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 xml:space="preserve">The Moneychangers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 xml:space="preserve">by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tam Books by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sk your bookseller for the books you have mi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IR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HE FINAL DL\GNOS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HOT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N HIGH PLA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HE MONEYCHA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RUNWAY ZERO-EIGHT (with John Castle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WHEE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 </w:t>
      </w:r>
      <w:r>
        <w:rPr>
          <w:rFonts w:ascii="Courier New" w:hAnsi="Courier New"/>
        </w:rPr>
        <w:t>, 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</w:t>
      </w:r>
      <w:r>
        <w:rPr>
          <w:rFonts w:ascii="Courier New" w:hAnsi="Courier New"/>
        </w:rPr>
        <w:t>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cha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</w:t>
      </w:r>
      <w:r>
        <w:rPr>
          <w:rFonts w:ascii="Courier New" w:hAnsi="Courier New"/>
        </w:rPr>
        <w:t>3~. A' mu "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</w:t>
      </w:r>
      <w:r>
        <w:rPr>
          <w:rFonts w:ascii="Courier New" w:hAnsi="Courier New"/>
        </w:rPr>
        <w:t>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i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.                 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This low-pricod Bantam B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been completely reset in a ty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igned for easy reading, and was pri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new plates. It contains the comple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xt of the original hard-cover edi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T ONII WORD WAS HBBN OMrl~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</w:t>
      </w:r>
      <w:r>
        <w:rPr>
          <w:rFonts w:ascii="Courier New" w:hAnsi="Courier New"/>
        </w:rPr>
        <w:t>TNB MONBYt=ANGl~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antam Book / published by arrangemen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</w:t>
      </w:r>
      <w:r>
        <w:rPr>
          <w:rFonts w:ascii="Courier New" w:hAnsi="Courier New"/>
        </w:rPr>
        <w:t>Doubleday L Company, In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</w:t>
      </w:r>
      <w:r>
        <w:rPr>
          <w:rFonts w:ascii="Courier New" w:hAnsi="Courier New"/>
        </w:rPr>
        <w:t>PRINTING HIS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day edition published March 19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2nd printing  March 19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3rd printing  March 19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4th printing  May 19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5th printing  IUIY 19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6th printing  August 19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7th printing i ~19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</w:t>
      </w:r>
      <w:r>
        <w:rPr>
          <w:rFonts w:ascii="Courier New" w:hAnsi="Courier New"/>
        </w:rPr>
        <w:t>Bantam edition / January 1976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</w:t>
      </w:r>
      <w:r>
        <w:rPr>
          <w:rFonts w:ascii="Courier New" w:hAnsi="Courier New"/>
        </w:rPr>
        <w:t>All rights reser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pyright @) 1975 by Arthur Hall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book may not be reproduced in whole or in part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meograph or any other means, without permi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information address: Doubleday &amp; Company, In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77 Park Avenue, New York, N. Y. 1001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shed simultaneously in the 17nited States and Canad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tam Books are published by Bantam Books. Inc. Its tr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k, consisting of the words "Bantam Books" and the p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yal of a bantam, is registered in the United Sta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 and in other countries. Marca Registrada. Bant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ks, Inc., 666 Fifth Avenue, New York, New York 10019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TED IN TUB UNITED STATES OF AMBRI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       </w:t>
      </w:r>
      <w:r>
        <w:rPr>
          <w:rFonts w:ascii="Courier New" w:hAnsi="Courier New"/>
        </w:rPr>
        <w:t>If thou art rich, thou'r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oor; For, like an ass whose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ingots bows, Thou bear'st t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y riches but a journe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eath unloads th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akespeare, Measure for Meas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ul-cank'ring rust the hid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sure frets, But gold that's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use more gold bege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nus and Adon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J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hi: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</w:t>
      </w:r>
      <w:r>
        <w:rPr>
          <w:rFonts w:ascii="Courier New" w:hAnsi="Courier New"/>
        </w:rPr>
        <w:t>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</w:t>
      </w:r>
      <w:r>
        <w:rPr>
          <w:rFonts w:ascii="Courier New" w:hAnsi="Courier New"/>
        </w:rPr>
        <w:t xml:space="preserve">-       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cha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Part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734060</wp:posOffset>
                </wp:positionV>
                <wp:extent cx="131445" cy="118745"/>
                <wp:effectExtent l="10160" t="1079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29">
                              <a:moveTo>
                                <a:pt x="3975" y="12423"/>
                              </a:moveTo>
                              <a:cubicBezTo>
                                <a:pt x="3967" y="12424"/>
                                <a:pt x="3959" y="12424"/>
                                <a:pt x="3950" y="12423"/>
                              </a:cubicBezTo>
                              <a:cubicBezTo>
                                <a:pt x="3943" y="12422"/>
                                <a:pt x="3935" y="12420"/>
                                <a:pt x="3928" y="12418"/>
                              </a:cubicBezTo>
                              <a:cubicBezTo>
                                <a:pt x="3940" y="12407"/>
                                <a:pt x="3957" y="12405"/>
                                <a:pt x="3974" y="12403"/>
                              </a:cubicBezTo>
                              <a:cubicBezTo>
                                <a:pt x="4008" y="12398"/>
                                <a:pt x="4044" y="12401"/>
                                <a:pt x="4078" y="12401"/>
                              </a:cubicBezTo>
                              <a:cubicBezTo>
                                <a:pt x="4117" y="12401"/>
                                <a:pt x="4156" y="12401"/>
                                <a:pt x="4195" y="12401"/>
                              </a:cubicBezTo>
                              <a:cubicBezTo>
                                <a:pt x="4228" y="12401"/>
                                <a:pt x="4260" y="12399"/>
                                <a:pt x="4293" y="12398"/>
                              </a:cubicBezTo>
                            </a:path>
                            <a:path w="366" h="329">
                              <a:moveTo>
                                <a:pt x="4153" y="12301"/>
                              </a:moveTo>
                              <a:cubicBezTo>
                                <a:pt x="4140" y="12295"/>
                                <a:pt x="4127" y="12292"/>
                                <a:pt x="4113" y="12288"/>
                              </a:cubicBezTo>
                              <a:cubicBezTo>
                                <a:pt x="4108" y="12287"/>
                                <a:pt x="4103" y="12285"/>
                                <a:pt x="4098" y="12284"/>
                              </a:cubicBezTo>
                              <a:cubicBezTo>
                                <a:pt x="4106" y="12307"/>
                                <a:pt x="4113" y="12333"/>
                                <a:pt x="4120" y="12357"/>
                              </a:cubicBezTo>
                              <a:cubicBezTo>
                                <a:pt x="4144" y="12436"/>
                                <a:pt x="4164" y="12511"/>
                                <a:pt x="4168" y="12594"/>
                              </a:cubicBezTo>
                              <a:cubicBezTo>
                                <a:pt x="4168" y="12600"/>
                                <a:pt x="4168" y="12606"/>
                                <a:pt x="4168" y="12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8,12284" coordsize="366,329" path="m3975,12423c3967,12424,3959,12424,3950,12423c3943,12422,3935,12420,3928,12418c3940,12407,3957,12405,3974,12403c4008,12398,4044,12401,4078,12401c4117,12401,4156,12401,4195,12401c4228,12401,4260,12399,4293,12398em4153,12301c4140,12295,4127,12292,4113,12288c4108,12287,4103,12285,4098,12284c4106,12307,4113,12333,4120,12357c4144,12436,4164,12511,4168,12594c4168,12600,4168,12606,4168,12612e" stroked="t" o:allowincell="f" style="position:absolute;margin-left:23.7pt;margin-top:57.8pt;width:10.3pt;height:9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720090</wp:posOffset>
                </wp:positionV>
                <wp:extent cx="170180" cy="133350"/>
                <wp:effectExtent l="10160" t="762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70">
                              <a:moveTo>
                                <a:pt x="4506" y="12280"/>
                              </a:moveTo>
                              <a:cubicBezTo>
                                <a:pt x="4502" y="12271"/>
                                <a:pt x="4502" y="12278"/>
                                <a:pt x="4501" y="12285"/>
                              </a:cubicBezTo>
                              <a:cubicBezTo>
                                <a:pt x="4494" y="12322"/>
                                <a:pt x="4495" y="12362"/>
                                <a:pt x="4496" y="12399"/>
                              </a:cubicBezTo>
                              <a:cubicBezTo>
                                <a:pt x="4497" y="12438"/>
                                <a:pt x="4499" y="12477"/>
                                <a:pt x="4501" y="12516"/>
                              </a:cubicBezTo>
                              <a:cubicBezTo>
                                <a:pt x="4502" y="12537"/>
                                <a:pt x="4502" y="12542"/>
                                <a:pt x="4501" y="12555"/>
                              </a:cubicBezTo>
                            </a:path>
                            <a:path w="474" h="370">
                              <a:moveTo>
                                <a:pt x="4509" y="12263"/>
                              </a:moveTo>
                              <a:cubicBezTo>
                                <a:pt x="4509" y="12255"/>
                                <a:pt x="4506" y="12253"/>
                                <a:pt x="4496" y="12254"/>
                              </a:cubicBezTo>
                              <a:cubicBezTo>
                                <a:pt x="4502" y="12252"/>
                                <a:pt x="4496" y="12254"/>
                                <a:pt x="4502" y="12253"/>
                              </a:cubicBezTo>
                              <a:cubicBezTo>
                                <a:pt x="4514" y="12251"/>
                                <a:pt x="4557" y="12260"/>
                                <a:pt x="4588" y="12275"/>
                              </a:cubicBezTo>
                              <a:cubicBezTo>
                                <a:pt x="4660" y="12311"/>
                                <a:pt x="4726" y="12360"/>
                                <a:pt x="4783" y="12418"/>
                              </a:cubicBezTo>
                              <a:cubicBezTo>
                                <a:pt x="4823" y="12459"/>
                                <a:pt x="4861" y="12507"/>
                                <a:pt x="4892" y="12555"/>
                              </a:cubicBezTo>
                              <a:cubicBezTo>
                                <a:pt x="4907" y="12579"/>
                                <a:pt x="4911" y="12589"/>
                                <a:pt x="4909" y="12614"/>
                              </a:cubicBezTo>
                            </a:path>
                            <a:path w="474" h="370">
                              <a:moveTo>
                                <a:pt x="4558" y="12424"/>
                              </a:moveTo>
                              <a:cubicBezTo>
                                <a:pt x="4557" y="12416"/>
                                <a:pt x="4553" y="12404"/>
                                <a:pt x="4555" y="12396"/>
                              </a:cubicBezTo>
                              <a:cubicBezTo>
                                <a:pt x="4564" y="12367"/>
                                <a:pt x="4591" y="12369"/>
                                <a:pt x="4615" y="12366"/>
                              </a:cubicBezTo>
                              <a:cubicBezTo>
                                <a:pt x="4639" y="12364"/>
                                <a:pt x="4646" y="12363"/>
                                <a:pt x="4662" y="12366"/>
                              </a:cubicBezTo>
                            </a:path>
                            <a:path w="474" h="370">
                              <a:moveTo>
                                <a:pt x="4479" y="12453"/>
                              </a:moveTo>
                              <a:cubicBezTo>
                                <a:pt x="4469" y="12465"/>
                                <a:pt x="4456" y="12459"/>
                                <a:pt x="4445" y="12468"/>
                              </a:cubicBezTo>
                              <a:cubicBezTo>
                                <a:pt x="4441" y="12471"/>
                                <a:pt x="4440" y="12472"/>
                                <a:pt x="4439" y="12476"/>
                              </a:cubicBezTo>
                              <a:cubicBezTo>
                                <a:pt x="4474" y="12490"/>
                                <a:pt x="4520" y="12486"/>
                                <a:pt x="4558" y="12488"/>
                              </a:cubicBezTo>
                              <a:cubicBezTo>
                                <a:pt x="4611" y="12491"/>
                                <a:pt x="4662" y="12497"/>
                                <a:pt x="4714" y="12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9,12245" coordsize="474,370" path="m4506,12280c4502,12271,4502,12278,4501,12285c4494,12322,4495,12362,4496,12399c4497,12438,4499,12477,4501,12516c4502,12537,4502,12542,4501,12555em4509,12263c4509,12255,4506,12253,4496,12254c4502,12252,4496,12254,4502,12253c4514,12251,4557,12260,4588,12275c4660,12311,4726,12360,4783,12418c4823,12459,4861,12507,4892,12555c4907,12579,4911,12589,4909,12614em4558,12424c4557,12416,4553,12404,4555,12396c4564,12367,4591,12369,4615,12366c4639,12364,4646,12363,4662,12366em4479,12453c4469,12465,4456,12459,4445,12468c4441,12471,4440,12472,4439,12476c4474,12490,4520,12486,4558,12488c4611,12491,4662,12497,4714,12509e" stroked="t" o:allowincell="f" style="position:absolute;margin-left:38.2pt;margin-top:56.7pt;width:13.35pt;height:10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707390</wp:posOffset>
                </wp:positionV>
                <wp:extent cx="127635" cy="78105"/>
                <wp:effectExtent l="10160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17">
                              <a:moveTo>
                                <a:pt x="6999" y="12242"/>
                              </a:moveTo>
                              <a:cubicBezTo>
                                <a:pt x="6997" y="12236"/>
                                <a:pt x="6994" y="12231"/>
                                <a:pt x="6995" y="12224"/>
                              </a:cubicBezTo>
                              <a:cubicBezTo>
                                <a:pt x="6995" y="12219"/>
                                <a:pt x="6996" y="12214"/>
                                <a:pt x="6997" y="12209"/>
                              </a:cubicBezTo>
                              <a:cubicBezTo>
                                <a:pt x="7012" y="12225"/>
                                <a:pt x="6972" y="12279"/>
                                <a:pt x="6959" y="12296"/>
                              </a:cubicBezTo>
                              <a:cubicBezTo>
                                <a:pt x="6921" y="12345"/>
                                <a:pt x="6876" y="12385"/>
                                <a:pt x="6829" y="12425"/>
                              </a:cubicBezTo>
                            </a:path>
                            <a:path w="355" h="217">
                              <a:moveTo>
                                <a:pt x="6898" y="12306"/>
                              </a:moveTo>
                              <a:cubicBezTo>
                                <a:pt x="6910" y="12298"/>
                                <a:pt x="6916" y="12288"/>
                                <a:pt x="6927" y="12279"/>
                              </a:cubicBezTo>
                              <a:cubicBezTo>
                                <a:pt x="6956" y="12254"/>
                                <a:pt x="6984" y="12248"/>
                                <a:pt x="7022" y="12245"/>
                              </a:cubicBezTo>
                              <a:cubicBezTo>
                                <a:pt x="7059" y="12242"/>
                                <a:pt x="7099" y="12244"/>
                                <a:pt x="7135" y="12253"/>
                              </a:cubicBezTo>
                              <a:cubicBezTo>
                                <a:pt x="7160" y="12259"/>
                                <a:pt x="7168" y="12267"/>
                                <a:pt x="7183" y="12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9,12209" coordsize="355,217" path="m6999,12242c6997,12236,6994,12231,6995,12224c6995,12219,6996,12214,6997,12209c7012,12225,6972,12279,6959,12296c6921,12345,6876,12385,6829,12425em6898,12306c6910,12298,6916,12288,6927,12279c6956,12254,6984,12248,7022,12245c7059,12242,7099,12244,7135,12253c7160,12259,7168,12267,7183,12286e" stroked="t" o:allowincell="f" style="position:absolute;margin-left:105.95pt;margin-top:55.7pt;width:10pt;height:6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69620</wp:posOffset>
                </wp:positionV>
                <wp:extent cx="116840" cy="140335"/>
                <wp:effectExtent l="10160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89">
                              <a:moveTo>
                                <a:pt x="6912" y="12383"/>
                              </a:moveTo>
                              <a:cubicBezTo>
                                <a:pt x="6905" y="12388"/>
                                <a:pt x="6900" y="12389"/>
                                <a:pt x="6891" y="12390"/>
                              </a:cubicBezTo>
                              <a:cubicBezTo>
                                <a:pt x="6890" y="12396"/>
                                <a:pt x="6888" y="12404"/>
                                <a:pt x="6891" y="12410"/>
                              </a:cubicBezTo>
                              <a:cubicBezTo>
                                <a:pt x="6910" y="12447"/>
                                <a:pt x="6924" y="12466"/>
                                <a:pt x="6930" y="12509"/>
                              </a:cubicBezTo>
                              <a:cubicBezTo>
                                <a:pt x="6934" y="12535"/>
                                <a:pt x="6930" y="12559"/>
                                <a:pt x="6925" y="12584"/>
                              </a:cubicBezTo>
                            </a:path>
                            <a:path w="325" h="389">
                              <a:moveTo>
                                <a:pt x="6938" y="12488"/>
                              </a:moveTo>
                              <a:cubicBezTo>
                                <a:pt x="6941" y="12481"/>
                                <a:pt x="6942" y="12473"/>
                                <a:pt x="6945" y="12467"/>
                              </a:cubicBezTo>
                              <a:cubicBezTo>
                                <a:pt x="6954" y="12451"/>
                                <a:pt x="6966" y="12437"/>
                                <a:pt x="6984" y="12432"/>
                              </a:cubicBezTo>
                              <a:cubicBezTo>
                                <a:pt x="7024" y="12420"/>
                                <a:pt x="7079" y="12420"/>
                                <a:pt x="7116" y="12438"/>
                              </a:cubicBezTo>
                              <a:cubicBezTo>
                                <a:pt x="7148" y="12454"/>
                                <a:pt x="7182" y="12474"/>
                                <a:pt x="7197" y="12507"/>
                              </a:cubicBezTo>
                              <a:cubicBezTo>
                                <a:pt x="7213" y="12542"/>
                                <a:pt x="7209" y="12568"/>
                                <a:pt x="7212" y="12605"/>
                              </a:cubicBezTo>
                              <a:cubicBezTo>
                                <a:pt x="7214" y="12629"/>
                                <a:pt x="7212" y="12648"/>
                                <a:pt x="7209" y="12672"/>
                              </a:cubicBezTo>
                            </a:path>
                            <a:path w="325" h="389">
                              <a:moveTo>
                                <a:pt x="7039" y="12512"/>
                              </a:moveTo>
                              <a:cubicBezTo>
                                <a:pt x="7026" y="12512"/>
                                <a:pt x="7015" y="12514"/>
                                <a:pt x="7004" y="12509"/>
                              </a:cubicBezTo>
                              <a:cubicBezTo>
                                <a:pt x="7007" y="12502"/>
                                <a:pt x="7013" y="12503"/>
                                <a:pt x="7024" y="12503"/>
                              </a:cubicBezTo>
                              <a:cubicBezTo>
                                <a:pt x="7045" y="12503"/>
                                <a:pt x="7051" y="12503"/>
                                <a:pt x="7064" y="12503"/>
                              </a:cubicBezTo>
                            </a:path>
                            <a:path w="325" h="389">
                              <a:moveTo>
                                <a:pt x="7068" y="12522"/>
                              </a:moveTo>
                              <a:cubicBezTo>
                                <a:pt x="7054" y="12522"/>
                                <a:pt x="7037" y="12519"/>
                                <a:pt x="7024" y="12520"/>
                              </a:cubicBezTo>
                              <a:cubicBezTo>
                                <a:pt x="7021" y="12521"/>
                                <a:pt x="7019" y="12521"/>
                                <a:pt x="7016" y="12522"/>
                              </a:cubicBezTo>
                              <a:cubicBezTo>
                                <a:pt x="7027" y="12526"/>
                                <a:pt x="7036" y="12531"/>
                                <a:pt x="7046" y="12536"/>
                              </a:cubicBezTo>
                            </a:path>
                            <a:path w="325" h="389">
                              <a:moveTo>
                                <a:pt x="7006" y="12684"/>
                              </a:moveTo>
                              <a:cubicBezTo>
                                <a:pt x="6991" y="12704"/>
                                <a:pt x="6983" y="12709"/>
                                <a:pt x="6962" y="12719"/>
                              </a:cubicBezTo>
                              <a:cubicBezTo>
                                <a:pt x="6954" y="12723"/>
                                <a:pt x="6946" y="12728"/>
                                <a:pt x="6938" y="12732"/>
                              </a:cubicBezTo>
                              <a:cubicBezTo>
                                <a:pt x="6934" y="12721"/>
                                <a:pt x="6940" y="12725"/>
                                <a:pt x="6952" y="12724"/>
                              </a:cubicBezTo>
                              <a:cubicBezTo>
                                <a:pt x="6981" y="12721"/>
                                <a:pt x="7008" y="12715"/>
                                <a:pt x="7036" y="12709"/>
                              </a:cubicBezTo>
                            </a:path>
                            <a:path w="325" h="389">
                              <a:moveTo>
                                <a:pt x="7168" y="12533"/>
                              </a:moveTo>
                              <a:cubicBezTo>
                                <a:pt x="7152" y="12535"/>
                                <a:pt x="7139" y="12533"/>
                                <a:pt x="7123" y="12533"/>
                              </a:cubicBezTo>
                              <a:cubicBezTo>
                                <a:pt x="7116" y="12533"/>
                                <a:pt x="7104" y="12532"/>
                                <a:pt x="7103" y="12542"/>
                              </a:cubicBezTo>
                              <a:cubicBezTo>
                                <a:pt x="7102" y="12565"/>
                                <a:pt x="7118" y="12595"/>
                                <a:pt x="7121" y="12618"/>
                              </a:cubicBezTo>
                              <a:cubicBezTo>
                                <a:pt x="7125" y="12647"/>
                                <a:pt x="7126" y="12678"/>
                                <a:pt x="7126" y="12707"/>
                              </a:cubicBezTo>
                              <a:cubicBezTo>
                                <a:pt x="7126" y="12729"/>
                                <a:pt x="7124" y="12749"/>
                                <a:pt x="7121" y="12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0,12383" coordsize="325,389" path="m6912,12383c6905,12388,6900,12389,6891,12390c6890,12396,6888,12404,6891,12410c6910,12447,6924,12466,6930,12509c6934,12535,6930,12559,6925,12584em6938,12488c6941,12481,6942,12473,6945,12467c6954,12451,6966,12437,6984,12432c7024,12420,7079,12420,7116,12438c7148,12454,7182,12474,7197,12507c7213,12542,7209,12568,7212,12605c7214,12629,7212,12648,7209,12672em7039,12512c7026,12512,7015,12514,7004,12509c7007,12502,7013,12503,7024,12503c7045,12503,7051,12503,7064,12503em7068,12522c7054,12522,7037,12519,7024,12520c7021,12521,7019,12521,7016,12522c7027,12526,7036,12531,7046,12536em7006,12684c6991,12704,6983,12709,6962,12719c6954,12723,6946,12728,6938,12732c6934,12721,6940,12725,6952,12724c6981,12721,7008,12715,7036,12709em7168,12533c7152,12535,7139,12533,7123,12533c7116,12533,7104,12532,7103,12542c7102,12565,7118,12595,7121,12618c7125,12647,7126,12678,7126,12707c7126,12729,7124,12749,7121,12771e" stroked="t" o:allowincell="f" style="position:absolute;margin-left:107.65pt;margin-top:60.6pt;width:9.15pt;height:1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870</wp:posOffset>
                </wp:positionH>
                <wp:positionV relativeFrom="paragraph">
                  <wp:posOffset>759460</wp:posOffset>
                </wp:positionV>
                <wp:extent cx="88900" cy="1644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56">
                              <a:moveTo>
                                <a:pt x="7311" y="12364"/>
                              </a:moveTo>
                              <a:cubicBezTo>
                                <a:pt x="7302" y="12361"/>
                                <a:pt x="7293" y="12360"/>
                                <a:pt x="7284" y="12358"/>
                              </a:cubicBezTo>
                              <a:cubicBezTo>
                                <a:pt x="7270" y="12353"/>
                                <a:pt x="7293" y="12360"/>
                                <a:pt x="7308" y="12363"/>
                              </a:cubicBezTo>
                              <a:cubicBezTo>
                                <a:pt x="7346" y="12372"/>
                                <a:pt x="7383" y="12373"/>
                                <a:pt x="7422" y="12373"/>
                              </a:cubicBezTo>
                              <a:cubicBezTo>
                                <a:pt x="7424" y="12373"/>
                                <a:pt x="7425" y="12373"/>
                                <a:pt x="7427" y="12373"/>
                              </a:cubicBezTo>
                              <a:cubicBezTo>
                                <a:pt x="7433" y="12394"/>
                                <a:pt x="7422" y="12391"/>
                                <a:pt x="7395" y="12409"/>
                              </a:cubicBezTo>
                              <a:cubicBezTo>
                                <a:pt x="7352" y="12437"/>
                                <a:pt x="7305" y="12454"/>
                                <a:pt x="7262" y="12481"/>
                              </a:cubicBezTo>
                              <a:cubicBezTo>
                                <a:pt x="7259" y="12483"/>
                                <a:pt x="7258" y="12483"/>
                                <a:pt x="7259" y="12486"/>
                              </a:cubicBezTo>
                              <a:cubicBezTo>
                                <a:pt x="7270" y="12489"/>
                                <a:pt x="7285" y="12491"/>
                                <a:pt x="7298" y="12492"/>
                              </a:cubicBezTo>
                              <a:cubicBezTo>
                                <a:pt x="7332" y="12494"/>
                                <a:pt x="7369" y="12488"/>
                                <a:pt x="7403" y="12493"/>
                              </a:cubicBezTo>
                              <a:cubicBezTo>
                                <a:pt x="7411" y="12495"/>
                                <a:pt x="7416" y="12497"/>
                                <a:pt x="7422" y="12501"/>
                              </a:cubicBezTo>
                              <a:cubicBezTo>
                                <a:pt x="7417" y="12519"/>
                                <a:pt x="7399" y="12537"/>
                                <a:pt x="7383" y="12550"/>
                              </a:cubicBezTo>
                              <a:cubicBezTo>
                                <a:pt x="7360" y="12569"/>
                                <a:pt x="7333" y="12586"/>
                                <a:pt x="7306" y="12598"/>
                              </a:cubicBezTo>
                              <a:cubicBezTo>
                                <a:pt x="7301" y="12600"/>
                                <a:pt x="7296" y="12603"/>
                                <a:pt x="7291" y="12605"/>
                              </a:cubicBezTo>
                              <a:cubicBezTo>
                                <a:pt x="7321" y="12610"/>
                                <a:pt x="7350" y="12614"/>
                                <a:pt x="7380" y="12616"/>
                              </a:cubicBezTo>
                              <a:cubicBezTo>
                                <a:pt x="7405" y="12618"/>
                                <a:pt x="7427" y="12620"/>
                                <a:pt x="7452" y="12618"/>
                              </a:cubicBezTo>
                            </a:path>
                            <a:path w="246" h="456">
                              <a:moveTo>
                                <a:pt x="7395" y="12667"/>
                              </a:moveTo>
                              <a:cubicBezTo>
                                <a:pt x="7381" y="12677"/>
                                <a:pt x="7365" y="12677"/>
                                <a:pt x="7348" y="12679"/>
                              </a:cubicBezTo>
                              <a:cubicBezTo>
                                <a:pt x="7331" y="12681"/>
                                <a:pt x="7324" y="12682"/>
                                <a:pt x="7308" y="12684"/>
                              </a:cubicBezTo>
                              <a:cubicBezTo>
                                <a:pt x="7345" y="12686"/>
                                <a:pt x="7383" y="12686"/>
                                <a:pt x="7420" y="12685"/>
                              </a:cubicBezTo>
                              <a:cubicBezTo>
                                <a:pt x="7444" y="12684"/>
                                <a:pt x="7467" y="12683"/>
                                <a:pt x="7491" y="12680"/>
                              </a:cubicBezTo>
                            </a:path>
                            <a:path w="246" h="456">
                              <a:moveTo>
                                <a:pt x="7494" y="12616"/>
                              </a:moveTo>
                              <a:cubicBezTo>
                                <a:pt x="7468" y="12602"/>
                                <a:pt x="7441" y="12591"/>
                                <a:pt x="7413" y="12580"/>
                              </a:cubicBezTo>
                              <a:cubicBezTo>
                                <a:pt x="7410" y="12579"/>
                                <a:pt x="7408" y="12578"/>
                                <a:pt x="7405" y="12577"/>
                              </a:cubicBezTo>
                              <a:cubicBezTo>
                                <a:pt x="7416" y="12600"/>
                                <a:pt x="7430" y="12624"/>
                                <a:pt x="7442" y="12647"/>
                              </a:cubicBezTo>
                              <a:cubicBezTo>
                                <a:pt x="7468" y="12699"/>
                                <a:pt x="7488" y="12754"/>
                                <a:pt x="7504" y="12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9,12355" coordsize="246,456" path="m7311,12364c7302,12361,7293,12360,7284,12358c7270,12353,7293,12360,7308,12363c7346,12372,7383,12373,7422,12373c7424,12373,7425,12373,7427,12373c7433,12394,7422,12391,7395,12409c7352,12437,7305,12454,7262,12481c7259,12483,7258,12483,7259,12486c7270,12489,7285,12491,7298,12492c7332,12494,7369,12488,7403,12493c7411,12495,7416,12497,7422,12501c7417,12519,7399,12537,7383,12550c7360,12569,7333,12586,7306,12598c7301,12600,7296,12603,7291,12605c7321,12610,7350,12614,7380,12616c7405,12618,7427,12620,7452,12618em7395,12667c7381,12677,7365,12677,7348,12679c7331,12681,7324,12682,7308,12684c7345,12686,7383,12686,7420,12685c7444,12684,7467,12683,7491,12680em7494,12616c7468,12602,7441,12591,7413,12580c7410,12579,7408,12578,7405,12577c7416,12600,7430,12624,7442,12647c7468,12699,7488,12754,7504,12810e" stroked="t" o:allowincell="f" style="position:absolute;margin-left:118.1pt;margin-top:59.8pt;width:6.95pt;height:12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755015</wp:posOffset>
                </wp:positionV>
                <wp:extent cx="158750" cy="194310"/>
                <wp:effectExtent l="1079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540">
                              <a:moveTo>
                                <a:pt x="7655" y="12428"/>
                              </a:moveTo>
                              <a:cubicBezTo>
                                <a:pt x="7655" y="12433"/>
                                <a:pt x="7656" y="12445"/>
                                <a:pt x="7657" y="12451"/>
                              </a:cubicBezTo>
                              <a:cubicBezTo>
                                <a:pt x="7661" y="12492"/>
                                <a:pt x="7666" y="12532"/>
                                <a:pt x="7670" y="12573"/>
                              </a:cubicBezTo>
                              <a:cubicBezTo>
                                <a:pt x="7673" y="12606"/>
                                <a:pt x="7683" y="12645"/>
                                <a:pt x="7679" y="12679"/>
                              </a:cubicBezTo>
                              <a:cubicBezTo>
                                <a:pt x="7679" y="12689"/>
                                <a:pt x="7680" y="12692"/>
                                <a:pt x="7674" y="12696"/>
                              </a:cubicBezTo>
                              <a:cubicBezTo>
                                <a:pt x="7663" y="12661"/>
                                <a:pt x="7656" y="12631"/>
                                <a:pt x="7652" y="12594"/>
                              </a:cubicBezTo>
                              <a:cubicBezTo>
                                <a:pt x="7649" y="12567"/>
                                <a:pt x="7635" y="12506"/>
                                <a:pt x="7664" y="12486"/>
                              </a:cubicBezTo>
                              <a:cubicBezTo>
                                <a:pt x="7667" y="12486"/>
                                <a:pt x="7669" y="12486"/>
                                <a:pt x="7672" y="12486"/>
                              </a:cubicBezTo>
                              <a:cubicBezTo>
                                <a:pt x="7694" y="12516"/>
                                <a:pt x="7701" y="12529"/>
                                <a:pt x="7702" y="12572"/>
                              </a:cubicBezTo>
                              <a:cubicBezTo>
                                <a:pt x="7703" y="12610"/>
                                <a:pt x="7689" y="12657"/>
                                <a:pt x="7675" y="12692"/>
                              </a:cubicBezTo>
                              <a:cubicBezTo>
                                <a:pt x="7663" y="12724"/>
                                <a:pt x="7660" y="12709"/>
                                <a:pt x="7650" y="12715"/>
                              </a:cubicBezTo>
                              <a:cubicBezTo>
                                <a:pt x="7662" y="12612"/>
                                <a:pt x="7684" y="12484"/>
                                <a:pt x="7743" y="12398"/>
                              </a:cubicBezTo>
                              <a:cubicBezTo>
                                <a:pt x="7756" y="12385"/>
                                <a:pt x="7759" y="12382"/>
                                <a:pt x="7771" y="12379"/>
                              </a:cubicBezTo>
                              <a:cubicBezTo>
                                <a:pt x="7789" y="12398"/>
                                <a:pt x="7798" y="12413"/>
                                <a:pt x="7805" y="12446"/>
                              </a:cubicBezTo>
                              <a:cubicBezTo>
                                <a:pt x="7815" y="12498"/>
                                <a:pt x="7812" y="12553"/>
                                <a:pt x="7811" y="12605"/>
                              </a:cubicBezTo>
                              <a:cubicBezTo>
                                <a:pt x="7810" y="12661"/>
                                <a:pt x="7814" y="12706"/>
                                <a:pt x="7801" y="12740"/>
                              </a:cubicBezTo>
                              <a:cubicBezTo>
                                <a:pt x="7797" y="12751"/>
                                <a:pt x="7797" y="12754"/>
                                <a:pt x="7790" y="12758"/>
                              </a:cubicBezTo>
                              <a:cubicBezTo>
                                <a:pt x="7775" y="12722"/>
                                <a:pt x="7766" y="12689"/>
                                <a:pt x="7761" y="12649"/>
                              </a:cubicBezTo>
                              <a:cubicBezTo>
                                <a:pt x="7750" y="12563"/>
                                <a:pt x="7728" y="12466"/>
                                <a:pt x="7749" y="12380"/>
                              </a:cubicBezTo>
                              <a:cubicBezTo>
                                <a:pt x="7756" y="12349"/>
                                <a:pt x="7777" y="12344"/>
                                <a:pt x="7803" y="12342"/>
                              </a:cubicBezTo>
                              <a:cubicBezTo>
                                <a:pt x="7840" y="12339"/>
                                <a:pt x="7872" y="12374"/>
                                <a:pt x="7890" y="12401"/>
                              </a:cubicBezTo>
                              <a:cubicBezTo>
                                <a:pt x="7931" y="12463"/>
                                <a:pt x="7953" y="12541"/>
                                <a:pt x="7976" y="12611"/>
                              </a:cubicBezTo>
                              <a:cubicBezTo>
                                <a:pt x="7996" y="12671"/>
                                <a:pt x="8013" y="12732"/>
                                <a:pt x="8043" y="12788"/>
                              </a:cubicBezTo>
                              <a:cubicBezTo>
                                <a:pt x="8048" y="12797"/>
                                <a:pt x="8098" y="12861"/>
                                <a:pt x="8087" y="12875"/>
                              </a:cubicBezTo>
                              <a:cubicBezTo>
                                <a:pt x="8079" y="12885"/>
                                <a:pt x="8066" y="12881"/>
                                <a:pt x="8053" y="12881"/>
                              </a:cubicBezTo>
                            </a:path>
                            <a:path w="441" h="540">
                              <a:moveTo>
                                <a:pt x="7810" y="12684"/>
                              </a:moveTo>
                              <a:cubicBezTo>
                                <a:pt x="7794" y="12693"/>
                                <a:pt x="7802" y="12689"/>
                                <a:pt x="7786" y="12685"/>
                              </a:cubicBezTo>
                              <a:cubicBezTo>
                                <a:pt x="7797" y="12683"/>
                                <a:pt x="7802" y="12677"/>
                                <a:pt x="7813" y="12676"/>
                              </a:cubicBezTo>
                              <a:cubicBezTo>
                                <a:pt x="7840" y="12673"/>
                                <a:pt x="7870" y="12675"/>
                                <a:pt x="7895" y="12684"/>
                              </a:cubicBezTo>
                              <a:cubicBezTo>
                                <a:pt x="7938" y="12699"/>
                                <a:pt x="7941" y="12707"/>
                                <a:pt x="7915" y="12741"/>
                              </a:cubicBezTo>
                              <a:cubicBezTo>
                                <a:pt x="7891" y="12772"/>
                                <a:pt x="7864" y="12779"/>
                                <a:pt x="7831" y="12794"/>
                              </a:cubicBezTo>
                              <a:cubicBezTo>
                                <a:pt x="7828" y="12796"/>
                                <a:pt x="7826" y="12797"/>
                                <a:pt x="7823" y="12799"/>
                              </a:cubicBezTo>
                              <a:cubicBezTo>
                                <a:pt x="7840" y="12810"/>
                                <a:pt x="7856" y="12815"/>
                                <a:pt x="7877" y="12820"/>
                              </a:cubicBezTo>
                              <a:cubicBezTo>
                                <a:pt x="7913" y="12829"/>
                                <a:pt x="7949" y="12833"/>
                                <a:pt x="7986" y="12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8,12342" coordsize="441,540" path="m7655,12428c7655,12433,7656,12445,7657,12451c7661,12492,7666,12532,7670,12573c7673,12606,7683,12645,7679,12679c7679,12689,7680,12692,7674,12696c7663,12661,7656,12631,7652,12594c7649,12567,7635,12506,7664,12486c7667,12486,7669,12486,7672,12486c7694,12516,7701,12529,7702,12572c7703,12610,7689,12657,7675,12692c7663,12724,7660,12709,7650,12715c7662,12612,7684,12484,7743,12398c7756,12385,7759,12382,7771,12379c7789,12398,7798,12413,7805,12446c7815,12498,7812,12553,7811,12605c7810,12661,7814,12706,7801,12740c7797,12751,7797,12754,7790,12758c7775,12722,7766,12689,7761,12649c7750,12563,7728,12466,7749,12380c7756,12349,7777,12344,7803,12342c7840,12339,7872,12374,7890,12401c7931,12463,7953,12541,7976,12611c7996,12671,8013,12732,8043,12788c8048,12797,8098,12861,8087,12875c8079,12885,8066,12881,8053,12881em7810,12684c7794,12693,7802,12689,7786,12685c7797,12683,7802,12677,7813,12676c7840,12673,7870,12675,7895,12684c7938,12699,7941,12707,7915,12741c7891,12772,7864,12779,7831,12794c7828,12796,7826,12797,7823,12799c7840,12810,7856,12815,7877,12820c7913,12829,7949,12833,7986,12838e" stroked="t" o:allowincell="f" style="position:absolute;margin-left:129.15pt;margin-top:59.45pt;width:12.45pt;height:15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727710</wp:posOffset>
                </wp:positionV>
                <wp:extent cx="262255" cy="23368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650">
                              <a:moveTo>
                                <a:pt x="10141" y="12266"/>
                              </a:moveTo>
                              <a:cubicBezTo>
                                <a:pt x="10134" y="12267"/>
                                <a:pt x="10137" y="12267"/>
                                <a:pt x="10130" y="12267"/>
                              </a:cubicBezTo>
                              <a:cubicBezTo>
                                <a:pt x="10127" y="12267"/>
                                <a:pt x="10123" y="12267"/>
                                <a:pt x="10120" y="12267"/>
                              </a:cubicBezTo>
                              <a:cubicBezTo>
                                <a:pt x="10150" y="12270"/>
                                <a:pt x="10179" y="12272"/>
                                <a:pt x="10209" y="12276"/>
                              </a:cubicBezTo>
                              <a:cubicBezTo>
                                <a:pt x="10238" y="12280"/>
                                <a:pt x="10267" y="12285"/>
                                <a:pt x="10296" y="12290"/>
                              </a:cubicBezTo>
                            </a:path>
                            <a:path w="728" h="650">
                              <a:moveTo>
                                <a:pt x="10024" y="12410"/>
                              </a:moveTo>
                              <a:cubicBezTo>
                                <a:pt x="10019" y="12412"/>
                                <a:pt x="10015" y="12414"/>
                                <a:pt x="10009" y="12415"/>
                              </a:cubicBezTo>
                              <a:cubicBezTo>
                                <a:pt x="10020" y="12413"/>
                                <a:pt x="10024" y="12413"/>
                                <a:pt x="10037" y="12412"/>
                              </a:cubicBezTo>
                              <a:cubicBezTo>
                                <a:pt x="10119" y="12408"/>
                                <a:pt x="10200" y="12404"/>
                                <a:pt x="10282" y="12402"/>
                              </a:cubicBezTo>
                              <a:cubicBezTo>
                                <a:pt x="10331" y="12401"/>
                                <a:pt x="10381" y="12399"/>
                                <a:pt x="10430" y="12398"/>
                              </a:cubicBezTo>
                            </a:path>
                            <a:path w="728" h="650">
                              <a:moveTo>
                                <a:pt x="10066" y="12432"/>
                              </a:moveTo>
                              <a:cubicBezTo>
                                <a:pt x="10058" y="12438"/>
                                <a:pt x="10047" y="12440"/>
                                <a:pt x="10042" y="12449"/>
                              </a:cubicBezTo>
                              <a:cubicBezTo>
                                <a:pt x="10029" y="12474"/>
                                <a:pt x="10062" y="12528"/>
                                <a:pt x="10071" y="12550"/>
                              </a:cubicBezTo>
                              <a:cubicBezTo>
                                <a:pt x="10107" y="12638"/>
                                <a:pt x="10146" y="12731"/>
                                <a:pt x="10152" y="12827"/>
                              </a:cubicBezTo>
                              <a:cubicBezTo>
                                <a:pt x="10150" y="12869"/>
                                <a:pt x="10150" y="12880"/>
                                <a:pt x="10148" y="12907"/>
                              </a:cubicBezTo>
                            </a:path>
                            <a:path w="728" h="650">
                              <a:moveTo>
                                <a:pt x="9999" y="12581"/>
                              </a:moveTo>
                              <a:cubicBezTo>
                                <a:pt x="9996" y="12573"/>
                                <a:pt x="9998" y="12575"/>
                                <a:pt x="10005" y="12572"/>
                              </a:cubicBezTo>
                              <a:cubicBezTo>
                                <a:pt x="10035" y="12560"/>
                                <a:pt x="10060" y="12566"/>
                                <a:pt x="10091" y="12572"/>
                              </a:cubicBezTo>
                            </a:path>
                            <a:path w="728" h="650">
                              <a:moveTo>
                                <a:pt x="10014" y="12716"/>
                              </a:moveTo>
                              <a:cubicBezTo>
                                <a:pt x="10009" y="12718"/>
                                <a:pt x="9988" y="12719"/>
                                <a:pt x="9999" y="12719"/>
                              </a:cubicBezTo>
                              <a:cubicBezTo>
                                <a:pt x="10016" y="12719"/>
                                <a:pt x="10034" y="12720"/>
                                <a:pt x="10051" y="12720"/>
                              </a:cubicBezTo>
                            </a:path>
                            <a:path w="728" h="650">
                              <a:moveTo>
                                <a:pt x="10289" y="12527"/>
                              </a:moveTo>
                              <a:cubicBezTo>
                                <a:pt x="10299" y="12523"/>
                                <a:pt x="10303" y="12524"/>
                                <a:pt x="10314" y="12524"/>
                              </a:cubicBezTo>
                              <a:cubicBezTo>
                                <a:pt x="10359" y="12524"/>
                                <a:pt x="10406" y="12524"/>
                                <a:pt x="10450" y="12536"/>
                              </a:cubicBezTo>
                              <a:cubicBezTo>
                                <a:pt x="10454" y="12544"/>
                                <a:pt x="10458" y="12549"/>
                                <a:pt x="10465" y="12554"/>
                              </a:cubicBezTo>
                              <a:cubicBezTo>
                                <a:pt x="10455" y="12575"/>
                                <a:pt x="10445" y="12579"/>
                                <a:pt x="10425" y="12594"/>
                              </a:cubicBezTo>
                            </a:path>
                            <a:path w="728" h="650">
                              <a:moveTo>
                                <a:pt x="10212" y="12651"/>
                              </a:moveTo>
                              <a:cubicBezTo>
                                <a:pt x="10193" y="12651"/>
                                <a:pt x="10174" y="12650"/>
                                <a:pt x="10155" y="12650"/>
                              </a:cubicBezTo>
                              <a:cubicBezTo>
                                <a:pt x="10149" y="12652"/>
                                <a:pt x="10145" y="12652"/>
                                <a:pt x="10140" y="12651"/>
                              </a:cubicBezTo>
                              <a:cubicBezTo>
                                <a:pt x="10155" y="12662"/>
                                <a:pt x="10171" y="12670"/>
                                <a:pt x="10188" y="12680"/>
                              </a:cubicBezTo>
                              <a:cubicBezTo>
                                <a:pt x="10242" y="12712"/>
                                <a:pt x="10268" y="12733"/>
                                <a:pt x="10276" y="12796"/>
                              </a:cubicBezTo>
                              <a:cubicBezTo>
                                <a:pt x="10279" y="12822"/>
                                <a:pt x="10259" y="12859"/>
                                <a:pt x="10244" y="12879"/>
                              </a:cubicBezTo>
                              <a:cubicBezTo>
                                <a:pt x="10239" y="12884"/>
                                <a:pt x="10234" y="12890"/>
                                <a:pt x="10229" y="12895"/>
                              </a:cubicBezTo>
                            </a:path>
                            <a:path w="728" h="650">
                              <a:moveTo>
                                <a:pt x="10254" y="12794"/>
                              </a:moveTo>
                              <a:cubicBezTo>
                                <a:pt x="10260" y="12781"/>
                                <a:pt x="10265" y="12769"/>
                                <a:pt x="10274" y="12757"/>
                              </a:cubicBezTo>
                              <a:cubicBezTo>
                                <a:pt x="10304" y="12718"/>
                                <a:pt x="10334" y="12699"/>
                                <a:pt x="10382" y="12690"/>
                              </a:cubicBezTo>
                              <a:cubicBezTo>
                                <a:pt x="10417" y="12683"/>
                                <a:pt x="10452" y="12688"/>
                                <a:pt x="10486" y="12696"/>
                              </a:cubicBezTo>
                              <a:cubicBezTo>
                                <a:pt x="10556" y="12713"/>
                                <a:pt x="10625" y="12736"/>
                                <a:pt x="10689" y="12771"/>
                              </a:cubicBezTo>
                              <a:cubicBezTo>
                                <a:pt x="10712" y="12783"/>
                                <a:pt x="10732" y="12805"/>
                                <a:pt x="10711" y="12828"/>
                              </a:cubicBezTo>
                              <a:cubicBezTo>
                                <a:pt x="10708" y="12830"/>
                                <a:pt x="10705" y="12831"/>
                                <a:pt x="10702" y="12833"/>
                              </a:cubicBezTo>
                            </a:path>
                            <a:path w="728" h="650">
                              <a:moveTo>
                                <a:pt x="10308" y="12815"/>
                              </a:moveTo>
                              <a:cubicBezTo>
                                <a:pt x="10298" y="12813"/>
                                <a:pt x="10288" y="12811"/>
                                <a:pt x="10277" y="12811"/>
                              </a:cubicBezTo>
                              <a:cubicBezTo>
                                <a:pt x="10303" y="12803"/>
                                <a:pt x="10308" y="12799"/>
                                <a:pt x="10345" y="12798"/>
                              </a:cubicBezTo>
                              <a:cubicBezTo>
                                <a:pt x="10382" y="12797"/>
                                <a:pt x="10417" y="12800"/>
                                <a:pt x="10454" y="12802"/>
                              </a:cubicBezTo>
                            </a:path>
                            <a:path w="728" h="650">
                              <a:moveTo>
                                <a:pt x="10435" y="12860"/>
                              </a:moveTo>
                              <a:cubicBezTo>
                                <a:pt x="10415" y="12874"/>
                                <a:pt x="10396" y="12871"/>
                                <a:pt x="10371" y="12875"/>
                              </a:cubicBezTo>
                              <a:cubicBezTo>
                                <a:pt x="10364" y="12876"/>
                                <a:pt x="10357" y="12878"/>
                                <a:pt x="10350" y="12879"/>
                              </a:cubicBezTo>
                              <a:cubicBezTo>
                                <a:pt x="10380" y="12878"/>
                                <a:pt x="10417" y="12878"/>
                                <a:pt x="10450" y="12879"/>
                              </a:cubicBezTo>
                              <a:cubicBezTo>
                                <a:pt x="10462" y="12880"/>
                                <a:pt x="10475" y="12880"/>
                                <a:pt x="10487" y="12881"/>
                              </a:cubicBezTo>
                            </a:path>
                            <a:path w="728" h="650">
                              <a:moveTo>
                                <a:pt x="10554" y="12786"/>
                              </a:moveTo>
                              <a:cubicBezTo>
                                <a:pt x="10538" y="12781"/>
                                <a:pt x="10520" y="12774"/>
                                <a:pt x="10502" y="12777"/>
                              </a:cubicBezTo>
                              <a:cubicBezTo>
                                <a:pt x="10485" y="12780"/>
                                <a:pt x="10475" y="12781"/>
                                <a:pt x="10479" y="12803"/>
                              </a:cubicBezTo>
                              <a:cubicBezTo>
                                <a:pt x="10486" y="12839"/>
                                <a:pt x="10507" y="12875"/>
                                <a:pt x="10523" y="12908"/>
                              </a:cubicBezTo>
                              <a:cubicBezTo>
                                <a:pt x="10524" y="12910"/>
                                <a:pt x="10525" y="12913"/>
                                <a:pt x="10526" y="129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4,12266" coordsize="728,650" path="m10141,12266c10134,12267,10137,12267,10130,12267c10127,12267,10123,12267,10120,12267c10150,12270,10179,12272,10209,12276c10238,12280,10267,12285,10296,12290em10024,12410c10019,12412,10015,12414,10009,12415c10020,12413,10024,12413,10037,12412c10119,12408,10200,12404,10282,12402c10331,12401,10381,12399,10430,12398em10066,12432c10058,12438,10047,12440,10042,12449c10029,12474,10062,12528,10071,12550c10107,12638,10146,12731,10152,12827c10150,12869,10150,12880,10148,12907em9999,12581c9996,12573,9998,12575,10005,12572c10035,12560,10060,12566,10091,12572em10014,12716c10009,12718,9988,12719,9999,12719c10016,12719,10034,12720,10051,12720em10289,12527c10299,12523,10303,12524,10314,12524c10359,12524,10406,12524,10450,12536c10454,12544,10458,12549,10465,12554c10455,12575,10445,12579,10425,12594em10212,12651c10193,12651,10174,12650,10155,12650c10149,12652,10145,12652,10140,12651c10155,12662,10171,12670,10188,12680c10242,12712,10268,12733,10276,12796c10279,12822,10259,12859,10244,12879c10239,12884,10234,12890,10229,12895em10254,12794c10260,12781,10265,12769,10274,12757c10304,12718,10334,12699,10382,12690c10417,12683,10452,12688,10486,12696c10556,12713,10625,12736,10689,12771c10712,12783,10732,12805,10711,12828c10708,12830,10705,12831,10702,12833em10308,12815c10298,12813,10288,12811,10277,12811c10303,12803,10308,12799,10345,12798c10382,12797,10417,12800,10454,12802em10435,12860c10415,12874,10396,12871,10371,12875c10364,12876,10357,12878,10350,12879c10380,12878,10417,12878,10450,12879c10462,12880,10475,12880,10487,12881em10554,12786c10538,12781,10520,12774,10502,12777c10485,12780,10475,12781,10479,12803c10486,12839,10507,12875,10523,12908c10524,12910,10525,12913,10526,12915e" stroked="t" o:allowincell="f" style="position:absolute;margin-left:195.65pt;margin-top:57.3pt;width:20.6pt;height:18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762000</wp:posOffset>
                </wp:positionV>
                <wp:extent cx="152400" cy="177800"/>
                <wp:effectExtent l="1016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93">
                              <a:moveTo>
                                <a:pt x="10845" y="12396"/>
                              </a:moveTo>
                              <a:cubicBezTo>
                                <a:pt x="10849" y="12392"/>
                                <a:pt x="10853" y="12384"/>
                                <a:pt x="10858" y="12381"/>
                              </a:cubicBezTo>
                              <a:cubicBezTo>
                                <a:pt x="10885" y="12366"/>
                                <a:pt x="10935" y="12372"/>
                                <a:pt x="10962" y="12373"/>
                              </a:cubicBezTo>
                              <a:cubicBezTo>
                                <a:pt x="11018" y="12376"/>
                                <a:pt x="11074" y="12386"/>
                                <a:pt x="11129" y="12397"/>
                              </a:cubicBezTo>
                              <a:cubicBezTo>
                                <a:pt x="11157" y="12403"/>
                                <a:pt x="11183" y="12410"/>
                                <a:pt x="11209" y="12420"/>
                              </a:cubicBezTo>
                            </a:path>
                            <a:path w="422" h="493">
                              <a:moveTo>
                                <a:pt x="11008" y="12368"/>
                              </a:moveTo>
                              <a:cubicBezTo>
                                <a:pt x="10988" y="12366"/>
                                <a:pt x="10967" y="12361"/>
                                <a:pt x="10946" y="12362"/>
                              </a:cubicBezTo>
                              <a:cubicBezTo>
                                <a:pt x="10941" y="12362"/>
                                <a:pt x="10937" y="12363"/>
                                <a:pt x="10932" y="12363"/>
                              </a:cubicBezTo>
                              <a:cubicBezTo>
                                <a:pt x="10931" y="12388"/>
                                <a:pt x="10949" y="12416"/>
                                <a:pt x="10961" y="12440"/>
                              </a:cubicBezTo>
                              <a:cubicBezTo>
                                <a:pt x="10977" y="12472"/>
                                <a:pt x="10994" y="12519"/>
                                <a:pt x="11019" y="12546"/>
                              </a:cubicBezTo>
                              <a:cubicBezTo>
                                <a:pt x="11020" y="12546"/>
                                <a:pt x="11022" y="12547"/>
                                <a:pt x="11023" y="12547"/>
                              </a:cubicBezTo>
                            </a:path>
                            <a:path w="422" h="493">
                              <a:moveTo>
                                <a:pt x="11135" y="12392"/>
                              </a:moveTo>
                              <a:cubicBezTo>
                                <a:pt x="11133" y="12378"/>
                                <a:pt x="11132" y="12376"/>
                                <a:pt x="11127" y="12364"/>
                              </a:cubicBezTo>
                              <a:cubicBezTo>
                                <a:pt x="11126" y="12363"/>
                                <a:pt x="11126" y="12363"/>
                                <a:pt x="11125" y="12362"/>
                              </a:cubicBezTo>
                              <a:cubicBezTo>
                                <a:pt x="11124" y="12391"/>
                                <a:pt x="11120" y="12350"/>
                                <a:pt x="11115" y="12392"/>
                              </a:cubicBezTo>
                              <a:cubicBezTo>
                                <a:pt x="11108" y="12455"/>
                                <a:pt x="11104" y="12510"/>
                                <a:pt x="11060" y="12560"/>
                              </a:cubicBezTo>
                              <a:cubicBezTo>
                                <a:pt x="11036" y="12588"/>
                                <a:pt x="11002" y="12605"/>
                                <a:pt x="10967" y="12615"/>
                              </a:cubicBezTo>
                              <a:cubicBezTo>
                                <a:pt x="10961" y="12616"/>
                                <a:pt x="10958" y="12617"/>
                                <a:pt x="10954" y="12618"/>
                              </a:cubicBezTo>
                              <a:cubicBezTo>
                                <a:pt x="10983" y="12614"/>
                                <a:pt x="11012" y="12616"/>
                                <a:pt x="11041" y="12616"/>
                              </a:cubicBezTo>
                              <a:cubicBezTo>
                                <a:pt x="11077" y="12616"/>
                                <a:pt x="11114" y="12618"/>
                                <a:pt x="11150" y="12615"/>
                              </a:cubicBezTo>
                              <a:cubicBezTo>
                                <a:pt x="11164" y="12614"/>
                                <a:pt x="11176" y="12609"/>
                                <a:pt x="11189" y="12605"/>
                              </a:cubicBezTo>
                              <a:cubicBezTo>
                                <a:pt x="11184" y="12590"/>
                                <a:pt x="11184" y="12578"/>
                                <a:pt x="11167" y="12566"/>
                              </a:cubicBezTo>
                              <a:cubicBezTo>
                                <a:pt x="11155" y="12557"/>
                                <a:pt x="11135" y="12558"/>
                                <a:pt x="11125" y="12571"/>
                              </a:cubicBezTo>
                              <a:cubicBezTo>
                                <a:pt x="11105" y="12596"/>
                                <a:pt x="11110" y="12650"/>
                                <a:pt x="11110" y="12680"/>
                              </a:cubicBezTo>
                              <a:cubicBezTo>
                                <a:pt x="11110" y="12719"/>
                                <a:pt x="11112" y="12757"/>
                                <a:pt x="11117" y="12796"/>
                              </a:cubicBezTo>
                              <a:cubicBezTo>
                                <a:pt x="11119" y="12814"/>
                                <a:pt x="11122" y="12831"/>
                                <a:pt x="11124" y="12849"/>
                              </a:cubicBezTo>
                              <a:cubicBezTo>
                                <a:pt x="11120" y="12833"/>
                                <a:pt x="11117" y="12812"/>
                                <a:pt x="11117" y="12793"/>
                              </a:cubicBezTo>
                              <a:cubicBezTo>
                                <a:pt x="11117" y="12765"/>
                                <a:pt x="11118" y="12730"/>
                                <a:pt x="11135" y="12706"/>
                              </a:cubicBezTo>
                              <a:cubicBezTo>
                                <a:pt x="11146" y="12690"/>
                                <a:pt x="11157" y="12690"/>
                                <a:pt x="11172" y="12698"/>
                              </a:cubicBezTo>
                              <a:cubicBezTo>
                                <a:pt x="11193" y="12710"/>
                                <a:pt x="11210" y="12734"/>
                                <a:pt x="11216" y="12757"/>
                              </a:cubicBezTo>
                              <a:cubicBezTo>
                                <a:pt x="11221" y="12778"/>
                                <a:pt x="11200" y="12800"/>
                                <a:pt x="11186" y="12812"/>
                              </a:cubicBezTo>
                              <a:cubicBezTo>
                                <a:pt x="11176" y="12820"/>
                                <a:pt x="11164" y="12829"/>
                                <a:pt x="11155" y="12837"/>
                              </a:cubicBezTo>
                              <a:cubicBezTo>
                                <a:pt x="11174" y="12843"/>
                                <a:pt x="11191" y="12846"/>
                                <a:pt x="11211" y="12849"/>
                              </a:cubicBezTo>
                              <a:cubicBezTo>
                                <a:pt x="11229" y="12851"/>
                                <a:pt x="11248" y="12852"/>
                                <a:pt x="11266" y="12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5,12362" coordsize="422,493" path="m10845,12396c10849,12392,10853,12384,10858,12381c10885,12366,10935,12372,10962,12373c11018,12376,11074,12386,11129,12397c11157,12403,11183,12410,11209,12420em11008,12368c10988,12366,10967,12361,10946,12362c10941,12362,10937,12363,10932,12363c10931,12388,10949,12416,10961,12440c10977,12472,10994,12519,11019,12546c11020,12546,11022,12547,11023,12547em11135,12392c11133,12378,11132,12376,11127,12364c11126,12363,11126,12363,11125,12362c11124,12391,11120,12350,11115,12392c11108,12455,11104,12510,11060,12560c11036,12588,11002,12605,10967,12615c10961,12616,10958,12617,10954,12618c10983,12614,11012,12616,11041,12616c11077,12616,11114,12618,11150,12615c11164,12614,11176,12609,11189,12605c11184,12590,11184,12578,11167,12566c11155,12557,11135,12558,11125,12571c11105,12596,11110,12650,11110,12680c11110,12719,11112,12757,11117,12796c11119,12814,11122,12831,11124,12849c11120,12833,11117,12812,11117,12793c11117,12765,11118,12730,11135,12706c11146,12690,11157,12690,11172,12698c11193,12710,11210,12734,11216,12757c11221,12778,11200,12800,11186,12812c11176,12820,11164,12829,11155,12837c11174,12843,11191,12846,11211,12849c11229,12851,11248,12852,11266,12854e" stroked="t" o:allowincell="f" style="position:absolute;margin-left:219.75pt;margin-top:60pt;width:11.95pt;height:13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Long afterward, man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uld remember thos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wo days in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irst week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ctober wit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ividness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guish.</w:t>
      </w:r>
    </w:p>
    <w:p>
      <w:pPr>
        <w:pStyle w:val="Style15"/>
        <w:spacing w:lineRule="auto" w:line="480"/>
        <w:rPr>
          <w:rFonts w:ascii="Courier New" w:hAnsi="Courier New"/>
          <w:lang w:val="en-US" w:eastAsia="en-US"/>
        </w:rPr>
      </w:pPr>
      <w:r>
        <w:rPr>
          <w:rFonts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141605</wp:posOffset>
                </wp:positionV>
                <wp:extent cx="1905" cy="254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7103" y="12840"/>
                              </a:moveTo>
                              <a:cubicBezTo>
                                <a:pt x="7101" y="12842"/>
                                <a:pt x="7100" y="12844"/>
                                <a:pt x="7098" y="128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8,12840" coordsize="6,7" path="m7103,12840c7101,12842,7100,12844,7098,12846e" stroked="t" o:allowincell="f" style="position:absolute;margin-left:113.55pt;margin-top:11.15pt;width:0.1pt;height:0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123825</wp:posOffset>
                </wp:positionV>
                <wp:extent cx="33020" cy="20320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7">
                              <a:moveTo>
                                <a:pt x="7078" y="12846"/>
                              </a:moveTo>
                              <a:cubicBezTo>
                                <a:pt x="7070" y="12846"/>
                                <a:pt x="7057" y="12849"/>
                                <a:pt x="7049" y="12845"/>
                              </a:cubicBezTo>
                              <a:cubicBezTo>
                                <a:pt x="7046" y="12843"/>
                                <a:pt x="7044" y="12842"/>
                                <a:pt x="7041" y="12840"/>
                              </a:cubicBezTo>
                              <a:cubicBezTo>
                                <a:pt x="7045" y="12830"/>
                                <a:pt x="7067" y="12825"/>
                                <a:pt x="7076" y="12821"/>
                              </a:cubicBezTo>
                              <a:cubicBezTo>
                                <a:pt x="7102" y="12808"/>
                                <a:pt x="7115" y="12801"/>
                                <a:pt x="7133" y="12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1,12790" coordsize="93,57" path="m7078,12846c7070,12846,7057,12849,7049,12845c7046,12843,7044,12842,7041,12840c7045,12830,7067,12825,7076,12821c7102,12808,7115,12801,7133,12790e" stroked="t" o:allowincell="f" style="position:absolute;margin-left:111.95pt;margin-top:9.75pt;width:2.55pt;height:1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269240</wp:posOffset>
                </wp:positionV>
                <wp:extent cx="167640" cy="205740"/>
                <wp:effectExtent l="952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571">
                              <a:moveTo>
                                <a:pt x="5832" y="14304"/>
                              </a:moveTo>
                              <a:cubicBezTo>
                                <a:pt x="5824" y="14301"/>
                                <a:pt x="5817" y="14299"/>
                                <a:pt x="5810" y="14295"/>
                              </a:cubicBezTo>
                              <a:cubicBezTo>
                                <a:pt x="5796" y="14317"/>
                                <a:pt x="5809" y="14364"/>
                                <a:pt x="5812" y="14389"/>
                              </a:cubicBezTo>
                              <a:cubicBezTo>
                                <a:pt x="5816" y="14431"/>
                                <a:pt x="5823" y="14472"/>
                                <a:pt x="5830" y="14513"/>
                              </a:cubicBezTo>
                              <a:cubicBezTo>
                                <a:pt x="5834" y="14537"/>
                                <a:pt x="5839" y="14562"/>
                                <a:pt x="5845" y="14586"/>
                              </a:cubicBezTo>
                            </a:path>
                            <a:path w="466" h="571">
                              <a:moveTo>
                                <a:pt x="5879" y="14364"/>
                              </a:moveTo>
                              <a:cubicBezTo>
                                <a:pt x="5869" y="14354"/>
                                <a:pt x="5864" y="14354"/>
                                <a:pt x="5867" y="14342"/>
                              </a:cubicBezTo>
                              <a:cubicBezTo>
                                <a:pt x="5869" y="14333"/>
                                <a:pt x="5878" y="14323"/>
                                <a:pt x="5886" y="14319"/>
                              </a:cubicBezTo>
                              <a:cubicBezTo>
                                <a:pt x="5917" y="14302"/>
                                <a:pt x="5968" y="14305"/>
                                <a:pt x="6000" y="14303"/>
                              </a:cubicBezTo>
                              <a:cubicBezTo>
                                <a:pt x="6031" y="14301"/>
                                <a:pt x="6061" y="14301"/>
                                <a:pt x="6091" y="14306"/>
                              </a:cubicBezTo>
                              <a:cubicBezTo>
                                <a:pt x="6138" y="14314"/>
                                <a:pt x="6156" y="14327"/>
                                <a:pt x="6176" y="14372"/>
                              </a:cubicBezTo>
                              <a:cubicBezTo>
                                <a:pt x="6188" y="14397"/>
                                <a:pt x="6187" y="14428"/>
                                <a:pt x="6188" y="14455"/>
                              </a:cubicBezTo>
                              <a:cubicBezTo>
                                <a:pt x="6189" y="14474"/>
                                <a:pt x="6187" y="14494"/>
                                <a:pt x="6186" y="14513"/>
                              </a:cubicBezTo>
                              <a:cubicBezTo>
                                <a:pt x="6185" y="14528"/>
                                <a:pt x="6185" y="14532"/>
                                <a:pt x="6183" y="14541"/>
                              </a:cubicBezTo>
                            </a:path>
                            <a:path w="466" h="571">
                              <a:moveTo>
                                <a:pt x="6003" y="14477"/>
                              </a:moveTo>
                              <a:cubicBezTo>
                                <a:pt x="5992" y="14475"/>
                                <a:pt x="5975" y="14478"/>
                                <a:pt x="5971" y="14467"/>
                              </a:cubicBezTo>
                              <a:cubicBezTo>
                                <a:pt x="5971" y="14464"/>
                                <a:pt x="5971" y="14461"/>
                                <a:pt x="5971" y="14458"/>
                              </a:cubicBezTo>
                              <a:cubicBezTo>
                                <a:pt x="6007" y="14449"/>
                                <a:pt x="6045" y="14450"/>
                                <a:pt x="6082" y="14450"/>
                              </a:cubicBezTo>
                              <a:cubicBezTo>
                                <a:pt x="6091" y="14450"/>
                                <a:pt x="6100" y="14451"/>
                                <a:pt x="6109" y="14451"/>
                              </a:cubicBezTo>
                            </a:path>
                            <a:path w="466" h="571">
                              <a:moveTo>
                                <a:pt x="6012" y="14525"/>
                              </a:moveTo>
                              <a:cubicBezTo>
                                <a:pt x="5987" y="14525"/>
                                <a:pt x="5963" y="14526"/>
                                <a:pt x="5938" y="14524"/>
                              </a:cubicBezTo>
                              <a:cubicBezTo>
                                <a:pt x="5974" y="14521"/>
                                <a:pt x="6009" y="14519"/>
                                <a:pt x="6045" y="14516"/>
                              </a:cubicBezTo>
                              <a:cubicBezTo>
                                <a:pt x="6056" y="14515"/>
                                <a:pt x="6066" y="14514"/>
                                <a:pt x="6077" y="14513"/>
                              </a:cubicBezTo>
                            </a:path>
                            <a:path w="466" h="571">
                              <a:moveTo>
                                <a:pt x="5782" y="14678"/>
                              </a:moveTo>
                              <a:cubicBezTo>
                                <a:pt x="5793" y="14680"/>
                                <a:pt x="5783" y="14709"/>
                                <a:pt x="5780" y="14720"/>
                              </a:cubicBezTo>
                              <a:cubicBezTo>
                                <a:pt x="5772" y="14750"/>
                                <a:pt x="5761" y="14771"/>
                                <a:pt x="5746" y="14797"/>
                              </a:cubicBezTo>
                            </a:path>
                            <a:path w="466" h="571">
                              <a:moveTo>
                                <a:pt x="5899" y="14682"/>
                              </a:moveTo>
                              <a:cubicBezTo>
                                <a:pt x="5909" y="14681"/>
                                <a:pt x="5919" y="14680"/>
                                <a:pt x="5929" y="14678"/>
                              </a:cubicBezTo>
                              <a:cubicBezTo>
                                <a:pt x="5961" y="14671"/>
                                <a:pt x="5994" y="14668"/>
                                <a:pt x="6027" y="14663"/>
                              </a:cubicBezTo>
                            </a:path>
                            <a:path w="466" h="571">
                              <a:moveTo>
                                <a:pt x="6045" y="14642"/>
                              </a:moveTo>
                              <a:cubicBezTo>
                                <a:pt x="6038" y="14646"/>
                                <a:pt x="6024" y="14648"/>
                                <a:pt x="6020" y="14656"/>
                              </a:cubicBezTo>
                              <a:cubicBezTo>
                                <a:pt x="6009" y="14678"/>
                                <a:pt x="6014" y="14691"/>
                                <a:pt x="6023" y="14715"/>
                              </a:cubicBezTo>
                              <a:cubicBezTo>
                                <a:pt x="6034" y="14742"/>
                                <a:pt x="6052" y="14763"/>
                                <a:pt x="6062" y="14790"/>
                              </a:cubicBezTo>
                              <a:cubicBezTo>
                                <a:pt x="6068" y="14806"/>
                                <a:pt x="6069" y="14812"/>
                                <a:pt x="6069" y="14824"/>
                              </a:cubicBezTo>
                            </a:path>
                            <a:path w="466" h="571">
                              <a:moveTo>
                                <a:pt x="5992" y="14825"/>
                              </a:moveTo>
                              <a:cubicBezTo>
                                <a:pt x="5975" y="14820"/>
                                <a:pt x="5959" y="14815"/>
                                <a:pt x="5943" y="14806"/>
                              </a:cubicBezTo>
                              <a:cubicBezTo>
                                <a:pt x="5915" y="14790"/>
                                <a:pt x="5919" y="14798"/>
                                <a:pt x="5923" y="14777"/>
                              </a:cubicBezTo>
                              <a:cubicBezTo>
                                <a:pt x="5950" y="14768"/>
                                <a:pt x="5978" y="14768"/>
                                <a:pt x="6007" y="14769"/>
                              </a:cubicBezTo>
                              <a:cubicBezTo>
                                <a:pt x="6026" y="14770"/>
                                <a:pt x="6048" y="14769"/>
                                <a:pt x="6064" y="14781"/>
                              </a:cubicBezTo>
                              <a:cubicBezTo>
                                <a:pt x="6068" y="14785"/>
                                <a:pt x="6071" y="14789"/>
                                <a:pt x="6075" y="14793"/>
                              </a:cubicBezTo>
                              <a:cubicBezTo>
                                <a:pt x="6063" y="14814"/>
                                <a:pt x="6049" y="14826"/>
                                <a:pt x="6027" y="14838"/>
                              </a:cubicBezTo>
                              <a:cubicBezTo>
                                <a:pt x="6009" y="14848"/>
                                <a:pt x="6004" y="14849"/>
                                <a:pt x="5990" y="14858"/>
                              </a:cubicBezTo>
                              <a:cubicBezTo>
                                <a:pt x="6022" y="14866"/>
                                <a:pt x="6058" y="14865"/>
                                <a:pt x="6091" y="14865"/>
                              </a:cubicBezTo>
                              <a:cubicBezTo>
                                <a:pt x="6131" y="14865"/>
                                <a:pt x="6172" y="14861"/>
                                <a:pt x="6211" y="148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14295" coordsize="466,571" path="m5832,14304c5824,14301,5817,14299,5810,14295c5796,14317,5809,14364,5812,14389c5816,14431,5823,14472,5830,14513c5834,14537,5839,14562,5845,14586em5879,14364c5869,14354,5864,14354,5867,14342c5869,14333,5878,14323,5886,14319c5917,14302,5968,14305,6000,14303c6031,14301,6061,14301,6091,14306c6138,14314,6156,14327,6176,14372c6188,14397,6187,14428,6188,14455c6189,14474,6187,14494,6186,14513c6185,14528,6185,14532,6183,14541em6003,14477c5992,14475,5975,14478,5971,14467c5971,14464,5971,14461,5971,14458c6007,14449,6045,14450,6082,14450c6091,14450,6100,14451,6109,14451em6012,14525c5987,14525,5963,14526,5938,14524c5974,14521,6009,14519,6045,14516c6056,14515,6066,14514,6077,14513em5782,14678c5793,14680,5783,14709,5780,14720c5772,14750,5761,14771,5746,14797em5899,14682c5909,14681,5919,14680,5929,14678c5961,14671,5994,14668,6027,14663em6045,14642c6038,14646,6024,14648,6020,14656c6009,14678,6014,14691,6023,14715c6034,14742,6052,14763,6062,14790c6068,14806,6069,14812,6069,14824em5992,14825c5975,14820,5959,14815,5943,14806c5915,14790,5919,14798,5923,14777c5950,14768,5978,14768,6007,14769c6026,14770,6048,14769,6064,14781c6068,14785,6071,14789,6075,14793c6063,14814,6049,14826,6027,14838c6009,14848,6004,14849,5990,14858c6022,14866,6058,14865,6091,14865c6131,14865,6172,14861,6211,14859e" stroked="t" o:allowincell="f" style="position:absolute;margin-left:75.25pt;margin-top:21.2pt;width:13.15pt;height:16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327660</wp:posOffset>
                </wp:positionV>
                <wp:extent cx="212725" cy="145415"/>
                <wp:effectExtent l="10795" t="1016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405">
                              <a:moveTo>
                                <a:pt x="6302" y="14521"/>
                              </a:moveTo>
                              <a:cubicBezTo>
                                <a:pt x="6301" y="14521"/>
                                <a:pt x="6300" y="14521"/>
                                <a:pt x="6299" y="14521"/>
                              </a:cubicBezTo>
                              <a:cubicBezTo>
                                <a:pt x="6286" y="14521"/>
                                <a:pt x="6303" y="14520"/>
                                <a:pt x="6305" y="14520"/>
                              </a:cubicBezTo>
                              <a:cubicBezTo>
                                <a:pt x="6339" y="14515"/>
                                <a:pt x="6374" y="14517"/>
                                <a:pt x="6408" y="14517"/>
                              </a:cubicBezTo>
                            </a:path>
                            <a:path w="590" h="405">
                              <a:moveTo>
                                <a:pt x="6445" y="14460"/>
                              </a:moveTo>
                              <a:cubicBezTo>
                                <a:pt x="6430" y="14460"/>
                                <a:pt x="6413" y="14457"/>
                                <a:pt x="6399" y="14463"/>
                              </a:cubicBezTo>
                              <a:cubicBezTo>
                                <a:pt x="6370" y="14475"/>
                                <a:pt x="6382" y="14511"/>
                                <a:pt x="6384" y="14536"/>
                              </a:cubicBezTo>
                              <a:cubicBezTo>
                                <a:pt x="6386" y="14574"/>
                                <a:pt x="6389" y="14612"/>
                                <a:pt x="6389" y="14650"/>
                              </a:cubicBezTo>
                              <a:cubicBezTo>
                                <a:pt x="6389" y="14674"/>
                                <a:pt x="6385" y="14700"/>
                                <a:pt x="6381" y="14724"/>
                              </a:cubicBezTo>
                            </a:path>
                            <a:path w="590" h="405">
                              <a:moveTo>
                                <a:pt x="6430" y="14552"/>
                              </a:moveTo>
                              <a:cubicBezTo>
                                <a:pt x="6434" y="14532"/>
                                <a:pt x="6437" y="14513"/>
                                <a:pt x="6440" y="14493"/>
                              </a:cubicBezTo>
                              <a:cubicBezTo>
                                <a:pt x="6443" y="14474"/>
                                <a:pt x="6443" y="14469"/>
                                <a:pt x="6455" y="14456"/>
                              </a:cubicBezTo>
                              <a:cubicBezTo>
                                <a:pt x="6484" y="14473"/>
                                <a:pt x="6497" y="14498"/>
                                <a:pt x="6514" y="14528"/>
                              </a:cubicBezTo>
                              <a:cubicBezTo>
                                <a:pt x="6535" y="14565"/>
                                <a:pt x="6550" y="14609"/>
                                <a:pt x="6552" y="14652"/>
                              </a:cubicBezTo>
                              <a:cubicBezTo>
                                <a:pt x="6553" y="14671"/>
                                <a:pt x="6551" y="14685"/>
                                <a:pt x="6547" y="14703"/>
                              </a:cubicBezTo>
                            </a:path>
                            <a:path w="590" h="405">
                              <a:moveTo>
                                <a:pt x="6460" y="14667"/>
                              </a:moveTo>
                              <a:cubicBezTo>
                                <a:pt x="6444" y="14657"/>
                                <a:pt x="6429" y="14647"/>
                                <a:pt x="6413" y="14638"/>
                              </a:cubicBezTo>
                              <a:cubicBezTo>
                                <a:pt x="6396" y="14628"/>
                                <a:pt x="6388" y="14632"/>
                                <a:pt x="6389" y="14621"/>
                              </a:cubicBezTo>
                              <a:cubicBezTo>
                                <a:pt x="6408" y="14614"/>
                                <a:pt x="6419" y="14613"/>
                                <a:pt x="6445" y="14616"/>
                              </a:cubicBezTo>
                              <a:cubicBezTo>
                                <a:pt x="6492" y="14622"/>
                                <a:pt x="6494" y="14630"/>
                                <a:pt x="6524" y="14658"/>
                              </a:cubicBezTo>
                              <a:cubicBezTo>
                                <a:pt x="6516" y="14694"/>
                                <a:pt x="6501" y="14716"/>
                                <a:pt x="6475" y="14743"/>
                              </a:cubicBezTo>
                              <a:cubicBezTo>
                                <a:pt x="6463" y="14756"/>
                                <a:pt x="6449" y="14766"/>
                                <a:pt x="6436" y="14777"/>
                              </a:cubicBezTo>
                              <a:cubicBezTo>
                                <a:pt x="6465" y="14751"/>
                                <a:pt x="6493" y="14725"/>
                                <a:pt x="6520" y="14697"/>
                              </a:cubicBezTo>
                              <a:cubicBezTo>
                                <a:pt x="6574" y="14640"/>
                                <a:pt x="6627" y="14581"/>
                                <a:pt x="6673" y="14517"/>
                              </a:cubicBezTo>
                              <a:cubicBezTo>
                                <a:pt x="6685" y="14498"/>
                                <a:pt x="6687" y="14494"/>
                                <a:pt x="6697" y="14485"/>
                              </a:cubicBezTo>
                              <a:cubicBezTo>
                                <a:pt x="6693" y="14514"/>
                                <a:pt x="6689" y="14544"/>
                                <a:pt x="6685" y="14574"/>
                              </a:cubicBezTo>
                              <a:cubicBezTo>
                                <a:pt x="6676" y="14644"/>
                                <a:pt x="6669" y="14715"/>
                                <a:pt x="6663" y="14786"/>
                              </a:cubicBezTo>
                              <a:cubicBezTo>
                                <a:pt x="6660" y="14827"/>
                                <a:pt x="6661" y="14836"/>
                                <a:pt x="6658" y="14854"/>
                              </a:cubicBezTo>
                              <a:cubicBezTo>
                                <a:pt x="6657" y="14856"/>
                                <a:pt x="6657" y="14858"/>
                                <a:pt x="6656" y="14860"/>
                              </a:cubicBezTo>
                              <a:cubicBezTo>
                                <a:pt x="6655" y="14828"/>
                                <a:pt x="6654" y="14796"/>
                                <a:pt x="6653" y="14764"/>
                              </a:cubicBezTo>
                              <a:cubicBezTo>
                                <a:pt x="6650" y="14685"/>
                                <a:pt x="6635" y="14607"/>
                                <a:pt x="6636" y="14528"/>
                              </a:cubicBezTo>
                              <a:cubicBezTo>
                                <a:pt x="6636" y="14498"/>
                                <a:pt x="6634" y="14526"/>
                                <a:pt x="6653" y="14510"/>
                              </a:cubicBezTo>
                              <a:cubicBezTo>
                                <a:pt x="6695" y="14535"/>
                                <a:pt x="6723" y="14573"/>
                                <a:pt x="6752" y="14613"/>
                              </a:cubicBezTo>
                              <a:cubicBezTo>
                                <a:pt x="6781" y="14653"/>
                                <a:pt x="6806" y="14695"/>
                                <a:pt x="6829" y="14739"/>
                              </a:cubicBezTo>
                              <a:cubicBezTo>
                                <a:pt x="6846" y="14770"/>
                                <a:pt x="6871" y="14801"/>
                                <a:pt x="6883" y="14835"/>
                              </a:cubicBezTo>
                              <a:cubicBezTo>
                                <a:pt x="6882" y="14836"/>
                                <a:pt x="6882" y="14837"/>
                                <a:pt x="6881" y="14838"/>
                              </a:cubicBezTo>
                            </a:path>
                            <a:path w="590" h="405">
                              <a:moveTo>
                                <a:pt x="6730" y="14626"/>
                              </a:moveTo>
                              <a:cubicBezTo>
                                <a:pt x="6726" y="14619"/>
                                <a:pt x="6728" y="14623"/>
                                <a:pt x="6734" y="14621"/>
                              </a:cubicBezTo>
                              <a:cubicBezTo>
                                <a:pt x="6756" y="14615"/>
                                <a:pt x="6778" y="14614"/>
                                <a:pt x="6801" y="14617"/>
                              </a:cubicBezTo>
                              <a:cubicBezTo>
                                <a:pt x="6808" y="14618"/>
                                <a:pt x="6814" y="14620"/>
                                <a:pt x="6821" y="14621"/>
                              </a:cubicBezTo>
                            </a:path>
                            <a:path w="590" h="405">
                              <a:moveTo>
                                <a:pt x="6740" y="14759"/>
                              </a:moveTo>
                              <a:cubicBezTo>
                                <a:pt x="6721" y="14765"/>
                                <a:pt x="6707" y="14765"/>
                                <a:pt x="6688" y="14767"/>
                              </a:cubicBezTo>
                              <a:cubicBezTo>
                                <a:pt x="6682" y="14769"/>
                                <a:pt x="6677" y="14770"/>
                                <a:pt x="6671" y="14769"/>
                              </a:cubicBezTo>
                              <a:cubicBezTo>
                                <a:pt x="6696" y="14775"/>
                                <a:pt x="6724" y="14775"/>
                                <a:pt x="6750" y="14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4,14456" coordsize="590,405" path="m6302,14521c6301,14521,6300,14521,6299,14521c6286,14521,6303,14520,6305,14520c6339,14515,6374,14517,6408,14517em6445,14460c6430,14460,6413,14457,6399,14463c6370,14475,6382,14511,6384,14536c6386,14574,6389,14612,6389,14650c6389,14674,6385,14700,6381,14724em6430,14552c6434,14532,6437,14513,6440,14493c6443,14474,6443,14469,6455,14456c6484,14473,6497,14498,6514,14528c6535,14565,6550,14609,6552,14652c6553,14671,6551,14685,6547,14703em6460,14667c6444,14657,6429,14647,6413,14638c6396,14628,6388,14632,6389,14621c6408,14614,6419,14613,6445,14616c6492,14622,6494,14630,6524,14658c6516,14694,6501,14716,6475,14743c6463,14756,6449,14766,6436,14777c6465,14751,6493,14725,6520,14697c6574,14640,6627,14581,6673,14517c6685,14498,6687,14494,6697,14485c6693,14514,6689,14544,6685,14574c6676,14644,6669,14715,6663,14786c6660,14827,6661,14836,6658,14854c6657,14856,6657,14858,6656,14860c6655,14828,6654,14796,6653,14764c6650,14685,6635,14607,6636,14528c6636,14498,6634,14526,6653,14510c6695,14535,6723,14573,6752,14613c6781,14653,6806,14695,6829,14739c6846,14770,6871,14801,6883,14835c6882,14836,6882,14837,6881,14838em6730,14626c6726,14619,6728,14623,6734,14621c6756,14615,6778,14614,6801,14617c6808,14618,6814,14620,6821,14621em6740,14759c6721,14765,6707,14765,6688,14767c6682,14769,6677,14770,6671,14769c6696,14775,6724,14775,6750,14777e" stroked="t" o:allowincell="f" style="position:absolute;margin-left:90.75pt;margin-top:25.8pt;width:16.7pt;height:11.4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205</wp:posOffset>
                </wp:positionH>
                <wp:positionV relativeFrom="paragraph">
                  <wp:posOffset>357505</wp:posOffset>
                </wp:positionV>
                <wp:extent cx="116840" cy="57785"/>
                <wp:effectExtent l="10160" t="1079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61">
                              <a:moveTo>
                                <a:pt x="6985" y="14563"/>
                              </a:moveTo>
                              <a:cubicBezTo>
                                <a:pt x="6974" y="14560"/>
                                <a:pt x="7001" y="14553"/>
                                <a:pt x="7006" y="14551"/>
                              </a:cubicBezTo>
                              <a:cubicBezTo>
                                <a:pt x="7051" y="14537"/>
                                <a:pt x="7097" y="14539"/>
                                <a:pt x="7143" y="14539"/>
                              </a:cubicBezTo>
                              <a:cubicBezTo>
                                <a:pt x="7165" y="14539"/>
                                <a:pt x="7185" y="14543"/>
                                <a:pt x="7207" y="14547"/>
                              </a:cubicBezTo>
                            </a:path>
                            <a:path w="326" h="161">
                              <a:moveTo>
                                <a:pt x="6984" y="14673"/>
                              </a:moveTo>
                              <a:cubicBezTo>
                                <a:pt x="6959" y="14676"/>
                                <a:pt x="6956" y="14677"/>
                                <a:pt x="6942" y="14678"/>
                              </a:cubicBezTo>
                              <a:cubicBezTo>
                                <a:pt x="6954" y="14681"/>
                                <a:pt x="6970" y="14685"/>
                                <a:pt x="6982" y="14687"/>
                              </a:cubicBezTo>
                              <a:cubicBezTo>
                                <a:pt x="7046" y="14695"/>
                                <a:pt x="7111" y="14696"/>
                                <a:pt x="7175" y="14698"/>
                              </a:cubicBezTo>
                              <a:cubicBezTo>
                                <a:pt x="7222" y="14699"/>
                                <a:pt x="7236" y="14699"/>
                                <a:pt x="7267" y="14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2,14539" coordsize="326,161" path="m6985,14563c6974,14560,7001,14553,7006,14551c7051,14537,7097,14539,7143,14539c7165,14539,7185,14543,7207,14547em6984,14673c6959,14676,6956,14677,6942,14678c6954,14681,6970,14685,6982,14687c7046,14695,7111,14696,7175,14698c7222,14699,7236,14699,7267,14699e" stroked="t" o:allowincell="f" style="position:absolute;margin-left:109.15pt;margin-top:28.15pt;width:9.15pt;height:4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9670</wp:posOffset>
                </wp:positionH>
                <wp:positionV relativeFrom="paragraph">
                  <wp:posOffset>1071245</wp:posOffset>
                </wp:positionV>
                <wp:extent cx="151765" cy="185420"/>
                <wp:effectExtent l="10160" t="1016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15">
                              <a:moveTo>
                                <a:pt x="6665" y="16522"/>
                              </a:moveTo>
                              <a:cubicBezTo>
                                <a:pt x="6644" y="16523"/>
                                <a:pt x="6636" y="16519"/>
                                <a:pt x="6623" y="16537"/>
                              </a:cubicBezTo>
                              <a:cubicBezTo>
                                <a:pt x="6586" y="16586"/>
                                <a:pt x="6551" y="16637"/>
                                <a:pt x="6514" y="16686"/>
                              </a:cubicBezTo>
                              <a:cubicBezTo>
                                <a:pt x="6476" y="16735"/>
                                <a:pt x="6438" y="16785"/>
                                <a:pt x="6393" y="16829"/>
                              </a:cubicBezTo>
                              <a:cubicBezTo>
                                <a:pt x="6377" y="16844"/>
                                <a:pt x="6361" y="16856"/>
                                <a:pt x="6342" y="16868"/>
                              </a:cubicBezTo>
                            </a:path>
                            <a:path w="421" h="515">
                              <a:moveTo>
                                <a:pt x="6562" y="16694"/>
                              </a:moveTo>
                              <a:cubicBezTo>
                                <a:pt x="6569" y="16691"/>
                                <a:pt x="6577" y="16681"/>
                                <a:pt x="6582" y="16679"/>
                              </a:cubicBezTo>
                              <a:cubicBezTo>
                                <a:pt x="6592" y="16675"/>
                                <a:pt x="6610" y="16678"/>
                                <a:pt x="6619" y="16682"/>
                              </a:cubicBezTo>
                              <a:cubicBezTo>
                                <a:pt x="6661" y="16699"/>
                                <a:pt x="6697" y="16730"/>
                                <a:pt x="6730" y="16760"/>
                              </a:cubicBezTo>
                              <a:cubicBezTo>
                                <a:pt x="6741" y="16770"/>
                                <a:pt x="6752" y="16781"/>
                                <a:pt x="6762" y="16791"/>
                              </a:cubicBezTo>
                            </a:path>
                            <a:path w="421" h="515">
                              <a:moveTo>
                                <a:pt x="6520" y="16792"/>
                              </a:moveTo>
                              <a:cubicBezTo>
                                <a:pt x="6510" y="16792"/>
                                <a:pt x="6508" y="16792"/>
                                <a:pt x="6502" y="16792"/>
                              </a:cubicBezTo>
                              <a:cubicBezTo>
                                <a:pt x="6510" y="16791"/>
                                <a:pt x="6516" y="16791"/>
                                <a:pt x="6524" y="16790"/>
                              </a:cubicBezTo>
                              <a:cubicBezTo>
                                <a:pt x="6554" y="16787"/>
                                <a:pt x="6584" y="16788"/>
                                <a:pt x="6614" y="16788"/>
                              </a:cubicBezTo>
                            </a:path>
                            <a:path w="421" h="515">
                              <a:moveTo>
                                <a:pt x="6559" y="16847"/>
                              </a:moveTo>
                              <a:cubicBezTo>
                                <a:pt x="6551" y="16849"/>
                                <a:pt x="6543" y="16850"/>
                                <a:pt x="6534" y="16851"/>
                              </a:cubicBezTo>
                              <a:cubicBezTo>
                                <a:pt x="6558" y="16847"/>
                                <a:pt x="6515" y="16852"/>
                                <a:pt x="6564" y="16849"/>
                              </a:cubicBezTo>
                              <a:cubicBezTo>
                                <a:pt x="6599" y="16847"/>
                                <a:pt x="6633" y="16843"/>
                                <a:pt x="6668" y="16846"/>
                              </a:cubicBezTo>
                              <a:cubicBezTo>
                                <a:pt x="6683" y="16847"/>
                                <a:pt x="6695" y="16853"/>
                                <a:pt x="6698" y="16868"/>
                              </a:cubicBezTo>
                              <a:cubicBezTo>
                                <a:pt x="6704" y="16897"/>
                                <a:pt x="6682" y="16930"/>
                                <a:pt x="6668" y="16953"/>
                              </a:cubicBezTo>
                              <a:cubicBezTo>
                                <a:pt x="6664" y="16959"/>
                                <a:pt x="6659" y="16966"/>
                                <a:pt x="6655" y="16972"/>
                              </a:cubicBezTo>
                            </a:path>
                            <a:path w="421" h="515">
                              <a:moveTo>
                                <a:pt x="6552" y="16970"/>
                              </a:moveTo>
                              <a:cubicBezTo>
                                <a:pt x="6546" y="16970"/>
                                <a:pt x="6541" y="16970"/>
                                <a:pt x="6535" y="16970"/>
                              </a:cubicBezTo>
                              <a:cubicBezTo>
                                <a:pt x="6544" y="16980"/>
                                <a:pt x="6538" y="16977"/>
                                <a:pt x="6556" y="16988"/>
                              </a:cubicBezTo>
                              <a:cubicBezTo>
                                <a:pt x="6592" y="17010"/>
                                <a:pt x="6632" y="17024"/>
                                <a:pt x="6673" y="17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2,16522" coordsize="421,515" path="m6665,16522c6644,16523,6636,16519,6623,16537c6586,16586,6551,16637,6514,16686c6476,16735,6438,16785,6393,16829c6377,16844,6361,16856,6342,16868em6562,16694c6569,16691,6577,16681,6582,16679c6592,16675,6610,16678,6619,16682c6661,16699,6697,16730,6730,16760c6741,16770,6752,16781,6762,16791em6520,16792c6510,16792,6508,16792,6502,16792c6510,16791,6516,16791,6524,16790c6554,16787,6584,16788,6614,16788em6559,16847c6551,16849,6543,16850,6534,16851c6558,16847,6515,16852,6564,16849c6599,16847,6633,16843,6668,16846c6683,16847,6695,16853,6698,16868c6704,16897,6682,16930,6668,16953c6664,16959,6659,16966,6655,16972em6552,16970c6546,16970,6541,16970,6535,16970c6544,16980,6538,16977,6556,16988c6592,17010,6632,17024,6673,17036e" stroked="t" o:allowincell="f" style="position:absolute;margin-left:92.1pt;margin-top:84.35pt;width:11.9pt;height:14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1113155</wp:posOffset>
                </wp:positionV>
                <wp:extent cx="113030" cy="132080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67">
                              <a:moveTo>
                                <a:pt x="7073" y="16642"/>
                              </a:moveTo>
                              <a:cubicBezTo>
                                <a:pt x="7070" y="16641"/>
                                <a:pt x="7062" y="16635"/>
                                <a:pt x="7054" y="16639"/>
                              </a:cubicBezTo>
                              <a:cubicBezTo>
                                <a:pt x="7031" y="16652"/>
                                <a:pt x="7021" y="16685"/>
                                <a:pt x="7012" y="16707"/>
                              </a:cubicBezTo>
                              <a:cubicBezTo>
                                <a:pt x="6990" y="16761"/>
                                <a:pt x="6972" y="16812"/>
                                <a:pt x="6937" y="16861"/>
                              </a:cubicBezTo>
                              <a:cubicBezTo>
                                <a:pt x="6910" y="16898"/>
                                <a:pt x="6876" y="16926"/>
                                <a:pt x="6838" y="16951"/>
                              </a:cubicBezTo>
                            </a:path>
                            <a:path w="315" h="367">
                              <a:moveTo>
                                <a:pt x="6853" y="16851"/>
                              </a:moveTo>
                              <a:cubicBezTo>
                                <a:pt x="6855" y="16840"/>
                                <a:pt x="6854" y="16828"/>
                                <a:pt x="6866" y="16823"/>
                              </a:cubicBezTo>
                              <a:cubicBezTo>
                                <a:pt x="6891" y="16812"/>
                                <a:pt x="6907" y="16811"/>
                                <a:pt x="6933" y="16822"/>
                              </a:cubicBezTo>
                              <a:cubicBezTo>
                                <a:pt x="6993" y="16847"/>
                                <a:pt x="7034" y="16891"/>
                                <a:pt x="7081" y="16935"/>
                              </a:cubicBezTo>
                              <a:cubicBezTo>
                                <a:pt x="7105" y="16958"/>
                                <a:pt x="7128" y="16981"/>
                                <a:pt x="7152" y="17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8,16638" coordsize="315,367" path="m7073,16642c7070,16641,7062,16635,7054,16639c7031,16652,7021,16685,7012,16707c6990,16761,6972,16812,6937,16861c6910,16898,6876,16926,6838,16951em6853,16851c6855,16840,6854,16828,6866,16823c6891,16812,6907,16811,6933,16822c6993,16847,7034,16891,7081,16935c7105,16958,7128,16981,7152,17004e" stroked="t" o:allowincell="f" style="position:absolute;margin-left:106.2pt;margin-top:87.65pt;width:8.85pt;height:10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096010</wp:posOffset>
                </wp:positionV>
                <wp:extent cx="165735" cy="15938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442">
                              <a:moveTo>
                                <a:pt x="7741" y="16790"/>
                              </a:moveTo>
                              <a:cubicBezTo>
                                <a:pt x="7735" y="16784"/>
                                <a:pt x="7732" y="16777"/>
                                <a:pt x="7729" y="16768"/>
                              </a:cubicBezTo>
                              <a:cubicBezTo>
                                <a:pt x="7724" y="16756"/>
                                <a:pt x="7723" y="16743"/>
                                <a:pt x="7722" y="16730"/>
                              </a:cubicBezTo>
                              <a:cubicBezTo>
                                <a:pt x="7722" y="16725"/>
                                <a:pt x="7722" y="16722"/>
                                <a:pt x="7722" y="16718"/>
                              </a:cubicBezTo>
                              <a:cubicBezTo>
                                <a:pt x="7722" y="16754"/>
                                <a:pt x="7724" y="16790"/>
                                <a:pt x="7726" y="16826"/>
                              </a:cubicBezTo>
                              <a:cubicBezTo>
                                <a:pt x="7727" y="16838"/>
                                <a:pt x="7727" y="16851"/>
                                <a:pt x="7729" y="16862"/>
                              </a:cubicBezTo>
                              <a:cubicBezTo>
                                <a:pt x="7730" y="16870"/>
                                <a:pt x="7731" y="16887"/>
                                <a:pt x="7732" y="16879"/>
                              </a:cubicBezTo>
                            </a:path>
                            <a:path w="460" h="442">
                              <a:moveTo>
                                <a:pt x="7771" y="16687"/>
                              </a:moveTo>
                              <a:cubicBezTo>
                                <a:pt x="7771" y="16674"/>
                                <a:pt x="7770" y="16660"/>
                                <a:pt x="7769" y="16648"/>
                              </a:cubicBezTo>
                              <a:cubicBezTo>
                                <a:pt x="7769" y="16642"/>
                                <a:pt x="7769" y="16637"/>
                                <a:pt x="7769" y="16631"/>
                              </a:cubicBezTo>
                              <a:cubicBezTo>
                                <a:pt x="7782" y="16662"/>
                                <a:pt x="7792" y="16696"/>
                                <a:pt x="7801" y="16729"/>
                              </a:cubicBezTo>
                              <a:cubicBezTo>
                                <a:pt x="7822" y="16807"/>
                                <a:pt x="7822" y="16883"/>
                                <a:pt x="7831" y="16962"/>
                              </a:cubicBezTo>
                              <a:cubicBezTo>
                                <a:pt x="7835" y="16996"/>
                                <a:pt x="7835" y="16996"/>
                                <a:pt x="7835" y="17033"/>
                              </a:cubicBezTo>
                            </a:path>
                            <a:path w="460" h="442">
                              <a:moveTo>
                                <a:pt x="7868" y="16881"/>
                              </a:moveTo>
                              <a:cubicBezTo>
                                <a:pt x="7867" y="16870"/>
                                <a:pt x="7870" y="16891"/>
                                <a:pt x="7870" y="16892"/>
                              </a:cubicBezTo>
                              <a:cubicBezTo>
                                <a:pt x="7882" y="16925"/>
                                <a:pt x="7902" y="16954"/>
                                <a:pt x="7915" y="16987"/>
                              </a:cubicBezTo>
                              <a:cubicBezTo>
                                <a:pt x="7918" y="16998"/>
                                <a:pt x="7919" y="17004"/>
                                <a:pt x="7922" y="17012"/>
                              </a:cubicBezTo>
                            </a:path>
                            <a:path w="460" h="442">
                              <a:moveTo>
                                <a:pt x="7941" y="16592"/>
                              </a:moveTo>
                              <a:cubicBezTo>
                                <a:pt x="7941" y="16599"/>
                                <a:pt x="7938" y="16601"/>
                                <a:pt x="7929" y="16598"/>
                              </a:cubicBezTo>
                              <a:cubicBezTo>
                                <a:pt x="7934" y="16599"/>
                                <a:pt x="7935" y="16596"/>
                                <a:pt x="7936" y="16601"/>
                              </a:cubicBezTo>
                              <a:cubicBezTo>
                                <a:pt x="7941" y="16629"/>
                                <a:pt x="7983" y="16635"/>
                                <a:pt x="8009" y="16642"/>
                              </a:cubicBezTo>
                              <a:cubicBezTo>
                                <a:pt x="8023" y="16645"/>
                                <a:pt x="8036" y="16649"/>
                                <a:pt x="8050" y="16652"/>
                              </a:cubicBezTo>
                            </a:path>
                            <a:path w="460" h="442">
                              <a:moveTo>
                                <a:pt x="8018" y="16709"/>
                              </a:moveTo>
                              <a:cubicBezTo>
                                <a:pt x="8004" y="16721"/>
                                <a:pt x="7998" y="16718"/>
                                <a:pt x="7981" y="16723"/>
                              </a:cubicBezTo>
                              <a:cubicBezTo>
                                <a:pt x="7972" y="16726"/>
                                <a:pt x="7968" y="16730"/>
                                <a:pt x="7962" y="16736"/>
                              </a:cubicBezTo>
                              <a:cubicBezTo>
                                <a:pt x="7973" y="16748"/>
                                <a:pt x="7981" y="16752"/>
                                <a:pt x="7996" y="16761"/>
                              </a:cubicBezTo>
                              <a:cubicBezTo>
                                <a:pt x="8009" y="16768"/>
                                <a:pt x="8030" y="16781"/>
                                <a:pt x="8033" y="16796"/>
                              </a:cubicBezTo>
                              <a:cubicBezTo>
                                <a:pt x="8038" y="16825"/>
                                <a:pt x="8013" y="16853"/>
                                <a:pt x="7996" y="16873"/>
                              </a:cubicBezTo>
                              <a:cubicBezTo>
                                <a:pt x="7990" y="16880"/>
                                <a:pt x="7983" y="16887"/>
                                <a:pt x="7976" y="16894"/>
                              </a:cubicBezTo>
                              <a:cubicBezTo>
                                <a:pt x="7970" y="16899"/>
                                <a:pt x="7968" y="16903"/>
                                <a:pt x="7969" y="16896"/>
                              </a:cubicBezTo>
                              <a:cubicBezTo>
                                <a:pt x="7979" y="16862"/>
                                <a:pt x="7999" y="16830"/>
                                <a:pt x="8028" y="16808"/>
                              </a:cubicBezTo>
                              <a:cubicBezTo>
                                <a:pt x="8047" y="16794"/>
                                <a:pt x="8070" y="16792"/>
                                <a:pt x="8092" y="16792"/>
                              </a:cubicBezTo>
                              <a:cubicBezTo>
                                <a:pt x="8092" y="16807"/>
                                <a:pt x="8094" y="16818"/>
                                <a:pt x="8087" y="16833"/>
                              </a:cubicBezTo>
                              <a:cubicBezTo>
                                <a:pt x="8077" y="16855"/>
                                <a:pt x="8059" y="16870"/>
                                <a:pt x="8041" y="16885"/>
                              </a:cubicBezTo>
                              <a:cubicBezTo>
                                <a:pt x="8061" y="16885"/>
                                <a:pt x="8080" y="16882"/>
                                <a:pt x="8100" y="16883"/>
                              </a:cubicBezTo>
                              <a:cubicBezTo>
                                <a:pt x="8128" y="16885"/>
                                <a:pt x="8154" y="16894"/>
                                <a:pt x="8172" y="16912"/>
                              </a:cubicBezTo>
                              <a:cubicBezTo>
                                <a:pt x="8192" y="16932"/>
                                <a:pt x="8174" y="16952"/>
                                <a:pt x="8157" y="16964"/>
                              </a:cubicBezTo>
                              <a:cubicBezTo>
                                <a:pt x="8125" y="16987"/>
                                <a:pt x="8090" y="17000"/>
                                <a:pt x="8050" y="16999"/>
                              </a:cubicBezTo>
                              <a:cubicBezTo>
                                <a:pt x="8026" y="16999"/>
                                <a:pt x="8001" y="16987"/>
                                <a:pt x="7986" y="16969"/>
                              </a:cubicBezTo>
                              <a:cubicBezTo>
                                <a:pt x="7974" y="16954"/>
                                <a:pt x="7968" y="16947"/>
                                <a:pt x="7966" y="16930"/>
                              </a:cubicBezTo>
                              <a:cubicBezTo>
                                <a:pt x="7975" y="16938"/>
                                <a:pt x="7986" y="16947"/>
                                <a:pt x="7994" y="16957"/>
                              </a:cubicBezTo>
                              <a:cubicBezTo>
                                <a:pt x="8009" y="16976"/>
                                <a:pt x="8023" y="16996"/>
                                <a:pt x="8036" y="17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2,16592" coordsize="460,442" path="m7741,16790c7735,16784,7732,16777,7729,16768c7724,16756,7723,16743,7722,16730c7722,16725,7722,16722,7722,16718c7722,16754,7724,16790,7726,16826c7727,16838,7727,16851,7729,16862c7730,16870,7731,16887,7732,16879em7771,16687c7771,16674,7770,16660,7769,16648c7769,16642,7769,16637,7769,16631c7782,16662,7792,16696,7801,16729c7822,16807,7822,16883,7831,16962c7835,16996,7835,16996,7835,17033em7868,16881c7867,16870,7870,16891,7870,16892c7882,16925,7902,16954,7915,16987c7918,16998,7919,17004,7922,17012em7941,16592c7941,16599,7938,16601,7929,16598c7934,16599,7935,16596,7936,16601c7941,16629,7983,16635,8009,16642c8023,16645,8036,16649,8050,16652em8018,16709c8004,16721,7998,16718,7981,16723c7972,16726,7968,16730,7962,16736c7973,16748,7981,16752,7996,16761c8009,16768,8030,16781,8033,16796c8038,16825,8013,16853,7996,16873c7990,16880,7983,16887,7976,16894c7970,16899,7968,16903,7969,16896c7979,16862,7999,16830,8028,16808c8047,16794,8070,16792,8092,16792c8092,16807,8094,16818,8087,16833c8077,16855,8059,16870,8041,16885c8061,16885,8080,16882,8100,16883c8128,16885,8154,16894,8172,16912c8192,16932,8174,16952,8157,16964c8125,16987,8090,17000,8050,16999c8026,16999,8001,16987,7986,16969c7974,16954,7968,16947,7966,16930c7975,16938,7986,16947,7994,16957c8009,16976,8023,16996,8036,17016e" stroked="t" o:allowincell="f" style="position:absolute;margin-left:131.25pt;margin-top:86.3pt;width:13pt;height:12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1123950</wp:posOffset>
                </wp:positionV>
                <wp:extent cx="239395" cy="12573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350">
                              <a:moveTo>
                                <a:pt x="8219" y="16866"/>
                              </a:moveTo>
                              <a:cubicBezTo>
                                <a:pt x="8223" y="16864"/>
                                <a:pt x="8237" y="16851"/>
                                <a:pt x="8243" y="16852"/>
                              </a:cubicBezTo>
                              <a:cubicBezTo>
                                <a:pt x="8261" y="16857"/>
                                <a:pt x="8260" y="16890"/>
                                <a:pt x="8261" y="16903"/>
                              </a:cubicBezTo>
                              <a:cubicBezTo>
                                <a:pt x="8262" y="16922"/>
                                <a:pt x="8261" y="16940"/>
                                <a:pt x="8260" y="16959"/>
                              </a:cubicBezTo>
                            </a:path>
                            <a:path w="666" h="350">
                              <a:moveTo>
                                <a:pt x="8402" y="16672"/>
                              </a:moveTo>
                              <a:cubicBezTo>
                                <a:pt x="8412" y="16670"/>
                                <a:pt x="8422" y="16669"/>
                                <a:pt x="8432" y="16668"/>
                              </a:cubicBezTo>
                              <a:cubicBezTo>
                                <a:pt x="8441" y="16667"/>
                                <a:pt x="8448" y="16669"/>
                                <a:pt x="8456" y="16672"/>
                              </a:cubicBezTo>
                              <a:cubicBezTo>
                                <a:pt x="8442" y="16700"/>
                                <a:pt x="8418" y="16726"/>
                                <a:pt x="8396" y="16747"/>
                              </a:cubicBezTo>
                              <a:cubicBezTo>
                                <a:pt x="8360" y="16781"/>
                                <a:pt x="8320" y="16818"/>
                                <a:pt x="8280" y="16849"/>
                              </a:cubicBezTo>
                              <a:cubicBezTo>
                                <a:pt x="8275" y="16849"/>
                                <a:pt x="8272" y="16850"/>
                                <a:pt x="8270" y="16855"/>
                              </a:cubicBezTo>
                              <a:cubicBezTo>
                                <a:pt x="8284" y="16847"/>
                                <a:pt x="8297" y="16841"/>
                                <a:pt x="8312" y="16835"/>
                              </a:cubicBezTo>
                              <a:cubicBezTo>
                                <a:pt x="8328" y="16829"/>
                                <a:pt x="8335" y="16830"/>
                                <a:pt x="8345" y="16846"/>
                              </a:cubicBezTo>
                              <a:cubicBezTo>
                                <a:pt x="8363" y="16875"/>
                                <a:pt x="8361" y="16913"/>
                                <a:pt x="8362" y="16946"/>
                              </a:cubicBezTo>
                              <a:cubicBezTo>
                                <a:pt x="8362" y="16960"/>
                                <a:pt x="8360" y="16974"/>
                                <a:pt x="8357" y="16987"/>
                              </a:cubicBezTo>
                            </a:path>
                            <a:path w="666" h="350">
                              <a:moveTo>
                                <a:pt x="8396" y="16836"/>
                              </a:moveTo>
                              <a:cubicBezTo>
                                <a:pt x="8396" y="16830"/>
                                <a:pt x="8395" y="16826"/>
                                <a:pt x="8394" y="16820"/>
                              </a:cubicBezTo>
                              <a:cubicBezTo>
                                <a:pt x="8398" y="16817"/>
                                <a:pt x="8408" y="16810"/>
                                <a:pt x="8419" y="16812"/>
                              </a:cubicBezTo>
                              <a:cubicBezTo>
                                <a:pt x="8439" y="16815"/>
                                <a:pt x="8454" y="16825"/>
                                <a:pt x="8468" y="16838"/>
                              </a:cubicBezTo>
                              <a:cubicBezTo>
                                <a:pt x="8482" y="16851"/>
                                <a:pt x="8492" y="16870"/>
                                <a:pt x="8498" y="16888"/>
                              </a:cubicBezTo>
                              <a:cubicBezTo>
                                <a:pt x="8501" y="16897"/>
                                <a:pt x="8501" y="16908"/>
                                <a:pt x="8503" y="16918"/>
                              </a:cubicBezTo>
                              <a:cubicBezTo>
                                <a:pt x="8503" y="16922"/>
                                <a:pt x="8503" y="16924"/>
                                <a:pt x="8505" y="16927"/>
                              </a:cubicBezTo>
                            </a:path>
                            <a:path w="666" h="350">
                              <a:moveTo>
                                <a:pt x="8464" y="16899"/>
                              </a:moveTo>
                              <a:cubicBezTo>
                                <a:pt x="8450" y="16897"/>
                                <a:pt x="8435" y="16895"/>
                                <a:pt x="8421" y="16892"/>
                              </a:cubicBezTo>
                              <a:cubicBezTo>
                                <a:pt x="8444" y="16901"/>
                                <a:pt x="8463" y="16908"/>
                                <a:pt x="8488" y="16901"/>
                              </a:cubicBezTo>
                              <a:cubicBezTo>
                                <a:pt x="8545" y="16886"/>
                                <a:pt x="8574" y="16824"/>
                                <a:pt x="8590" y="16774"/>
                              </a:cubicBezTo>
                              <a:cubicBezTo>
                                <a:pt x="8598" y="16750"/>
                                <a:pt x="8601" y="16718"/>
                                <a:pt x="8615" y="16696"/>
                              </a:cubicBezTo>
                              <a:cubicBezTo>
                                <a:pt x="8619" y="16693"/>
                                <a:pt x="8622" y="16690"/>
                                <a:pt x="8626" y="16687"/>
                              </a:cubicBezTo>
                              <a:cubicBezTo>
                                <a:pt x="8642" y="16699"/>
                                <a:pt x="8658" y="16711"/>
                                <a:pt x="8671" y="16727"/>
                              </a:cubicBezTo>
                              <a:cubicBezTo>
                                <a:pt x="8712" y="16779"/>
                                <a:pt x="8743" y="16831"/>
                                <a:pt x="8793" y="16874"/>
                              </a:cubicBezTo>
                              <a:cubicBezTo>
                                <a:pt x="8828" y="16904"/>
                                <a:pt x="8875" y="16925"/>
                                <a:pt x="8884" y="16974"/>
                              </a:cubicBezTo>
                              <a:cubicBezTo>
                                <a:pt x="8889" y="17001"/>
                                <a:pt x="8872" y="17006"/>
                                <a:pt x="8852" y="17012"/>
                              </a:cubicBezTo>
                              <a:cubicBezTo>
                                <a:pt x="8812" y="17024"/>
                                <a:pt x="8767" y="17017"/>
                                <a:pt x="8731" y="16995"/>
                              </a:cubicBezTo>
                              <a:cubicBezTo>
                                <a:pt x="8704" y="16978"/>
                                <a:pt x="8694" y="16952"/>
                                <a:pt x="8698" y="16925"/>
                              </a:cubicBezTo>
                              <a:cubicBezTo>
                                <a:pt x="8700" y="16908"/>
                                <a:pt x="8719" y="16905"/>
                                <a:pt x="8730" y="16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9,16668" coordsize="666,350" path="m8219,16866c8223,16864,8237,16851,8243,16852c8261,16857,8260,16890,8261,16903c8262,16922,8261,16940,8260,16959em8402,16672c8412,16670,8422,16669,8432,16668c8441,16667,8448,16669,8456,16672c8442,16700,8418,16726,8396,16747c8360,16781,8320,16818,8280,16849c8275,16849,8272,16850,8270,16855c8284,16847,8297,16841,8312,16835c8328,16829,8335,16830,8345,16846c8363,16875,8361,16913,8362,16946c8362,16960,8360,16974,8357,16987em8396,16836c8396,16830,8395,16826,8394,16820c8398,16817,8408,16810,8419,16812c8439,16815,8454,16825,8468,16838c8482,16851,8492,16870,8498,16888c8501,16897,8501,16908,8503,16918c8503,16922,8503,16924,8505,16927em8464,16899c8450,16897,8435,16895,8421,16892c8444,16901,8463,16908,8488,16901c8545,16886,8574,16824,8590,16774c8598,16750,8601,16718,8615,16696c8619,16693,8622,16690,8626,16687c8642,16699,8658,16711,8671,16727c8712,16779,8743,16831,8793,16874c8828,16904,8875,16925,8884,16974c8889,17001,8872,17006,8852,17012c8812,17024,8767,17017,8731,16995c8704,16978,8694,16952,8698,16925c8700,16908,8719,16905,8730,16897e" stroked="t" o:allowincell="f" style="position:absolute;margin-left:145.35pt;margin-top:88.5pt;width:18.8pt;height:9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7485</wp:posOffset>
                </wp:positionH>
                <wp:positionV relativeFrom="paragraph">
                  <wp:posOffset>1092835</wp:posOffset>
                </wp:positionV>
                <wp:extent cx="168275" cy="182880"/>
                <wp:effectExtent l="10160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509">
                              <a:moveTo>
                                <a:pt x="7283" y="16583"/>
                              </a:moveTo>
                              <a:cubicBezTo>
                                <a:pt x="7276" y="16586"/>
                                <a:pt x="7272" y="16586"/>
                                <a:pt x="7266" y="16582"/>
                              </a:cubicBezTo>
                              <a:cubicBezTo>
                                <a:pt x="7269" y="16584"/>
                                <a:pt x="7294" y="16591"/>
                                <a:pt x="7304" y="16594"/>
                              </a:cubicBezTo>
                              <a:cubicBezTo>
                                <a:pt x="7345" y="16605"/>
                                <a:pt x="7387" y="16615"/>
                                <a:pt x="7429" y="16624"/>
                              </a:cubicBezTo>
                              <a:cubicBezTo>
                                <a:pt x="7459" y="16630"/>
                                <a:pt x="7489" y="16633"/>
                                <a:pt x="7519" y="16636"/>
                              </a:cubicBezTo>
                              <a:cubicBezTo>
                                <a:pt x="7526" y="16637"/>
                                <a:pt x="7534" y="16637"/>
                                <a:pt x="7541" y="16638"/>
                              </a:cubicBezTo>
                            </a:path>
                            <a:path w="468" h="509">
                              <a:moveTo>
                                <a:pt x="7242" y="16748"/>
                              </a:moveTo>
                              <a:cubicBezTo>
                                <a:pt x="7234" y="16752"/>
                                <a:pt x="7226" y="16754"/>
                                <a:pt x="7214" y="16756"/>
                              </a:cubicBezTo>
                              <a:cubicBezTo>
                                <a:pt x="7206" y="16757"/>
                                <a:pt x="7197" y="16759"/>
                                <a:pt x="7189" y="16760"/>
                              </a:cubicBezTo>
                              <a:cubicBezTo>
                                <a:pt x="7187" y="16760"/>
                                <a:pt x="7185" y="16760"/>
                                <a:pt x="7183" y="16760"/>
                              </a:cubicBezTo>
                              <a:cubicBezTo>
                                <a:pt x="7183" y="16808"/>
                                <a:pt x="7181" y="16857"/>
                                <a:pt x="7172" y="16905"/>
                              </a:cubicBezTo>
                              <a:cubicBezTo>
                                <a:pt x="7171" y="16910"/>
                                <a:pt x="7169" y="16915"/>
                                <a:pt x="7168" y="16920"/>
                              </a:cubicBezTo>
                              <a:cubicBezTo>
                                <a:pt x="7176" y="16897"/>
                                <a:pt x="7186" y="16875"/>
                                <a:pt x="7194" y="16852"/>
                              </a:cubicBezTo>
                              <a:cubicBezTo>
                                <a:pt x="7202" y="16828"/>
                                <a:pt x="7210" y="16800"/>
                                <a:pt x="7229" y="16782"/>
                              </a:cubicBezTo>
                              <a:cubicBezTo>
                                <a:pt x="7248" y="16763"/>
                                <a:pt x="7291" y="16755"/>
                                <a:pt x="7316" y="16753"/>
                              </a:cubicBezTo>
                              <a:cubicBezTo>
                                <a:pt x="7390" y="16746"/>
                                <a:pt x="7464" y="16743"/>
                                <a:pt x="7538" y="16734"/>
                              </a:cubicBezTo>
                              <a:cubicBezTo>
                                <a:pt x="7565" y="16731"/>
                                <a:pt x="7595" y="16726"/>
                                <a:pt x="7623" y="16726"/>
                              </a:cubicBezTo>
                              <a:cubicBezTo>
                                <a:pt x="7627" y="16726"/>
                                <a:pt x="7631" y="16727"/>
                                <a:pt x="7635" y="16727"/>
                              </a:cubicBezTo>
                              <a:cubicBezTo>
                                <a:pt x="7632" y="16739"/>
                                <a:pt x="7629" y="16749"/>
                                <a:pt x="7625" y="16761"/>
                              </a:cubicBezTo>
                              <a:cubicBezTo>
                                <a:pt x="7616" y="16787"/>
                                <a:pt x="7601" y="16812"/>
                                <a:pt x="7586" y="16835"/>
                              </a:cubicBezTo>
                              <a:cubicBezTo>
                                <a:pt x="7576" y="16851"/>
                                <a:pt x="7567" y="16858"/>
                                <a:pt x="7554" y="16870"/>
                              </a:cubicBezTo>
                            </a:path>
                            <a:path w="468" h="509">
                              <a:moveTo>
                                <a:pt x="7455" y="16668"/>
                              </a:moveTo>
                              <a:cubicBezTo>
                                <a:pt x="7447" y="16668"/>
                                <a:pt x="7440" y="16667"/>
                                <a:pt x="7432" y="16666"/>
                              </a:cubicBezTo>
                              <a:cubicBezTo>
                                <a:pt x="7419" y="16665"/>
                                <a:pt x="7408" y="16679"/>
                                <a:pt x="7405" y="16690"/>
                              </a:cubicBezTo>
                              <a:cubicBezTo>
                                <a:pt x="7396" y="16726"/>
                                <a:pt x="7402" y="16768"/>
                                <a:pt x="7405" y="16804"/>
                              </a:cubicBezTo>
                              <a:cubicBezTo>
                                <a:pt x="7408" y="16837"/>
                                <a:pt x="7410" y="16870"/>
                                <a:pt x="7415" y="16903"/>
                              </a:cubicBezTo>
                              <a:cubicBezTo>
                                <a:pt x="7416" y="16907"/>
                                <a:pt x="7416" y="16910"/>
                                <a:pt x="7417" y="16914"/>
                              </a:cubicBezTo>
                            </a:path>
                            <a:path w="468" h="509">
                              <a:moveTo>
                                <a:pt x="7340" y="16851"/>
                              </a:moveTo>
                              <a:cubicBezTo>
                                <a:pt x="7327" y="16849"/>
                                <a:pt x="7315" y="16849"/>
                                <a:pt x="7304" y="16843"/>
                              </a:cubicBezTo>
                              <a:cubicBezTo>
                                <a:pt x="7316" y="16839"/>
                                <a:pt x="7327" y="16839"/>
                                <a:pt x="7341" y="16839"/>
                              </a:cubicBezTo>
                              <a:cubicBezTo>
                                <a:pt x="7358" y="16840"/>
                                <a:pt x="7362" y="16835"/>
                                <a:pt x="7368" y="16843"/>
                              </a:cubicBezTo>
                            </a:path>
                            <a:path w="468" h="509">
                              <a:moveTo>
                                <a:pt x="7266" y="16927"/>
                              </a:moveTo>
                              <a:cubicBezTo>
                                <a:pt x="7259" y="16933"/>
                                <a:pt x="7257" y="16933"/>
                                <a:pt x="7247" y="16934"/>
                              </a:cubicBezTo>
                              <a:cubicBezTo>
                                <a:pt x="7230" y="16932"/>
                                <a:pt x="7277" y="16929"/>
                                <a:pt x="7237" y="16935"/>
                              </a:cubicBezTo>
                              <a:cubicBezTo>
                                <a:pt x="7251" y="16935"/>
                                <a:pt x="7264" y="16937"/>
                                <a:pt x="7277" y="16938"/>
                              </a:cubicBezTo>
                            </a:path>
                            <a:path w="468" h="509">
                              <a:moveTo>
                                <a:pt x="7516" y="16813"/>
                              </a:moveTo>
                              <a:cubicBezTo>
                                <a:pt x="7517" y="16824"/>
                                <a:pt x="7520" y="16831"/>
                                <a:pt x="7524" y="16842"/>
                              </a:cubicBezTo>
                            </a:path>
                            <a:path w="468" h="509">
                              <a:moveTo>
                                <a:pt x="7492" y="16879"/>
                              </a:moveTo>
                              <a:cubicBezTo>
                                <a:pt x="7489" y="16884"/>
                                <a:pt x="7490" y="16882"/>
                                <a:pt x="7484" y="16885"/>
                              </a:cubicBezTo>
                              <a:cubicBezTo>
                                <a:pt x="7491" y="16880"/>
                                <a:pt x="7481" y="16886"/>
                                <a:pt x="7497" y="16886"/>
                              </a:cubicBezTo>
                              <a:cubicBezTo>
                                <a:pt x="7512" y="16886"/>
                                <a:pt x="7518" y="16886"/>
                                <a:pt x="7528" y="16886"/>
                              </a:cubicBezTo>
                            </a:path>
                            <a:path w="468" h="509">
                              <a:moveTo>
                                <a:pt x="7400" y="16956"/>
                              </a:moveTo>
                              <a:cubicBezTo>
                                <a:pt x="7392" y="16957"/>
                                <a:pt x="7370" y="16959"/>
                                <a:pt x="7377" y="16957"/>
                              </a:cubicBezTo>
                              <a:cubicBezTo>
                                <a:pt x="7385" y="16956"/>
                                <a:pt x="7385" y="16955"/>
                                <a:pt x="7371" y="16952"/>
                              </a:cubicBezTo>
                              <a:cubicBezTo>
                                <a:pt x="7389" y="16948"/>
                                <a:pt x="7407" y="16944"/>
                                <a:pt x="7425" y="16942"/>
                              </a:cubicBezTo>
                              <a:cubicBezTo>
                                <a:pt x="7448" y="16940"/>
                                <a:pt x="7471" y="16939"/>
                                <a:pt x="7494" y="16939"/>
                              </a:cubicBezTo>
                            </a:path>
                            <a:path w="468" h="509">
                              <a:moveTo>
                                <a:pt x="7410" y="17008"/>
                              </a:moveTo>
                              <a:cubicBezTo>
                                <a:pt x="7396" y="17012"/>
                                <a:pt x="7386" y="17015"/>
                                <a:pt x="7371" y="17012"/>
                              </a:cubicBezTo>
                              <a:cubicBezTo>
                                <a:pt x="7376" y="17009"/>
                                <a:pt x="7396" y="17005"/>
                                <a:pt x="7422" y="17000"/>
                              </a:cubicBezTo>
                              <a:cubicBezTo>
                                <a:pt x="7467" y="16991"/>
                                <a:pt x="7479" y="16989"/>
                                <a:pt x="7507" y="16981"/>
                              </a:cubicBezTo>
                            </a:path>
                            <a:path w="468" h="509">
                              <a:moveTo>
                                <a:pt x="7469" y="16955"/>
                              </a:moveTo>
                              <a:cubicBezTo>
                                <a:pt x="7442" y="16960"/>
                                <a:pt x="7414" y="16958"/>
                                <a:pt x="7388" y="16964"/>
                              </a:cubicBezTo>
                              <a:cubicBezTo>
                                <a:pt x="7365" y="16970"/>
                                <a:pt x="7351" y="16995"/>
                                <a:pt x="7336" y="17012"/>
                              </a:cubicBezTo>
                              <a:cubicBezTo>
                                <a:pt x="7311" y="17040"/>
                                <a:pt x="7285" y="17065"/>
                                <a:pt x="7257" y="17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8,16582" coordsize="468,509" path="m7283,16583c7276,16586,7272,16586,7266,16582c7269,16584,7294,16591,7304,16594c7345,16605,7387,16615,7429,16624c7459,16630,7489,16633,7519,16636c7526,16637,7534,16637,7541,16638em7242,16748c7234,16752,7226,16754,7214,16756c7206,16757,7197,16759,7189,16760c7187,16760,7185,16760,7183,16760c7183,16808,7181,16857,7172,16905c7171,16910,7169,16915,7168,16920c7176,16897,7186,16875,7194,16852c7202,16828,7210,16800,7229,16782c7248,16763,7291,16755,7316,16753c7390,16746,7464,16743,7538,16734c7565,16731,7595,16726,7623,16726c7627,16726,7631,16727,7635,16727c7632,16739,7629,16749,7625,16761c7616,16787,7601,16812,7586,16835c7576,16851,7567,16858,7554,16870em7455,16668c7447,16668,7440,16667,7432,16666c7419,16665,7408,16679,7405,16690c7396,16726,7402,16768,7405,16804c7408,16837,7410,16870,7415,16903c7416,16907,7416,16910,7417,16914em7340,16851c7327,16849,7315,16849,7304,16843c7316,16839,7327,16839,7341,16839c7358,16840,7362,16835,7368,16843em7266,16927c7259,16933,7257,16933,7247,16934c7230,16932,7277,16929,7237,16935c7251,16935,7264,16937,7277,16938em7516,16813c7517,16824,7520,16831,7524,16842em7492,16879c7489,16884,7490,16882,7484,16885c7491,16880,7481,16886,7497,16886c7512,16886,7518,16886,7528,16886em7400,16956c7392,16957,7370,16959,7377,16957c7385,16956,7385,16955,7371,16952c7389,16948,7407,16944,7425,16942c7448,16940,7471,16939,7494,16939em7410,17008c7396,17012,7386,17015,7371,17012c7376,17009,7396,17005,7422,17000c7467,16991,7479,16989,7507,16981em7469,16955c7442,16960,7414,16958,7388,16964c7365,16970,7351,16995,7336,17012c7311,17040,7285,17065,7257,17090e" stroked="t" o:allowincell="f" style="position:absolute;margin-left:115.55pt;margin-top:86.05pt;width:13.2pt;height:14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795</wp:posOffset>
                </wp:positionH>
                <wp:positionV relativeFrom="paragraph">
                  <wp:posOffset>1239520</wp:posOffset>
                </wp:positionV>
                <wp:extent cx="155575" cy="68580"/>
                <wp:effectExtent l="10160" t="10160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90">
                              <a:moveTo>
                                <a:pt x="7355" y="17055"/>
                              </a:moveTo>
                              <a:cubicBezTo>
                                <a:pt x="7359" y="17052"/>
                                <a:pt x="7361" y="17052"/>
                                <a:pt x="7361" y="17049"/>
                              </a:cubicBezTo>
                              <a:cubicBezTo>
                                <a:pt x="7377" y="17068"/>
                                <a:pt x="7381" y="17087"/>
                                <a:pt x="7390" y="17110"/>
                              </a:cubicBezTo>
                              <a:cubicBezTo>
                                <a:pt x="7398" y="17131"/>
                                <a:pt x="7409" y="17164"/>
                                <a:pt x="7429" y="17178"/>
                              </a:cubicBezTo>
                              <a:cubicBezTo>
                                <a:pt x="7433" y="17179"/>
                                <a:pt x="7434" y="17180"/>
                                <a:pt x="7437" y="17179"/>
                              </a:cubicBezTo>
                            </a:path>
                            <a:path w="432" h="190">
                              <a:moveTo>
                                <a:pt x="7685" y="17003"/>
                              </a:moveTo>
                              <a:cubicBezTo>
                                <a:pt x="7678" y="16996"/>
                                <a:pt x="7676" y="16991"/>
                                <a:pt x="7665" y="16990"/>
                              </a:cubicBezTo>
                              <a:cubicBezTo>
                                <a:pt x="7633" y="16986"/>
                                <a:pt x="7590" y="17009"/>
                                <a:pt x="7563" y="17020"/>
                              </a:cubicBezTo>
                              <a:cubicBezTo>
                                <a:pt x="7533" y="17033"/>
                                <a:pt x="7502" y="17048"/>
                                <a:pt x="7471" y="17059"/>
                              </a:cubicBezTo>
                              <a:cubicBezTo>
                                <a:pt x="7468" y="17060"/>
                                <a:pt x="7465" y="17060"/>
                                <a:pt x="7462" y="17061"/>
                              </a:cubicBezTo>
                              <a:cubicBezTo>
                                <a:pt x="7472" y="17064"/>
                                <a:pt x="7484" y="17064"/>
                                <a:pt x="7497" y="17064"/>
                              </a:cubicBezTo>
                              <a:cubicBezTo>
                                <a:pt x="7538" y="17064"/>
                                <a:pt x="7575" y="17070"/>
                                <a:pt x="7615" y="17078"/>
                              </a:cubicBezTo>
                              <a:cubicBezTo>
                                <a:pt x="7657" y="17087"/>
                                <a:pt x="7698" y="17101"/>
                                <a:pt x="7739" y="17113"/>
                              </a:cubicBezTo>
                              <a:cubicBezTo>
                                <a:pt x="7763" y="17120"/>
                                <a:pt x="7770" y="17122"/>
                                <a:pt x="7786" y="171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5,16990" coordsize="432,190" path="m7355,17055c7359,17052,7361,17052,7361,17049c7377,17068,7381,17087,7390,17110c7398,17131,7409,17164,7429,17178c7433,17179,7434,17180,7437,17179em7685,17003c7678,16996,7676,16991,7665,16990c7633,16986,7590,17009,7563,17020c7533,17033,7502,17048,7471,17059c7468,17060,7465,17060,7462,17061c7472,17064,7484,17064,7497,17064c7538,17064,7575,17070,7615,17078c7657,17087,7698,17101,7739,17113c7763,17120,7770,17122,7786,17126e" stroked="t" o:allowincell="f" style="position:absolute;margin-left:120.85pt;margin-top:97.6pt;width:12.2pt;height:5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295</wp:posOffset>
                </wp:positionH>
                <wp:positionV relativeFrom="paragraph">
                  <wp:posOffset>1113790</wp:posOffset>
                </wp:positionV>
                <wp:extent cx="101600" cy="16192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51">
                              <a:moveTo>
                                <a:pt x="9678" y="16731"/>
                              </a:moveTo>
                              <a:cubicBezTo>
                                <a:pt x="9677" y="16734"/>
                                <a:pt x="9663" y="16751"/>
                                <a:pt x="9661" y="16740"/>
                              </a:cubicBezTo>
                              <a:cubicBezTo>
                                <a:pt x="9669" y="16736"/>
                                <a:pt x="9666" y="16736"/>
                                <a:pt x="9648" y="16739"/>
                              </a:cubicBezTo>
                              <a:cubicBezTo>
                                <a:pt x="9649" y="16738"/>
                                <a:pt x="9649" y="16737"/>
                                <a:pt x="9650" y="16736"/>
                              </a:cubicBezTo>
                              <a:cubicBezTo>
                                <a:pt x="9659" y="16732"/>
                                <a:pt x="9669" y="16730"/>
                                <a:pt x="9678" y="16727"/>
                              </a:cubicBezTo>
                              <a:cubicBezTo>
                                <a:pt x="9694" y="16723"/>
                                <a:pt x="9709" y="16722"/>
                                <a:pt x="9725" y="16722"/>
                              </a:cubicBezTo>
                              <a:cubicBezTo>
                                <a:pt x="9751" y="16722"/>
                                <a:pt x="9778" y="16722"/>
                                <a:pt x="9804" y="16723"/>
                              </a:cubicBezTo>
                              <a:cubicBezTo>
                                <a:pt x="9819" y="16724"/>
                                <a:pt x="9834" y="16725"/>
                                <a:pt x="9849" y="16727"/>
                              </a:cubicBezTo>
                            </a:path>
                            <a:path w="283" h="451">
                              <a:moveTo>
                                <a:pt x="9806" y="16640"/>
                              </a:moveTo>
                              <a:cubicBezTo>
                                <a:pt x="9797" y="16642"/>
                                <a:pt x="9785" y="16642"/>
                                <a:pt x="9779" y="16649"/>
                              </a:cubicBezTo>
                              <a:cubicBezTo>
                                <a:pt x="9762" y="16668"/>
                                <a:pt x="9759" y="16703"/>
                                <a:pt x="9754" y="16726"/>
                              </a:cubicBezTo>
                              <a:cubicBezTo>
                                <a:pt x="9743" y="16776"/>
                                <a:pt x="9730" y="16824"/>
                                <a:pt x="9713" y="16872"/>
                              </a:cubicBezTo>
                              <a:cubicBezTo>
                                <a:pt x="9703" y="16898"/>
                                <a:pt x="9701" y="16906"/>
                                <a:pt x="9692" y="16922"/>
                              </a:cubicBezTo>
                            </a:path>
                            <a:path w="283" h="451">
                              <a:moveTo>
                                <a:pt x="9725" y="16859"/>
                              </a:moveTo>
                              <a:cubicBezTo>
                                <a:pt x="9719" y="16862"/>
                                <a:pt x="9710" y="16864"/>
                                <a:pt x="9708" y="16872"/>
                              </a:cubicBezTo>
                              <a:cubicBezTo>
                                <a:pt x="9704" y="16891"/>
                                <a:pt x="9709" y="16912"/>
                                <a:pt x="9713" y="16930"/>
                              </a:cubicBezTo>
                              <a:cubicBezTo>
                                <a:pt x="9720" y="16963"/>
                                <a:pt x="9729" y="16991"/>
                                <a:pt x="9742" y="17022"/>
                              </a:cubicBezTo>
                              <a:cubicBezTo>
                                <a:pt x="9748" y="17037"/>
                                <a:pt x="9750" y="17041"/>
                                <a:pt x="9754" y="17051"/>
                              </a:cubicBezTo>
                            </a:path>
                            <a:path w="283" h="451">
                              <a:moveTo>
                                <a:pt x="9794" y="16905"/>
                              </a:moveTo>
                              <a:cubicBezTo>
                                <a:pt x="9790" y="16906"/>
                                <a:pt x="9789" y="16905"/>
                                <a:pt x="9787" y="16913"/>
                              </a:cubicBezTo>
                              <a:cubicBezTo>
                                <a:pt x="9781" y="16937"/>
                                <a:pt x="9788" y="16959"/>
                                <a:pt x="9791" y="16983"/>
                              </a:cubicBezTo>
                              <a:cubicBezTo>
                                <a:pt x="9794" y="17011"/>
                                <a:pt x="9796" y="17038"/>
                                <a:pt x="9802" y="17065"/>
                              </a:cubicBezTo>
                              <a:cubicBezTo>
                                <a:pt x="9806" y="17080"/>
                                <a:pt x="9807" y="17081"/>
                                <a:pt x="9807" y="17090"/>
                              </a:cubicBezTo>
                            </a:path>
                            <a:path w="283" h="451">
                              <a:moveTo>
                                <a:pt x="9930" y="16900"/>
                              </a:moveTo>
                              <a:cubicBezTo>
                                <a:pt x="9917" y="16902"/>
                                <a:pt x="9913" y="16905"/>
                                <a:pt x="9903" y="16913"/>
                              </a:cubicBezTo>
                              <a:cubicBezTo>
                                <a:pt x="9877" y="16933"/>
                                <a:pt x="9859" y="16960"/>
                                <a:pt x="9839" y="16987"/>
                              </a:cubicBezTo>
                              <a:cubicBezTo>
                                <a:pt x="9829" y="17001"/>
                                <a:pt x="9820" y="17012"/>
                                <a:pt x="9807" y="17023"/>
                              </a:cubicBezTo>
                            </a:path>
                            <a:path w="283" h="451">
                              <a:moveTo>
                                <a:pt x="9853" y="17010"/>
                              </a:moveTo>
                              <a:cubicBezTo>
                                <a:pt x="9861" y="17023"/>
                                <a:pt x="9871" y="17037"/>
                                <a:pt x="9881" y="17049"/>
                              </a:cubicBezTo>
                              <a:cubicBezTo>
                                <a:pt x="9900" y="17071"/>
                                <a:pt x="9905" y="17077"/>
                                <a:pt x="9918" y="17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8,16640" coordsize="283,451" path="m9678,16731c9677,16734,9663,16751,9661,16740c9669,16736,9666,16736,9648,16739c9649,16738,9649,16737,9650,16736c9659,16732,9669,16730,9678,16727c9694,16723,9709,16722,9725,16722c9751,16722,9778,16722,9804,16723c9819,16724,9834,16725,9849,16727em9806,16640c9797,16642,9785,16642,9779,16649c9762,16668,9759,16703,9754,16726c9743,16776,9730,16824,9713,16872c9703,16898,9701,16906,9692,16922em9725,16859c9719,16862,9710,16864,9708,16872c9704,16891,9709,16912,9713,16930c9720,16963,9729,16991,9742,17022c9748,17037,9750,17041,9754,17051em9794,16905c9790,16906,9789,16905,9787,16913c9781,16937,9788,16959,9791,16983c9794,17011,9796,17038,9802,17065c9806,17080,9807,17081,9807,17090em9930,16900c9917,16902,9913,16905,9903,16913c9877,16933,9859,16960,9839,16987c9829,17001,9820,17012,9807,17023em9853,17010c9861,17023,9871,17037,9881,17049c9900,17071,9905,17077,9918,17090e" stroked="t" o:allowincell="f" style="position:absolute;margin-left:185.85pt;margin-top:87.7pt;width:7.95pt;height:12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8090</wp:posOffset>
                </wp:positionH>
                <wp:positionV relativeFrom="paragraph">
                  <wp:posOffset>1100455</wp:posOffset>
                </wp:positionV>
                <wp:extent cx="145415" cy="15938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43">
                              <a:moveTo>
                                <a:pt x="10091" y="16764"/>
                              </a:moveTo>
                              <a:cubicBezTo>
                                <a:pt x="10091" y="16767"/>
                                <a:pt x="10091" y="16769"/>
                                <a:pt x="10091" y="16772"/>
                              </a:cubicBezTo>
                              <a:cubicBezTo>
                                <a:pt x="10080" y="16773"/>
                                <a:pt x="10075" y="16777"/>
                                <a:pt x="10068" y="16786"/>
                              </a:cubicBezTo>
                              <a:cubicBezTo>
                                <a:pt x="10051" y="16810"/>
                                <a:pt x="10050" y="16832"/>
                                <a:pt x="10044" y="16859"/>
                              </a:cubicBezTo>
                              <a:cubicBezTo>
                                <a:pt x="10041" y="16874"/>
                                <a:pt x="10038" y="16886"/>
                                <a:pt x="10032" y="16900"/>
                              </a:cubicBezTo>
                            </a:path>
                            <a:path w="403" h="443">
                              <a:moveTo>
                                <a:pt x="10115" y="16740"/>
                              </a:moveTo>
                              <a:cubicBezTo>
                                <a:pt x="10109" y="16739"/>
                                <a:pt x="10108" y="16739"/>
                                <a:pt x="10105" y="16738"/>
                              </a:cubicBezTo>
                              <a:cubicBezTo>
                                <a:pt x="10107" y="16759"/>
                                <a:pt x="10116" y="16771"/>
                                <a:pt x="10125" y="16790"/>
                              </a:cubicBezTo>
                              <a:cubicBezTo>
                                <a:pt x="10137" y="16816"/>
                                <a:pt x="10153" y="16840"/>
                                <a:pt x="10157" y="16869"/>
                              </a:cubicBezTo>
                              <a:cubicBezTo>
                                <a:pt x="10159" y="16885"/>
                                <a:pt x="10159" y="16904"/>
                                <a:pt x="10157" y="16921"/>
                              </a:cubicBezTo>
                              <a:cubicBezTo>
                                <a:pt x="10155" y="16932"/>
                                <a:pt x="10154" y="16936"/>
                                <a:pt x="10155" y="16943"/>
                              </a:cubicBezTo>
                            </a:path>
                            <a:path w="403" h="443">
                              <a:moveTo>
                                <a:pt x="10111" y="16851"/>
                              </a:moveTo>
                              <a:cubicBezTo>
                                <a:pt x="10110" y="16845"/>
                                <a:pt x="10097" y="16835"/>
                                <a:pt x="10099" y="16840"/>
                              </a:cubicBezTo>
                              <a:cubicBezTo>
                                <a:pt x="10106" y="16845"/>
                                <a:pt x="10104" y="16844"/>
                                <a:pt x="10089" y="16835"/>
                              </a:cubicBezTo>
                              <a:cubicBezTo>
                                <a:pt x="10097" y="16843"/>
                                <a:pt x="10107" y="16851"/>
                                <a:pt x="10110" y="16862"/>
                              </a:cubicBezTo>
                              <a:cubicBezTo>
                                <a:pt x="10112" y="16869"/>
                                <a:pt x="10112" y="16884"/>
                                <a:pt x="10110" y="16892"/>
                              </a:cubicBezTo>
                              <a:cubicBezTo>
                                <a:pt x="10109" y="16898"/>
                                <a:pt x="10107" y="16904"/>
                                <a:pt x="10105" y="16910"/>
                              </a:cubicBezTo>
                            </a:path>
                            <a:path w="403" h="443">
                              <a:moveTo>
                                <a:pt x="10234" y="16604"/>
                              </a:moveTo>
                              <a:cubicBezTo>
                                <a:pt x="10218" y="16608"/>
                                <a:pt x="10262" y="16616"/>
                                <a:pt x="10269" y="16618"/>
                              </a:cubicBezTo>
                              <a:cubicBezTo>
                                <a:pt x="10275" y="16620"/>
                                <a:pt x="10282" y="16623"/>
                                <a:pt x="10288" y="16625"/>
                              </a:cubicBezTo>
                            </a:path>
                            <a:path w="403" h="443">
                              <a:moveTo>
                                <a:pt x="10241" y="16700"/>
                              </a:moveTo>
                              <a:cubicBezTo>
                                <a:pt x="10241" y="16708"/>
                                <a:pt x="10238" y="16710"/>
                                <a:pt x="10227" y="16707"/>
                              </a:cubicBezTo>
                              <a:cubicBezTo>
                                <a:pt x="10219" y="16709"/>
                                <a:pt x="10215" y="16710"/>
                                <a:pt x="10220" y="16716"/>
                              </a:cubicBezTo>
                              <a:cubicBezTo>
                                <a:pt x="10225" y="16722"/>
                                <a:pt x="10248" y="16722"/>
                                <a:pt x="10256" y="16723"/>
                              </a:cubicBezTo>
                            </a:path>
                            <a:path w="403" h="443">
                              <a:moveTo>
                                <a:pt x="10314" y="16788"/>
                              </a:moveTo>
                              <a:cubicBezTo>
                                <a:pt x="10289" y="16784"/>
                                <a:pt x="10268" y="16786"/>
                                <a:pt x="10242" y="16787"/>
                              </a:cubicBezTo>
                              <a:cubicBezTo>
                                <a:pt x="10229" y="16788"/>
                                <a:pt x="10218" y="16788"/>
                                <a:pt x="10205" y="16790"/>
                              </a:cubicBezTo>
                              <a:cubicBezTo>
                                <a:pt x="10227" y="16789"/>
                                <a:pt x="10250" y="16788"/>
                                <a:pt x="10272" y="16787"/>
                              </a:cubicBezTo>
                            </a:path>
                            <a:path w="403" h="443">
                              <a:moveTo>
                                <a:pt x="10173" y="16891"/>
                              </a:moveTo>
                              <a:cubicBezTo>
                                <a:pt x="10161" y="16886"/>
                                <a:pt x="10154" y="16885"/>
                                <a:pt x="10140" y="16885"/>
                              </a:cubicBezTo>
                              <a:cubicBezTo>
                                <a:pt x="10135" y="16885"/>
                                <a:pt x="10132" y="16885"/>
                                <a:pt x="10128" y="16883"/>
                              </a:cubicBezTo>
                              <a:cubicBezTo>
                                <a:pt x="10158" y="16886"/>
                                <a:pt x="10195" y="16883"/>
                                <a:pt x="10225" y="16881"/>
                              </a:cubicBezTo>
                              <a:cubicBezTo>
                                <a:pt x="10260" y="16878"/>
                                <a:pt x="10271" y="16877"/>
                                <a:pt x="10294" y="16877"/>
                              </a:cubicBezTo>
                            </a:path>
                            <a:path w="403" h="443">
                              <a:moveTo>
                                <a:pt x="10237" y="16900"/>
                              </a:moveTo>
                              <a:cubicBezTo>
                                <a:pt x="10229" y="16910"/>
                                <a:pt x="10217" y="16915"/>
                                <a:pt x="10210" y="16926"/>
                              </a:cubicBezTo>
                              <a:cubicBezTo>
                                <a:pt x="10196" y="16947"/>
                                <a:pt x="10197" y="16971"/>
                                <a:pt x="10199" y="16994"/>
                              </a:cubicBezTo>
                              <a:cubicBezTo>
                                <a:pt x="10199" y="17002"/>
                                <a:pt x="10199" y="17003"/>
                                <a:pt x="10199" y="17007"/>
                              </a:cubicBezTo>
                            </a:path>
                            <a:path w="403" h="443">
                              <a:moveTo>
                                <a:pt x="10276" y="16947"/>
                              </a:moveTo>
                              <a:cubicBezTo>
                                <a:pt x="10284" y="16942"/>
                                <a:pt x="10290" y="16936"/>
                                <a:pt x="10298" y="16931"/>
                              </a:cubicBezTo>
                              <a:cubicBezTo>
                                <a:pt x="10311" y="16923"/>
                                <a:pt x="10328" y="16917"/>
                                <a:pt x="10343" y="16916"/>
                              </a:cubicBezTo>
                              <a:cubicBezTo>
                                <a:pt x="10369" y="16914"/>
                                <a:pt x="10397" y="16924"/>
                                <a:pt x="10415" y="16942"/>
                              </a:cubicBezTo>
                              <a:cubicBezTo>
                                <a:pt x="10433" y="16959"/>
                                <a:pt x="10435" y="16987"/>
                                <a:pt x="10434" y="17010"/>
                              </a:cubicBezTo>
                              <a:cubicBezTo>
                                <a:pt x="10433" y="17025"/>
                                <a:pt x="10430" y="17034"/>
                                <a:pt x="10422" y="17046"/>
                              </a:cubicBezTo>
                            </a:path>
                            <a:path w="403" h="443">
                              <a:moveTo>
                                <a:pt x="10360" y="16987"/>
                              </a:moveTo>
                              <a:cubicBezTo>
                                <a:pt x="10355" y="16986"/>
                                <a:pt x="10354" y="16985"/>
                                <a:pt x="10351" y="16983"/>
                              </a:cubicBezTo>
                              <a:cubicBezTo>
                                <a:pt x="10365" y="16980"/>
                                <a:pt x="10367" y="16982"/>
                                <a:pt x="10380" y="16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2,16604" coordsize="403,443" path="m10091,16764c10091,16767,10091,16769,10091,16772c10080,16773,10075,16777,10068,16786c10051,16810,10050,16832,10044,16859c10041,16874,10038,16886,10032,16900em10115,16740c10109,16739,10108,16739,10105,16738c10107,16759,10116,16771,10125,16790c10137,16816,10153,16840,10157,16869c10159,16885,10159,16904,10157,16921c10155,16932,10154,16936,10155,16943em10111,16851c10110,16845,10097,16835,10099,16840c10106,16845,10104,16844,10089,16835c10097,16843,10107,16851,10110,16862c10112,16869,10112,16884,10110,16892c10109,16898,10107,16904,10105,16910em10234,16604c10218,16608,10262,16616,10269,16618c10275,16620,10282,16623,10288,16625em10241,16700c10241,16708,10238,16710,10227,16707c10219,16709,10215,16710,10220,16716c10225,16722,10248,16722,10256,16723em10314,16788c10289,16784,10268,16786,10242,16787c10229,16788,10218,16788,10205,16790c10227,16789,10250,16788,10272,16787em10173,16891c10161,16886,10154,16885,10140,16885c10135,16885,10132,16885,10128,16883c10158,16886,10195,16883,10225,16881c10260,16878,10271,16877,10294,16877em10237,16900c10229,16910,10217,16915,10210,16926c10196,16947,10197,16971,10199,16994c10199,17002,10199,17003,10199,17007em10276,16947c10284,16942,10290,16936,10298,16931c10311,16923,10328,16917,10343,16916c10369,16914,10397,16924,10415,16942c10433,16959,10435,16987,10434,17010c10433,17025,10430,17034,10422,17046em10360,16987c10355,16986,10354,16985,10351,16983c10365,16980,10367,16982,10380,16988e" stroked="t" o:allowincell="f" style="position:absolute;margin-left:196.7pt;margin-top:86.65pt;width:11.4pt;height:12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6365</wp:posOffset>
                </wp:positionH>
                <wp:positionV relativeFrom="paragraph">
                  <wp:posOffset>1148080</wp:posOffset>
                </wp:positionV>
                <wp:extent cx="179705" cy="106045"/>
                <wp:effectExtent l="10160" t="10795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94">
                              <a:moveTo>
                                <a:pt x="10719" y="16736"/>
                              </a:moveTo>
                              <a:cubicBezTo>
                                <a:pt x="10707" y="16744"/>
                                <a:pt x="10698" y="16744"/>
                                <a:pt x="10684" y="16749"/>
                              </a:cubicBezTo>
                              <a:cubicBezTo>
                                <a:pt x="10636" y="16766"/>
                                <a:pt x="10599" y="16799"/>
                                <a:pt x="10559" y="16829"/>
                              </a:cubicBezTo>
                              <a:cubicBezTo>
                                <a:pt x="10539" y="16844"/>
                                <a:pt x="10519" y="16859"/>
                                <a:pt x="10499" y="16874"/>
                              </a:cubicBezTo>
                            </a:path>
                            <a:path w="498" h="294">
                              <a:moveTo>
                                <a:pt x="10561" y="16873"/>
                              </a:moveTo>
                              <a:cubicBezTo>
                                <a:pt x="10579" y="16870"/>
                                <a:pt x="10582" y="16883"/>
                                <a:pt x="10586" y="16901"/>
                              </a:cubicBezTo>
                              <a:cubicBezTo>
                                <a:pt x="10593" y="16928"/>
                                <a:pt x="10593" y="16956"/>
                                <a:pt x="10588" y="16983"/>
                              </a:cubicBezTo>
                              <a:cubicBezTo>
                                <a:pt x="10586" y="16995"/>
                                <a:pt x="10582" y="17007"/>
                                <a:pt x="10578" y="17018"/>
                              </a:cubicBezTo>
                            </a:path>
                            <a:path w="498" h="294">
                              <a:moveTo>
                                <a:pt x="10632" y="16914"/>
                              </a:moveTo>
                              <a:cubicBezTo>
                                <a:pt x="10633" y="16905"/>
                                <a:pt x="10631" y="16894"/>
                                <a:pt x="10637" y="16887"/>
                              </a:cubicBezTo>
                              <a:cubicBezTo>
                                <a:pt x="10641" y="16881"/>
                                <a:pt x="10645" y="16880"/>
                                <a:pt x="10653" y="16879"/>
                              </a:cubicBezTo>
                              <a:cubicBezTo>
                                <a:pt x="10675" y="16877"/>
                                <a:pt x="10695" y="16899"/>
                                <a:pt x="10704" y="16917"/>
                              </a:cubicBezTo>
                              <a:cubicBezTo>
                                <a:pt x="10716" y="16942"/>
                                <a:pt x="10723" y="16969"/>
                                <a:pt x="10734" y="16994"/>
                              </a:cubicBezTo>
                              <a:cubicBezTo>
                                <a:pt x="10739" y="17005"/>
                                <a:pt x="10744" y="17016"/>
                                <a:pt x="10748" y="17027"/>
                              </a:cubicBezTo>
                              <a:cubicBezTo>
                                <a:pt x="10727" y="17026"/>
                                <a:pt x="10721" y="17027"/>
                                <a:pt x="10699" y="17020"/>
                              </a:cubicBezTo>
                              <a:cubicBezTo>
                                <a:pt x="10678" y="17014"/>
                                <a:pt x="10649" y="17003"/>
                                <a:pt x="10635" y="16987"/>
                              </a:cubicBezTo>
                              <a:cubicBezTo>
                                <a:pt x="10632" y="16982"/>
                                <a:pt x="10630" y="16979"/>
                                <a:pt x="10628" y="16974"/>
                              </a:cubicBezTo>
                              <a:cubicBezTo>
                                <a:pt x="10647" y="16956"/>
                                <a:pt x="10666" y="16941"/>
                                <a:pt x="10689" y="16926"/>
                              </a:cubicBezTo>
                              <a:cubicBezTo>
                                <a:pt x="10738" y="16894"/>
                                <a:pt x="10792" y="16832"/>
                                <a:pt x="10847" y="16812"/>
                              </a:cubicBezTo>
                              <a:cubicBezTo>
                                <a:pt x="10868" y="16804"/>
                                <a:pt x="10892" y="16825"/>
                                <a:pt x="10907" y="16838"/>
                              </a:cubicBezTo>
                              <a:cubicBezTo>
                                <a:pt x="10935" y="16861"/>
                                <a:pt x="10982" y="16904"/>
                                <a:pt x="10994" y="16940"/>
                              </a:cubicBezTo>
                              <a:cubicBezTo>
                                <a:pt x="10998" y="16951"/>
                                <a:pt x="10995" y="16968"/>
                                <a:pt x="10989" y="16978"/>
                              </a:cubicBezTo>
                              <a:cubicBezTo>
                                <a:pt x="10984" y="16987"/>
                                <a:pt x="10972" y="16998"/>
                                <a:pt x="10961" y="17001"/>
                              </a:cubicBezTo>
                              <a:cubicBezTo>
                                <a:pt x="10947" y="17005"/>
                                <a:pt x="10941" y="16988"/>
                                <a:pt x="10942" y="16977"/>
                              </a:cubicBezTo>
                              <a:cubicBezTo>
                                <a:pt x="10943" y="16958"/>
                                <a:pt x="10955" y="16942"/>
                                <a:pt x="10962" y="16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9,16736" coordsize="498,294" path="m10719,16736c10707,16744,10698,16744,10684,16749c10636,16766,10599,16799,10559,16829c10539,16844,10519,16859,10499,16874em10561,16873c10579,16870,10582,16883,10586,16901c10593,16928,10593,16956,10588,16983c10586,16995,10582,17007,10578,17018em10632,16914c10633,16905,10631,16894,10637,16887c10641,16881,10645,16880,10653,16879c10675,16877,10695,16899,10704,16917c10716,16942,10723,16969,10734,16994c10739,17005,10744,17016,10748,17027c10727,17026,10721,17027,10699,17020c10678,17014,10649,17003,10635,16987c10632,16982,10630,16979,10628,16974c10647,16956,10666,16941,10689,16926c10738,16894,10792,16832,10847,16812c10868,16804,10892,16825,10907,16838c10935,16861,10982,16904,10994,16940c10998,16951,10995,16968,10989,16978c10984,16987,10972,16998,10961,17001c10947,17005,10941,16988,10942,16977c10943,16958,10955,16942,10962,16925e" stroked="t" o:allowincell="f" style="position:absolute;margin-left:209.95pt;margin-top:90.4pt;width:14.1pt;height:8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2010</wp:posOffset>
                </wp:positionH>
                <wp:positionV relativeFrom="paragraph">
                  <wp:posOffset>1040765</wp:posOffset>
                </wp:positionV>
                <wp:extent cx="217170" cy="170815"/>
                <wp:effectExtent l="9525" t="10795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475">
                              <a:moveTo>
                                <a:pt x="12985" y="16468"/>
                              </a:moveTo>
                              <a:cubicBezTo>
                                <a:pt x="12962" y="16459"/>
                                <a:pt x="12925" y="16435"/>
                                <a:pt x="12901" y="16438"/>
                              </a:cubicBezTo>
                              <a:cubicBezTo>
                                <a:pt x="12848" y="16445"/>
                                <a:pt x="12790" y="16477"/>
                                <a:pt x="12744" y="16501"/>
                              </a:cubicBezTo>
                              <a:cubicBezTo>
                                <a:pt x="12672" y="16538"/>
                                <a:pt x="12602" y="16582"/>
                                <a:pt x="12532" y="16624"/>
                              </a:cubicBezTo>
                              <a:cubicBezTo>
                                <a:pt x="12507" y="16639"/>
                                <a:pt x="12502" y="16642"/>
                                <a:pt x="12487" y="16652"/>
                              </a:cubicBezTo>
                            </a:path>
                            <a:path w="603" h="475">
                              <a:moveTo>
                                <a:pt x="12633" y="16617"/>
                              </a:moveTo>
                              <a:cubicBezTo>
                                <a:pt x="12627" y="16629"/>
                                <a:pt x="12622" y="16640"/>
                                <a:pt x="12618" y="16652"/>
                              </a:cubicBezTo>
                              <a:cubicBezTo>
                                <a:pt x="12610" y="16674"/>
                                <a:pt x="12608" y="16698"/>
                                <a:pt x="12606" y="16721"/>
                              </a:cubicBezTo>
                              <a:cubicBezTo>
                                <a:pt x="12602" y="16766"/>
                                <a:pt x="12599" y="16810"/>
                                <a:pt x="12599" y="16855"/>
                              </a:cubicBezTo>
                              <a:cubicBezTo>
                                <a:pt x="12599" y="16861"/>
                                <a:pt x="12599" y="16866"/>
                                <a:pt x="12599" y="16872"/>
                              </a:cubicBezTo>
                            </a:path>
                            <a:path w="603" h="475">
                              <a:moveTo>
                                <a:pt x="12626" y="16700"/>
                              </a:moveTo>
                              <a:cubicBezTo>
                                <a:pt x="12632" y="16694"/>
                                <a:pt x="12631" y="16690"/>
                                <a:pt x="12636" y="16685"/>
                              </a:cubicBezTo>
                              <a:cubicBezTo>
                                <a:pt x="12653" y="16668"/>
                                <a:pt x="12673" y="16665"/>
                                <a:pt x="12695" y="16659"/>
                              </a:cubicBezTo>
                              <a:cubicBezTo>
                                <a:pt x="12730" y="16650"/>
                                <a:pt x="12770" y="16648"/>
                                <a:pt x="12806" y="16649"/>
                              </a:cubicBezTo>
                              <a:cubicBezTo>
                                <a:pt x="12841" y="16650"/>
                                <a:pt x="12883" y="16657"/>
                                <a:pt x="12913" y="16677"/>
                              </a:cubicBezTo>
                              <a:cubicBezTo>
                                <a:pt x="12931" y="16689"/>
                                <a:pt x="12946" y="16703"/>
                                <a:pt x="12942" y="16726"/>
                              </a:cubicBezTo>
                              <a:cubicBezTo>
                                <a:pt x="12939" y="16748"/>
                                <a:pt x="12927" y="16766"/>
                                <a:pt x="12911" y="16781"/>
                              </a:cubicBezTo>
                              <a:cubicBezTo>
                                <a:pt x="12887" y="16803"/>
                                <a:pt x="12857" y="16814"/>
                                <a:pt x="12828" y="16827"/>
                              </a:cubicBezTo>
                            </a:path>
                            <a:path w="603" h="475">
                              <a:moveTo>
                                <a:pt x="12666" y="16695"/>
                              </a:moveTo>
                              <a:cubicBezTo>
                                <a:pt x="12669" y="16688"/>
                                <a:pt x="12666" y="16688"/>
                                <a:pt x="12668" y="16688"/>
                              </a:cubicBezTo>
                              <a:cubicBezTo>
                                <a:pt x="12690" y="16688"/>
                                <a:pt x="12703" y="16697"/>
                                <a:pt x="12723" y="16708"/>
                              </a:cubicBezTo>
                              <a:cubicBezTo>
                                <a:pt x="12789" y="16745"/>
                                <a:pt x="12851" y="16788"/>
                                <a:pt x="12916" y="16826"/>
                              </a:cubicBezTo>
                              <a:cubicBezTo>
                                <a:pt x="12972" y="16859"/>
                                <a:pt x="13029" y="16887"/>
                                <a:pt x="13089" y="16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7,16438" coordsize="603,475" path="m12985,16468c12962,16459,12925,16435,12901,16438c12848,16445,12790,16477,12744,16501c12672,16538,12602,16582,12532,16624c12507,16639,12502,16642,12487,16652em12633,16617c12627,16629,12622,16640,12618,16652c12610,16674,12608,16698,12606,16721c12602,16766,12599,16810,12599,16855c12599,16861,12599,16866,12599,16872em12626,16700c12632,16694,12631,16690,12636,16685c12653,16668,12673,16665,12695,16659c12730,16650,12770,16648,12806,16649c12841,16650,12883,16657,12913,16677c12931,16689,12946,16703,12942,16726c12939,16748,12927,16766,12911,16781c12887,16803,12857,16814,12828,16827em12666,16695c12669,16688,12666,16688,12668,16688c12690,16688,12703,16697,12723,16708c12789,16745,12851,16788,12916,16826c12972,16859,13029,16887,13089,16912e" stroked="t" o:allowincell="f" style="position:absolute;margin-left:266.3pt;margin-top:81.95pt;width:17.05pt;height:13.4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5375</wp:posOffset>
                </wp:positionH>
                <wp:positionV relativeFrom="paragraph">
                  <wp:posOffset>1099820</wp:posOffset>
                </wp:positionV>
                <wp:extent cx="163830" cy="12636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52">
                              <a:moveTo>
                                <a:pt x="13615" y="16605"/>
                              </a:moveTo>
                              <a:cubicBezTo>
                                <a:pt x="13597" y="16601"/>
                                <a:pt x="13577" y="16602"/>
                                <a:pt x="13558" y="16605"/>
                              </a:cubicBezTo>
                              <a:cubicBezTo>
                                <a:pt x="13489" y="16617"/>
                                <a:pt x="13433" y="16647"/>
                                <a:pt x="13371" y="16679"/>
                              </a:cubicBezTo>
                              <a:cubicBezTo>
                                <a:pt x="13315" y="16708"/>
                                <a:pt x="13260" y="16733"/>
                                <a:pt x="13200" y="16752"/>
                              </a:cubicBezTo>
                            </a:path>
                            <a:path w="456" h="352">
                              <a:moveTo>
                                <a:pt x="13209" y="16738"/>
                              </a:moveTo>
                              <a:cubicBezTo>
                                <a:pt x="13231" y="16728"/>
                                <a:pt x="13228" y="16726"/>
                                <a:pt x="13240" y="16713"/>
                              </a:cubicBezTo>
                              <a:cubicBezTo>
                                <a:pt x="13246" y="16707"/>
                                <a:pt x="13262" y="16697"/>
                                <a:pt x="13271" y="16696"/>
                              </a:cubicBezTo>
                              <a:cubicBezTo>
                                <a:pt x="13287" y="16693"/>
                                <a:pt x="13312" y="16707"/>
                                <a:pt x="13323" y="16717"/>
                              </a:cubicBezTo>
                              <a:cubicBezTo>
                                <a:pt x="13335" y="16728"/>
                                <a:pt x="13340" y="16750"/>
                                <a:pt x="13345" y="16764"/>
                              </a:cubicBezTo>
                              <a:cubicBezTo>
                                <a:pt x="13345" y="16765"/>
                                <a:pt x="13345" y="16765"/>
                                <a:pt x="13345" y="16766"/>
                              </a:cubicBezTo>
                            </a:path>
                            <a:path w="456" h="352">
                              <a:moveTo>
                                <a:pt x="13346" y="16700"/>
                              </a:moveTo>
                              <a:cubicBezTo>
                                <a:pt x="13352" y="16687"/>
                                <a:pt x="13354" y="16671"/>
                                <a:pt x="13361" y="16659"/>
                              </a:cubicBezTo>
                              <a:cubicBezTo>
                                <a:pt x="13375" y="16637"/>
                                <a:pt x="13404" y="16634"/>
                                <a:pt x="13427" y="16633"/>
                              </a:cubicBezTo>
                              <a:cubicBezTo>
                                <a:pt x="13454" y="16632"/>
                                <a:pt x="13485" y="16634"/>
                                <a:pt x="13509" y="16647"/>
                              </a:cubicBezTo>
                              <a:cubicBezTo>
                                <a:pt x="13530" y="16658"/>
                                <a:pt x="13550" y="16675"/>
                                <a:pt x="13566" y="16692"/>
                              </a:cubicBezTo>
                              <a:cubicBezTo>
                                <a:pt x="13581" y="16708"/>
                                <a:pt x="13589" y="16729"/>
                                <a:pt x="13596" y="16749"/>
                              </a:cubicBezTo>
                              <a:cubicBezTo>
                                <a:pt x="13611" y="16790"/>
                                <a:pt x="13623" y="16831"/>
                                <a:pt x="13633" y="16873"/>
                              </a:cubicBezTo>
                              <a:cubicBezTo>
                                <a:pt x="13637" y="16889"/>
                                <a:pt x="13646" y="16913"/>
                                <a:pt x="13645" y="16930"/>
                              </a:cubicBezTo>
                              <a:cubicBezTo>
                                <a:pt x="13644" y="16945"/>
                                <a:pt x="13638" y="16944"/>
                                <a:pt x="13628" y="16952"/>
                              </a:cubicBezTo>
                            </a:path>
                            <a:path w="456" h="352">
                              <a:moveTo>
                                <a:pt x="13319" y="16725"/>
                              </a:moveTo>
                              <a:cubicBezTo>
                                <a:pt x="13310" y="16722"/>
                                <a:pt x="13302" y="16718"/>
                                <a:pt x="13293" y="16711"/>
                              </a:cubicBezTo>
                              <a:cubicBezTo>
                                <a:pt x="13288" y="16706"/>
                                <a:pt x="13286" y="16704"/>
                                <a:pt x="13282" y="16700"/>
                              </a:cubicBezTo>
                              <a:cubicBezTo>
                                <a:pt x="13301" y="16683"/>
                                <a:pt x="13313" y="16683"/>
                                <a:pt x="13345" y="16685"/>
                              </a:cubicBezTo>
                              <a:cubicBezTo>
                                <a:pt x="13394" y="16688"/>
                                <a:pt x="13454" y="16692"/>
                                <a:pt x="13496" y="16723"/>
                              </a:cubicBezTo>
                              <a:cubicBezTo>
                                <a:pt x="13500" y="16728"/>
                                <a:pt x="13503" y="16733"/>
                                <a:pt x="13507" y="16738"/>
                              </a:cubicBezTo>
                              <a:cubicBezTo>
                                <a:pt x="13492" y="16766"/>
                                <a:pt x="13491" y="16771"/>
                                <a:pt x="13459" y="16783"/>
                              </a:cubicBezTo>
                              <a:cubicBezTo>
                                <a:pt x="13414" y="16799"/>
                                <a:pt x="13371" y="16810"/>
                                <a:pt x="13323" y="16812"/>
                              </a:cubicBezTo>
                              <a:cubicBezTo>
                                <a:pt x="13309" y="16812"/>
                                <a:pt x="13306" y="16813"/>
                                <a:pt x="13299" y="16809"/>
                              </a:cubicBezTo>
                              <a:cubicBezTo>
                                <a:pt x="13332" y="16804"/>
                                <a:pt x="13364" y="16796"/>
                                <a:pt x="13397" y="16791"/>
                              </a:cubicBezTo>
                              <a:cubicBezTo>
                                <a:pt x="13425" y="16787"/>
                                <a:pt x="13453" y="16786"/>
                                <a:pt x="13481" y="16785"/>
                              </a:cubicBezTo>
                              <a:cubicBezTo>
                                <a:pt x="13477" y="16804"/>
                                <a:pt x="13456" y="16808"/>
                                <a:pt x="13429" y="16820"/>
                              </a:cubicBezTo>
                              <a:cubicBezTo>
                                <a:pt x="13361" y="16851"/>
                                <a:pt x="13290" y="16875"/>
                                <a:pt x="13220" y="16901"/>
                              </a:cubicBezTo>
                              <a:cubicBezTo>
                                <a:pt x="13203" y="16908"/>
                                <a:pt x="13200" y="16909"/>
                                <a:pt x="13190" y="16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0,16601" coordsize="456,352" path="m13615,16605c13597,16601,13577,16602,13558,16605c13489,16617,13433,16647,13371,16679c13315,16708,13260,16733,13200,16752em13209,16738c13231,16728,13228,16726,13240,16713c13246,16707,13262,16697,13271,16696c13287,16693,13312,16707,13323,16717c13335,16728,13340,16750,13345,16764c13345,16765,13345,16765,13345,16766em13346,16700c13352,16687,13354,16671,13361,16659c13375,16637,13404,16634,13427,16633c13454,16632,13485,16634,13509,16647c13530,16658,13550,16675,13566,16692c13581,16708,13589,16729,13596,16749c13611,16790,13623,16831,13633,16873c13637,16889,13646,16913,13645,16930c13644,16945,13638,16944,13628,16952em13319,16725c13310,16722,13302,16718,13293,16711c13288,16706,13286,16704,13282,16700c13301,16683,13313,16683,13345,16685c13394,16688,13454,16692,13496,16723c13500,16728,13503,16733,13507,16738c13492,16766,13491,16771,13459,16783c13414,16799,13371,16810,13323,16812c13309,16812,13306,16813,13299,16809c13332,16804,13364,16796,13397,16791c13425,16787,13453,16786,13481,16785c13477,16804,13456,16808,13429,16820c13361,16851,13290,16875,13220,16901c13203,16908,13200,16909,13190,16912e" stroked="t" o:allowincell="f" style="position:absolute;margin-left:286.25pt;margin-top:86.6pt;width:12.85pt;height:9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0795</wp:posOffset>
                </wp:positionH>
                <wp:positionV relativeFrom="paragraph">
                  <wp:posOffset>1085215</wp:posOffset>
                </wp:positionV>
                <wp:extent cx="128905" cy="147955"/>
                <wp:effectExtent l="10795" t="1079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11">
                              <a:moveTo>
                                <a:pt x="13709" y="16670"/>
                              </a:moveTo>
                              <a:cubicBezTo>
                                <a:pt x="13724" y="16670"/>
                                <a:pt x="13738" y="16668"/>
                                <a:pt x="13753" y="16668"/>
                              </a:cubicBezTo>
                              <a:cubicBezTo>
                                <a:pt x="13804" y="16667"/>
                                <a:pt x="13854" y="16669"/>
                                <a:pt x="13905" y="16674"/>
                              </a:cubicBezTo>
                              <a:cubicBezTo>
                                <a:pt x="13946" y="16678"/>
                                <a:pt x="13985" y="16684"/>
                                <a:pt x="14026" y="16687"/>
                              </a:cubicBezTo>
                            </a:path>
                            <a:path w="358" h="411">
                              <a:moveTo>
                                <a:pt x="14063" y="16595"/>
                              </a:moveTo>
                              <a:cubicBezTo>
                                <a:pt x="14035" y="16584"/>
                                <a:pt x="14010" y="16580"/>
                                <a:pt x="13981" y="16573"/>
                              </a:cubicBezTo>
                              <a:cubicBezTo>
                                <a:pt x="13948" y="16565"/>
                                <a:pt x="13945" y="16558"/>
                                <a:pt x="13927" y="16565"/>
                              </a:cubicBezTo>
                              <a:cubicBezTo>
                                <a:pt x="13934" y="16587"/>
                                <a:pt x="13940" y="16611"/>
                                <a:pt x="13947" y="16633"/>
                              </a:cubicBezTo>
                              <a:cubicBezTo>
                                <a:pt x="13962" y="16681"/>
                                <a:pt x="13977" y="16731"/>
                                <a:pt x="13981" y="16782"/>
                              </a:cubicBezTo>
                              <a:cubicBezTo>
                                <a:pt x="13985" y="16825"/>
                                <a:pt x="13978" y="16871"/>
                                <a:pt x="13952" y="16907"/>
                              </a:cubicBezTo>
                              <a:cubicBezTo>
                                <a:pt x="13915" y="16961"/>
                                <a:pt x="13845" y="16978"/>
                                <a:pt x="13783" y="16972"/>
                              </a:cubicBezTo>
                              <a:cubicBezTo>
                                <a:pt x="13753" y="16969"/>
                                <a:pt x="13711" y="16949"/>
                                <a:pt x="13706" y="16913"/>
                              </a:cubicBezTo>
                              <a:cubicBezTo>
                                <a:pt x="13699" y="16867"/>
                                <a:pt x="13755" y="16851"/>
                                <a:pt x="13788" y="16839"/>
                              </a:cubicBezTo>
                              <a:cubicBezTo>
                                <a:pt x="13832" y="16823"/>
                                <a:pt x="13876" y="16820"/>
                                <a:pt x="13922" y="16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6,16562" coordsize="358,411" path="m13709,16670c13724,16670,13738,16668,13753,16668c13804,16667,13854,16669,13905,16674c13946,16678,13985,16684,14026,16687em14063,16595c14035,16584,14010,16580,13981,16573c13948,16565,13945,16558,13927,16565c13934,16587,13940,16611,13947,16633c13962,16681,13977,16731,13981,16782c13985,16825,13978,16871,13952,16907c13915,16961,13845,16978,13783,16972c13753,16969,13711,16949,13706,16913c13699,16867,13755,16851,13788,16839c13832,16823,13876,16820,13922,16816e" stroked="t" o:allowincell="f" style="position:absolute;margin-left:300.85pt;margin-top:85.45pt;width:10.1pt;height:11.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1452880</wp:posOffset>
                </wp:positionV>
                <wp:extent cx="209550" cy="186055"/>
                <wp:effectExtent l="9525" t="10795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518">
                              <a:moveTo>
                                <a:pt x="3282" y="17586"/>
                              </a:moveTo>
                              <a:cubicBezTo>
                                <a:pt x="3273" y="17585"/>
                                <a:pt x="3269" y="17584"/>
                                <a:pt x="3260" y="17582"/>
                              </a:cubicBezTo>
                              <a:cubicBezTo>
                                <a:pt x="3272" y="17596"/>
                                <a:pt x="3283" y="17610"/>
                                <a:pt x="3294" y="17625"/>
                              </a:cubicBezTo>
                              <a:cubicBezTo>
                                <a:pt x="3312" y="17650"/>
                                <a:pt x="3329" y="17674"/>
                                <a:pt x="3351" y="17696"/>
                              </a:cubicBezTo>
                              <a:cubicBezTo>
                                <a:pt x="3372" y="17717"/>
                                <a:pt x="3396" y="17737"/>
                                <a:pt x="3415" y="17758"/>
                              </a:cubicBezTo>
                              <a:cubicBezTo>
                                <a:pt x="3416" y="17762"/>
                                <a:pt x="3416" y="17763"/>
                                <a:pt x="3418" y="17765"/>
                              </a:cubicBezTo>
                            </a:path>
                            <a:path w="582" h="518">
                              <a:moveTo>
                                <a:pt x="3237" y="17780"/>
                              </a:moveTo>
                              <a:cubicBezTo>
                                <a:pt x="3235" y="17780"/>
                                <a:pt x="3201" y="17784"/>
                                <a:pt x="3201" y="17783"/>
                              </a:cubicBezTo>
                              <a:cubicBezTo>
                                <a:pt x="3207" y="17782"/>
                                <a:pt x="3206" y="17781"/>
                                <a:pt x="3196" y="17780"/>
                              </a:cubicBezTo>
                              <a:cubicBezTo>
                                <a:pt x="3222" y="17774"/>
                                <a:pt x="3248" y="17769"/>
                                <a:pt x="3275" y="17765"/>
                              </a:cubicBezTo>
                              <a:cubicBezTo>
                                <a:pt x="3305" y="17761"/>
                                <a:pt x="3335" y="17757"/>
                                <a:pt x="3364" y="17751"/>
                              </a:cubicBezTo>
                              <a:cubicBezTo>
                                <a:pt x="3369" y="17750"/>
                                <a:pt x="3373" y="17748"/>
                                <a:pt x="3378" y="17747"/>
                              </a:cubicBezTo>
                            </a:path>
                            <a:path w="582" h="518">
                              <a:moveTo>
                                <a:pt x="3316" y="17804"/>
                              </a:moveTo>
                              <a:cubicBezTo>
                                <a:pt x="3302" y="17805"/>
                                <a:pt x="3288" y="17805"/>
                                <a:pt x="3275" y="17808"/>
                              </a:cubicBezTo>
                              <a:cubicBezTo>
                                <a:pt x="3270" y="17809"/>
                                <a:pt x="3265" y="17811"/>
                                <a:pt x="3260" y="17814"/>
                              </a:cubicBezTo>
                              <a:cubicBezTo>
                                <a:pt x="3277" y="17821"/>
                                <a:pt x="3294" y="17827"/>
                                <a:pt x="3312" y="17831"/>
                              </a:cubicBezTo>
                              <a:cubicBezTo>
                                <a:pt x="3332" y="17836"/>
                                <a:pt x="3353" y="17842"/>
                                <a:pt x="3374" y="17844"/>
                              </a:cubicBezTo>
                              <a:cubicBezTo>
                                <a:pt x="3379" y="17844"/>
                                <a:pt x="3383" y="17845"/>
                                <a:pt x="3388" y="17845"/>
                              </a:cubicBezTo>
                            </a:path>
                            <a:path w="582" h="518">
                              <a:moveTo>
                                <a:pt x="3535" y="17766"/>
                              </a:moveTo>
                              <a:cubicBezTo>
                                <a:pt x="3515" y="17769"/>
                                <a:pt x="3506" y="17774"/>
                                <a:pt x="3487" y="17787"/>
                              </a:cubicBezTo>
                              <a:cubicBezTo>
                                <a:pt x="3441" y="17818"/>
                                <a:pt x="3398" y="17854"/>
                                <a:pt x="3351" y="17883"/>
                              </a:cubicBezTo>
                              <a:cubicBezTo>
                                <a:pt x="3317" y="17904"/>
                                <a:pt x="3282" y="17920"/>
                                <a:pt x="3245" y="17935"/>
                              </a:cubicBezTo>
                              <a:cubicBezTo>
                                <a:pt x="3235" y="17939"/>
                                <a:pt x="3225" y="17943"/>
                                <a:pt x="3215" y="17947"/>
                              </a:cubicBezTo>
                              <a:cubicBezTo>
                                <a:pt x="3250" y="17943"/>
                                <a:pt x="3287" y="17936"/>
                                <a:pt x="3322" y="17929"/>
                              </a:cubicBezTo>
                              <a:cubicBezTo>
                                <a:pt x="3377" y="17918"/>
                                <a:pt x="3433" y="17906"/>
                                <a:pt x="3487" y="17891"/>
                              </a:cubicBezTo>
                              <a:cubicBezTo>
                                <a:pt x="3504" y="17886"/>
                                <a:pt x="3506" y="17883"/>
                                <a:pt x="3520" y="17877"/>
                              </a:cubicBezTo>
                              <a:cubicBezTo>
                                <a:pt x="3513" y="17886"/>
                                <a:pt x="3500" y="17896"/>
                                <a:pt x="3494" y="17905"/>
                              </a:cubicBezTo>
                              <a:cubicBezTo>
                                <a:pt x="3478" y="17928"/>
                                <a:pt x="3469" y="17952"/>
                                <a:pt x="3457" y="17977"/>
                              </a:cubicBezTo>
                              <a:cubicBezTo>
                                <a:pt x="3447" y="17999"/>
                                <a:pt x="3435" y="18017"/>
                                <a:pt x="3430" y="18041"/>
                              </a:cubicBezTo>
                              <a:cubicBezTo>
                                <a:pt x="3426" y="18060"/>
                                <a:pt x="3427" y="18046"/>
                                <a:pt x="3423" y="18056"/>
                              </a:cubicBezTo>
                            </a:path>
                            <a:path w="582" h="518">
                              <a:moveTo>
                                <a:pt x="3457" y="17960"/>
                              </a:moveTo>
                              <a:cubicBezTo>
                                <a:pt x="3456" y="17956"/>
                                <a:pt x="3450" y="17951"/>
                                <a:pt x="3453" y="17948"/>
                              </a:cubicBezTo>
                              <a:cubicBezTo>
                                <a:pt x="3462" y="17940"/>
                                <a:pt x="3476" y="17938"/>
                                <a:pt x="3494" y="17938"/>
                              </a:cubicBezTo>
                              <a:cubicBezTo>
                                <a:pt x="3518" y="17938"/>
                                <a:pt x="3554" y="17933"/>
                                <a:pt x="3574" y="17949"/>
                              </a:cubicBezTo>
                              <a:cubicBezTo>
                                <a:pt x="3590" y="17961"/>
                                <a:pt x="3591" y="17980"/>
                                <a:pt x="3579" y="17996"/>
                              </a:cubicBezTo>
                              <a:cubicBezTo>
                                <a:pt x="3559" y="18023"/>
                                <a:pt x="3524" y="18039"/>
                                <a:pt x="3495" y="18053"/>
                              </a:cubicBezTo>
                              <a:cubicBezTo>
                                <a:pt x="3486" y="18058"/>
                                <a:pt x="3477" y="18061"/>
                                <a:pt x="3468" y="18066"/>
                              </a:cubicBezTo>
                              <a:cubicBezTo>
                                <a:pt x="3487" y="18061"/>
                                <a:pt x="3505" y="18057"/>
                                <a:pt x="3524" y="18052"/>
                              </a:cubicBezTo>
                            </a:path>
                            <a:path w="582" h="518">
                              <a:moveTo>
                                <a:pt x="3640" y="17784"/>
                              </a:moveTo>
                              <a:cubicBezTo>
                                <a:pt x="3636" y="17781"/>
                                <a:pt x="3637" y="17781"/>
                                <a:pt x="3633" y="17777"/>
                              </a:cubicBezTo>
                              <a:cubicBezTo>
                                <a:pt x="3642" y="17759"/>
                                <a:pt x="3657" y="17762"/>
                                <a:pt x="3680" y="17766"/>
                              </a:cubicBezTo>
                              <a:cubicBezTo>
                                <a:pt x="3697" y="17769"/>
                                <a:pt x="3725" y="17775"/>
                                <a:pt x="3732" y="17795"/>
                              </a:cubicBezTo>
                              <a:cubicBezTo>
                                <a:pt x="3738" y="17813"/>
                                <a:pt x="3731" y="17827"/>
                                <a:pt x="3727" y="17844"/>
                              </a:cubicBezTo>
                              <a:cubicBezTo>
                                <a:pt x="3725" y="17853"/>
                                <a:pt x="3722" y="17861"/>
                                <a:pt x="3727" y="17870"/>
                              </a:cubicBezTo>
                              <a:cubicBezTo>
                                <a:pt x="3734" y="17884"/>
                                <a:pt x="3752" y="17889"/>
                                <a:pt x="3762" y="17899"/>
                              </a:cubicBezTo>
                              <a:cubicBezTo>
                                <a:pt x="3769" y="17906"/>
                                <a:pt x="3780" y="17921"/>
                                <a:pt x="3776" y="17932"/>
                              </a:cubicBezTo>
                              <a:cubicBezTo>
                                <a:pt x="3770" y="17947"/>
                                <a:pt x="3755" y="17958"/>
                                <a:pt x="3739" y="17960"/>
                              </a:cubicBezTo>
                              <a:cubicBezTo>
                                <a:pt x="3717" y="17963"/>
                                <a:pt x="3697" y="17948"/>
                                <a:pt x="3683" y="17932"/>
                              </a:cubicBezTo>
                              <a:cubicBezTo>
                                <a:pt x="3667" y="17912"/>
                                <a:pt x="3664" y="17900"/>
                                <a:pt x="3658" y="17877"/>
                              </a:cubicBezTo>
                              <a:cubicBezTo>
                                <a:pt x="3656" y="17871"/>
                                <a:pt x="3656" y="17870"/>
                                <a:pt x="3656" y="17867"/>
                              </a:cubicBezTo>
                              <a:cubicBezTo>
                                <a:pt x="3661" y="17887"/>
                                <a:pt x="3664" y="17907"/>
                                <a:pt x="3668" y="17927"/>
                              </a:cubicBezTo>
                              <a:cubicBezTo>
                                <a:pt x="3675" y="17963"/>
                                <a:pt x="3679" y="17999"/>
                                <a:pt x="3682" y="18035"/>
                              </a:cubicBezTo>
                              <a:cubicBezTo>
                                <a:pt x="3684" y="18055"/>
                                <a:pt x="3685" y="18076"/>
                                <a:pt x="3685" y="18096"/>
                              </a:cubicBezTo>
                              <a:cubicBezTo>
                                <a:pt x="3685" y="18097"/>
                                <a:pt x="3685" y="18098"/>
                                <a:pt x="3685" y="180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6,17582" coordsize="582,518" path="m3282,17586c3273,17585,3269,17584,3260,17582c3272,17596,3283,17610,3294,17625c3312,17650,3329,17674,3351,17696c3372,17717,3396,17737,3415,17758c3416,17762,3416,17763,3418,17765em3237,17780c3235,17780,3201,17784,3201,17783c3207,17782,3206,17781,3196,17780c3222,17774,3248,17769,3275,17765c3305,17761,3335,17757,3364,17751c3369,17750,3373,17748,3378,17747em3316,17804c3302,17805,3288,17805,3275,17808c3270,17809,3265,17811,3260,17814c3277,17821,3294,17827,3312,17831c3332,17836,3353,17842,3374,17844c3379,17844,3383,17845,3388,17845em3535,17766c3515,17769,3506,17774,3487,17787c3441,17818,3398,17854,3351,17883c3317,17904,3282,17920,3245,17935c3235,17939,3225,17943,3215,17947c3250,17943,3287,17936,3322,17929c3377,17918,3433,17906,3487,17891c3504,17886,3506,17883,3520,17877c3513,17886,3500,17896,3494,17905c3478,17928,3469,17952,3457,17977c3447,17999,3435,18017,3430,18041c3426,18060,3427,18046,3423,18056em3457,17960c3456,17956,3450,17951,3453,17948c3462,17940,3476,17938,3494,17938c3518,17938,3554,17933,3574,17949c3590,17961,3591,17980,3579,17996c3559,18023,3524,18039,3495,18053c3486,18058,3477,18061,3468,18066c3487,18061,3505,18057,3524,18052em3640,17784c3636,17781,3637,17781,3633,17777c3642,17759,3657,17762,3680,17766c3697,17769,3725,17775,3732,17795c3738,17813,3731,17827,3727,17844c3725,17853,3722,17861,3727,17870c3734,17884,3752,17889,3762,17899c3769,17906,3780,17921,3776,17932c3770,17947,3755,17958,3739,17960c3717,17963,3697,17948,3683,17932c3667,17912,3664,17900,3658,17877c3656,17871,3656,17870,3656,17867c3661,17887,3664,17907,3668,17927c3675,17963,3679,17999,3682,18035c3684,18055,3685,18076,3685,18096c3685,18097,3685,18098,3685,18099e" stroked="t" o:allowincell="f" style="position:absolute;margin-left:2.95pt;margin-top:114.4pt;width:16.45pt;height:14.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0</wp:posOffset>
                </wp:positionH>
                <wp:positionV relativeFrom="paragraph">
                  <wp:posOffset>1474470</wp:posOffset>
                </wp:positionV>
                <wp:extent cx="175895" cy="144145"/>
                <wp:effectExtent l="10795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399">
                              <a:moveTo>
                                <a:pt x="3985" y="17643"/>
                              </a:moveTo>
                              <a:cubicBezTo>
                                <a:pt x="3969" y="17646"/>
                                <a:pt x="3952" y="17649"/>
                                <a:pt x="3938" y="17658"/>
                              </a:cubicBezTo>
                              <a:cubicBezTo>
                                <a:pt x="3902" y="17682"/>
                                <a:pt x="3891" y="17719"/>
                                <a:pt x="3873" y="17756"/>
                              </a:cubicBezTo>
                              <a:cubicBezTo>
                                <a:pt x="3858" y="17788"/>
                                <a:pt x="3844" y="17814"/>
                                <a:pt x="3826" y="17844"/>
                              </a:cubicBezTo>
                              <a:cubicBezTo>
                                <a:pt x="3821" y="17853"/>
                                <a:pt x="3822" y="17857"/>
                                <a:pt x="3816" y="17856"/>
                              </a:cubicBezTo>
                            </a:path>
                            <a:path w="488" h="399">
                              <a:moveTo>
                                <a:pt x="3839" y="17787"/>
                              </a:moveTo>
                              <a:cubicBezTo>
                                <a:pt x="3854" y="17778"/>
                                <a:pt x="3851" y="17774"/>
                                <a:pt x="3863" y="17764"/>
                              </a:cubicBezTo>
                              <a:cubicBezTo>
                                <a:pt x="3883" y="17748"/>
                                <a:pt x="3900" y="17742"/>
                                <a:pt x="3925" y="17738"/>
                              </a:cubicBezTo>
                              <a:cubicBezTo>
                                <a:pt x="3959" y="17732"/>
                                <a:pt x="3989" y="17734"/>
                                <a:pt x="4022" y="17743"/>
                              </a:cubicBezTo>
                              <a:cubicBezTo>
                                <a:pt x="4038" y="17747"/>
                                <a:pt x="4064" y="17753"/>
                                <a:pt x="4074" y="17770"/>
                              </a:cubicBezTo>
                              <a:cubicBezTo>
                                <a:pt x="4076" y="17779"/>
                                <a:pt x="4076" y="17782"/>
                                <a:pt x="4069" y="17786"/>
                              </a:cubicBezTo>
                            </a:path>
                            <a:path w="488" h="399">
                              <a:moveTo>
                                <a:pt x="3979" y="17835"/>
                              </a:moveTo>
                              <a:cubicBezTo>
                                <a:pt x="3958" y="17833"/>
                                <a:pt x="3943" y="17837"/>
                                <a:pt x="3923" y="17839"/>
                              </a:cubicBezTo>
                              <a:cubicBezTo>
                                <a:pt x="3908" y="17840"/>
                                <a:pt x="3897" y="17843"/>
                                <a:pt x="3883" y="17845"/>
                              </a:cubicBezTo>
                              <a:cubicBezTo>
                                <a:pt x="3904" y="17844"/>
                                <a:pt x="3926" y="17841"/>
                                <a:pt x="3947" y="17839"/>
                              </a:cubicBezTo>
                              <a:cubicBezTo>
                                <a:pt x="3999" y="17834"/>
                                <a:pt x="4051" y="17826"/>
                                <a:pt x="4103" y="17823"/>
                              </a:cubicBezTo>
                              <a:cubicBezTo>
                                <a:pt x="4146" y="17820"/>
                                <a:pt x="4190" y="17820"/>
                                <a:pt x="4232" y="17829"/>
                              </a:cubicBezTo>
                              <a:cubicBezTo>
                                <a:pt x="4260" y="17835"/>
                                <a:pt x="4287" y="17851"/>
                                <a:pt x="4299" y="17879"/>
                              </a:cubicBezTo>
                              <a:cubicBezTo>
                                <a:pt x="4309" y="17904"/>
                                <a:pt x="4296" y="17932"/>
                                <a:pt x="4283" y="17953"/>
                              </a:cubicBezTo>
                              <a:cubicBezTo>
                                <a:pt x="4263" y="17985"/>
                                <a:pt x="4235" y="18024"/>
                                <a:pt x="4197" y="18035"/>
                              </a:cubicBezTo>
                              <a:cubicBezTo>
                                <a:pt x="4156" y="18047"/>
                                <a:pt x="4129" y="18037"/>
                                <a:pt x="4101" y="18006"/>
                              </a:cubicBezTo>
                              <a:cubicBezTo>
                                <a:pt x="4063" y="17962"/>
                                <a:pt x="4045" y="17915"/>
                                <a:pt x="4042" y="17858"/>
                              </a:cubicBezTo>
                              <a:cubicBezTo>
                                <a:pt x="4042" y="17851"/>
                                <a:pt x="4040" y="17844"/>
                                <a:pt x="4039" y="17838"/>
                              </a:cubicBezTo>
                              <a:cubicBezTo>
                                <a:pt x="4039" y="17894"/>
                                <a:pt x="4044" y="17953"/>
                                <a:pt x="4019" y="18005"/>
                              </a:cubicBezTo>
                              <a:cubicBezTo>
                                <a:pt x="4016" y="18011"/>
                                <a:pt x="4012" y="18016"/>
                                <a:pt x="4009" y="18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6,17643" coordsize="488,399" path="m3985,17643c3969,17646,3952,17649,3938,17658c3902,17682,3891,17719,3873,17756c3858,17788,3844,17814,3826,17844c3821,17853,3822,17857,3816,17856em3839,17787c3854,17778,3851,17774,3863,17764c3883,17748,3900,17742,3925,17738c3959,17732,3989,17734,4022,17743c4038,17747,4064,17753,4074,17770c4076,17779,4076,17782,4069,17786em3979,17835c3958,17833,3943,17837,3923,17839c3908,17840,3897,17843,3883,17845c3904,17844,3926,17841,3947,17839c3999,17834,4051,17826,4103,17823c4146,17820,4190,17820,4232,17829c4260,17835,4287,17851,4299,17879c4309,17904,4296,17932,4283,17953c4263,17985,4235,18024,4197,18035c4156,18047,4129,18037,4101,18006c4063,17962,4045,17915,4042,17858c4042,17851,4040,17844,4039,17838c4039,17894,4044,17953,4019,18005c4016,18011,4012,18016,4009,18022e" stroked="t" o:allowincell="f" style="position:absolute;margin-left:20.5pt;margin-top:116.1pt;width:13.8pt;height:11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3530</wp:posOffset>
                </wp:positionH>
                <wp:positionV relativeFrom="paragraph">
                  <wp:posOffset>1467485</wp:posOffset>
                </wp:positionV>
                <wp:extent cx="1246505" cy="30480"/>
                <wp:effectExtent l="10160" t="952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3" h="85">
                              <a:moveTo>
                                <a:pt x="7537" y="17634"/>
                              </a:moveTo>
                              <a:cubicBezTo>
                                <a:pt x="7520" y="17635"/>
                                <a:pt x="7503" y="17636"/>
                                <a:pt x="7487" y="17638"/>
                              </a:cubicBezTo>
                              <a:cubicBezTo>
                                <a:pt x="7480" y="17639"/>
                                <a:pt x="7468" y="17642"/>
                                <a:pt x="7463" y="17643"/>
                              </a:cubicBezTo>
                              <a:cubicBezTo>
                                <a:pt x="7523" y="17639"/>
                                <a:pt x="7583" y="17632"/>
                                <a:pt x="7644" y="17627"/>
                              </a:cubicBezTo>
                              <a:cubicBezTo>
                                <a:pt x="7751" y="17617"/>
                                <a:pt x="7855" y="17627"/>
                                <a:pt x="7960" y="17644"/>
                              </a:cubicBezTo>
                              <a:cubicBezTo>
                                <a:pt x="8071" y="17662"/>
                                <a:pt x="8182" y="17674"/>
                                <a:pt x="8294" y="17684"/>
                              </a:cubicBezTo>
                              <a:cubicBezTo>
                                <a:pt x="8359" y="17690"/>
                                <a:pt x="8423" y="17697"/>
                                <a:pt x="8488" y="17699"/>
                              </a:cubicBezTo>
                              <a:cubicBezTo>
                                <a:pt x="8628" y="17703"/>
                                <a:pt x="8768" y="17706"/>
                                <a:pt x="8908" y="17705"/>
                              </a:cubicBezTo>
                              <a:cubicBezTo>
                                <a:pt x="9105" y="17704"/>
                                <a:pt x="9302" y="17694"/>
                                <a:pt x="9499" y="17696"/>
                              </a:cubicBezTo>
                              <a:cubicBezTo>
                                <a:pt x="9612" y="17697"/>
                                <a:pt x="9725" y="17693"/>
                                <a:pt x="9838" y="17687"/>
                              </a:cubicBezTo>
                              <a:cubicBezTo>
                                <a:pt x="10025" y="17677"/>
                                <a:pt x="10213" y="17684"/>
                                <a:pt x="10401" y="17684"/>
                              </a:cubicBezTo>
                              <a:cubicBezTo>
                                <a:pt x="10484" y="17684"/>
                                <a:pt x="10567" y="17687"/>
                                <a:pt x="10649" y="17690"/>
                              </a:cubicBezTo>
                              <a:cubicBezTo>
                                <a:pt x="10725" y="17693"/>
                                <a:pt x="10800" y="17699"/>
                                <a:pt x="10876" y="17701"/>
                              </a:cubicBezTo>
                              <a:cubicBezTo>
                                <a:pt x="10892" y="17702"/>
                                <a:pt x="10909" y="17701"/>
                                <a:pt x="10925" y="17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3,17623" coordsize="3463,85" path="m7537,17634c7520,17635,7503,17636,7487,17638c7480,17639,7468,17642,7463,17643c7523,17639,7583,17632,7644,17627c7751,17617,7855,17627,7960,17644c8071,17662,8182,17674,8294,17684c8359,17690,8423,17697,8488,17699c8628,17703,8768,17706,8908,17705c9105,17704,9302,17694,9499,17696c9612,17697,9725,17693,9838,17687c10025,17677,10213,17684,10401,17684c10484,17684,10567,17687,10649,17690c10725,17693,10800,17699,10876,17701c10892,17702,10909,17701,10925,17701e" stroked="t" o:allowincell="f" style="position:absolute;margin-left:123.9pt;margin-top:115.55pt;width:98.1pt;height:2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on Tuesda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f that week th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ld Ben Rosselli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esident of Firs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ercantile Americ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ank and grandson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bank's founder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ade 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nouncemen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tartling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omber whic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verberated throug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very segment of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ank and far beyond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the next day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ednesday, the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1880</wp:posOffset>
                </wp:positionH>
                <wp:positionV relativeFrom="paragraph">
                  <wp:posOffset>1080770</wp:posOffset>
                </wp:positionV>
                <wp:extent cx="341630" cy="209550"/>
                <wp:effectExtent l="10160" t="889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582">
                              <a:moveTo>
                                <a:pt x="6112" y="21092"/>
                              </a:moveTo>
                              <a:cubicBezTo>
                                <a:pt x="6107" y="21094"/>
                                <a:pt x="6101" y="21097"/>
                                <a:pt x="6091" y="21099"/>
                              </a:cubicBezTo>
                              <a:cubicBezTo>
                                <a:pt x="6084" y="21100"/>
                                <a:pt x="6062" y="21104"/>
                                <a:pt x="6069" y="21102"/>
                              </a:cubicBezTo>
                              <a:cubicBezTo>
                                <a:pt x="6085" y="21099"/>
                                <a:pt x="6100" y="21098"/>
                                <a:pt x="6117" y="21098"/>
                              </a:cubicBezTo>
                              <a:cubicBezTo>
                                <a:pt x="6169" y="21097"/>
                                <a:pt x="6219" y="21093"/>
                                <a:pt x="6270" y="21086"/>
                              </a:cubicBezTo>
                              <a:cubicBezTo>
                                <a:pt x="6317" y="21080"/>
                                <a:pt x="6362" y="21069"/>
                                <a:pt x="6408" y="21059"/>
                              </a:cubicBezTo>
                              <a:cubicBezTo>
                                <a:pt x="6414" y="21059"/>
                                <a:pt x="6416" y="21059"/>
                                <a:pt x="6420" y="21057"/>
                              </a:cubicBezTo>
                              <a:cubicBezTo>
                                <a:pt x="6390" y="21100"/>
                                <a:pt x="6359" y="21144"/>
                                <a:pt x="6329" y="21188"/>
                              </a:cubicBezTo>
                              <a:cubicBezTo>
                                <a:pt x="6281" y="21260"/>
                                <a:pt x="6241" y="21337"/>
                                <a:pt x="6190" y="21407"/>
                              </a:cubicBezTo>
                              <a:cubicBezTo>
                                <a:pt x="6176" y="21425"/>
                                <a:pt x="6154" y="21443"/>
                                <a:pt x="6144" y="21462"/>
                              </a:cubicBezTo>
                              <a:cubicBezTo>
                                <a:pt x="6145" y="21461"/>
                                <a:pt x="6147" y="21460"/>
                                <a:pt x="6148" y="21459"/>
                              </a:cubicBezTo>
                              <a:cubicBezTo>
                                <a:pt x="6160" y="21441"/>
                                <a:pt x="6172" y="21424"/>
                                <a:pt x="6185" y="21406"/>
                              </a:cubicBezTo>
                              <a:cubicBezTo>
                                <a:pt x="6217" y="21362"/>
                                <a:pt x="6250" y="21323"/>
                                <a:pt x="6295" y="21292"/>
                              </a:cubicBezTo>
                              <a:cubicBezTo>
                                <a:pt x="6320" y="21275"/>
                                <a:pt x="6344" y="21265"/>
                                <a:pt x="6373" y="21259"/>
                              </a:cubicBezTo>
                              <a:cubicBezTo>
                                <a:pt x="6396" y="21254"/>
                                <a:pt x="6436" y="21248"/>
                                <a:pt x="6460" y="21255"/>
                              </a:cubicBezTo>
                              <a:cubicBezTo>
                                <a:pt x="6495" y="21265"/>
                                <a:pt x="6513" y="21279"/>
                                <a:pt x="6530" y="21307"/>
                              </a:cubicBezTo>
                              <a:cubicBezTo>
                                <a:pt x="6552" y="21343"/>
                                <a:pt x="6543" y="21374"/>
                                <a:pt x="6537" y="21411"/>
                              </a:cubicBezTo>
                              <a:cubicBezTo>
                                <a:pt x="6528" y="21463"/>
                                <a:pt x="6485" y="21493"/>
                                <a:pt x="6441" y="21518"/>
                              </a:cubicBezTo>
                              <a:cubicBezTo>
                                <a:pt x="6416" y="21533"/>
                                <a:pt x="6387" y="21532"/>
                                <a:pt x="6359" y="21529"/>
                              </a:cubicBezTo>
                              <a:cubicBezTo>
                                <a:pt x="6324" y="21525"/>
                                <a:pt x="6288" y="21507"/>
                                <a:pt x="6265" y="21479"/>
                              </a:cubicBezTo>
                              <a:cubicBezTo>
                                <a:pt x="6240" y="21449"/>
                                <a:pt x="6239" y="21434"/>
                                <a:pt x="6247" y="21402"/>
                              </a:cubicBezTo>
                              <a:cubicBezTo>
                                <a:pt x="6248" y="21399"/>
                                <a:pt x="6249" y="21397"/>
                                <a:pt x="6250" y="21394"/>
                              </a:cubicBezTo>
                              <a:cubicBezTo>
                                <a:pt x="6267" y="21392"/>
                                <a:pt x="6279" y="21391"/>
                                <a:pt x="6297" y="21394"/>
                              </a:cubicBezTo>
                              <a:cubicBezTo>
                                <a:pt x="6346" y="21401"/>
                                <a:pt x="6391" y="21426"/>
                                <a:pt x="6435" y="21447"/>
                              </a:cubicBezTo>
                              <a:cubicBezTo>
                                <a:pt x="6455" y="21457"/>
                                <a:pt x="6460" y="21459"/>
                                <a:pt x="6472" y="21466"/>
                              </a:cubicBezTo>
                            </a:path>
                            <a:path w="949" h="582">
                              <a:moveTo>
                                <a:pt x="6512" y="21132"/>
                              </a:moveTo>
                              <a:cubicBezTo>
                                <a:pt x="6496" y="21133"/>
                                <a:pt x="6501" y="21132"/>
                                <a:pt x="6487" y="21131"/>
                              </a:cubicBezTo>
                              <a:cubicBezTo>
                                <a:pt x="6500" y="21126"/>
                                <a:pt x="6510" y="21126"/>
                                <a:pt x="6524" y="21125"/>
                              </a:cubicBezTo>
                              <a:cubicBezTo>
                                <a:pt x="6590" y="21121"/>
                                <a:pt x="6655" y="21114"/>
                                <a:pt x="6720" y="21106"/>
                              </a:cubicBezTo>
                              <a:cubicBezTo>
                                <a:pt x="6765" y="21100"/>
                                <a:pt x="6811" y="21095"/>
                                <a:pt x="6856" y="21086"/>
                              </a:cubicBezTo>
                            </a:path>
                            <a:path w="949" h="582">
                              <a:moveTo>
                                <a:pt x="6577" y="21260"/>
                              </a:moveTo>
                              <a:cubicBezTo>
                                <a:pt x="6564" y="21265"/>
                                <a:pt x="6554" y="21267"/>
                                <a:pt x="6540" y="21267"/>
                              </a:cubicBezTo>
                              <a:cubicBezTo>
                                <a:pt x="6564" y="21260"/>
                                <a:pt x="6579" y="21257"/>
                                <a:pt x="6604" y="21251"/>
                              </a:cubicBezTo>
                              <a:cubicBezTo>
                                <a:pt x="6670" y="21235"/>
                                <a:pt x="6735" y="21220"/>
                                <a:pt x="6801" y="21205"/>
                              </a:cubicBezTo>
                              <a:cubicBezTo>
                                <a:pt x="6814" y="21202"/>
                                <a:pt x="6826" y="21199"/>
                                <a:pt x="6839" y="21196"/>
                              </a:cubicBezTo>
                            </a:path>
                            <a:path w="949" h="582">
                              <a:moveTo>
                                <a:pt x="6737" y="21016"/>
                              </a:moveTo>
                              <a:cubicBezTo>
                                <a:pt x="6722" y="21009"/>
                                <a:pt x="6709" y="21002"/>
                                <a:pt x="6695" y="20994"/>
                              </a:cubicBezTo>
                              <a:cubicBezTo>
                                <a:pt x="6678" y="20984"/>
                                <a:pt x="6677" y="20981"/>
                                <a:pt x="6666" y="20979"/>
                              </a:cubicBezTo>
                              <a:cubicBezTo>
                                <a:pt x="6681" y="21020"/>
                                <a:pt x="6697" y="21062"/>
                                <a:pt x="6713" y="21103"/>
                              </a:cubicBezTo>
                              <a:cubicBezTo>
                                <a:pt x="6749" y="21196"/>
                                <a:pt x="6786" y="21288"/>
                                <a:pt x="6828" y="21379"/>
                              </a:cubicBezTo>
                              <a:cubicBezTo>
                                <a:pt x="6844" y="21413"/>
                                <a:pt x="6866" y="21475"/>
                                <a:pt x="6901" y="21497"/>
                              </a:cubicBezTo>
                              <a:cubicBezTo>
                                <a:pt x="6919" y="21509"/>
                                <a:pt x="6916" y="21499"/>
                                <a:pt x="6925" y="21493"/>
                              </a:cubicBezTo>
                            </a:path>
                            <a:path w="949" h="582">
                              <a:moveTo>
                                <a:pt x="6723" y="20992"/>
                              </a:moveTo>
                              <a:cubicBezTo>
                                <a:pt x="6708" y="20981"/>
                                <a:pt x="6706" y="20978"/>
                                <a:pt x="6697" y="20963"/>
                              </a:cubicBezTo>
                              <a:cubicBezTo>
                                <a:pt x="6697" y="20959"/>
                                <a:pt x="6696" y="20956"/>
                                <a:pt x="6692" y="20953"/>
                              </a:cubicBezTo>
                              <a:cubicBezTo>
                                <a:pt x="6719" y="20953"/>
                                <a:pt x="6733" y="20961"/>
                                <a:pt x="6760" y="20975"/>
                              </a:cubicBezTo>
                              <a:cubicBezTo>
                                <a:pt x="6817" y="21005"/>
                                <a:pt x="6859" y="21043"/>
                                <a:pt x="6905" y="21086"/>
                              </a:cubicBezTo>
                            </a:path>
                            <a:path w="949" h="582">
                              <a:moveTo>
                                <a:pt x="7017" y="21159"/>
                              </a:moveTo>
                              <a:cubicBezTo>
                                <a:pt x="7009" y="21158"/>
                                <a:pt x="7003" y="21157"/>
                                <a:pt x="6995" y="21160"/>
                              </a:cubicBezTo>
                              <a:cubicBezTo>
                                <a:pt x="6968" y="21171"/>
                                <a:pt x="6956" y="21219"/>
                                <a:pt x="6945" y="21240"/>
                              </a:cubicBezTo>
                              <a:cubicBezTo>
                                <a:pt x="6915" y="21299"/>
                                <a:pt x="6878" y="21353"/>
                                <a:pt x="6846" y="21411"/>
                              </a:cubicBezTo>
                              <a:cubicBezTo>
                                <a:pt x="6837" y="21427"/>
                                <a:pt x="6830" y="21442"/>
                                <a:pt x="6821" y="21458"/>
                              </a:cubicBezTo>
                              <a:cubicBezTo>
                                <a:pt x="6818" y="21463"/>
                                <a:pt x="6817" y="21464"/>
                                <a:pt x="6816" y="21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9,20951" coordsize="949,582" path="m6112,21092c6107,21094,6101,21097,6091,21099c6084,21100,6062,21104,6069,21102c6085,21099,6100,21098,6117,21098c6169,21097,6219,21093,6270,21086c6317,21080,6362,21069,6408,21059c6414,21059,6416,21059,6420,21057c6390,21100,6359,21144,6329,21188c6281,21260,6241,21337,6190,21407c6176,21425,6154,21443,6144,21462c6145,21461,6147,21460,6148,21459c6160,21441,6172,21424,6185,21406c6217,21362,6250,21323,6295,21292c6320,21275,6344,21265,6373,21259c6396,21254,6436,21248,6460,21255c6495,21265,6513,21279,6530,21307c6552,21343,6543,21374,6537,21411c6528,21463,6485,21493,6441,21518c6416,21533,6387,21532,6359,21529c6324,21525,6288,21507,6265,21479c6240,21449,6239,21434,6247,21402c6248,21399,6249,21397,6250,21394c6267,21392,6279,21391,6297,21394c6346,21401,6391,21426,6435,21447c6455,21457,6460,21459,6472,21466em6512,21132c6496,21133,6501,21132,6487,21131c6500,21126,6510,21126,6524,21125c6590,21121,6655,21114,6720,21106c6765,21100,6811,21095,6856,21086em6577,21260c6564,21265,6554,21267,6540,21267c6564,21260,6579,21257,6604,21251c6670,21235,6735,21220,6801,21205c6814,21202,6826,21199,6839,21196em6737,21016c6722,21009,6709,21002,6695,20994c6678,20984,6677,20981,6666,20979c6681,21020,6697,21062,6713,21103c6749,21196,6786,21288,6828,21379c6844,21413,6866,21475,6901,21497c6919,21509,6916,21499,6925,21493em6723,20992c6708,20981,6706,20978,6697,20963c6697,20959,6696,20956,6692,20953c6719,20953,6733,20961,6760,20975c6817,21005,6859,21043,6905,21086em7017,21159c7009,21158,7003,21157,6995,21160c6968,21171,6956,21219,6945,21240c6915,21299,6878,21353,6846,21411c6837,21427,6830,21442,6821,21458c6818,21463,6817,21464,6816,21467e" stroked="t" o:allowincell="f" style="position:absolute;margin-left:84.4pt;margin-top:85.1pt;width:26.85pt;height:16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0</wp:posOffset>
                </wp:positionH>
                <wp:positionV relativeFrom="paragraph">
                  <wp:posOffset>1072515</wp:posOffset>
                </wp:positionV>
                <wp:extent cx="145415" cy="222885"/>
                <wp:effectExtent l="10160" t="10160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620">
                              <a:moveTo>
                                <a:pt x="7168" y="20967"/>
                              </a:moveTo>
                              <a:cubicBezTo>
                                <a:pt x="7158" y="20967"/>
                                <a:pt x="7150" y="20966"/>
                                <a:pt x="7140" y="20964"/>
                              </a:cubicBezTo>
                              <a:cubicBezTo>
                                <a:pt x="7135" y="20963"/>
                                <a:pt x="7134" y="20963"/>
                                <a:pt x="7131" y="20966"/>
                              </a:cubicBezTo>
                              <a:cubicBezTo>
                                <a:pt x="7137" y="20990"/>
                                <a:pt x="7136" y="21016"/>
                                <a:pt x="7138" y="21041"/>
                              </a:cubicBezTo>
                              <a:cubicBezTo>
                                <a:pt x="7140" y="21069"/>
                                <a:pt x="7140" y="21097"/>
                                <a:pt x="7143" y="21125"/>
                              </a:cubicBezTo>
                              <a:cubicBezTo>
                                <a:pt x="7145" y="21142"/>
                                <a:pt x="7146" y="21148"/>
                                <a:pt x="7148" y="21159"/>
                              </a:cubicBezTo>
                            </a:path>
                            <a:path w="404" h="620">
                              <a:moveTo>
                                <a:pt x="7170" y="20945"/>
                              </a:moveTo>
                              <a:cubicBezTo>
                                <a:pt x="7161" y="20943"/>
                                <a:pt x="7153" y="20941"/>
                                <a:pt x="7145" y="20938"/>
                              </a:cubicBezTo>
                              <a:cubicBezTo>
                                <a:pt x="7140" y="20938"/>
                                <a:pt x="7139" y="20938"/>
                                <a:pt x="7136" y="20935"/>
                              </a:cubicBezTo>
                              <a:cubicBezTo>
                                <a:pt x="7149" y="20932"/>
                                <a:pt x="7162" y="20930"/>
                                <a:pt x="7175" y="20929"/>
                              </a:cubicBezTo>
                              <a:cubicBezTo>
                                <a:pt x="7192" y="20928"/>
                                <a:pt x="7208" y="20928"/>
                                <a:pt x="7225" y="20931"/>
                              </a:cubicBezTo>
                              <a:cubicBezTo>
                                <a:pt x="7243" y="20934"/>
                                <a:pt x="7255" y="20940"/>
                                <a:pt x="7271" y="20948"/>
                              </a:cubicBezTo>
                              <a:cubicBezTo>
                                <a:pt x="7286" y="20955"/>
                                <a:pt x="7298" y="20965"/>
                                <a:pt x="7314" y="20971"/>
                              </a:cubicBezTo>
                              <a:cubicBezTo>
                                <a:pt x="7322" y="20974"/>
                                <a:pt x="7332" y="20973"/>
                                <a:pt x="7340" y="20976"/>
                              </a:cubicBezTo>
                              <a:cubicBezTo>
                                <a:pt x="7350" y="20980"/>
                                <a:pt x="7352" y="20984"/>
                                <a:pt x="7356" y="20993"/>
                              </a:cubicBezTo>
                              <a:cubicBezTo>
                                <a:pt x="7363" y="21007"/>
                                <a:pt x="7362" y="21021"/>
                                <a:pt x="7365" y="21036"/>
                              </a:cubicBezTo>
                              <a:cubicBezTo>
                                <a:pt x="7367" y="21049"/>
                                <a:pt x="7370" y="21063"/>
                                <a:pt x="7373" y="21076"/>
                              </a:cubicBezTo>
                              <a:cubicBezTo>
                                <a:pt x="7375" y="21083"/>
                                <a:pt x="7376" y="21085"/>
                                <a:pt x="7375" y="21090"/>
                              </a:cubicBezTo>
                            </a:path>
                            <a:path w="404" h="620">
                              <a:moveTo>
                                <a:pt x="7227" y="21016"/>
                              </a:moveTo>
                              <a:cubicBezTo>
                                <a:pt x="7224" y="21012"/>
                                <a:pt x="7220" y="21007"/>
                                <a:pt x="7224" y="21001"/>
                              </a:cubicBezTo>
                              <a:cubicBezTo>
                                <a:pt x="7228" y="20995"/>
                                <a:pt x="7242" y="21001"/>
                                <a:pt x="7247" y="21001"/>
                              </a:cubicBezTo>
                              <a:cubicBezTo>
                                <a:pt x="7259" y="21002"/>
                                <a:pt x="7271" y="21003"/>
                                <a:pt x="7283" y="21006"/>
                              </a:cubicBezTo>
                              <a:cubicBezTo>
                                <a:pt x="7297" y="21010"/>
                                <a:pt x="7305" y="21014"/>
                                <a:pt x="7314" y="21024"/>
                              </a:cubicBezTo>
                              <a:cubicBezTo>
                                <a:pt x="7318" y="21029"/>
                                <a:pt x="7319" y="21033"/>
                                <a:pt x="7321" y="21038"/>
                              </a:cubicBezTo>
                              <a:cubicBezTo>
                                <a:pt x="7324" y="21046"/>
                                <a:pt x="7325" y="21053"/>
                                <a:pt x="7326" y="21061"/>
                              </a:cubicBezTo>
                            </a:path>
                            <a:path w="404" h="620">
                              <a:moveTo>
                                <a:pt x="7195" y="21102"/>
                              </a:moveTo>
                              <a:cubicBezTo>
                                <a:pt x="7189" y="21101"/>
                                <a:pt x="7184" y="21100"/>
                                <a:pt x="7178" y="21099"/>
                              </a:cubicBezTo>
                              <a:cubicBezTo>
                                <a:pt x="7157" y="21096"/>
                                <a:pt x="7161" y="21108"/>
                                <a:pt x="7165" y="21124"/>
                              </a:cubicBezTo>
                              <a:cubicBezTo>
                                <a:pt x="7170" y="21146"/>
                                <a:pt x="7175" y="21166"/>
                                <a:pt x="7180" y="21188"/>
                              </a:cubicBezTo>
                              <a:cubicBezTo>
                                <a:pt x="7184" y="21204"/>
                                <a:pt x="7190" y="21221"/>
                                <a:pt x="7192" y="21237"/>
                              </a:cubicBezTo>
                              <a:cubicBezTo>
                                <a:pt x="7192" y="21239"/>
                                <a:pt x="7192" y="21242"/>
                                <a:pt x="7192" y="21244"/>
                              </a:cubicBezTo>
                            </a:path>
                            <a:path w="404" h="620">
                              <a:moveTo>
                                <a:pt x="7172" y="21140"/>
                              </a:moveTo>
                              <a:cubicBezTo>
                                <a:pt x="7172" y="21131"/>
                                <a:pt x="7172" y="21129"/>
                                <a:pt x="7177" y="21122"/>
                              </a:cubicBezTo>
                              <a:cubicBezTo>
                                <a:pt x="7195" y="21100"/>
                                <a:pt x="7232" y="21092"/>
                                <a:pt x="7257" y="21085"/>
                              </a:cubicBezTo>
                              <a:cubicBezTo>
                                <a:pt x="7291" y="21076"/>
                                <a:pt x="7325" y="21071"/>
                                <a:pt x="7360" y="21073"/>
                              </a:cubicBezTo>
                              <a:cubicBezTo>
                                <a:pt x="7383" y="21074"/>
                                <a:pt x="7411" y="21079"/>
                                <a:pt x="7430" y="21094"/>
                              </a:cubicBezTo>
                              <a:cubicBezTo>
                                <a:pt x="7444" y="21105"/>
                                <a:pt x="7446" y="21116"/>
                                <a:pt x="7445" y="21133"/>
                              </a:cubicBezTo>
                              <a:cubicBezTo>
                                <a:pt x="7442" y="21147"/>
                                <a:pt x="7439" y="21152"/>
                                <a:pt x="7430" y="21158"/>
                              </a:cubicBezTo>
                            </a:path>
                            <a:path w="404" h="620">
                              <a:moveTo>
                                <a:pt x="7177" y="21242"/>
                              </a:moveTo>
                              <a:cubicBezTo>
                                <a:pt x="7177" y="21239"/>
                                <a:pt x="7176" y="21238"/>
                                <a:pt x="7173" y="21238"/>
                              </a:cubicBezTo>
                              <a:cubicBezTo>
                                <a:pt x="7197" y="21239"/>
                                <a:pt x="7209" y="21261"/>
                                <a:pt x="7217" y="21284"/>
                              </a:cubicBezTo>
                              <a:cubicBezTo>
                                <a:pt x="7232" y="21330"/>
                                <a:pt x="7242" y="21383"/>
                                <a:pt x="7242" y="21432"/>
                              </a:cubicBezTo>
                              <a:cubicBezTo>
                                <a:pt x="7242" y="21471"/>
                                <a:pt x="7237" y="21509"/>
                                <a:pt x="7230" y="21547"/>
                              </a:cubicBezTo>
                            </a:path>
                            <a:path w="404" h="620">
                              <a:moveTo>
                                <a:pt x="7309" y="21245"/>
                              </a:moveTo>
                              <a:cubicBezTo>
                                <a:pt x="7308" y="21237"/>
                                <a:pt x="7306" y="21230"/>
                                <a:pt x="7304" y="21223"/>
                              </a:cubicBezTo>
                              <a:cubicBezTo>
                                <a:pt x="7304" y="21222"/>
                                <a:pt x="7304" y="21221"/>
                                <a:pt x="7304" y="21220"/>
                              </a:cubicBezTo>
                              <a:cubicBezTo>
                                <a:pt x="7323" y="21210"/>
                                <a:pt x="7343" y="21227"/>
                                <a:pt x="7360" y="21240"/>
                              </a:cubicBezTo>
                              <a:cubicBezTo>
                                <a:pt x="7406" y="21275"/>
                                <a:pt x="7439" y="21320"/>
                                <a:pt x="7474" y="21366"/>
                              </a:cubicBezTo>
                              <a:cubicBezTo>
                                <a:pt x="7496" y="21395"/>
                                <a:pt x="7515" y="21425"/>
                                <a:pt x="7529" y="21459"/>
                              </a:cubicBezTo>
                              <a:cubicBezTo>
                                <a:pt x="7536" y="21476"/>
                                <a:pt x="7532" y="21479"/>
                                <a:pt x="7519" y="21489"/>
                              </a:cubicBezTo>
                            </a:path>
                            <a:path w="404" h="620">
                              <a:moveTo>
                                <a:pt x="7328" y="21362"/>
                              </a:moveTo>
                              <a:cubicBezTo>
                                <a:pt x="7321" y="21358"/>
                                <a:pt x="7301" y="21351"/>
                                <a:pt x="7309" y="21340"/>
                              </a:cubicBezTo>
                              <a:cubicBezTo>
                                <a:pt x="7316" y="21330"/>
                                <a:pt x="7320" y="21322"/>
                                <a:pt x="7335" y="21319"/>
                              </a:cubicBezTo>
                              <a:cubicBezTo>
                                <a:pt x="7360" y="21314"/>
                                <a:pt x="7379" y="21321"/>
                                <a:pt x="7402" y="21328"/>
                              </a:cubicBezTo>
                            </a:path>
                            <a:path w="404" h="620">
                              <a:moveTo>
                                <a:pt x="7378" y="21446"/>
                              </a:moveTo>
                              <a:cubicBezTo>
                                <a:pt x="7364" y="21446"/>
                                <a:pt x="7348" y="21447"/>
                                <a:pt x="7335" y="21445"/>
                              </a:cubicBezTo>
                              <a:cubicBezTo>
                                <a:pt x="7335" y="21445"/>
                                <a:pt x="7335" y="21444"/>
                                <a:pt x="7335" y="21444"/>
                              </a:cubicBezTo>
                              <a:cubicBezTo>
                                <a:pt x="7377" y="21437"/>
                                <a:pt x="7418" y="21435"/>
                                <a:pt x="7460" y="21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1,20928" coordsize="404,620" path="m7168,20967c7158,20967,7150,20966,7140,20964c7135,20963,7134,20963,7131,20966c7137,20990,7136,21016,7138,21041c7140,21069,7140,21097,7143,21125c7145,21142,7146,21148,7148,21159em7170,20945c7161,20943,7153,20941,7145,20938c7140,20938,7139,20938,7136,20935c7149,20932,7162,20930,7175,20929c7192,20928,7208,20928,7225,20931c7243,20934,7255,20940,7271,20948c7286,20955,7298,20965,7314,20971c7322,20974,7332,20973,7340,20976c7350,20980,7352,20984,7356,20993c7363,21007,7362,21021,7365,21036c7367,21049,7370,21063,7373,21076c7375,21083,7376,21085,7375,21090em7227,21016c7224,21012,7220,21007,7224,21001c7228,20995,7242,21001,7247,21001c7259,21002,7271,21003,7283,21006c7297,21010,7305,21014,7314,21024c7318,21029,7319,21033,7321,21038c7324,21046,7325,21053,7326,21061em7195,21102c7189,21101,7184,21100,7178,21099c7157,21096,7161,21108,7165,21124c7170,21146,7175,21166,7180,21188c7184,21204,7190,21221,7192,21237c7192,21239,7192,21242,7192,21244em7172,21140c7172,21131,7172,21129,7177,21122c7195,21100,7232,21092,7257,21085c7291,21076,7325,21071,7360,21073c7383,21074,7411,21079,7430,21094c7444,21105,7446,21116,7445,21133c7442,21147,7439,21152,7430,21158em7177,21242c7177,21239,7176,21238,7173,21238c7197,21239,7209,21261,7217,21284c7232,21330,7242,21383,7242,21432c7242,21471,7237,21509,7230,21547em7309,21245c7308,21237,7306,21230,7304,21223c7304,21222,7304,21221,7304,21220c7323,21210,7343,21227,7360,21240c7406,21275,7439,21320,7474,21366c7496,21395,7515,21425,7529,21459c7536,21476,7532,21479,7519,21489em7328,21362c7321,21358,7301,21351,7309,21340c7316,21330,7320,21322,7335,21319c7360,21314,7379,21321,7402,21328em7378,21446c7364,21446,7348,21447,7335,21445c7335,21445,7335,21444,7335,21444c7377,21437,7418,21435,7460,21433e" stroked="t" o:allowincell="f" style="position:absolute;margin-left:114.5pt;margin-top:84.45pt;width:11.4pt;height:17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975</wp:posOffset>
                </wp:positionH>
                <wp:positionV relativeFrom="paragraph">
                  <wp:posOffset>1088390</wp:posOffset>
                </wp:positionV>
                <wp:extent cx="176530" cy="161925"/>
                <wp:effectExtent l="9525" t="10160" r="101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50">
                              <a:moveTo>
                                <a:pt x="7538" y="20972"/>
                              </a:moveTo>
                              <a:cubicBezTo>
                                <a:pt x="7537" y="20978"/>
                                <a:pt x="7538" y="20978"/>
                                <a:pt x="7533" y="20979"/>
                              </a:cubicBezTo>
                              <a:cubicBezTo>
                                <a:pt x="7545" y="20990"/>
                                <a:pt x="7555" y="20999"/>
                                <a:pt x="7571" y="21011"/>
                              </a:cubicBezTo>
                              <a:cubicBezTo>
                                <a:pt x="7583" y="21020"/>
                                <a:pt x="7594" y="21031"/>
                                <a:pt x="7605" y="21041"/>
                              </a:cubicBezTo>
                            </a:path>
                            <a:path w="489" h="450">
                              <a:moveTo>
                                <a:pt x="7531" y="21098"/>
                              </a:moveTo>
                              <a:cubicBezTo>
                                <a:pt x="7516" y="21098"/>
                                <a:pt x="7501" y="21098"/>
                                <a:pt x="7486" y="21097"/>
                              </a:cubicBezTo>
                              <a:cubicBezTo>
                                <a:pt x="7483" y="21097"/>
                                <a:pt x="7479" y="21097"/>
                                <a:pt x="7476" y="21097"/>
                              </a:cubicBezTo>
                              <a:cubicBezTo>
                                <a:pt x="7496" y="21097"/>
                                <a:pt x="7514" y="21097"/>
                                <a:pt x="7534" y="21094"/>
                              </a:cubicBezTo>
                              <a:cubicBezTo>
                                <a:pt x="7578" y="21087"/>
                                <a:pt x="7621" y="21077"/>
                                <a:pt x="7664" y="21066"/>
                              </a:cubicBezTo>
                              <a:cubicBezTo>
                                <a:pt x="7671" y="21064"/>
                                <a:pt x="7677" y="21063"/>
                                <a:pt x="7684" y="21061"/>
                              </a:cubicBezTo>
                            </a:path>
                            <a:path w="489" h="450">
                              <a:moveTo>
                                <a:pt x="7680" y="21085"/>
                              </a:moveTo>
                              <a:cubicBezTo>
                                <a:pt x="7663" y="21092"/>
                                <a:pt x="7646" y="21098"/>
                                <a:pt x="7630" y="21106"/>
                              </a:cubicBezTo>
                              <a:cubicBezTo>
                                <a:pt x="7604" y="21119"/>
                                <a:pt x="7572" y="21131"/>
                                <a:pt x="7561" y="21159"/>
                              </a:cubicBezTo>
                              <a:cubicBezTo>
                                <a:pt x="7556" y="21171"/>
                                <a:pt x="7549" y="21190"/>
                                <a:pt x="7558" y="21203"/>
                              </a:cubicBezTo>
                              <a:cubicBezTo>
                                <a:pt x="7567" y="21217"/>
                                <a:pt x="7583" y="21216"/>
                                <a:pt x="7598" y="21216"/>
                              </a:cubicBezTo>
                              <a:cubicBezTo>
                                <a:pt x="7626" y="21215"/>
                                <a:pt x="7652" y="21198"/>
                                <a:pt x="7677" y="21186"/>
                              </a:cubicBezTo>
                              <a:cubicBezTo>
                                <a:pt x="7689" y="21180"/>
                                <a:pt x="7695" y="21173"/>
                                <a:pt x="7704" y="21163"/>
                              </a:cubicBezTo>
                              <a:cubicBezTo>
                                <a:pt x="7687" y="21173"/>
                                <a:pt x="7670" y="21185"/>
                                <a:pt x="7654" y="21198"/>
                              </a:cubicBezTo>
                              <a:cubicBezTo>
                                <a:pt x="7616" y="21229"/>
                                <a:pt x="7580" y="21261"/>
                                <a:pt x="7548" y="21297"/>
                              </a:cubicBezTo>
                              <a:cubicBezTo>
                                <a:pt x="7541" y="21305"/>
                                <a:pt x="7533" y="21313"/>
                                <a:pt x="7529" y="21323"/>
                              </a:cubicBezTo>
                              <a:cubicBezTo>
                                <a:pt x="7529" y="21325"/>
                                <a:pt x="7528" y="21327"/>
                                <a:pt x="7528" y="21329"/>
                              </a:cubicBezTo>
                              <a:cubicBezTo>
                                <a:pt x="7543" y="21339"/>
                                <a:pt x="7559" y="21331"/>
                                <a:pt x="7576" y="21324"/>
                              </a:cubicBezTo>
                              <a:cubicBezTo>
                                <a:pt x="7607" y="21312"/>
                                <a:pt x="7635" y="21291"/>
                                <a:pt x="7667" y="21280"/>
                              </a:cubicBezTo>
                              <a:cubicBezTo>
                                <a:pt x="7675" y="21277"/>
                                <a:pt x="7686" y="21274"/>
                                <a:pt x="7694" y="21273"/>
                              </a:cubicBezTo>
                              <a:cubicBezTo>
                                <a:pt x="7706" y="21271"/>
                                <a:pt x="7703" y="21272"/>
                                <a:pt x="7712" y="21268"/>
                              </a:cubicBezTo>
                            </a:path>
                            <a:path w="489" h="450">
                              <a:moveTo>
                                <a:pt x="7820" y="21159"/>
                              </a:moveTo>
                              <a:cubicBezTo>
                                <a:pt x="7808" y="21163"/>
                                <a:pt x="7799" y="21163"/>
                                <a:pt x="7788" y="21173"/>
                              </a:cubicBezTo>
                              <a:cubicBezTo>
                                <a:pt x="7771" y="21187"/>
                                <a:pt x="7761" y="21208"/>
                                <a:pt x="7751" y="21227"/>
                              </a:cubicBezTo>
                              <a:cubicBezTo>
                                <a:pt x="7735" y="21258"/>
                                <a:pt x="7716" y="21284"/>
                                <a:pt x="7695" y="21311"/>
                              </a:cubicBezTo>
                              <a:cubicBezTo>
                                <a:pt x="7673" y="21339"/>
                                <a:pt x="7650" y="21366"/>
                                <a:pt x="7625" y="21392"/>
                              </a:cubicBezTo>
                              <a:cubicBezTo>
                                <a:pt x="7619" y="21398"/>
                                <a:pt x="7614" y="21404"/>
                                <a:pt x="7608" y="21410"/>
                              </a:cubicBezTo>
                              <a:cubicBezTo>
                                <a:pt x="7602" y="21417"/>
                                <a:pt x="7602" y="21418"/>
                                <a:pt x="7598" y="21421"/>
                              </a:cubicBezTo>
                            </a:path>
                            <a:path w="489" h="450">
                              <a:moveTo>
                                <a:pt x="7818" y="21275"/>
                              </a:moveTo>
                              <a:cubicBezTo>
                                <a:pt x="7820" y="21281"/>
                                <a:pt x="7836" y="21299"/>
                                <a:pt x="7850" y="21310"/>
                              </a:cubicBezTo>
                              <a:cubicBezTo>
                                <a:pt x="7880" y="21334"/>
                                <a:pt x="7910" y="21358"/>
                                <a:pt x="7937" y="21386"/>
                              </a:cubicBezTo>
                              <a:cubicBezTo>
                                <a:pt x="7945" y="21394"/>
                                <a:pt x="7952" y="21402"/>
                                <a:pt x="7959" y="21410"/>
                              </a:cubicBezTo>
                              <a:cubicBezTo>
                                <a:pt x="7961" y="21412"/>
                                <a:pt x="7962" y="21413"/>
                                <a:pt x="7964" y="21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6,20972" coordsize="489,450" path="m7538,20972c7537,20978,7538,20978,7533,20979c7545,20990,7555,20999,7571,21011c7583,21020,7594,21031,7605,21041em7531,21098c7516,21098,7501,21098,7486,21097c7483,21097,7479,21097,7476,21097c7496,21097,7514,21097,7534,21094c7578,21087,7621,21077,7664,21066c7671,21064,7677,21063,7684,21061em7680,21085c7663,21092,7646,21098,7630,21106c7604,21119,7572,21131,7561,21159c7556,21171,7549,21190,7558,21203c7567,21217,7583,21216,7598,21216c7626,21215,7652,21198,7677,21186c7689,21180,7695,21173,7704,21163c7687,21173,7670,21185,7654,21198c7616,21229,7580,21261,7548,21297c7541,21305,7533,21313,7529,21323c7529,21325,7528,21327,7528,21329c7543,21339,7559,21331,7576,21324c7607,21312,7635,21291,7667,21280c7675,21277,7686,21274,7694,21273c7706,21271,7703,21272,7712,21268em7820,21159c7808,21163,7799,21163,7788,21173c7771,21187,7761,21208,7751,21227c7735,21258,7716,21284,7695,21311c7673,21339,7650,21366,7625,21392c7619,21398,7614,21404,7608,21410c7602,21417,7602,21418,7598,21421em7818,21275c7820,21281,7836,21299,7850,21310c7880,21334,7910,21358,7937,21386c7945,21394,7952,21402,7959,21410c7961,21412,7962,21413,7964,21415e" stroked="t" o:allowincell="f" style="position:absolute;margin-left:124.25pt;margin-top:85.7pt;width:13.85pt;height:12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7140</wp:posOffset>
                </wp:positionH>
                <wp:positionV relativeFrom="paragraph">
                  <wp:posOffset>544195</wp:posOffset>
                </wp:positionV>
                <wp:extent cx="635" cy="635"/>
                <wp:effectExtent l="10160" t="1016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085" y="19461"/>
                              </a:moveTo>
                              <a:lnTo>
                                <a:pt x="10085" y="1946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5,19461" coordsize="1,1" path="m10085,19461l10085,19461e" stroked="t" o:allowincell="f" style="position:absolute;margin-left:198.2pt;margin-top:42.85pt;width:0pt;height:0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bank's "flagship"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owntown branch dis-covered the presenc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f a thief beginn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 series of event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hich few could hav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oreseen, and end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n financia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reckage, hum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ragedy, and death.</w:t>
      </w:r>
    </w:p>
    <w:p>
      <w:pPr>
        <w:pStyle w:val="Style15"/>
        <w:spacing w:lineRule="auto" w:line="480"/>
        <w:rPr>
          <w:rFonts w:ascii="Courier New" w:hAnsi="Courier New"/>
          <w:lang w:val="en-US" w:eastAsia="en-US"/>
        </w:rPr>
      </w:pPr>
      <w:r>
        <w:rPr>
          <w:rFonts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5575</wp:posOffset>
                </wp:positionH>
                <wp:positionV relativeFrom="paragraph">
                  <wp:posOffset>251460</wp:posOffset>
                </wp:positionV>
                <wp:extent cx="395605" cy="20828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579">
                              <a:moveTo>
                                <a:pt x="14118" y="22251"/>
                              </a:moveTo>
                              <a:cubicBezTo>
                                <a:pt x="14113" y="22252"/>
                                <a:pt x="14112" y="22252"/>
                                <a:pt x="14107" y="22253"/>
                              </a:cubicBezTo>
                              <a:cubicBezTo>
                                <a:pt x="14123" y="22253"/>
                                <a:pt x="14138" y="22250"/>
                                <a:pt x="14154" y="22249"/>
                              </a:cubicBezTo>
                              <a:cubicBezTo>
                                <a:pt x="14194" y="22245"/>
                                <a:pt x="14234" y="22241"/>
                                <a:pt x="14273" y="22234"/>
                              </a:cubicBezTo>
                              <a:cubicBezTo>
                                <a:pt x="14302" y="22229"/>
                                <a:pt x="14344" y="22228"/>
                                <a:pt x="14370" y="22212"/>
                              </a:cubicBezTo>
                              <a:cubicBezTo>
                                <a:pt x="14370" y="22211"/>
                                <a:pt x="14370" y="22209"/>
                                <a:pt x="14370" y="22208"/>
                              </a:cubicBezTo>
                            </a:path>
                            <a:path w="1099" h="579">
                              <a:moveTo>
                                <a:pt x="14229" y="22130"/>
                              </a:moveTo>
                              <a:cubicBezTo>
                                <a:pt x="14210" y="22137"/>
                                <a:pt x="14207" y="22132"/>
                                <a:pt x="14211" y="22155"/>
                              </a:cubicBezTo>
                              <a:cubicBezTo>
                                <a:pt x="14219" y="22208"/>
                                <a:pt x="14241" y="22248"/>
                                <a:pt x="14265" y="22295"/>
                              </a:cubicBezTo>
                              <a:cubicBezTo>
                                <a:pt x="14288" y="22340"/>
                                <a:pt x="14311" y="22385"/>
                                <a:pt x="14337" y="22428"/>
                              </a:cubicBezTo>
                              <a:cubicBezTo>
                                <a:pt x="14345" y="22442"/>
                                <a:pt x="14355" y="22451"/>
                                <a:pt x="14362" y="22464"/>
                              </a:cubicBezTo>
                              <a:cubicBezTo>
                                <a:pt x="14340" y="22484"/>
                                <a:pt x="14314" y="22485"/>
                                <a:pt x="14285" y="22486"/>
                              </a:cubicBezTo>
                              <a:cubicBezTo>
                                <a:pt x="14258" y="22487"/>
                                <a:pt x="14221" y="22487"/>
                                <a:pt x="14196" y="22472"/>
                              </a:cubicBezTo>
                              <a:cubicBezTo>
                                <a:pt x="14175" y="22459"/>
                                <a:pt x="14180" y="22442"/>
                                <a:pt x="14187" y="22424"/>
                              </a:cubicBezTo>
                              <a:cubicBezTo>
                                <a:pt x="14198" y="22397"/>
                                <a:pt x="14223" y="22381"/>
                                <a:pt x="14246" y="22366"/>
                              </a:cubicBezTo>
                            </a:path>
                            <a:path w="1099" h="579">
                              <a:moveTo>
                                <a:pt x="14401" y="22121"/>
                              </a:moveTo>
                              <a:cubicBezTo>
                                <a:pt x="14398" y="22117"/>
                                <a:pt x="14392" y="22112"/>
                                <a:pt x="14389" y="22107"/>
                              </a:cubicBezTo>
                              <a:cubicBezTo>
                                <a:pt x="14386" y="22103"/>
                                <a:pt x="14384" y="22102"/>
                                <a:pt x="14385" y="22099"/>
                              </a:cubicBezTo>
                              <a:cubicBezTo>
                                <a:pt x="14399" y="22097"/>
                                <a:pt x="14412" y="22098"/>
                                <a:pt x="14426" y="22102"/>
                              </a:cubicBezTo>
                              <a:cubicBezTo>
                                <a:pt x="14435" y="22105"/>
                                <a:pt x="14444" y="22108"/>
                                <a:pt x="14453" y="22112"/>
                              </a:cubicBezTo>
                            </a:path>
                            <a:path w="1099" h="579">
                              <a:moveTo>
                                <a:pt x="14345" y="22229"/>
                              </a:moveTo>
                              <a:cubicBezTo>
                                <a:pt x="14340" y="22229"/>
                                <a:pt x="14340" y="22229"/>
                                <a:pt x="14335" y="22229"/>
                              </a:cubicBezTo>
                              <a:cubicBezTo>
                                <a:pt x="14332" y="22229"/>
                                <a:pt x="14330" y="22228"/>
                                <a:pt x="14327" y="22228"/>
                              </a:cubicBezTo>
                              <a:cubicBezTo>
                                <a:pt x="14339" y="22227"/>
                                <a:pt x="14351" y="22224"/>
                                <a:pt x="14362" y="22221"/>
                              </a:cubicBezTo>
                              <a:cubicBezTo>
                                <a:pt x="14383" y="22215"/>
                                <a:pt x="14405" y="22212"/>
                                <a:pt x="14426" y="22206"/>
                              </a:cubicBezTo>
                              <a:cubicBezTo>
                                <a:pt x="14445" y="22201"/>
                                <a:pt x="14465" y="22194"/>
                                <a:pt x="14484" y="22190"/>
                              </a:cubicBezTo>
                              <a:cubicBezTo>
                                <a:pt x="14491" y="22190"/>
                                <a:pt x="14495" y="22190"/>
                                <a:pt x="14500" y="22188"/>
                              </a:cubicBezTo>
                              <a:cubicBezTo>
                                <a:pt x="14489" y="22190"/>
                                <a:pt x="14479" y="22194"/>
                                <a:pt x="14469" y="22195"/>
                              </a:cubicBezTo>
                              <a:cubicBezTo>
                                <a:pt x="14458" y="22196"/>
                                <a:pt x="14458" y="22198"/>
                                <a:pt x="14454" y="22208"/>
                              </a:cubicBezTo>
                              <a:cubicBezTo>
                                <a:pt x="14450" y="22216"/>
                                <a:pt x="14444" y="22219"/>
                                <a:pt x="14439" y="22225"/>
                              </a:cubicBezTo>
                              <a:cubicBezTo>
                                <a:pt x="14431" y="22234"/>
                                <a:pt x="14427" y="22244"/>
                                <a:pt x="14421" y="22253"/>
                              </a:cubicBezTo>
                              <a:cubicBezTo>
                                <a:pt x="14414" y="22264"/>
                                <a:pt x="14409" y="22271"/>
                                <a:pt x="14407" y="22284"/>
                              </a:cubicBezTo>
                              <a:cubicBezTo>
                                <a:pt x="14405" y="22294"/>
                                <a:pt x="14406" y="22295"/>
                                <a:pt x="14401" y="22304"/>
                              </a:cubicBezTo>
                              <a:cubicBezTo>
                                <a:pt x="14400" y="22305"/>
                                <a:pt x="14400" y="22306"/>
                                <a:pt x="14399" y="22307"/>
                              </a:cubicBezTo>
                            </a:path>
                            <a:path w="1099" h="579">
                              <a:moveTo>
                                <a:pt x="14511" y="22214"/>
                              </a:moveTo>
                              <a:cubicBezTo>
                                <a:pt x="14503" y="22214"/>
                                <a:pt x="14494" y="22214"/>
                                <a:pt x="14486" y="22214"/>
                              </a:cubicBezTo>
                              <a:cubicBezTo>
                                <a:pt x="14496" y="22214"/>
                                <a:pt x="14505" y="22214"/>
                                <a:pt x="14515" y="22215"/>
                              </a:cubicBezTo>
                              <a:cubicBezTo>
                                <a:pt x="14530" y="22216"/>
                                <a:pt x="14543" y="22221"/>
                                <a:pt x="14557" y="22225"/>
                              </a:cubicBezTo>
                              <a:cubicBezTo>
                                <a:pt x="14569" y="22228"/>
                                <a:pt x="14580" y="22229"/>
                                <a:pt x="14592" y="22230"/>
                              </a:cubicBezTo>
                              <a:cubicBezTo>
                                <a:pt x="14602" y="22231"/>
                                <a:pt x="14612" y="22232"/>
                                <a:pt x="14622" y="22233"/>
                              </a:cubicBezTo>
                            </a:path>
                            <a:path w="1099" h="579">
                              <a:moveTo>
                                <a:pt x="14557" y="22242"/>
                              </a:moveTo>
                              <a:cubicBezTo>
                                <a:pt x="14544" y="22247"/>
                                <a:pt x="14539" y="22257"/>
                                <a:pt x="14536" y="22272"/>
                              </a:cubicBezTo>
                              <a:cubicBezTo>
                                <a:pt x="14530" y="22306"/>
                                <a:pt x="14529" y="22341"/>
                                <a:pt x="14525" y="22375"/>
                              </a:cubicBezTo>
                              <a:cubicBezTo>
                                <a:pt x="14520" y="22415"/>
                                <a:pt x="14510" y="22453"/>
                                <a:pt x="14491" y="22489"/>
                              </a:cubicBezTo>
                              <a:cubicBezTo>
                                <a:pt x="14480" y="22509"/>
                                <a:pt x="14469" y="22516"/>
                                <a:pt x="14451" y="22528"/>
                              </a:cubicBezTo>
                            </a:path>
                            <a:path w="1099" h="579">
                              <a:moveTo>
                                <a:pt x="14459" y="22317"/>
                              </a:moveTo>
                              <a:cubicBezTo>
                                <a:pt x="14451" y="22317"/>
                                <a:pt x="14452" y="22318"/>
                                <a:pt x="14444" y="22319"/>
                              </a:cubicBezTo>
                              <a:cubicBezTo>
                                <a:pt x="14439" y="22319"/>
                                <a:pt x="14434" y="22319"/>
                                <a:pt x="14429" y="22319"/>
                              </a:cubicBezTo>
                              <a:cubicBezTo>
                                <a:pt x="14440" y="22329"/>
                                <a:pt x="14455" y="22339"/>
                                <a:pt x="14469" y="22347"/>
                              </a:cubicBezTo>
                              <a:cubicBezTo>
                                <a:pt x="14513" y="22373"/>
                                <a:pt x="14563" y="22409"/>
                                <a:pt x="14612" y="22423"/>
                              </a:cubicBezTo>
                              <a:cubicBezTo>
                                <a:pt x="14631" y="22428"/>
                                <a:pt x="14650" y="22432"/>
                                <a:pt x="14669" y="22436"/>
                              </a:cubicBezTo>
                            </a:path>
                            <a:path w="1099" h="579">
                              <a:moveTo>
                                <a:pt x="14751" y="22398"/>
                              </a:moveTo>
                              <a:cubicBezTo>
                                <a:pt x="14749" y="22405"/>
                                <a:pt x="14736" y="22409"/>
                                <a:pt x="14731" y="22419"/>
                              </a:cubicBezTo>
                              <a:cubicBezTo>
                                <a:pt x="14728" y="22426"/>
                                <a:pt x="14728" y="22434"/>
                                <a:pt x="14725" y="22441"/>
                              </a:cubicBezTo>
                            </a:path>
                            <a:path w="1099" h="579">
                              <a:moveTo>
                                <a:pt x="14787" y="22101"/>
                              </a:moveTo>
                              <a:cubicBezTo>
                                <a:pt x="14782" y="22102"/>
                                <a:pt x="14780" y="22101"/>
                                <a:pt x="14775" y="22101"/>
                              </a:cubicBezTo>
                              <a:cubicBezTo>
                                <a:pt x="14772" y="22101"/>
                                <a:pt x="14768" y="22101"/>
                                <a:pt x="14765" y="22101"/>
                              </a:cubicBezTo>
                              <a:cubicBezTo>
                                <a:pt x="14785" y="22095"/>
                                <a:pt x="14807" y="22096"/>
                                <a:pt x="14827" y="22094"/>
                              </a:cubicBezTo>
                              <a:cubicBezTo>
                                <a:pt x="14870" y="22088"/>
                                <a:pt x="14882" y="22087"/>
                                <a:pt x="14909" y="22081"/>
                              </a:cubicBezTo>
                            </a:path>
                            <a:path w="1099" h="579">
                              <a:moveTo>
                                <a:pt x="14911" y="22041"/>
                              </a:moveTo>
                              <a:cubicBezTo>
                                <a:pt x="14904" y="22042"/>
                                <a:pt x="14890" y="22039"/>
                                <a:pt x="14884" y="22041"/>
                              </a:cubicBezTo>
                              <a:cubicBezTo>
                                <a:pt x="14881" y="22043"/>
                                <a:pt x="14879" y="22045"/>
                                <a:pt x="14876" y="22047"/>
                              </a:cubicBezTo>
                              <a:cubicBezTo>
                                <a:pt x="14895" y="22077"/>
                                <a:pt x="14915" y="22106"/>
                                <a:pt x="14931" y="22138"/>
                              </a:cubicBezTo>
                              <a:cubicBezTo>
                                <a:pt x="14952" y="22178"/>
                                <a:pt x="14966" y="22214"/>
                                <a:pt x="14971" y="22258"/>
                              </a:cubicBezTo>
                              <a:cubicBezTo>
                                <a:pt x="14974" y="22284"/>
                                <a:pt x="14971" y="22303"/>
                                <a:pt x="14949" y="22320"/>
                              </a:cubicBezTo>
                              <a:cubicBezTo>
                                <a:pt x="14923" y="22340"/>
                                <a:pt x="14890" y="22341"/>
                                <a:pt x="14859" y="22334"/>
                              </a:cubicBezTo>
                              <a:cubicBezTo>
                                <a:pt x="14843" y="22330"/>
                                <a:pt x="14830" y="22317"/>
                                <a:pt x="14830" y="22301"/>
                              </a:cubicBezTo>
                              <a:cubicBezTo>
                                <a:pt x="14829" y="22280"/>
                                <a:pt x="14846" y="22258"/>
                                <a:pt x="14862" y="22247"/>
                              </a:cubicBezTo>
                              <a:cubicBezTo>
                                <a:pt x="14879" y="22235"/>
                                <a:pt x="14902" y="22228"/>
                                <a:pt x="14921" y="22220"/>
                              </a:cubicBezTo>
                            </a:path>
                            <a:path w="1099" h="579">
                              <a:moveTo>
                                <a:pt x="14995" y="21950"/>
                              </a:moveTo>
                              <a:cubicBezTo>
                                <a:pt x="14983" y="21952"/>
                                <a:pt x="15012" y="21953"/>
                                <a:pt x="15015" y="21953"/>
                              </a:cubicBezTo>
                              <a:cubicBezTo>
                                <a:pt x="15037" y="21956"/>
                                <a:pt x="15059" y="21959"/>
                                <a:pt x="15080" y="21966"/>
                              </a:cubicBezTo>
                            </a:path>
                            <a:path w="1099" h="579">
                              <a:moveTo>
                                <a:pt x="14988" y="21993"/>
                              </a:moveTo>
                              <a:cubicBezTo>
                                <a:pt x="14974" y="22000"/>
                                <a:pt x="14965" y="22003"/>
                                <a:pt x="14955" y="22015"/>
                              </a:cubicBezTo>
                              <a:cubicBezTo>
                                <a:pt x="14935" y="22037"/>
                                <a:pt x="14934" y="22050"/>
                                <a:pt x="14934" y="22079"/>
                              </a:cubicBezTo>
                              <a:cubicBezTo>
                                <a:pt x="14934" y="22100"/>
                                <a:pt x="14936" y="22120"/>
                                <a:pt x="14936" y="22140"/>
                              </a:cubicBezTo>
                              <a:cubicBezTo>
                                <a:pt x="14936" y="22149"/>
                                <a:pt x="14936" y="22151"/>
                                <a:pt x="14938" y="22156"/>
                              </a:cubicBezTo>
                            </a:path>
                            <a:path w="1099" h="579">
                              <a:moveTo>
                                <a:pt x="14943" y="22112"/>
                              </a:moveTo>
                              <a:cubicBezTo>
                                <a:pt x="14942" y="22108"/>
                                <a:pt x="14941" y="22105"/>
                                <a:pt x="14943" y="22101"/>
                              </a:cubicBezTo>
                              <a:cubicBezTo>
                                <a:pt x="14947" y="22093"/>
                                <a:pt x="14960" y="22085"/>
                                <a:pt x="14968" y="22082"/>
                              </a:cubicBezTo>
                              <a:cubicBezTo>
                                <a:pt x="14995" y="22070"/>
                                <a:pt x="15028" y="22068"/>
                                <a:pt x="15057" y="22064"/>
                              </a:cubicBezTo>
                              <a:cubicBezTo>
                                <a:pt x="15088" y="22060"/>
                                <a:pt x="15115" y="22062"/>
                                <a:pt x="15146" y="22063"/>
                              </a:cubicBezTo>
                              <a:cubicBezTo>
                                <a:pt x="15148" y="22063"/>
                                <a:pt x="15151" y="22063"/>
                                <a:pt x="15153" y="22063"/>
                              </a:cubicBezTo>
                            </a:path>
                            <a:path w="1099" h="579">
                              <a:moveTo>
                                <a:pt x="15156" y="22110"/>
                              </a:moveTo>
                              <a:cubicBezTo>
                                <a:pt x="15147" y="22111"/>
                                <a:pt x="15141" y="22111"/>
                                <a:pt x="15134" y="22115"/>
                              </a:cubicBezTo>
                              <a:cubicBezTo>
                                <a:pt x="15119" y="22124"/>
                                <a:pt x="15116" y="22142"/>
                                <a:pt x="15116" y="22158"/>
                              </a:cubicBezTo>
                              <a:cubicBezTo>
                                <a:pt x="15116" y="22191"/>
                                <a:pt x="15130" y="22218"/>
                                <a:pt x="15146" y="22246"/>
                              </a:cubicBezTo>
                              <a:cubicBezTo>
                                <a:pt x="15165" y="22279"/>
                                <a:pt x="15180" y="22311"/>
                                <a:pt x="15188" y="22347"/>
                              </a:cubicBezTo>
                              <a:cubicBezTo>
                                <a:pt x="15192" y="22363"/>
                                <a:pt x="15204" y="22378"/>
                                <a:pt x="15205" y="22394"/>
                              </a:cubicBezTo>
                              <a:cubicBezTo>
                                <a:pt x="15205" y="22399"/>
                                <a:pt x="15200" y="22412"/>
                                <a:pt x="15196" y="22416"/>
                              </a:cubicBezTo>
                              <a:cubicBezTo>
                                <a:pt x="15190" y="22422"/>
                                <a:pt x="15174" y="22428"/>
                                <a:pt x="15166" y="22428"/>
                              </a:cubicBezTo>
                              <a:cubicBezTo>
                                <a:pt x="15152" y="22428"/>
                                <a:pt x="15139" y="22419"/>
                                <a:pt x="15131" y="22408"/>
                              </a:cubicBezTo>
                              <a:cubicBezTo>
                                <a:pt x="15117" y="22389"/>
                                <a:pt x="15113" y="22363"/>
                                <a:pt x="15107" y="22341"/>
                              </a:cubicBezTo>
                              <a:cubicBezTo>
                                <a:pt x="15104" y="22330"/>
                                <a:pt x="15100" y="22327"/>
                                <a:pt x="15094" y="22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7,21950" coordsize="1099,579" path="m14118,22251c14113,22252,14112,22252,14107,22253c14123,22253,14138,22250,14154,22249c14194,22245,14234,22241,14273,22234c14302,22229,14344,22228,14370,22212c14370,22211,14370,22209,14370,22208em14229,22130c14210,22137,14207,22132,14211,22155c14219,22208,14241,22248,14265,22295c14288,22340,14311,22385,14337,22428c14345,22442,14355,22451,14362,22464c14340,22484,14314,22485,14285,22486c14258,22487,14221,22487,14196,22472c14175,22459,14180,22442,14187,22424c14198,22397,14223,22381,14246,22366em14401,22121c14398,22117,14392,22112,14389,22107c14386,22103,14384,22102,14385,22099c14399,22097,14412,22098,14426,22102c14435,22105,14444,22108,14453,22112em14345,22229c14340,22229,14340,22229,14335,22229c14332,22229,14330,22228,14327,22228c14339,22227,14351,22224,14362,22221c14383,22215,14405,22212,14426,22206c14445,22201,14465,22194,14484,22190c14491,22190,14495,22190,14500,22188c14489,22190,14479,22194,14469,22195c14458,22196,14458,22198,14454,22208c14450,22216,14444,22219,14439,22225c14431,22234,14427,22244,14421,22253c14414,22264,14409,22271,14407,22284c14405,22294,14406,22295,14401,22304c14400,22305,14400,22306,14399,22307em14511,22214c14503,22214,14494,22214,14486,22214c14496,22214,14505,22214,14515,22215c14530,22216,14543,22221,14557,22225c14569,22228,14580,22229,14592,22230c14602,22231,14612,22232,14622,22233em14557,22242c14544,22247,14539,22257,14536,22272c14530,22306,14529,22341,14525,22375c14520,22415,14510,22453,14491,22489c14480,22509,14469,22516,14451,22528em14459,22317c14451,22317,14452,22318,14444,22319c14439,22319,14434,22319,14429,22319c14440,22329,14455,22339,14469,22347c14513,22373,14563,22409,14612,22423c14631,22428,14650,22432,14669,22436em14751,22398c14749,22405,14736,22409,14731,22419c14728,22426,14728,22434,14725,22441em14787,22101c14782,22102,14780,22101,14775,22101c14772,22101,14768,22101,14765,22101c14785,22095,14807,22096,14827,22094c14870,22088,14882,22087,14909,22081em14911,22041c14904,22042,14890,22039,14884,22041c14881,22043,14879,22045,14876,22047c14895,22077,14915,22106,14931,22138c14952,22178,14966,22214,14971,22258c14974,22284,14971,22303,14949,22320c14923,22340,14890,22341,14859,22334c14843,22330,14830,22317,14830,22301c14829,22280,14846,22258,14862,22247c14879,22235,14902,22228,14921,22220em14995,21950c14983,21952,15012,21953,15015,21953c15037,21956,15059,21959,15080,21966em14988,21993c14974,22000,14965,22003,14955,22015c14935,22037,14934,22050,14934,22079c14934,22100,14936,22120,14936,22140c14936,22149,14936,22151,14938,22156em14943,22112c14942,22108,14941,22105,14943,22101c14947,22093,14960,22085,14968,22082c14995,22070,15028,22068,15057,22064c15088,22060,15115,22062,15146,22063c15148,22063,15151,22063,15153,22063em15156,22110c15147,22111,15141,22111,15134,22115c15119,22124,15116,22142,15116,22158c15116,22191,15130,22218,15146,22246c15165,22279,15180,22311,15188,22347c15192,22363,15204,22378,15205,22394c15205,22399,15200,22412,15196,22416c15190,22422,15174,22428,15166,22428c15152,22428,15139,22419,15131,22408c15117,22389,15113,22363,15107,22341c15104,22330,15100,22327,15094,22317e" stroked="t" o:allowincell="f" style="position:absolute;margin-left:312.25pt;margin-top:19.8pt;width:31.1pt;height:16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6410</wp:posOffset>
                </wp:positionH>
                <wp:positionV relativeFrom="paragraph">
                  <wp:posOffset>314960</wp:posOffset>
                </wp:positionV>
                <wp:extent cx="25400" cy="444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">
                              <a:moveTo>
                                <a:pt x="15027" y="22137"/>
                              </a:moveTo>
                              <a:cubicBezTo>
                                <a:pt x="15050" y="22134"/>
                                <a:pt x="15073" y="22130"/>
                                <a:pt x="15096" y="221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7,22127" coordsize="70,11" path="m15027,22137c15050,22134,15073,22130,15096,22127e" stroked="t" o:allowincell="f" style="position:absolute;margin-left:338.3pt;margin-top:24.8pt;width:1.95pt;height:0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ind w:left="10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4780</wp:posOffset>
                </wp:positionH>
                <wp:positionV relativeFrom="paragraph">
                  <wp:posOffset>326390</wp:posOffset>
                </wp:positionV>
                <wp:extent cx="377190" cy="172720"/>
                <wp:effectExtent l="8890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479">
                              <a:moveTo>
                                <a:pt x="14100" y="23333"/>
                              </a:moveTo>
                              <a:cubicBezTo>
                                <a:pt x="14091" y="23332"/>
                                <a:pt x="14087" y="23331"/>
                                <a:pt x="14082" y="23326"/>
                              </a:cubicBezTo>
                              <a:cubicBezTo>
                                <a:pt x="14083" y="23327"/>
                                <a:pt x="14086" y="23336"/>
                                <a:pt x="14088" y="23352"/>
                              </a:cubicBezTo>
                              <a:cubicBezTo>
                                <a:pt x="14092" y="23385"/>
                                <a:pt x="14097" y="23416"/>
                                <a:pt x="14105" y="23448"/>
                              </a:cubicBezTo>
                              <a:cubicBezTo>
                                <a:pt x="14115" y="23485"/>
                                <a:pt x="14128" y="23523"/>
                                <a:pt x="14142" y="23559"/>
                              </a:cubicBezTo>
                              <a:cubicBezTo>
                                <a:pt x="14149" y="23576"/>
                                <a:pt x="14156" y="23583"/>
                                <a:pt x="14169" y="23593"/>
                              </a:cubicBezTo>
                              <a:cubicBezTo>
                                <a:pt x="14190" y="23571"/>
                                <a:pt x="14208" y="23545"/>
                                <a:pt x="14223" y="23516"/>
                              </a:cubicBezTo>
                              <a:cubicBezTo>
                                <a:pt x="14244" y="23475"/>
                                <a:pt x="14253" y="23431"/>
                                <a:pt x="14254" y="23385"/>
                              </a:cubicBezTo>
                              <a:cubicBezTo>
                                <a:pt x="14254" y="23372"/>
                                <a:pt x="14254" y="23358"/>
                                <a:pt x="14254" y="23345"/>
                              </a:cubicBezTo>
                              <a:cubicBezTo>
                                <a:pt x="14249" y="23371"/>
                                <a:pt x="14247" y="23394"/>
                                <a:pt x="14248" y="23422"/>
                              </a:cubicBezTo>
                              <a:cubicBezTo>
                                <a:pt x="14249" y="23445"/>
                                <a:pt x="14249" y="23486"/>
                                <a:pt x="14261" y="23507"/>
                              </a:cubicBezTo>
                              <a:cubicBezTo>
                                <a:pt x="14269" y="23520"/>
                                <a:pt x="14280" y="23530"/>
                                <a:pt x="14295" y="23524"/>
                              </a:cubicBezTo>
                              <a:cubicBezTo>
                                <a:pt x="14344" y="23504"/>
                                <a:pt x="14363" y="23466"/>
                                <a:pt x="14390" y="23424"/>
                              </a:cubicBezTo>
                              <a:cubicBezTo>
                                <a:pt x="14404" y="23403"/>
                                <a:pt x="14419" y="23381"/>
                                <a:pt x="14424" y="23356"/>
                              </a:cubicBezTo>
                              <a:cubicBezTo>
                                <a:pt x="14422" y="23354"/>
                                <a:pt x="14421" y="23353"/>
                                <a:pt x="14422" y="23351"/>
                              </a:cubicBezTo>
                            </a:path>
                            <a:path w="1047" h="479">
                              <a:moveTo>
                                <a:pt x="14439" y="23304"/>
                              </a:moveTo>
                              <a:cubicBezTo>
                                <a:pt x="14437" y="23303"/>
                                <a:pt x="14426" y="23296"/>
                                <a:pt x="14441" y="23304"/>
                              </a:cubicBezTo>
                              <a:cubicBezTo>
                                <a:pt x="14472" y="23321"/>
                                <a:pt x="14498" y="23342"/>
                                <a:pt x="14518" y="23372"/>
                              </a:cubicBezTo>
                              <a:cubicBezTo>
                                <a:pt x="14538" y="23402"/>
                                <a:pt x="14549" y="23436"/>
                                <a:pt x="14557" y="23471"/>
                              </a:cubicBezTo>
                              <a:cubicBezTo>
                                <a:pt x="14563" y="23497"/>
                                <a:pt x="14564" y="23527"/>
                                <a:pt x="14562" y="23554"/>
                              </a:cubicBezTo>
                              <a:cubicBezTo>
                                <a:pt x="14561" y="23563"/>
                                <a:pt x="14559" y="23572"/>
                                <a:pt x="14558" y="23581"/>
                              </a:cubicBezTo>
                              <a:cubicBezTo>
                                <a:pt x="14562" y="23570"/>
                                <a:pt x="14569" y="23558"/>
                                <a:pt x="14572" y="23546"/>
                              </a:cubicBezTo>
                              <a:cubicBezTo>
                                <a:pt x="14579" y="23519"/>
                                <a:pt x="14589" y="23489"/>
                                <a:pt x="14592" y="23461"/>
                              </a:cubicBezTo>
                              <a:cubicBezTo>
                                <a:pt x="14592" y="23445"/>
                                <a:pt x="14592" y="23439"/>
                                <a:pt x="14597" y="23428"/>
                              </a:cubicBezTo>
                            </a:path>
                            <a:path w="1047" h="479">
                              <a:moveTo>
                                <a:pt x="14688" y="23259"/>
                              </a:moveTo>
                              <a:cubicBezTo>
                                <a:pt x="14681" y="23260"/>
                                <a:pt x="14673" y="23259"/>
                                <a:pt x="14666" y="23259"/>
                              </a:cubicBezTo>
                              <a:cubicBezTo>
                                <a:pt x="14672" y="23268"/>
                                <a:pt x="14679" y="23277"/>
                                <a:pt x="14684" y="23287"/>
                              </a:cubicBezTo>
                              <a:cubicBezTo>
                                <a:pt x="14689" y="23299"/>
                                <a:pt x="14692" y="23311"/>
                                <a:pt x="14694" y="23323"/>
                              </a:cubicBezTo>
                            </a:path>
                            <a:path w="1047" h="479">
                              <a:moveTo>
                                <a:pt x="14723" y="23459"/>
                              </a:moveTo>
                              <a:cubicBezTo>
                                <a:pt x="14716" y="23461"/>
                                <a:pt x="14714" y="23458"/>
                                <a:pt x="14709" y="23463"/>
                              </a:cubicBezTo>
                              <a:cubicBezTo>
                                <a:pt x="14691" y="23480"/>
                                <a:pt x="14699" y="23487"/>
                                <a:pt x="14699" y="23513"/>
                              </a:cubicBezTo>
                              <a:cubicBezTo>
                                <a:pt x="14699" y="23537"/>
                                <a:pt x="14699" y="23563"/>
                                <a:pt x="14691" y="23586"/>
                              </a:cubicBezTo>
                              <a:cubicBezTo>
                                <a:pt x="14690" y="23587"/>
                                <a:pt x="14689" y="23588"/>
                                <a:pt x="14688" y="23589"/>
                              </a:cubicBezTo>
                            </a:path>
                            <a:path w="1047" h="479">
                              <a:moveTo>
                                <a:pt x="14669" y="23308"/>
                              </a:moveTo>
                              <a:cubicBezTo>
                                <a:pt x="14662" y="23308"/>
                                <a:pt x="14664" y="23308"/>
                                <a:pt x="14657" y="23308"/>
                              </a:cubicBezTo>
                              <a:cubicBezTo>
                                <a:pt x="14643" y="23308"/>
                                <a:pt x="14641" y="23309"/>
                                <a:pt x="14634" y="23321"/>
                              </a:cubicBezTo>
                              <a:cubicBezTo>
                                <a:pt x="14629" y="23330"/>
                                <a:pt x="14625" y="23340"/>
                                <a:pt x="14620" y="23350"/>
                              </a:cubicBezTo>
                              <a:cubicBezTo>
                                <a:pt x="14609" y="23370"/>
                                <a:pt x="14599" y="23390"/>
                                <a:pt x="14587" y="23410"/>
                              </a:cubicBezTo>
                              <a:cubicBezTo>
                                <a:pt x="14585" y="23414"/>
                                <a:pt x="14582" y="23417"/>
                                <a:pt x="14580" y="23421"/>
                              </a:cubicBezTo>
                            </a:path>
                            <a:path w="1047" h="479">
                              <a:moveTo>
                                <a:pt x="14887" y="23265"/>
                              </a:moveTo>
                              <a:cubicBezTo>
                                <a:pt x="14877" y="23265"/>
                                <a:pt x="14872" y="23265"/>
                                <a:pt x="14862" y="23265"/>
                              </a:cubicBezTo>
                              <a:cubicBezTo>
                                <a:pt x="14847" y="23265"/>
                                <a:pt x="14847" y="23270"/>
                                <a:pt x="14844" y="23285"/>
                              </a:cubicBezTo>
                              <a:cubicBezTo>
                                <a:pt x="14835" y="23326"/>
                                <a:pt x="14830" y="23366"/>
                                <a:pt x="14824" y="23407"/>
                              </a:cubicBezTo>
                              <a:cubicBezTo>
                                <a:pt x="14820" y="23432"/>
                                <a:pt x="14821" y="23457"/>
                                <a:pt x="14815" y="23482"/>
                              </a:cubicBezTo>
                              <a:cubicBezTo>
                                <a:pt x="14813" y="23490"/>
                                <a:pt x="14813" y="23492"/>
                                <a:pt x="14813" y="23497"/>
                              </a:cubicBezTo>
                              <a:cubicBezTo>
                                <a:pt x="14811" y="23513"/>
                                <a:pt x="14814" y="23493"/>
                                <a:pt x="14815" y="23489"/>
                              </a:cubicBezTo>
                              <a:cubicBezTo>
                                <a:pt x="14826" y="23453"/>
                                <a:pt x="14835" y="23417"/>
                                <a:pt x="14845" y="23381"/>
                              </a:cubicBezTo>
                              <a:cubicBezTo>
                                <a:pt x="14851" y="23360"/>
                                <a:pt x="14857" y="23339"/>
                                <a:pt x="14867" y="23320"/>
                              </a:cubicBezTo>
                              <a:cubicBezTo>
                                <a:pt x="14869" y="23317"/>
                                <a:pt x="14872" y="23315"/>
                                <a:pt x="14874" y="23312"/>
                              </a:cubicBezTo>
                              <a:cubicBezTo>
                                <a:pt x="14882" y="23320"/>
                                <a:pt x="14887" y="23329"/>
                                <a:pt x="14894" y="23342"/>
                              </a:cubicBezTo>
                              <a:cubicBezTo>
                                <a:pt x="14904" y="23361"/>
                                <a:pt x="14920" y="23379"/>
                                <a:pt x="14928" y="23399"/>
                              </a:cubicBezTo>
                              <a:cubicBezTo>
                                <a:pt x="14928" y="23408"/>
                                <a:pt x="14929" y="23413"/>
                                <a:pt x="14934" y="23420"/>
                              </a:cubicBezTo>
                            </a:path>
                            <a:path w="1047" h="479">
                              <a:moveTo>
                                <a:pt x="15072" y="23282"/>
                              </a:moveTo>
                              <a:cubicBezTo>
                                <a:pt x="15067" y="23283"/>
                                <a:pt x="15067" y="23284"/>
                                <a:pt x="15062" y="23284"/>
                              </a:cubicBezTo>
                              <a:cubicBezTo>
                                <a:pt x="15052" y="23284"/>
                                <a:pt x="15047" y="23282"/>
                                <a:pt x="15038" y="23280"/>
                              </a:cubicBezTo>
                              <a:cubicBezTo>
                                <a:pt x="15024" y="23276"/>
                                <a:pt x="15005" y="23273"/>
                                <a:pt x="14991" y="23280"/>
                              </a:cubicBezTo>
                              <a:cubicBezTo>
                                <a:pt x="14969" y="23290"/>
                                <a:pt x="14965" y="23303"/>
                                <a:pt x="14960" y="23326"/>
                              </a:cubicBezTo>
                              <a:cubicBezTo>
                                <a:pt x="14956" y="23346"/>
                                <a:pt x="14957" y="23370"/>
                                <a:pt x="14963" y="23389"/>
                              </a:cubicBezTo>
                              <a:cubicBezTo>
                                <a:pt x="14971" y="23415"/>
                                <a:pt x="15003" y="23420"/>
                                <a:pt x="15027" y="23417"/>
                              </a:cubicBezTo>
                              <a:cubicBezTo>
                                <a:pt x="15057" y="23414"/>
                                <a:pt x="15086" y="23384"/>
                                <a:pt x="15102" y="23361"/>
                              </a:cubicBezTo>
                              <a:cubicBezTo>
                                <a:pt x="15113" y="23345"/>
                                <a:pt x="15117" y="23325"/>
                                <a:pt x="15122" y="23306"/>
                              </a:cubicBezTo>
                              <a:cubicBezTo>
                                <a:pt x="15123" y="23304"/>
                                <a:pt x="15123" y="23302"/>
                                <a:pt x="15124" y="23300"/>
                              </a:cubicBezTo>
                              <a:cubicBezTo>
                                <a:pt x="15117" y="23318"/>
                                <a:pt x="15113" y="23334"/>
                                <a:pt x="15112" y="23356"/>
                              </a:cubicBezTo>
                              <a:cubicBezTo>
                                <a:pt x="15110" y="23393"/>
                                <a:pt x="15112" y="23430"/>
                                <a:pt x="15112" y="23467"/>
                              </a:cubicBezTo>
                              <a:cubicBezTo>
                                <a:pt x="15112" y="23544"/>
                                <a:pt x="15115" y="23617"/>
                                <a:pt x="15065" y="23681"/>
                              </a:cubicBezTo>
                              <a:cubicBezTo>
                                <a:pt x="15041" y="23713"/>
                                <a:pt x="15007" y="23733"/>
                                <a:pt x="14968" y="23737"/>
                              </a:cubicBezTo>
                              <a:cubicBezTo>
                                <a:pt x="14945" y="23740"/>
                                <a:pt x="14924" y="23734"/>
                                <a:pt x="14906" y="23726"/>
                              </a:cubicBezTo>
                              <a:cubicBezTo>
                                <a:pt x="14889" y="23717"/>
                                <a:pt x="14883" y="23719"/>
                                <a:pt x="14882" y="23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8,23259" coordsize="1047,479" path="m14100,23333c14091,23332,14087,23331,14082,23326c14083,23327,14086,23336,14088,23352c14092,23385,14097,23416,14105,23448c14115,23485,14128,23523,14142,23559c14149,23576,14156,23583,14169,23593c14190,23571,14208,23545,14223,23516c14244,23475,14253,23431,14254,23385c14254,23372,14254,23358,14254,23345c14249,23371,14247,23394,14248,23422c14249,23445,14249,23486,14261,23507c14269,23520,14280,23530,14295,23524c14344,23504,14363,23466,14390,23424c14404,23403,14419,23381,14424,23356c14422,23354,14421,23353,14422,23351em14439,23304c14437,23303,14426,23296,14441,23304c14472,23321,14498,23342,14518,23372c14538,23402,14549,23436,14557,23471c14563,23497,14564,23527,14562,23554c14561,23563,14559,23572,14558,23581c14562,23570,14569,23558,14572,23546c14579,23519,14589,23489,14592,23461c14592,23445,14592,23439,14597,23428em14688,23259c14681,23260,14673,23259,14666,23259c14672,23268,14679,23277,14684,23287c14689,23299,14692,23311,14694,23323em14723,23459c14716,23461,14714,23458,14709,23463c14691,23480,14699,23487,14699,23513c14699,23537,14699,23563,14691,23586c14690,23587,14689,23588,14688,23589em14669,23308c14662,23308,14664,23308,14657,23308c14643,23308,14641,23309,14634,23321c14629,23330,14625,23340,14620,23350c14609,23370,14599,23390,14587,23410c14585,23414,14582,23417,14580,23421em14887,23265c14877,23265,14872,23265,14862,23265c14847,23265,14847,23270,14844,23285c14835,23326,14830,23366,14824,23407c14820,23432,14821,23457,14815,23482c14813,23490,14813,23492,14813,23497c14811,23513,14814,23493,14815,23489c14826,23453,14835,23417,14845,23381c14851,23360,14857,23339,14867,23320c14869,23317,14872,23315,14874,23312c14882,23320,14887,23329,14894,23342c14904,23361,14920,23379,14928,23399c14928,23408,14929,23413,14934,23420em15072,23282c15067,23283,15067,23284,15062,23284c15052,23284,15047,23282,15038,23280c15024,23276,15005,23273,14991,23280c14969,23290,14965,23303,14960,23326c14956,23346,14957,23370,14963,23389c14971,23415,15003,23420,15027,23417c15057,23414,15086,23384,15102,23361c15113,23345,15117,23325,15122,23306c15123,23304,15123,23302,15124,23300c15117,23318,15113,23334,15112,23356c15110,23393,15112,23430,15112,23467c15112,23544,15115,23617,15065,23681c15041,23713,15007,23733,14968,23737c14945,23740,14924,23734,14906,23726c14889,23717,14883,23719,14882,23707e" stroked="t" o:allowincell="f" style="position:absolute;margin-left:311.4pt;margin-top:25.7pt;width:29.65pt;height:13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esident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nouncemen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ccurred withou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rung; remarkably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re were n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dvance leaks. B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sselli ha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elephoned a few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s seni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ecutives early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morning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atching some 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ome at breakfast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s soon aft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ir arrival 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rk. There were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ew, too, who we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ot executives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imply longti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mployees whom ol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n thought of 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s frie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 each,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essage was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ame: Please be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Headquarter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wer boardroom 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11 A.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0730</wp:posOffset>
                </wp:positionH>
                <wp:positionV relativeFrom="paragraph">
                  <wp:posOffset>1122045</wp:posOffset>
                </wp:positionV>
                <wp:extent cx="224790" cy="203200"/>
                <wp:effectExtent l="9525" t="10160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64">
                              <a:moveTo>
                                <a:pt x="12465" y="12277"/>
                              </a:moveTo>
                              <a:cubicBezTo>
                                <a:pt x="12464" y="12272"/>
                                <a:pt x="12461" y="12267"/>
                                <a:pt x="12465" y="12262"/>
                              </a:cubicBezTo>
                              <a:cubicBezTo>
                                <a:pt x="12469" y="12258"/>
                                <a:pt x="12486" y="12261"/>
                                <a:pt x="12490" y="12261"/>
                              </a:cubicBezTo>
                              <a:cubicBezTo>
                                <a:pt x="12521" y="12261"/>
                                <a:pt x="12549" y="12268"/>
                                <a:pt x="12579" y="12275"/>
                              </a:cubicBezTo>
                              <a:cubicBezTo>
                                <a:pt x="12603" y="12280"/>
                                <a:pt x="12627" y="12285"/>
                                <a:pt x="12651" y="12293"/>
                              </a:cubicBezTo>
                              <a:cubicBezTo>
                                <a:pt x="12652" y="12293"/>
                                <a:pt x="12654" y="12294"/>
                                <a:pt x="12655" y="12294"/>
                              </a:cubicBezTo>
                            </a:path>
                            <a:path w="626" h="564">
                              <a:moveTo>
                                <a:pt x="12272" y="12476"/>
                              </a:moveTo>
                              <a:cubicBezTo>
                                <a:pt x="12264" y="12484"/>
                                <a:pt x="12264" y="12482"/>
                                <a:pt x="12263" y="12489"/>
                              </a:cubicBezTo>
                              <a:cubicBezTo>
                                <a:pt x="12259" y="12517"/>
                                <a:pt x="12275" y="12546"/>
                                <a:pt x="12282" y="12572"/>
                              </a:cubicBezTo>
                              <a:cubicBezTo>
                                <a:pt x="12297" y="12630"/>
                                <a:pt x="12315" y="12686"/>
                                <a:pt x="12331" y="12744"/>
                              </a:cubicBezTo>
                              <a:cubicBezTo>
                                <a:pt x="12338" y="12770"/>
                                <a:pt x="12345" y="12797"/>
                                <a:pt x="12351" y="12824"/>
                              </a:cubicBezTo>
                            </a:path>
                            <a:path w="626" h="564">
                              <a:moveTo>
                                <a:pt x="12579" y="12458"/>
                              </a:moveTo>
                              <a:cubicBezTo>
                                <a:pt x="12584" y="12456"/>
                                <a:pt x="12590" y="12452"/>
                                <a:pt x="12599" y="12450"/>
                              </a:cubicBezTo>
                              <a:cubicBezTo>
                                <a:pt x="12632" y="12444"/>
                                <a:pt x="12663" y="12450"/>
                                <a:pt x="12695" y="12457"/>
                              </a:cubicBezTo>
                              <a:cubicBezTo>
                                <a:pt x="12734" y="12465"/>
                                <a:pt x="12773" y="12483"/>
                                <a:pt x="12807" y="12503"/>
                              </a:cubicBezTo>
                              <a:cubicBezTo>
                                <a:pt x="12825" y="12513"/>
                                <a:pt x="12847" y="12528"/>
                                <a:pt x="12858" y="12546"/>
                              </a:cubicBezTo>
                              <a:cubicBezTo>
                                <a:pt x="12874" y="12573"/>
                                <a:pt x="12881" y="12597"/>
                                <a:pt x="12883" y="12628"/>
                              </a:cubicBezTo>
                              <a:cubicBezTo>
                                <a:pt x="12886" y="12663"/>
                                <a:pt x="12883" y="12698"/>
                                <a:pt x="12881" y="12733"/>
                              </a:cubicBezTo>
                              <a:cubicBezTo>
                                <a:pt x="12880" y="12764"/>
                                <a:pt x="12877" y="12791"/>
                                <a:pt x="12869" y="12821"/>
                              </a:cubicBezTo>
                            </a:path>
                            <a:path w="626" h="564">
                              <a:moveTo>
                                <a:pt x="12604" y="12557"/>
                              </a:moveTo>
                              <a:cubicBezTo>
                                <a:pt x="12601" y="12558"/>
                                <a:pt x="12592" y="12561"/>
                                <a:pt x="12586" y="12563"/>
                              </a:cubicBezTo>
                              <a:cubicBezTo>
                                <a:pt x="12570" y="12570"/>
                                <a:pt x="12564" y="12587"/>
                                <a:pt x="12559" y="12601"/>
                              </a:cubicBezTo>
                              <a:cubicBezTo>
                                <a:pt x="12547" y="12632"/>
                                <a:pt x="12539" y="12665"/>
                                <a:pt x="12530" y="12697"/>
                              </a:cubicBezTo>
                              <a:cubicBezTo>
                                <a:pt x="12525" y="12718"/>
                                <a:pt x="12524" y="12724"/>
                                <a:pt x="12519" y="12737"/>
                              </a:cubicBezTo>
                            </a:path>
                            <a:path w="626" h="564">
                              <a:moveTo>
                                <a:pt x="12611" y="12641"/>
                              </a:moveTo>
                              <a:cubicBezTo>
                                <a:pt x="12610" y="12645"/>
                                <a:pt x="12607" y="12648"/>
                                <a:pt x="12608" y="12653"/>
                              </a:cubicBezTo>
                              <a:cubicBezTo>
                                <a:pt x="12610" y="12677"/>
                                <a:pt x="12630" y="12701"/>
                                <a:pt x="12643" y="12719"/>
                              </a:cubicBezTo>
                              <a:cubicBezTo>
                                <a:pt x="12659" y="12739"/>
                                <a:pt x="12664" y="12745"/>
                                <a:pt x="12675" y="127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0,12261" coordsize="626,564" path="m12465,12277c12464,12272,12461,12267,12465,12262c12469,12258,12486,12261,12490,12261c12521,12261,12549,12268,12579,12275c12603,12280,12627,12285,12651,12293c12652,12293,12654,12294,12655,12294em12272,12476c12264,12484,12264,12482,12263,12489c12259,12517,12275,12546,12282,12572c12297,12630,12315,12686,12331,12744c12338,12770,12345,12797,12351,12824em12579,12458c12584,12456,12590,12452,12599,12450c12632,12444,12663,12450,12695,12457c12734,12465,12773,12483,12807,12503c12825,12513,12847,12528,12858,12546c12874,12573,12881,12597,12883,12628c12886,12663,12883,12698,12881,12733c12880,12764,12877,12791,12869,12821em12604,12557c12601,12558,12592,12561,12586,12563c12570,12570,12564,12587,12559,12601c12547,12632,12539,12665,12530,12697c12525,12718,12524,12724,12519,12737em12611,12641c12610,12645,12607,12648,12608,12653c12610,12677,12630,12701,12643,12719c12659,12739,12664,12745,12675,12757e" stroked="t" o:allowincell="f" style="position:absolute;margin-left:259.9pt;margin-top:88.35pt;width:17.65pt;height:15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5995</wp:posOffset>
                </wp:positionH>
                <wp:positionV relativeFrom="paragraph">
                  <wp:posOffset>1138555</wp:posOffset>
                </wp:positionV>
                <wp:extent cx="123825" cy="168275"/>
                <wp:effectExtent l="9525" t="952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68">
                              <a:moveTo>
                                <a:pt x="13005" y="12310"/>
                              </a:moveTo>
                              <a:cubicBezTo>
                                <a:pt x="13010" y="12308"/>
                                <a:pt x="13015" y="12307"/>
                                <a:pt x="13021" y="12316"/>
                              </a:cubicBezTo>
                              <a:cubicBezTo>
                                <a:pt x="13040" y="12344"/>
                                <a:pt x="13054" y="12380"/>
                                <a:pt x="13057" y="12414"/>
                              </a:cubicBezTo>
                              <a:cubicBezTo>
                                <a:pt x="13057" y="12421"/>
                                <a:pt x="13057" y="12429"/>
                                <a:pt x="13057" y="12436"/>
                              </a:cubicBezTo>
                            </a:path>
                            <a:path w="345" h="468">
                              <a:moveTo>
                                <a:pt x="12861" y="12385"/>
                              </a:moveTo>
                              <a:cubicBezTo>
                                <a:pt x="12862" y="12394"/>
                                <a:pt x="12859" y="12392"/>
                                <a:pt x="12863" y="12401"/>
                              </a:cubicBezTo>
                              <a:cubicBezTo>
                                <a:pt x="12876" y="12428"/>
                                <a:pt x="12920" y="12443"/>
                                <a:pt x="12945" y="12454"/>
                              </a:cubicBezTo>
                              <a:cubicBezTo>
                                <a:pt x="12983" y="12470"/>
                                <a:pt x="13022" y="12478"/>
                                <a:pt x="13063" y="12480"/>
                              </a:cubicBezTo>
                              <a:cubicBezTo>
                                <a:pt x="13086" y="12481"/>
                                <a:pt x="13108" y="12478"/>
                                <a:pt x="13131" y="12476"/>
                              </a:cubicBezTo>
                              <a:cubicBezTo>
                                <a:pt x="13105" y="12489"/>
                                <a:pt x="13079" y="12503"/>
                                <a:pt x="13052" y="12514"/>
                              </a:cubicBezTo>
                              <a:cubicBezTo>
                                <a:pt x="13035" y="12521"/>
                                <a:pt x="12972" y="12537"/>
                                <a:pt x="12958" y="12560"/>
                              </a:cubicBezTo>
                              <a:cubicBezTo>
                                <a:pt x="12961" y="12564"/>
                                <a:pt x="12962" y="12566"/>
                                <a:pt x="12962" y="12570"/>
                              </a:cubicBezTo>
                              <a:cubicBezTo>
                                <a:pt x="13008" y="12578"/>
                                <a:pt x="13049" y="12574"/>
                                <a:pt x="13096" y="12564"/>
                              </a:cubicBezTo>
                              <a:cubicBezTo>
                                <a:pt x="13114" y="12560"/>
                                <a:pt x="13152" y="12541"/>
                                <a:pt x="13170" y="12550"/>
                              </a:cubicBezTo>
                              <a:cubicBezTo>
                                <a:pt x="13171" y="12553"/>
                                <a:pt x="13172" y="12555"/>
                                <a:pt x="13173" y="12558"/>
                              </a:cubicBezTo>
                              <a:cubicBezTo>
                                <a:pt x="13146" y="12599"/>
                                <a:pt x="13114" y="12636"/>
                                <a:pt x="13079" y="12671"/>
                              </a:cubicBezTo>
                              <a:cubicBezTo>
                                <a:pt x="13046" y="12704"/>
                                <a:pt x="13014" y="12737"/>
                                <a:pt x="12984" y="12773"/>
                              </a:cubicBezTo>
                            </a:path>
                            <a:path w="345" h="468">
                              <a:moveTo>
                                <a:pt x="13135" y="12671"/>
                              </a:moveTo>
                              <a:cubicBezTo>
                                <a:pt x="13126" y="12674"/>
                                <a:pt x="13124" y="12683"/>
                                <a:pt x="13131" y="12694"/>
                              </a:cubicBezTo>
                              <a:cubicBezTo>
                                <a:pt x="13148" y="12720"/>
                                <a:pt x="13176" y="12743"/>
                                <a:pt x="13202" y="127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8,12306" coordsize="345,468" path="m13005,12310c13010,12308,13015,12307,13021,12316c13040,12344,13054,12380,13057,12414c13057,12421,13057,12429,13057,12436em12861,12385c12862,12394,12859,12392,12863,12401c12876,12428,12920,12443,12945,12454c12983,12470,13022,12478,13063,12480c13086,12481,13108,12478,13131,12476c13105,12489,13079,12503,13052,12514c13035,12521,12972,12537,12958,12560c12961,12564,12962,12566,12962,12570c13008,12578,13049,12574,13096,12564c13114,12560,13152,12541,13170,12550c13171,12553,13172,12555,13173,12558c13146,12599,13114,12636,13079,12671c13046,12704,13014,12737,12984,12773em13135,12671c13126,12674,13124,12683,13131,12694c13148,12720,13176,12743,13202,12757e" stroked="t" o:allowincell="f" style="position:absolute;margin-left:276.85pt;margin-top:89.65pt;width:9.7pt;height:13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760</wp:posOffset>
                </wp:positionH>
                <wp:positionV relativeFrom="paragraph">
                  <wp:posOffset>1155700</wp:posOffset>
                </wp:positionV>
                <wp:extent cx="153670" cy="118110"/>
                <wp:effectExtent l="10160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28">
                              <a:moveTo>
                                <a:pt x="13454" y="12358"/>
                              </a:moveTo>
                              <a:cubicBezTo>
                                <a:pt x="13442" y="12359"/>
                                <a:pt x="13429" y="12358"/>
                                <a:pt x="13418" y="12362"/>
                              </a:cubicBezTo>
                              <a:cubicBezTo>
                                <a:pt x="13387" y="12374"/>
                                <a:pt x="13372" y="12402"/>
                                <a:pt x="13356" y="12429"/>
                              </a:cubicBezTo>
                              <a:cubicBezTo>
                                <a:pt x="13331" y="12469"/>
                                <a:pt x="13315" y="12514"/>
                                <a:pt x="13291" y="12554"/>
                              </a:cubicBezTo>
                              <a:cubicBezTo>
                                <a:pt x="13288" y="12558"/>
                                <a:pt x="13284" y="12563"/>
                                <a:pt x="13281" y="12567"/>
                              </a:cubicBezTo>
                            </a:path>
                            <a:path w="426" h="328">
                              <a:moveTo>
                                <a:pt x="13350" y="12510"/>
                              </a:moveTo>
                              <a:cubicBezTo>
                                <a:pt x="13353" y="12521"/>
                                <a:pt x="13354" y="12529"/>
                                <a:pt x="13356" y="12541"/>
                              </a:cubicBezTo>
                              <a:cubicBezTo>
                                <a:pt x="13361" y="12576"/>
                                <a:pt x="13363" y="12610"/>
                                <a:pt x="13365" y="12645"/>
                              </a:cubicBezTo>
                              <a:cubicBezTo>
                                <a:pt x="13366" y="12657"/>
                                <a:pt x="13366" y="12669"/>
                                <a:pt x="13366" y="12681"/>
                              </a:cubicBezTo>
                            </a:path>
                            <a:path w="426" h="328">
                              <a:moveTo>
                                <a:pt x="13422" y="12490"/>
                              </a:moveTo>
                              <a:cubicBezTo>
                                <a:pt x="13425" y="12485"/>
                                <a:pt x="13426" y="12481"/>
                                <a:pt x="13427" y="12476"/>
                              </a:cubicBezTo>
                              <a:cubicBezTo>
                                <a:pt x="13434" y="12486"/>
                                <a:pt x="13445" y="12493"/>
                                <a:pt x="13454" y="12506"/>
                              </a:cubicBezTo>
                              <a:cubicBezTo>
                                <a:pt x="13473" y="12534"/>
                                <a:pt x="13492" y="12569"/>
                                <a:pt x="13499" y="12603"/>
                              </a:cubicBezTo>
                              <a:cubicBezTo>
                                <a:pt x="13502" y="12619"/>
                                <a:pt x="13503" y="12641"/>
                                <a:pt x="13494" y="12654"/>
                              </a:cubicBezTo>
                              <a:cubicBezTo>
                                <a:pt x="13482" y="12670"/>
                                <a:pt x="13467" y="12679"/>
                                <a:pt x="13450" y="12668"/>
                              </a:cubicBezTo>
                              <a:cubicBezTo>
                                <a:pt x="13426" y="12653"/>
                                <a:pt x="13419" y="12636"/>
                                <a:pt x="13410" y="12609"/>
                              </a:cubicBezTo>
                              <a:cubicBezTo>
                                <a:pt x="13402" y="12586"/>
                                <a:pt x="13398" y="12584"/>
                                <a:pt x="13407" y="12566"/>
                              </a:cubicBezTo>
                              <a:cubicBezTo>
                                <a:pt x="13419" y="12567"/>
                                <a:pt x="13428" y="12570"/>
                                <a:pt x="13437" y="12579"/>
                              </a:cubicBezTo>
                              <a:cubicBezTo>
                                <a:pt x="13439" y="12582"/>
                                <a:pt x="13439" y="12583"/>
                                <a:pt x="13440" y="12585"/>
                              </a:cubicBezTo>
                            </a:path>
                            <a:path w="426" h="328">
                              <a:moveTo>
                                <a:pt x="13611" y="12354"/>
                              </a:moveTo>
                              <a:cubicBezTo>
                                <a:pt x="13620" y="12365"/>
                                <a:pt x="13632" y="12381"/>
                                <a:pt x="13640" y="12396"/>
                              </a:cubicBezTo>
                              <a:cubicBezTo>
                                <a:pt x="13661" y="12437"/>
                                <a:pt x="13688" y="12479"/>
                                <a:pt x="13699" y="12524"/>
                              </a:cubicBezTo>
                              <a:cubicBezTo>
                                <a:pt x="13708" y="12562"/>
                                <a:pt x="13708" y="12594"/>
                                <a:pt x="13690" y="12629"/>
                              </a:cubicBezTo>
                              <a:cubicBezTo>
                                <a:pt x="13675" y="12659"/>
                                <a:pt x="13658" y="12671"/>
                                <a:pt x="13627" y="12667"/>
                              </a:cubicBezTo>
                              <a:cubicBezTo>
                                <a:pt x="13618" y="12627"/>
                                <a:pt x="13614" y="12602"/>
                                <a:pt x="13628" y="12560"/>
                              </a:cubicBezTo>
                              <a:cubicBezTo>
                                <a:pt x="13632" y="12552"/>
                                <a:pt x="13636" y="12545"/>
                                <a:pt x="13640" y="125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1,12354" coordsize="426,328" path="m13454,12358c13442,12359,13429,12358,13418,12362c13387,12374,13372,12402,13356,12429c13331,12469,13315,12514,13291,12554c13288,12558,13284,12563,13281,12567em13350,12510c13353,12521,13354,12529,13356,12541c13361,12576,13363,12610,13365,12645c13366,12657,13366,12669,13366,12681em13422,12490c13425,12485,13426,12481,13427,12476c13434,12486,13445,12493,13454,12506c13473,12534,13492,12569,13499,12603c13502,12619,13503,12641,13494,12654c13482,12670,13467,12679,13450,12668c13426,12653,13419,12636,13410,12609c13402,12586,13398,12584,13407,12566c13419,12567,13428,12570,13437,12579c13439,12582,13439,12583,13440,12585em13611,12354c13620,12365,13632,12381,13640,12396c13661,12437,13688,12479,13699,12524c13708,12562,13708,12594,13690,12629c13675,12659,13658,12671,13627,12667c13618,12627,13614,12602,13628,12560c13632,12552,13636,12545,13640,12537e" stroked="t" o:allowincell="f" style="position:absolute;margin-left:288.8pt;margin-top:91pt;width:12.05pt;height:9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7605</wp:posOffset>
                </wp:positionH>
                <wp:positionV relativeFrom="paragraph">
                  <wp:posOffset>1432560</wp:posOffset>
                </wp:positionV>
                <wp:extent cx="915670" cy="307975"/>
                <wp:effectExtent l="9525" t="1143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855">
                              <a:moveTo>
                                <a:pt x="6307" y="13294"/>
                              </a:moveTo>
                              <a:cubicBezTo>
                                <a:pt x="6477" y="13337"/>
                                <a:pt x="6647" y="13307"/>
                                <a:pt x="6821" y="13305"/>
                              </a:cubicBezTo>
                              <a:cubicBezTo>
                                <a:pt x="6939" y="13303"/>
                                <a:pt x="7055" y="13300"/>
                                <a:pt x="7172" y="13281"/>
                              </a:cubicBezTo>
                              <a:cubicBezTo>
                                <a:pt x="7280" y="13264"/>
                                <a:pt x="7385" y="13254"/>
                                <a:pt x="7494" y="13247"/>
                              </a:cubicBezTo>
                              <a:cubicBezTo>
                                <a:pt x="7665" y="13236"/>
                                <a:pt x="7831" y="13201"/>
                                <a:pt x="8004" y="13201"/>
                              </a:cubicBezTo>
                              <a:cubicBezTo>
                                <a:pt x="8258" y="13201"/>
                                <a:pt x="8485" y="13172"/>
                                <a:pt x="8735" y="13131"/>
                              </a:cubicBezTo>
                              <a:cubicBezTo>
                                <a:pt x="8755" y="13128"/>
                                <a:pt x="8797" y="13115"/>
                                <a:pt x="8817" y="13124"/>
                              </a:cubicBezTo>
                              <a:cubicBezTo>
                                <a:pt x="8829" y="13129"/>
                                <a:pt x="8834" y="13131"/>
                                <a:pt x="8840" y="13138"/>
                              </a:cubicBezTo>
                              <a:cubicBezTo>
                                <a:pt x="8843" y="13142"/>
                                <a:pt x="8840" y="13151"/>
                                <a:pt x="8842" y="13155"/>
                              </a:cubicBezTo>
                              <a:cubicBezTo>
                                <a:pt x="8847" y="13164"/>
                                <a:pt x="8846" y="13177"/>
                                <a:pt x="8850" y="13186"/>
                              </a:cubicBezTo>
                            </a:path>
                            <a:path w="2544" h="855">
                              <a:moveTo>
                                <a:pt x="6698" y="13651"/>
                              </a:moveTo>
                              <a:cubicBezTo>
                                <a:pt x="6695" y="13629"/>
                                <a:pt x="6687" y="13635"/>
                                <a:pt x="6713" y="13628"/>
                              </a:cubicBezTo>
                              <a:cubicBezTo>
                                <a:pt x="6766" y="13614"/>
                                <a:pt x="6816" y="13595"/>
                                <a:pt x="6868" y="13576"/>
                              </a:cubicBezTo>
                              <a:cubicBezTo>
                                <a:pt x="6906" y="13562"/>
                                <a:pt x="6976" y="13535"/>
                                <a:pt x="7017" y="13554"/>
                              </a:cubicBezTo>
                              <a:cubicBezTo>
                                <a:pt x="7032" y="13561"/>
                                <a:pt x="7041" y="13579"/>
                                <a:pt x="7039" y="13595"/>
                              </a:cubicBezTo>
                              <a:cubicBezTo>
                                <a:pt x="7035" y="13637"/>
                                <a:pt x="7007" y="13659"/>
                                <a:pt x="6974" y="13682"/>
                              </a:cubicBezTo>
                              <a:cubicBezTo>
                                <a:pt x="6937" y="13708"/>
                                <a:pt x="6899" y="13728"/>
                                <a:pt x="6858" y="13746"/>
                              </a:cubicBezTo>
                              <a:cubicBezTo>
                                <a:pt x="6842" y="13753"/>
                                <a:pt x="6836" y="13753"/>
                                <a:pt x="6821" y="13756"/>
                              </a:cubicBezTo>
                              <a:cubicBezTo>
                                <a:pt x="6818" y="13757"/>
                                <a:pt x="6815" y="13757"/>
                                <a:pt x="6812" y="13758"/>
                              </a:cubicBezTo>
                              <a:cubicBezTo>
                                <a:pt x="6834" y="13743"/>
                                <a:pt x="6857" y="13729"/>
                                <a:pt x="6880" y="13716"/>
                              </a:cubicBezTo>
                              <a:cubicBezTo>
                                <a:pt x="6916" y="13696"/>
                                <a:pt x="6951" y="13679"/>
                                <a:pt x="6989" y="13664"/>
                              </a:cubicBezTo>
                              <a:cubicBezTo>
                                <a:pt x="6992" y="13663"/>
                                <a:pt x="6994" y="13661"/>
                                <a:pt x="6997" y="13660"/>
                              </a:cubicBezTo>
                            </a:path>
                            <a:path w="2544" h="855">
                              <a:moveTo>
                                <a:pt x="6880" y="13621"/>
                              </a:moveTo>
                              <a:cubicBezTo>
                                <a:pt x="6866" y="13621"/>
                                <a:pt x="6852" y="13619"/>
                                <a:pt x="6839" y="13624"/>
                              </a:cubicBezTo>
                              <a:cubicBezTo>
                                <a:pt x="6803" y="13636"/>
                                <a:pt x="6807" y="13657"/>
                                <a:pt x="6811" y="13691"/>
                              </a:cubicBezTo>
                              <a:cubicBezTo>
                                <a:pt x="6815" y="13730"/>
                                <a:pt x="6830" y="13768"/>
                                <a:pt x="6843" y="13804"/>
                              </a:cubicBezTo>
                              <a:cubicBezTo>
                                <a:pt x="6856" y="13841"/>
                                <a:pt x="6872" y="13877"/>
                                <a:pt x="6885" y="13914"/>
                              </a:cubicBezTo>
                            </a:path>
                            <a:path w="2544" h="855">
                              <a:moveTo>
                                <a:pt x="6927" y="13768"/>
                              </a:moveTo>
                              <a:cubicBezTo>
                                <a:pt x="6927" y="13779"/>
                                <a:pt x="6929" y="13788"/>
                                <a:pt x="6932" y="13799"/>
                              </a:cubicBezTo>
                              <a:cubicBezTo>
                                <a:pt x="6942" y="13830"/>
                                <a:pt x="6952" y="13861"/>
                                <a:pt x="6967" y="13889"/>
                              </a:cubicBezTo>
                              <a:cubicBezTo>
                                <a:pt x="6968" y="13890"/>
                                <a:pt x="6968" y="13890"/>
                                <a:pt x="6969" y="13891"/>
                              </a:cubicBezTo>
                            </a:path>
                            <a:path w="2544" h="855">
                              <a:moveTo>
                                <a:pt x="6977" y="13791"/>
                              </a:moveTo>
                              <a:cubicBezTo>
                                <a:pt x="6979" y="13782"/>
                                <a:pt x="6978" y="13773"/>
                                <a:pt x="6982" y="13764"/>
                              </a:cubicBezTo>
                              <a:cubicBezTo>
                                <a:pt x="6989" y="13749"/>
                                <a:pt x="7005" y="13739"/>
                                <a:pt x="7022" y="13737"/>
                              </a:cubicBezTo>
                              <a:cubicBezTo>
                                <a:pt x="7041" y="13734"/>
                                <a:pt x="7059" y="13746"/>
                                <a:pt x="7063" y="13765"/>
                              </a:cubicBezTo>
                              <a:cubicBezTo>
                                <a:pt x="7068" y="13786"/>
                                <a:pt x="7055" y="13814"/>
                                <a:pt x="7039" y="13828"/>
                              </a:cubicBezTo>
                              <a:cubicBezTo>
                                <a:pt x="7027" y="13838"/>
                                <a:pt x="7019" y="13841"/>
                                <a:pt x="7006" y="13846"/>
                              </a:cubicBezTo>
                              <a:cubicBezTo>
                                <a:pt x="7021" y="13835"/>
                                <a:pt x="7037" y="13826"/>
                                <a:pt x="7053" y="13817"/>
                              </a:cubicBezTo>
                            </a:path>
                            <a:path w="2544" h="855">
                              <a:moveTo>
                                <a:pt x="7071" y="13495"/>
                              </a:moveTo>
                              <a:cubicBezTo>
                                <a:pt x="7064" y="13495"/>
                                <a:pt x="7056" y="13495"/>
                                <a:pt x="7049" y="13495"/>
                              </a:cubicBezTo>
                              <a:cubicBezTo>
                                <a:pt x="7055" y="13495"/>
                                <a:pt x="7041" y="13495"/>
                                <a:pt x="7047" y="13495"/>
                              </a:cubicBezTo>
                              <a:cubicBezTo>
                                <a:pt x="7093" y="13495"/>
                                <a:pt x="7151" y="13484"/>
                                <a:pt x="7195" y="13497"/>
                              </a:cubicBezTo>
                              <a:cubicBezTo>
                                <a:pt x="7199" y="13499"/>
                                <a:pt x="7203" y="13500"/>
                                <a:pt x="7207" y="13502"/>
                              </a:cubicBezTo>
                              <a:cubicBezTo>
                                <a:pt x="7199" y="13528"/>
                                <a:pt x="7180" y="13542"/>
                                <a:pt x="7157" y="13556"/>
                              </a:cubicBezTo>
                              <a:cubicBezTo>
                                <a:pt x="7135" y="13570"/>
                                <a:pt x="7110" y="13581"/>
                                <a:pt x="7086" y="13589"/>
                              </a:cubicBezTo>
                              <a:cubicBezTo>
                                <a:pt x="7085" y="13589"/>
                                <a:pt x="7084" y="13590"/>
                                <a:pt x="7083" y="13590"/>
                              </a:cubicBezTo>
                              <a:cubicBezTo>
                                <a:pt x="7102" y="13588"/>
                                <a:pt x="7122" y="13587"/>
                                <a:pt x="7141" y="13584"/>
                              </a:cubicBezTo>
                              <a:cubicBezTo>
                                <a:pt x="7159" y="13581"/>
                                <a:pt x="7177" y="13578"/>
                                <a:pt x="7195" y="13575"/>
                              </a:cubicBezTo>
                              <a:cubicBezTo>
                                <a:pt x="7206" y="13572"/>
                                <a:pt x="7210" y="13571"/>
                                <a:pt x="7217" y="13576"/>
                              </a:cubicBezTo>
                              <a:cubicBezTo>
                                <a:pt x="7209" y="13604"/>
                                <a:pt x="7196" y="13615"/>
                                <a:pt x="7172" y="13630"/>
                              </a:cubicBezTo>
                              <a:cubicBezTo>
                                <a:pt x="7166" y="13634"/>
                                <a:pt x="7159" y="13636"/>
                                <a:pt x="7152" y="13640"/>
                              </a:cubicBezTo>
                              <a:cubicBezTo>
                                <a:pt x="7167" y="13639"/>
                                <a:pt x="7182" y="13636"/>
                                <a:pt x="7197" y="13633"/>
                              </a:cubicBezTo>
                              <a:cubicBezTo>
                                <a:pt x="7221" y="13628"/>
                                <a:pt x="7245" y="13620"/>
                                <a:pt x="7269" y="13614"/>
                              </a:cubicBezTo>
                            </a:path>
                            <a:path w="2544" h="855">
                              <a:moveTo>
                                <a:pt x="7204" y="13715"/>
                              </a:moveTo>
                              <a:cubicBezTo>
                                <a:pt x="7202" y="13715"/>
                                <a:pt x="7199" y="13715"/>
                                <a:pt x="7197" y="13715"/>
                              </a:cubicBezTo>
                              <a:cubicBezTo>
                                <a:pt x="7208" y="13711"/>
                                <a:pt x="7218" y="13706"/>
                                <a:pt x="7232" y="13702"/>
                              </a:cubicBezTo>
                              <a:cubicBezTo>
                                <a:pt x="7251" y="13696"/>
                                <a:pt x="7256" y="13695"/>
                                <a:pt x="7267" y="13688"/>
                              </a:cubicBezTo>
                            </a:path>
                            <a:path w="2544" h="855">
                              <a:moveTo>
                                <a:pt x="7252" y="13628"/>
                              </a:moveTo>
                              <a:cubicBezTo>
                                <a:pt x="7246" y="13628"/>
                                <a:pt x="7243" y="13628"/>
                                <a:pt x="7239" y="13628"/>
                              </a:cubicBezTo>
                              <a:cubicBezTo>
                                <a:pt x="7242" y="13652"/>
                                <a:pt x="7248" y="13660"/>
                                <a:pt x="7261" y="13684"/>
                              </a:cubicBezTo>
                              <a:cubicBezTo>
                                <a:pt x="7269" y="13700"/>
                                <a:pt x="7271" y="13706"/>
                                <a:pt x="7277" y="13716"/>
                              </a:cubicBezTo>
                            </a:path>
                            <a:path w="2544" h="855">
                              <a:moveTo>
                                <a:pt x="7249" y="13782"/>
                              </a:moveTo>
                              <a:cubicBezTo>
                                <a:pt x="7241" y="13782"/>
                                <a:pt x="7239" y="13782"/>
                                <a:pt x="7234" y="13782"/>
                              </a:cubicBezTo>
                              <a:cubicBezTo>
                                <a:pt x="7244" y="13771"/>
                                <a:pt x="7242" y="13762"/>
                                <a:pt x="7262" y="13754"/>
                              </a:cubicBezTo>
                              <a:cubicBezTo>
                                <a:pt x="7274" y="13751"/>
                                <a:pt x="7278" y="13750"/>
                                <a:pt x="7286" y="13749"/>
                              </a:cubicBezTo>
                            </a:path>
                            <a:path w="2544" h="855">
                              <a:moveTo>
                                <a:pt x="7157" y="13878"/>
                              </a:moveTo>
                              <a:cubicBezTo>
                                <a:pt x="7149" y="13878"/>
                                <a:pt x="7146" y="13883"/>
                                <a:pt x="7140" y="13878"/>
                              </a:cubicBezTo>
                              <a:cubicBezTo>
                                <a:pt x="7139" y="13877"/>
                                <a:pt x="7137" y="13877"/>
                                <a:pt x="7136" y="13876"/>
                              </a:cubicBezTo>
                              <a:cubicBezTo>
                                <a:pt x="7161" y="13863"/>
                                <a:pt x="7192" y="13856"/>
                                <a:pt x="7219" y="13846"/>
                              </a:cubicBezTo>
                              <a:cubicBezTo>
                                <a:pt x="7242" y="13837"/>
                                <a:pt x="7268" y="13825"/>
                                <a:pt x="7288" y="13810"/>
                              </a:cubicBezTo>
                              <a:cubicBezTo>
                                <a:pt x="7288" y="13809"/>
                                <a:pt x="7289" y="13808"/>
                                <a:pt x="7289" y="13807"/>
                              </a:cubicBezTo>
                            </a:path>
                            <a:path w="2544" h="855">
                              <a:moveTo>
                                <a:pt x="7207" y="13778"/>
                              </a:moveTo>
                              <a:cubicBezTo>
                                <a:pt x="7207" y="13782"/>
                                <a:pt x="7208" y="13783"/>
                                <a:pt x="7212" y="13780"/>
                              </a:cubicBezTo>
                              <a:cubicBezTo>
                                <a:pt x="7205" y="13782"/>
                                <a:pt x="7205" y="13781"/>
                                <a:pt x="7205" y="13788"/>
                              </a:cubicBezTo>
                              <a:cubicBezTo>
                                <a:pt x="7204" y="13810"/>
                                <a:pt x="7207" y="13829"/>
                                <a:pt x="7212" y="13850"/>
                              </a:cubicBezTo>
                              <a:cubicBezTo>
                                <a:pt x="7217" y="13870"/>
                                <a:pt x="7220" y="13872"/>
                                <a:pt x="7219" y="13884"/>
                              </a:cubicBezTo>
                            </a:path>
                            <a:path w="2544" h="855">
                              <a:moveTo>
                                <a:pt x="7173" y="13977"/>
                              </a:moveTo>
                              <a:cubicBezTo>
                                <a:pt x="7164" y="13977"/>
                                <a:pt x="7154" y="13976"/>
                                <a:pt x="7145" y="13976"/>
                              </a:cubicBezTo>
                              <a:cubicBezTo>
                                <a:pt x="7147" y="13968"/>
                                <a:pt x="7141" y="13967"/>
                                <a:pt x="7147" y="13962"/>
                              </a:cubicBezTo>
                              <a:cubicBezTo>
                                <a:pt x="7175" y="13937"/>
                                <a:pt x="7227" y="13930"/>
                                <a:pt x="7261" y="13920"/>
                              </a:cubicBezTo>
                              <a:cubicBezTo>
                                <a:pt x="7298" y="13909"/>
                                <a:pt x="7336" y="13898"/>
                                <a:pt x="7373" y="13886"/>
                              </a:cubicBezTo>
                              <a:cubicBezTo>
                                <a:pt x="7381" y="13883"/>
                                <a:pt x="7389" y="13881"/>
                                <a:pt x="7397" y="13878"/>
                              </a:cubicBezTo>
                            </a:path>
                            <a:path w="2544" h="855">
                              <a:moveTo>
                                <a:pt x="7417" y="13537"/>
                              </a:moveTo>
                              <a:cubicBezTo>
                                <a:pt x="7414" y="13534"/>
                                <a:pt x="7408" y="13527"/>
                                <a:pt x="7410" y="13521"/>
                              </a:cubicBezTo>
                              <a:cubicBezTo>
                                <a:pt x="7418" y="13498"/>
                                <a:pt x="7439" y="13491"/>
                                <a:pt x="7460" y="13485"/>
                              </a:cubicBezTo>
                              <a:cubicBezTo>
                                <a:pt x="7500" y="13474"/>
                                <a:pt x="7540" y="13470"/>
                                <a:pt x="7581" y="13468"/>
                              </a:cubicBezTo>
                              <a:cubicBezTo>
                                <a:pt x="7583" y="13468"/>
                                <a:pt x="7584" y="13468"/>
                                <a:pt x="7586" y="13468"/>
                              </a:cubicBezTo>
                            </a:path>
                            <a:path w="2544" h="855">
                              <a:moveTo>
                                <a:pt x="7514" y="13577"/>
                              </a:moveTo>
                              <a:cubicBezTo>
                                <a:pt x="7495" y="13585"/>
                                <a:pt x="7477" y="13592"/>
                                <a:pt x="7459" y="13603"/>
                              </a:cubicBezTo>
                              <a:cubicBezTo>
                                <a:pt x="7447" y="13610"/>
                                <a:pt x="7444" y="13612"/>
                                <a:pt x="7437" y="13617"/>
                              </a:cubicBezTo>
                              <a:cubicBezTo>
                                <a:pt x="7465" y="13627"/>
                                <a:pt x="7498" y="13622"/>
                                <a:pt x="7526" y="13616"/>
                              </a:cubicBezTo>
                              <a:cubicBezTo>
                                <a:pt x="7535" y="13613"/>
                                <a:pt x="7545" y="13611"/>
                                <a:pt x="7554" y="13608"/>
                              </a:cubicBezTo>
                            </a:path>
                            <a:path w="2544" h="855">
                              <a:moveTo>
                                <a:pt x="7580" y="13555"/>
                              </a:moveTo>
                              <a:cubicBezTo>
                                <a:pt x="7563" y="13555"/>
                                <a:pt x="7546" y="13554"/>
                                <a:pt x="7529" y="13558"/>
                              </a:cubicBezTo>
                              <a:cubicBezTo>
                                <a:pt x="7513" y="13562"/>
                                <a:pt x="7501" y="13561"/>
                                <a:pt x="7501" y="13581"/>
                              </a:cubicBezTo>
                              <a:cubicBezTo>
                                <a:pt x="7502" y="13613"/>
                                <a:pt x="7521" y="13644"/>
                                <a:pt x="7531" y="13673"/>
                              </a:cubicBezTo>
                              <a:cubicBezTo>
                                <a:pt x="7540" y="13701"/>
                                <a:pt x="7547" y="13729"/>
                                <a:pt x="7554" y="13758"/>
                              </a:cubicBezTo>
                              <a:cubicBezTo>
                                <a:pt x="7555" y="13763"/>
                                <a:pt x="7557" y="13768"/>
                                <a:pt x="7558" y="13773"/>
                              </a:cubicBezTo>
                              <a:cubicBezTo>
                                <a:pt x="7569" y="13764"/>
                                <a:pt x="7578" y="13753"/>
                                <a:pt x="7588" y="13742"/>
                              </a:cubicBezTo>
                              <a:cubicBezTo>
                                <a:pt x="7609" y="13717"/>
                                <a:pt x="7631" y="13694"/>
                                <a:pt x="7654" y="13671"/>
                              </a:cubicBezTo>
                            </a:path>
                            <a:path w="2544" h="855">
                              <a:moveTo>
                                <a:pt x="7655" y="13499"/>
                              </a:moveTo>
                              <a:cubicBezTo>
                                <a:pt x="7647" y="13498"/>
                                <a:pt x="7645" y="13498"/>
                                <a:pt x="7640" y="13497"/>
                              </a:cubicBezTo>
                              <a:cubicBezTo>
                                <a:pt x="7652" y="13497"/>
                                <a:pt x="7660" y="13495"/>
                                <a:pt x="7674" y="13493"/>
                              </a:cubicBezTo>
                              <a:cubicBezTo>
                                <a:pt x="7704" y="13489"/>
                                <a:pt x="7732" y="13486"/>
                                <a:pt x="7761" y="134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7,13123" coordsize="2544,855" path="m6307,13294c6477,13337,6647,13307,6821,13305c6939,13303,7055,13300,7172,13281c7280,13264,7385,13254,7494,13247c7665,13236,7831,13201,8004,13201c8258,13201,8485,13172,8735,13131c8755,13128,8797,13115,8817,13124c8829,13129,8834,13131,8840,13138c8843,13142,8840,13151,8842,13155c8847,13164,8846,13177,8850,13186em6698,13651c6695,13629,6687,13635,6713,13628c6766,13614,6816,13595,6868,13576c6906,13562,6976,13535,7017,13554c7032,13561,7041,13579,7039,13595c7035,13637,7007,13659,6974,13682c6937,13708,6899,13728,6858,13746c6842,13753,6836,13753,6821,13756c6818,13757,6815,13757,6812,13758c6834,13743,6857,13729,6880,13716c6916,13696,6951,13679,6989,13664c6992,13663,6994,13661,6997,13660em6880,13621c6866,13621,6852,13619,6839,13624c6803,13636,6807,13657,6811,13691c6815,13730,6830,13768,6843,13804c6856,13841,6872,13877,6885,13914em6927,13768c6927,13779,6929,13788,6932,13799c6942,13830,6952,13861,6967,13889c6968,13890,6968,13890,6969,13891em6977,13791c6979,13782,6978,13773,6982,13764c6989,13749,7005,13739,7022,13737c7041,13734,7059,13746,7063,13765c7068,13786,7055,13814,7039,13828c7027,13838,7019,13841,7006,13846c7021,13835,7037,13826,7053,13817em7071,13495c7064,13495,7056,13495,7049,13495c7055,13495,7041,13495,7047,13495c7093,13495,7151,13484,7195,13497c7199,13499,7203,13500,7207,13502c7199,13528,7180,13542,7157,13556c7135,13570,7110,13581,7086,13589c7085,13589,7084,13590,7083,13590c7102,13588,7122,13587,7141,13584c7159,13581,7177,13578,7195,13575c7206,13572,7210,13571,7217,13576c7209,13604,7196,13615,7172,13630c7166,13634,7159,13636,7152,13640c7167,13639,7182,13636,7197,13633c7221,13628,7245,13620,7269,13614em7204,13715c7202,13715,7199,13715,7197,13715c7208,13711,7218,13706,7232,13702c7251,13696,7256,13695,7267,13688em7252,13628c7246,13628,7243,13628,7239,13628c7242,13652,7248,13660,7261,13684c7269,13700,7271,13706,7277,13716em7249,13782c7241,13782,7239,13782,7234,13782c7244,13771,7242,13762,7262,13754c7274,13751,7278,13750,7286,13749em7157,13878c7149,13878,7146,13883,7140,13878c7139,13877,7137,13877,7136,13876c7161,13863,7192,13856,7219,13846c7242,13837,7268,13825,7288,13810c7288,13809,7289,13808,7289,13807em7207,13778c7207,13782,7208,13783,7212,13780c7205,13782,7205,13781,7205,13788c7204,13810,7207,13829,7212,13850c7217,13870,7220,13872,7219,13884em7173,13977c7164,13977,7154,13976,7145,13976c7147,13968,7141,13967,7147,13962c7175,13937,7227,13930,7261,13920c7298,13909,7336,13898,7373,13886c7381,13883,7389,13881,7397,13878em7417,13537c7414,13534,7408,13527,7410,13521c7418,13498,7439,13491,7460,13485c7500,13474,7540,13470,7581,13468c7583,13468,7584,13468,7586,13468em7514,13577c7495,13585,7477,13592,7459,13603c7447,13610,7444,13612,7437,13617c7465,13627,7498,13622,7526,13616c7535,13613,7545,13611,7554,13608em7580,13555c7563,13555,7546,13554,7529,13558c7513,13562,7501,13561,7501,13581c7502,13613,7521,13644,7531,13673c7540,13701,7547,13729,7554,13758c7555,13763,7557,13768,7558,13773c7569,13764,7578,13753,7588,13742c7609,13717,7631,13694,7654,13671em7655,13499c7647,13498,7645,13498,7640,13497c7652,13497,7660,13495,7674,13493c7704,13489,7732,13486,7761,13479e" stroked="t" o:allowincell="f" style="position:absolute;margin-left:91.15pt;margin-top:112.8pt;width:72.05pt;height:24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0525</wp:posOffset>
                </wp:positionH>
                <wp:positionV relativeFrom="paragraph">
                  <wp:posOffset>1518920</wp:posOffset>
                </wp:positionV>
                <wp:extent cx="99060" cy="14732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09">
                              <a:moveTo>
                                <a:pt x="7721" y="13408"/>
                              </a:moveTo>
                              <a:cubicBezTo>
                                <a:pt x="7715" y="13408"/>
                                <a:pt x="7709" y="13409"/>
                                <a:pt x="7704" y="13410"/>
                              </a:cubicBezTo>
                              <a:cubicBezTo>
                                <a:pt x="7708" y="13430"/>
                                <a:pt x="7707" y="13435"/>
                                <a:pt x="7719" y="13456"/>
                              </a:cubicBezTo>
                              <a:cubicBezTo>
                                <a:pt x="7749" y="13508"/>
                                <a:pt x="7789" y="13555"/>
                                <a:pt x="7821" y="13606"/>
                              </a:cubicBezTo>
                              <a:cubicBezTo>
                                <a:pt x="7843" y="13641"/>
                                <a:pt x="7864" y="13682"/>
                                <a:pt x="7852" y="13725"/>
                              </a:cubicBezTo>
                              <a:cubicBezTo>
                                <a:pt x="7845" y="13752"/>
                                <a:pt x="7815" y="13767"/>
                                <a:pt x="7790" y="13771"/>
                              </a:cubicBezTo>
                              <a:cubicBezTo>
                                <a:pt x="7770" y="13774"/>
                                <a:pt x="7745" y="13764"/>
                                <a:pt x="7734" y="13746"/>
                              </a:cubicBezTo>
                              <a:cubicBezTo>
                                <a:pt x="7719" y="13722"/>
                                <a:pt x="7736" y="13687"/>
                                <a:pt x="7753" y="13669"/>
                              </a:cubicBezTo>
                              <a:cubicBezTo>
                                <a:pt x="7771" y="13650"/>
                                <a:pt x="7793" y="13635"/>
                                <a:pt x="7816" y="13624"/>
                              </a:cubicBezTo>
                              <a:cubicBezTo>
                                <a:pt x="7832" y="13616"/>
                                <a:pt x="7851" y="13611"/>
                                <a:pt x="7867" y="13604"/>
                              </a:cubicBezTo>
                              <a:cubicBezTo>
                                <a:pt x="7875" y="13601"/>
                                <a:pt x="7888" y="13590"/>
                                <a:pt x="7895" y="13590"/>
                              </a:cubicBezTo>
                              <a:cubicBezTo>
                                <a:pt x="7911" y="13590"/>
                                <a:pt x="7933" y="13607"/>
                                <a:pt x="7946" y="13614"/>
                              </a:cubicBezTo>
                              <a:cubicBezTo>
                                <a:pt x="7957" y="13620"/>
                                <a:pt x="7967" y="13625"/>
                                <a:pt x="7979" y="13630"/>
                              </a:cubicBezTo>
                            </a:path>
                            <a:path w="276" h="409">
                              <a:moveTo>
                                <a:pt x="7753" y="13367"/>
                              </a:moveTo>
                              <a:cubicBezTo>
                                <a:pt x="7740" y="13356"/>
                                <a:pt x="7774" y="13372"/>
                                <a:pt x="7790" y="13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4,13363" coordsize="276,409" path="m7721,13408c7715,13408,7709,13409,7704,13410c7708,13430,7707,13435,7719,13456c7749,13508,7789,13555,7821,13606c7843,13641,7864,13682,7852,13725c7845,13752,7815,13767,7790,13771c7770,13774,7745,13764,7734,13746c7719,13722,7736,13687,7753,13669c7771,13650,7793,13635,7816,13624c7832,13616,7851,13611,7867,13604c7875,13601,7888,13590,7895,13590c7911,13590,7933,13607,7946,13614c7957,13620,7967,13625,7979,13630em7753,13367c7740,13356,7774,13372,7790,13379e" stroked="t" o:allowincell="f" style="position:absolute;margin-left:130.75pt;margin-top:119.6pt;width:7.75pt;height:11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1810</wp:posOffset>
                </wp:positionH>
                <wp:positionV relativeFrom="paragraph">
                  <wp:posOffset>1550670</wp:posOffset>
                </wp:positionV>
                <wp:extent cx="60325" cy="190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8041" y="13453"/>
                              </a:moveTo>
                              <a:cubicBezTo>
                                <a:pt x="8051" y="13452"/>
                                <a:pt x="8056" y="13453"/>
                                <a:pt x="8067" y="13453"/>
                              </a:cubicBezTo>
                              <a:cubicBezTo>
                                <a:pt x="8100" y="13454"/>
                                <a:pt x="8133" y="13454"/>
                                <a:pt x="8166" y="13455"/>
                              </a:cubicBezTo>
                              <a:cubicBezTo>
                                <a:pt x="8188" y="13456"/>
                                <a:pt x="8194" y="13456"/>
                                <a:pt x="8208" y="13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1,13451" coordsize="168,6" path="m8041,13453c8051,13452,8056,13453,8067,13453c8100,13454,8133,13454,8166,13455c8188,13456,8194,13456,8208,13456e" stroked="t" o:allowincell="f" style="position:absolute;margin-left:140.3pt;margin-top:122.1pt;width:4.7pt;height:0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1815</wp:posOffset>
                </wp:positionH>
                <wp:positionV relativeFrom="paragraph">
                  <wp:posOffset>1506220</wp:posOffset>
                </wp:positionV>
                <wp:extent cx="234315" cy="130810"/>
                <wp:effectExtent l="1079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363">
                              <a:moveTo>
                                <a:pt x="8184" y="13380"/>
                              </a:moveTo>
                              <a:cubicBezTo>
                                <a:pt x="8178" y="13380"/>
                                <a:pt x="8161" y="13378"/>
                                <a:pt x="8157" y="13385"/>
                              </a:cubicBezTo>
                              <a:cubicBezTo>
                                <a:pt x="8148" y="13401"/>
                                <a:pt x="8153" y="13417"/>
                                <a:pt x="8159" y="13434"/>
                              </a:cubicBezTo>
                              <a:cubicBezTo>
                                <a:pt x="8168" y="13459"/>
                                <a:pt x="8179" y="13484"/>
                                <a:pt x="8199" y="13502"/>
                              </a:cubicBezTo>
                              <a:cubicBezTo>
                                <a:pt x="8202" y="13504"/>
                                <a:pt x="8205" y="13505"/>
                                <a:pt x="8208" y="13507"/>
                              </a:cubicBezTo>
                            </a:path>
                            <a:path w="652" h="363">
                              <a:moveTo>
                                <a:pt x="8226" y="13332"/>
                              </a:moveTo>
                              <a:cubicBezTo>
                                <a:pt x="8245" y="13330"/>
                                <a:pt x="8267" y="13328"/>
                                <a:pt x="8288" y="13328"/>
                              </a:cubicBezTo>
                              <a:cubicBezTo>
                                <a:pt x="8333" y="13329"/>
                                <a:pt x="8378" y="13330"/>
                                <a:pt x="8419" y="13349"/>
                              </a:cubicBezTo>
                              <a:cubicBezTo>
                                <a:pt x="8440" y="13358"/>
                                <a:pt x="8453" y="13380"/>
                                <a:pt x="8449" y="13403"/>
                              </a:cubicBezTo>
                              <a:cubicBezTo>
                                <a:pt x="8444" y="13429"/>
                                <a:pt x="8420" y="13455"/>
                                <a:pt x="8401" y="13472"/>
                              </a:cubicBezTo>
                              <a:cubicBezTo>
                                <a:pt x="8392" y="13480"/>
                                <a:pt x="8382" y="13487"/>
                                <a:pt x="8374" y="13495"/>
                              </a:cubicBezTo>
                              <a:cubicBezTo>
                                <a:pt x="8367" y="13502"/>
                                <a:pt x="8366" y="13503"/>
                                <a:pt x="8362" y="13508"/>
                              </a:cubicBezTo>
                              <a:cubicBezTo>
                                <a:pt x="8381" y="13510"/>
                                <a:pt x="8397" y="13510"/>
                                <a:pt x="8417" y="13507"/>
                              </a:cubicBezTo>
                              <a:cubicBezTo>
                                <a:pt x="8476" y="13498"/>
                                <a:pt x="8534" y="13482"/>
                                <a:pt x="8594" y="13479"/>
                              </a:cubicBezTo>
                              <a:cubicBezTo>
                                <a:pt x="8643" y="13477"/>
                                <a:pt x="8699" y="13482"/>
                                <a:pt x="8746" y="13499"/>
                              </a:cubicBezTo>
                              <a:cubicBezTo>
                                <a:pt x="8770" y="13508"/>
                                <a:pt x="8814" y="13527"/>
                                <a:pt x="8803" y="13562"/>
                              </a:cubicBezTo>
                              <a:cubicBezTo>
                                <a:pt x="8787" y="13613"/>
                                <a:pt x="8723" y="13629"/>
                                <a:pt x="8678" y="13640"/>
                              </a:cubicBezTo>
                              <a:cubicBezTo>
                                <a:pt x="8668" y="13642"/>
                                <a:pt x="8659" y="13643"/>
                                <a:pt x="8649" y="13645"/>
                              </a:cubicBezTo>
                            </a:path>
                            <a:path w="652" h="363">
                              <a:moveTo>
                                <a:pt x="8567" y="13501"/>
                              </a:moveTo>
                              <a:cubicBezTo>
                                <a:pt x="8560" y="13504"/>
                                <a:pt x="8558" y="13506"/>
                                <a:pt x="8552" y="13511"/>
                              </a:cubicBezTo>
                              <a:cubicBezTo>
                                <a:pt x="8530" y="13532"/>
                                <a:pt x="8521" y="13562"/>
                                <a:pt x="8513" y="13591"/>
                              </a:cubicBezTo>
                              <a:cubicBezTo>
                                <a:pt x="8507" y="13614"/>
                                <a:pt x="8504" y="13637"/>
                                <a:pt x="8503" y="13660"/>
                              </a:cubicBezTo>
                            </a:path>
                            <a:path w="652" h="363">
                              <a:moveTo>
                                <a:pt x="8668" y="13508"/>
                              </a:moveTo>
                              <a:cubicBezTo>
                                <a:pt x="8672" y="13514"/>
                                <a:pt x="8674" y="13521"/>
                                <a:pt x="8673" y="13529"/>
                              </a:cubicBezTo>
                              <a:cubicBezTo>
                                <a:pt x="8671" y="13557"/>
                                <a:pt x="8664" y="13590"/>
                                <a:pt x="8654" y="13616"/>
                              </a:cubicBezTo>
                              <a:cubicBezTo>
                                <a:pt x="8645" y="13641"/>
                                <a:pt x="8631" y="13666"/>
                                <a:pt x="8620" y="13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2,13328" coordsize="652,363" path="m8184,13380c8178,13380,8161,13378,8157,13385c8148,13401,8153,13417,8159,13434c8168,13459,8179,13484,8199,13502c8202,13504,8205,13505,8208,13507em8226,13332c8245,13330,8267,13328,8288,13328c8333,13329,8378,13330,8419,13349c8440,13358,8453,13380,8449,13403c8444,13429,8420,13455,8401,13472c8392,13480,8382,13487,8374,13495c8367,13502,8366,13503,8362,13508c8381,13510,8397,13510,8417,13507c8476,13498,8534,13482,8594,13479c8643,13477,8699,13482,8746,13499c8770,13508,8814,13527,8803,13562c8787,13613,8723,13629,8678,13640c8668,13642,8659,13643,8649,13645em8567,13501c8560,13504,8558,13506,8552,13511c8530,13532,8521,13562,8513,13591c8507,13614,8504,13637,8503,13660em8668,13508c8672,13514,8674,13521,8673,13529c8671,13557,8664,13590,8654,13616c8645,13641,8631,13666,8620,13690e" stroked="t" o:allowincell="f" style="position:absolute;margin-left:143.45pt;margin-top:118.6pt;width:18.4pt;height:10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 all except B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ere assembled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boardroom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wenty or so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alking quietly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roups, waiting. Al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ere standing; n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ne chose to b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irst to pull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hair back from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leaming directors'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able, longer than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quash court, whic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ated for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voice cut sharp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cross the talk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"Who authoriz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702310</wp:posOffset>
                </wp:positionV>
                <wp:extent cx="189865" cy="206375"/>
                <wp:effectExtent l="10160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572">
                              <a:moveTo>
                                <a:pt x="3168" y="18818"/>
                              </a:moveTo>
                              <a:cubicBezTo>
                                <a:pt x="3161" y="18817"/>
                                <a:pt x="3156" y="18815"/>
                                <a:pt x="3149" y="18814"/>
                              </a:cubicBezTo>
                              <a:cubicBezTo>
                                <a:pt x="3141" y="18813"/>
                                <a:pt x="3139" y="18813"/>
                                <a:pt x="3134" y="18811"/>
                              </a:cubicBezTo>
                              <a:cubicBezTo>
                                <a:pt x="3144" y="18801"/>
                                <a:pt x="3167" y="18802"/>
                                <a:pt x="3183" y="18801"/>
                              </a:cubicBezTo>
                              <a:cubicBezTo>
                                <a:pt x="3218" y="18799"/>
                                <a:pt x="3254" y="18800"/>
                                <a:pt x="3289" y="18802"/>
                              </a:cubicBezTo>
                              <a:cubicBezTo>
                                <a:pt x="3332" y="18805"/>
                                <a:pt x="3375" y="18807"/>
                                <a:pt x="3418" y="18809"/>
                              </a:cubicBezTo>
                              <a:cubicBezTo>
                                <a:pt x="3424" y="18809"/>
                                <a:pt x="3429" y="18810"/>
                                <a:pt x="3435" y="18810"/>
                              </a:cubicBezTo>
                            </a:path>
                            <a:path w="528" h="572">
                              <a:moveTo>
                                <a:pt x="3195" y="18975"/>
                              </a:moveTo>
                              <a:cubicBezTo>
                                <a:pt x="3184" y="18979"/>
                                <a:pt x="3168" y="18981"/>
                                <a:pt x="3164" y="18991"/>
                              </a:cubicBezTo>
                              <a:cubicBezTo>
                                <a:pt x="3157" y="19008"/>
                                <a:pt x="3172" y="19019"/>
                                <a:pt x="3178" y="19035"/>
                              </a:cubicBezTo>
                              <a:cubicBezTo>
                                <a:pt x="3185" y="19054"/>
                                <a:pt x="3193" y="19072"/>
                                <a:pt x="3201" y="19091"/>
                              </a:cubicBezTo>
                            </a:path>
                            <a:path w="528" h="572">
                              <a:moveTo>
                                <a:pt x="3248" y="18996"/>
                              </a:moveTo>
                              <a:cubicBezTo>
                                <a:pt x="3249" y="18989"/>
                                <a:pt x="3248" y="18980"/>
                                <a:pt x="3253" y="18974"/>
                              </a:cubicBezTo>
                              <a:cubicBezTo>
                                <a:pt x="3271" y="18953"/>
                                <a:pt x="3298" y="18949"/>
                                <a:pt x="3324" y="18943"/>
                              </a:cubicBezTo>
                              <a:cubicBezTo>
                                <a:pt x="3373" y="18931"/>
                                <a:pt x="3425" y="18929"/>
                                <a:pt x="3475" y="18923"/>
                              </a:cubicBezTo>
                              <a:cubicBezTo>
                                <a:pt x="3515" y="18918"/>
                                <a:pt x="3554" y="18913"/>
                                <a:pt x="3594" y="18911"/>
                              </a:cubicBezTo>
                              <a:cubicBezTo>
                                <a:pt x="3611" y="18910"/>
                                <a:pt x="3633" y="18908"/>
                                <a:pt x="3646" y="18914"/>
                              </a:cubicBezTo>
                              <a:cubicBezTo>
                                <a:pt x="3659" y="18920"/>
                                <a:pt x="3663" y="18921"/>
                                <a:pt x="3661" y="18932"/>
                              </a:cubicBezTo>
                            </a:path>
                            <a:path w="528" h="572">
                              <a:moveTo>
                                <a:pt x="3312" y="19091"/>
                              </a:moveTo>
                              <a:cubicBezTo>
                                <a:pt x="3312" y="19080"/>
                                <a:pt x="3317" y="19106"/>
                                <a:pt x="3321" y="19117"/>
                              </a:cubicBezTo>
                              <a:cubicBezTo>
                                <a:pt x="3333" y="19150"/>
                                <a:pt x="3345" y="19182"/>
                                <a:pt x="3359" y="19214"/>
                              </a:cubicBezTo>
                            </a:path>
                            <a:path w="528" h="572">
                              <a:moveTo>
                                <a:pt x="3388" y="19149"/>
                              </a:moveTo>
                              <a:cubicBezTo>
                                <a:pt x="3388" y="19144"/>
                                <a:pt x="3387" y="19137"/>
                                <a:pt x="3389" y="19132"/>
                              </a:cubicBezTo>
                              <a:cubicBezTo>
                                <a:pt x="3395" y="19118"/>
                                <a:pt x="3419" y="19106"/>
                                <a:pt x="3431" y="19102"/>
                              </a:cubicBezTo>
                              <a:cubicBezTo>
                                <a:pt x="3471" y="19088"/>
                                <a:pt x="3517" y="19081"/>
                                <a:pt x="3559" y="19078"/>
                              </a:cubicBezTo>
                              <a:cubicBezTo>
                                <a:pt x="3581" y="19076"/>
                                <a:pt x="3604" y="19074"/>
                                <a:pt x="3626" y="19076"/>
                              </a:cubicBezTo>
                              <a:cubicBezTo>
                                <a:pt x="3638" y="19077"/>
                                <a:pt x="3639" y="19078"/>
                                <a:pt x="3646" y="19078"/>
                              </a:cubicBezTo>
                            </a:path>
                            <a:path w="528" h="572">
                              <a:moveTo>
                                <a:pt x="3421" y="19218"/>
                              </a:moveTo>
                              <a:cubicBezTo>
                                <a:pt x="3413" y="19215"/>
                                <a:pt x="3409" y="19214"/>
                                <a:pt x="3403" y="19215"/>
                              </a:cubicBezTo>
                              <a:cubicBezTo>
                                <a:pt x="3411" y="19206"/>
                                <a:pt x="3407" y="19205"/>
                                <a:pt x="3425" y="19196"/>
                              </a:cubicBezTo>
                              <a:cubicBezTo>
                                <a:pt x="3435" y="19192"/>
                                <a:pt x="3445" y="19187"/>
                                <a:pt x="3455" y="19183"/>
                              </a:cubicBezTo>
                            </a:path>
                            <a:path w="528" h="572">
                              <a:moveTo>
                                <a:pt x="3490" y="19237"/>
                              </a:moveTo>
                              <a:cubicBezTo>
                                <a:pt x="3483" y="19238"/>
                                <a:pt x="3466" y="19239"/>
                                <a:pt x="3463" y="19239"/>
                              </a:cubicBezTo>
                              <a:cubicBezTo>
                                <a:pt x="3446" y="19237"/>
                                <a:pt x="3490" y="19235"/>
                                <a:pt x="3507" y="19232"/>
                              </a:cubicBezTo>
                            </a:path>
                            <a:path w="528" h="572">
                              <a:moveTo>
                                <a:pt x="3534" y="19050"/>
                              </a:moveTo>
                              <a:cubicBezTo>
                                <a:pt x="3527" y="19050"/>
                                <a:pt x="3509" y="19049"/>
                                <a:pt x="3504" y="19053"/>
                              </a:cubicBezTo>
                              <a:cubicBezTo>
                                <a:pt x="3483" y="19071"/>
                                <a:pt x="3499" y="19102"/>
                                <a:pt x="3504" y="19122"/>
                              </a:cubicBezTo>
                              <a:cubicBezTo>
                                <a:pt x="3517" y="19172"/>
                                <a:pt x="3539" y="19219"/>
                                <a:pt x="3556" y="19267"/>
                              </a:cubicBezTo>
                              <a:cubicBezTo>
                                <a:pt x="3569" y="19303"/>
                                <a:pt x="3581" y="19337"/>
                                <a:pt x="3598" y="19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4,18800" coordsize="528,572" path="m3168,18818c3161,18817,3156,18815,3149,18814c3141,18813,3139,18813,3134,18811c3144,18801,3167,18802,3183,18801c3218,18799,3254,18800,3289,18802c3332,18805,3375,18807,3418,18809c3424,18809,3429,18810,3435,18810em3195,18975c3184,18979,3168,18981,3164,18991c3157,19008,3172,19019,3178,19035c3185,19054,3193,19072,3201,19091em3248,18996c3249,18989,3248,18980,3253,18974c3271,18953,3298,18949,3324,18943c3373,18931,3425,18929,3475,18923c3515,18918,3554,18913,3594,18911c3611,18910,3633,18908,3646,18914c3659,18920,3663,18921,3661,18932em3312,19091c3312,19080,3317,19106,3321,19117c3333,19150,3345,19182,3359,19214em3388,19149c3388,19144,3387,19137,3389,19132c3395,19118,3419,19106,3431,19102c3471,19088,3517,19081,3559,19078c3581,19076,3604,19074,3626,19076c3638,19077,3639,19078,3646,19078em3421,19218c3413,19215,3409,19214,3403,19215c3411,19206,3407,19205,3425,19196c3435,19192,3445,19187,3455,19183em3490,19237c3483,19238,3466,19239,3463,19239c3446,19237,3490,19235,3507,19232em3534,19050c3527,19050,3509,19049,3504,19053c3483,19071,3499,19102,3504,19122c3517,19172,3539,19219,3556,19267c3569,19303,3581,19337,3598,19371e" stroked="t" o:allowincell="f" style="position:absolute;margin-left:1.2pt;margin-top:55.3pt;width:14.9pt;height:16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875</wp:posOffset>
                </wp:positionH>
                <wp:positionV relativeFrom="paragraph">
                  <wp:posOffset>724535</wp:posOffset>
                </wp:positionV>
                <wp:extent cx="132080" cy="147320"/>
                <wp:effectExtent l="8890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09">
                              <a:moveTo>
                                <a:pt x="3844" y="18985"/>
                              </a:moveTo>
                              <a:cubicBezTo>
                                <a:pt x="3849" y="18980"/>
                                <a:pt x="3872" y="18987"/>
                                <a:pt x="3886" y="18992"/>
                              </a:cubicBezTo>
                              <a:cubicBezTo>
                                <a:pt x="3901" y="18998"/>
                                <a:pt x="3909" y="19004"/>
                                <a:pt x="3920" y="19015"/>
                              </a:cubicBezTo>
                            </a:path>
                            <a:path w="367" h="409">
                              <a:moveTo>
                                <a:pt x="3907" y="19153"/>
                              </a:moveTo>
                              <a:cubicBezTo>
                                <a:pt x="3902" y="19160"/>
                                <a:pt x="3890" y="19167"/>
                                <a:pt x="3886" y="19174"/>
                              </a:cubicBezTo>
                              <a:cubicBezTo>
                                <a:pt x="3883" y="19179"/>
                                <a:pt x="3878" y="19190"/>
                                <a:pt x="3880" y="19196"/>
                              </a:cubicBezTo>
                              <a:cubicBezTo>
                                <a:pt x="3886" y="19216"/>
                                <a:pt x="3919" y="19238"/>
                                <a:pt x="3930" y="19254"/>
                              </a:cubicBezTo>
                              <a:cubicBezTo>
                                <a:pt x="3931" y="19257"/>
                                <a:pt x="3931" y="19259"/>
                                <a:pt x="3932" y="19262"/>
                              </a:cubicBezTo>
                            </a:path>
                            <a:path w="367" h="409">
                              <a:moveTo>
                                <a:pt x="3965" y="18957"/>
                              </a:moveTo>
                              <a:cubicBezTo>
                                <a:pt x="3967" y="18959"/>
                                <a:pt x="3967" y="18956"/>
                                <a:pt x="3969" y="18953"/>
                              </a:cubicBezTo>
                              <a:cubicBezTo>
                                <a:pt x="3984" y="18932"/>
                                <a:pt x="4019" y="18937"/>
                                <a:pt x="4044" y="18936"/>
                              </a:cubicBezTo>
                              <a:cubicBezTo>
                                <a:pt x="4079" y="18935"/>
                                <a:pt x="4115" y="18935"/>
                                <a:pt x="4150" y="18932"/>
                              </a:cubicBezTo>
                              <a:cubicBezTo>
                                <a:pt x="4156" y="18932"/>
                                <a:pt x="4158" y="18932"/>
                                <a:pt x="4162" y="18931"/>
                              </a:cubicBezTo>
                            </a:path>
                            <a:path w="367" h="409">
                              <a:moveTo>
                                <a:pt x="4093" y="18870"/>
                              </a:moveTo>
                              <a:cubicBezTo>
                                <a:pt x="4079" y="18867"/>
                                <a:pt x="4065" y="18865"/>
                                <a:pt x="4051" y="18863"/>
                              </a:cubicBezTo>
                              <a:cubicBezTo>
                                <a:pt x="4041" y="18862"/>
                                <a:pt x="4035" y="18862"/>
                                <a:pt x="4026" y="18863"/>
                              </a:cubicBezTo>
                              <a:cubicBezTo>
                                <a:pt x="4040" y="18891"/>
                                <a:pt x="4057" y="18920"/>
                                <a:pt x="4073" y="18948"/>
                              </a:cubicBezTo>
                              <a:cubicBezTo>
                                <a:pt x="4108" y="19010"/>
                                <a:pt x="4132" y="19077"/>
                                <a:pt x="4157" y="19143"/>
                              </a:cubicBezTo>
                              <a:cubicBezTo>
                                <a:pt x="4172" y="19182"/>
                                <a:pt x="4193" y="19218"/>
                                <a:pt x="4205" y="19258"/>
                              </a:cubicBezTo>
                              <a:cubicBezTo>
                                <a:pt x="4205" y="19263"/>
                                <a:pt x="4205" y="19265"/>
                                <a:pt x="4207" y="192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1,18861" coordsize="367,409" path="m3844,18985c3849,18980,3872,18987,3886,18992c3901,18998,3909,19004,3920,19015em3907,19153c3902,19160,3890,19167,3886,19174c3883,19179,3878,19190,3880,19196c3886,19216,3919,19238,3930,19254c3931,19257,3931,19259,3932,19262em3965,18957c3967,18959,3967,18956,3969,18953c3984,18932,4019,18937,4044,18936c4079,18935,4115,18935,4150,18932c4156,18932,4158,18932,4162,18931em4093,18870c4079,18867,4065,18865,4051,18863c4041,18862,4035,18862,4026,18863c4040,18891,4057,18920,4073,18948c4108,19010,4132,19077,4157,19143c4172,19182,4193,19218,4205,19258c4205,19263,4205,19265,4207,19269e" stroked="t" o:allowincell="f" style="position:absolute;margin-left:21.25pt;margin-top:57.05pt;width:10.35pt;height:11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990</wp:posOffset>
                </wp:positionH>
                <wp:positionV relativeFrom="paragraph">
                  <wp:posOffset>711200</wp:posOffset>
                </wp:positionV>
                <wp:extent cx="87630" cy="167005"/>
                <wp:effectExtent l="1079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464">
                              <a:moveTo>
                                <a:pt x="4316" y="18837"/>
                              </a:moveTo>
                              <a:cubicBezTo>
                                <a:pt x="4309" y="18836"/>
                                <a:pt x="4301" y="18836"/>
                                <a:pt x="4294" y="18832"/>
                              </a:cubicBezTo>
                              <a:cubicBezTo>
                                <a:pt x="4291" y="18830"/>
                                <a:pt x="4289" y="18829"/>
                                <a:pt x="4286" y="18827"/>
                              </a:cubicBezTo>
                              <a:cubicBezTo>
                                <a:pt x="4311" y="18823"/>
                                <a:pt x="4336" y="18824"/>
                                <a:pt x="4361" y="18827"/>
                              </a:cubicBezTo>
                              <a:cubicBezTo>
                                <a:pt x="4383" y="18830"/>
                                <a:pt x="4390" y="18831"/>
                                <a:pt x="4405" y="18834"/>
                              </a:cubicBezTo>
                            </a:path>
                            <a:path w="243" h="464">
                              <a:moveTo>
                                <a:pt x="4304" y="18987"/>
                              </a:moveTo>
                              <a:cubicBezTo>
                                <a:pt x="4304" y="19000"/>
                                <a:pt x="4269" y="19009"/>
                                <a:pt x="4281" y="19004"/>
                              </a:cubicBezTo>
                              <a:cubicBezTo>
                                <a:pt x="4310" y="18993"/>
                                <a:pt x="4262" y="19013"/>
                                <a:pt x="4298" y="19006"/>
                              </a:cubicBezTo>
                              <a:cubicBezTo>
                                <a:pt x="4338" y="18998"/>
                                <a:pt x="4377" y="18979"/>
                                <a:pt x="4415" y="18965"/>
                              </a:cubicBezTo>
                              <a:cubicBezTo>
                                <a:pt x="4425" y="18962"/>
                                <a:pt x="4444" y="18952"/>
                                <a:pt x="4452" y="18956"/>
                              </a:cubicBezTo>
                              <a:cubicBezTo>
                                <a:pt x="4473" y="18966"/>
                                <a:pt x="4490" y="19012"/>
                                <a:pt x="4501" y="19031"/>
                              </a:cubicBezTo>
                              <a:cubicBezTo>
                                <a:pt x="4514" y="19054"/>
                                <a:pt x="4521" y="19074"/>
                                <a:pt x="4523" y="19100"/>
                              </a:cubicBezTo>
                              <a:cubicBezTo>
                                <a:pt x="4521" y="19109"/>
                                <a:pt x="4522" y="19110"/>
                                <a:pt x="4519" y="19115"/>
                              </a:cubicBezTo>
                              <a:cubicBezTo>
                                <a:pt x="4498" y="19127"/>
                                <a:pt x="4492" y="19120"/>
                                <a:pt x="4472" y="19106"/>
                              </a:cubicBezTo>
                              <a:cubicBezTo>
                                <a:pt x="4452" y="19092"/>
                                <a:pt x="4435" y="19075"/>
                                <a:pt x="4420" y="19056"/>
                              </a:cubicBezTo>
                              <a:cubicBezTo>
                                <a:pt x="4410" y="19043"/>
                                <a:pt x="4413" y="19041"/>
                                <a:pt x="4408" y="19032"/>
                              </a:cubicBezTo>
                              <a:cubicBezTo>
                                <a:pt x="4421" y="19029"/>
                                <a:pt x="4430" y="19027"/>
                                <a:pt x="4444" y="19034"/>
                              </a:cubicBezTo>
                              <a:cubicBezTo>
                                <a:pt x="4480" y="19051"/>
                                <a:pt x="4499" y="19077"/>
                                <a:pt x="4502" y="19117"/>
                              </a:cubicBezTo>
                              <a:cubicBezTo>
                                <a:pt x="4505" y="19151"/>
                                <a:pt x="4486" y="19190"/>
                                <a:pt x="4466" y="19218"/>
                              </a:cubicBezTo>
                              <a:cubicBezTo>
                                <a:pt x="4445" y="19248"/>
                                <a:pt x="4427" y="19260"/>
                                <a:pt x="4400" y="19280"/>
                              </a:cubicBezTo>
                              <a:cubicBezTo>
                                <a:pt x="4397" y="19282"/>
                                <a:pt x="4395" y="19285"/>
                                <a:pt x="4392" y="19287"/>
                              </a:cubicBezTo>
                              <a:cubicBezTo>
                                <a:pt x="4414" y="19283"/>
                                <a:pt x="4437" y="19277"/>
                                <a:pt x="4459" y="19271"/>
                              </a:cubicBezTo>
                              <a:cubicBezTo>
                                <a:pt x="4476" y="19267"/>
                                <a:pt x="4494" y="19262"/>
                                <a:pt x="4511" y="192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1,18824" coordsize="243,464" path="m4316,18837c4309,18836,4301,18836,4294,18832c4291,18830,4289,18829,4286,18827c4311,18823,4336,18824,4361,18827c4383,18830,4390,18831,4405,18834em4304,18987c4304,19000,4269,19009,4281,19004c4310,18993,4262,19013,4298,19006c4338,18998,4377,18979,4415,18965c4425,18962,4444,18952,4452,18956c4473,18966,4490,19012,4501,19031c4514,19054,4521,19074,4523,19100c4521,19109,4522,19110,4519,19115c4498,19127,4492,19120,4472,19106c4452,19092,4435,19075,4420,19056c4410,19043,4413,19041,4408,19032c4421,19029,4430,19027,4444,19034c4480,19051,4499,19077,4502,19117c4505,19151,4486,19190,4466,19218c4445,19248,4427,19260,4400,19280c4397,19282,4395,19285,4392,19287c4414,19283,4437,19277,4459,19271c4476,19267,4494,19262,4511,19258e" stroked="t" o:allowincell="f" style="position:absolute;margin-left:33.7pt;margin-top:56pt;width:6.85pt;height:13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040</wp:posOffset>
                </wp:positionH>
                <wp:positionV relativeFrom="paragraph">
                  <wp:posOffset>725170</wp:posOffset>
                </wp:positionV>
                <wp:extent cx="100330" cy="13271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69">
                              <a:moveTo>
                                <a:pt x="4914" y="18866"/>
                              </a:moveTo>
                              <a:cubicBezTo>
                                <a:pt x="4901" y="18864"/>
                                <a:pt x="4893" y="18864"/>
                                <a:pt x="4880" y="18867"/>
                              </a:cubicBezTo>
                              <a:cubicBezTo>
                                <a:pt x="4827" y="18881"/>
                                <a:pt x="4794" y="18930"/>
                                <a:pt x="4759" y="18969"/>
                              </a:cubicBezTo>
                              <a:cubicBezTo>
                                <a:pt x="4735" y="18995"/>
                                <a:pt x="4710" y="19021"/>
                                <a:pt x="4687" y="19048"/>
                              </a:cubicBezTo>
                              <a:cubicBezTo>
                                <a:pt x="4707" y="19042"/>
                                <a:pt x="4724" y="19030"/>
                                <a:pt x="4744" y="19023"/>
                              </a:cubicBezTo>
                              <a:cubicBezTo>
                                <a:pt x="4770" y="19014"/>
                                <a:pt x="4800" y="19009"/>
                                <a:pt x="4825" y="19023"/>
                              </a:cubicBezTo>
                              <a:cubicBezTo>
                                <a:pt x="4876" y="19052"/>
                                <a:pt x="4896" y="19095"/>
                                <a:pt x="4919" y="19148"/>
                              </a:cubicBezTo>
                              <a:cubicBezTo>
                                <a:pt x="4931" y="19176"/>
                                <a:pt x="4944" y="19201"/>
                                <a:pt x="4961" y="19227"/>
                              </a:cubicBezTo>
                              <a:cubicBezTo>
                                <a:pt x="4962" y="19228"/>
                                <a:pt x="4963" y="19230"/>
                                <a:pt x="4964" y="192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7,18863" coordsize="278,369" path="m4914,18866c4901,18864,4893,18864,4880,18867c4827,18881,4794,18930,4759,18969c4735,18995,4710,19021,4687,19048c4707,19042,4724,19030,4744,19023c4770,19014,4800,19009,4825,19023c4876,19052,4896,19095,4919,19148c4931,19176,4944,19201,4961,19227c4962,19228,4963,19230,4964,19231e" stroked="t" o:allowincell="f" style="position:absolute;margin-left:45.2pt;margin-top:57.1pt;width:7.85pt;height:10.4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5010</wp:posOffset>
                </wp:positionH>
                <wp:positionV relativeFrom="paragraph">
                  <wp:posOffset>737870</wp:posOffset>
                </wp:positionV>
                <wp:extent cx="66040" cy="9842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3">
                              <a:moveTo>
                                <a:pt x="5156" y="18905"/>
                              </a:moveTo>
                              <a:cubicBezTo>
                                <a:pt x="5151" y="18896"/>
                                <a:pt x="5143" y="18899"/>
                                <a:pt x="5129" y="18910"/>
                              </a:cubicBezTo>
                              <a:cubicBezTo>
                                <a:pt x="5108" y="18925"/>
                                <a:pt x="5088" y="18949"/>
                                <a:pt x="5082" y="18974"/>
                              </a:cubicBezTo>
                              <a:cubicBezTo>
                                <a:pt x="5077" y="18995"/>
                                <a:pt x="5077" y="19004"/>
                                <a:pt x="5095" y="19017"/>
                              </a:cubicBezTo>
                              <a:cubicBezTo>
                                <a:pt x="5118" y="19034"/>
                                <a:pt x="5148" y="19043"/>
                                <a:pt x="5177" y="19045"/>
                              </a:cubicBezTo>
                              <a:cubicBezTo>
                                <a:pt x="5193" y="19046"/>
                                <a:pt x="5210" y="19045"/>
                                <a:pt x="5226" y="19044"/>
                              </a:cubicBezTo>
                              <a:cubicBezTo>
                                <a:pt x="5228" y="19044"/>
                                <a:pt x="5229" y="19043"/>
                                <a:pt x="5231" y="19043"/>
                              </a:cubicBezTo>
                              <a:cubicBezTo>
                                <a:pt x="5228" y="19035"/>
                                <a:pt x="5225" y="19029"/>
                                <a:pt x="5216" y="19023"/>
                              </a:cubicBezTo>
                              <a:cubicBezTo>
                                <a:pt x="5207" y="19016"/>
                                <a:pt x="5182" y="19000"/>
                                <a:pt x="5169" y="19004"/>
                              </a:cubicBezTo>
                              <a:cubicBezTo>
                                <a:pt x="5152" y="19009"/>
                                <a:pt x="5159" y="19033"/>
                                <a:pt x="5161" y="19044"/>
                              </a:cubicBezTo>
                              <a:cubicBezTo>
                                <a:pt x="5166" y="19072"/>
                                <a:pt x="5176" y="19096"/>
                                <a:pt x="5187" y="19122"/>
                              </a:cubicBezTo>
                              <a:cubicBezTo>
                                <a:pt x="5192" y="19135"/>
                                <a:pt x="5199" y="19145"/>
                                <a:pt x="5208" y="19156"/>
                              </a:cubicBezTo>
                              <a:cubicBezTo>
                                <a:pt x="5214" y="19163"/>
                                <a:pt x="5224" y="19168"/>
                                <a:pt x="5233" y="19169"/>
                              </a:cubicBezTo>
                              <a:cubicBezTo>
                                <a:pt x="5243" y="19171"/>
                                <a:pt x="5251" y="19169"/>
                                <a:pt x="5261" y="19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8,18898" coordsize="184,273" path="m5156,18905c5151,18896,5143,18899,5129,18910c5108,18925,5088,18949,5082,18974c5077,18995,5077,19004,5095,19017c5118,19034,5148,19043,5177,19045c5193,19046,5210,19045,5226,19044c5228,19044,5229,19043,5231,19043c5228,19035,5225,19029,5216,19023c5207,19016,5182,19000,5169,19004c5152,19009,5159,19033,5161,19044c5166,19072,5176,19096,5187,19122c5192,19135,5199,19145,5208,19156c5214,19163,5224,19168,5233,19169c5243,19171,5251,19169,5261,19169e" stroked="t" o:allowincell="f" style="position:absolute;margin-left:56.3pt;margin-top:58.1pt;width:5.15pt;height:7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6995</wp:posOffset>
                </wp:positionH>
                <wp:positionV relativeFrom="paragraph">
                  <wp:posOffset>681355</wp:posOffset>
                </wp:positionV>
                <wp:extent cx="205105" cy="175260"/>
                <wp:effectExtent l="9525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88">
                              <a:moveTo>
                                <a:pt x="7088" y="18762"/>
                              </a:moveTo>
                              <a:cubicBezTo>
                                <a:pt x="7079" y="18762"/>
                                <a:pt x="7065" y="18764"/>
                                <a:pt x="7059" y="18757"/>
                              </a:cubicBezTo>
                              <a:cubicBezTo>
                                <a:pt x="7058" y="18756"/>
                                <a:pt x="7056" y="18746"/>
                                <a:pt x="7056" y="18744"/>
                              </a:cubicBezTo>
                              <a:cubicBezTo>
                                <a:pt x="7056" y="18743"/>
                                <a:pt x="7056" y="18742"/>
                                <a:pt x="7056" y="18741"/>
                              </a:cubicBezTo>
                              <a:cubicBezTo>
                                <a:pt x="7041" y="18746"/>
                                <a:pt x="7025" y="18752"/>
                                <a:pt x="7011" y="18760"/>
                              </a:cubicBezTo>
                              <a:cubicBezTo>
                                <a:pt x="6972" y="18782"/>
                                <a:pt x="6947" y="18815"/>
                                <a:pt x="6917" y="18848"/>
                              </a:cubicBezTo>
                              <a:cubicBezTo>
                                <a:pt x="6899" y="18868"/>
                                <a:pt x="6893" y="18874"/>
                                <a:pt x="6883" y="18889"/>
                              </a:cubicBezTo>
                            </a:path>
                            <a:path w="570" h="488">
                              <a:moveTo>
                                <a:pt x="6866" y="18948"/>
                              </a:moveTo>
                              <a:cubicBezTo>
                                <a:pt x="6860" y="18955"/>
                                <a:pt x="6864" y="18957"/>
                                <a:pt x="6873" y="18973"/>
                              </a:cubicBezTo>
                              <a:cubicBezTo>
                                <a:pt x="6899" y="19020"/>
                                <a:pt x="6920" y="19067"/>
                                <a:pt x="6938" y="19117"/>
                              </a:cubicBezTo>
                              <a:cubicBezTo>
                                <a:pt x="6951" y="19152"/>
                                <a:pt x="6963" y="19188"/>
                                <a:pt x="6979" y="19222"/>
                              </a:cubicBezTo>
                              <a:cubicBezTo>
                                <a:pt x="6980" y="19224"/>
                                <a:pt x="6981" y="19226"/>
                                <a:pt x="6982" y="19228"/>
                              </a:cubicBezTo>
                            </a:path>
                            <a:path w="570" h="488">
                              <a:moveTo>
                                <a:pt x="6989" y="18989"/>
                              </a:moveTo>
                              <a:cubicBezTo>
                                <a:pt x="6994" y="18971"/>
                                <a:pt x="6990" y="18978"/>
                                <a:pt x="6987" y="18962"/>
                              </a:cubicBezTo>
                              <a:cubicBezTo>
                                <a:pt x="6986" y="18956"/>
                                <a:pt x="6981" y="18942"/>
                                <a:pt x="6985" y="18937"/>
                              </a:cubicBezTo>
                              <a:cubicBezTo>
                                <a:pt x="7002" y="18919"/>
                                <a:pt x="7031" y="18911"/>
                                <a:pt x="7054" y="18906"/>
                              </a:cubicBezTo>
                              <a:cubicBezTo>
                                <a:pt x="7106" y="18895"/>
                                <a:pt x="7160" y="18892"/>
                                <a:pt x="7212" y="18886"/>
                              </a:cubicBezTo>
                              <a:cubicBezTo>
                                <a:pt x="7249" y="18882"/>
                                <a:pt x="7290" y="18875"/>
                                <a:pt x="7328" y="18880"/>
                              </a:cubicBezTo>
                              <a:cubicBezTo>
                                <a:pt x="7350" y="18883"/>
                                <a:pt x="7376" y="18885"/>
                                <a:pt x="7392" y="18902"/>
                              </a:cubicBezTo>
                              <a:cubicBezTo>
                                <a:pt x="7409" y="18919"/>
                                <a:pt x="7419" y="18943"/>
                                <a:pt x="7424" y="18966"/>
                              </a:cubicBezTo>
                              <a:cubicBezTo>
                                <a:pt x="7431" y="18997"/>
                                <a:pt x="7430" y="19030"/>
                                <a:pt x="7430" y="19062"/>
                              </a:cubicBezTo>
                            </a:path>
                            <a:path w="570" h="488">
                              <a:moveTo>
                                <a:pt x="7185" y="19013"/>
                              </a:moveTo>
                              <a:cubicBezTo>
                                <a:pt x="7172" y="19013"/>
                                <a:pt x="7158" y="19014"/>
                                <a:pt x="7145" y="19015"/>
                              </a:cubicBezTo>
                              <a:cubicBezTo>
                                <a:pt x="7148" y="19030"/>
                                <a:pt x="7150" y="19052"/>
                                <a:pt x="7155" y="19071"/>
                              </a:cubicBezTo>
                              <a:cubicBezTo>
                                <a:pt x="7164" y="19104"/>
                                <a:pt x="7165" y="19139"/>
                                <a:pt x="7175" y="19172"/>
                              </a:cubicBezTo>
                              <a:cubicBezTo>
                                <a:pt x="7181" y="19185"/>
                                <a:pt x="7182" y="19188"/>
                                <a:pt x="7185" y="19196"/>
                              </a:cubicBezTo>
                              <a:cubicBezTo>
                                <a:pt x="7187" y="19173"/>
                                <a:pt x="7186" y="19149"/>
                                <a:pt x="7185" y="19126"/>
                              </a:cubicBezTo>
                              <a:cubicBezTo>
                                <a:pt x="7184" y="19100"/>
                                <a:pt x="7183" y="19068"/>
                                <a:pt x="7199" y="19045"/>
                              </a:cubicBezTo>
                              <a:cubicBezTo>
                                <a:pt x="7210" y="19029"/>
                                <a:pt x="7212" y="19036"/>
                                <a:pt x="7225" y="19031"/>
                              </a:cubicBezTo>
                              <a:cubicBezTo>
                                <a:pt x="7242" y="19044"/>
                                <a:pt x="7244" y="19053"/>
                                <a:pt x="7239" y="19075"/>
                              </a:cubicBezTo>
                              <a:cubicBezTo>
                                <a:pt x="7232" y="19109"/>
                                <a:pt x="7216" y="19137"/>
                                <a:pt x="7197" y="19165"/>
                              </a:cubicBezTo>
                              <a:cubicBezTo>
                                <a:pt x="7192" y="19172"/>
                                <a:pt x="7190" y="19175"/>
                                <a:pt x="7185" y="19183"/>
                              </a:cubicBezTo>
                              <a:cubicBezTo>
                                <a:pt x="7193" y="19187"/>
                                <a:pt x="7200" y="19191"/>
                                <a:pt x="7210" y="19192"/>
                              </a:cubicBezTo>
                              <a:cubicBezTo>
                                <a:pt x="7231" y="19194"/>
                                <a:pt x="7251" y="19192"/>
                                <a:pt x="7272" y="191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1,18741" coordsize="570,488" path="m7088,18762c7079,18762,7065,18764,7059,18757c7058,18756,7056,18746,7056,18744c7056,18743,7056,18742,7056,18741c7041,18746,7025,18752,7011,18760c6972,18782,6947,18815,6917,18848c6899,18868,6893,18874,6883,18889em6866,18948c6860,18955,6864,18957,6873,18973c6899,19020,6920,19067,6938,19117c6951,19152,6963,19188,6979,19222c6980,19224,6981,19226,6982,19228em6989,18989c6994,18971,6990,18978,6987,18962c6986,18956,6981,18942,6985,18937c7002,18919,7031,18911,7054,18906c7106,18895,7160,18892,7212,18886c7249,18882,7290,18875,7328,18880c7350,18883,7376,18885,7392,18902c7409,18919,7419,18943,7424,18966c7431,18997,7430,19030,7430,19062em7185,19013c7172,19013,7158,19014,7145,19015c7148,19030,7150,19052,7155,19071c7164,19104,7165,19139,7175,19172c7181,19185,7182,19188,7185,19196c7187,19173,7186,19149,7185,19126c7184,19100,7183,19068,7199,19045c7210,19029,7212,19036,7225,19031c7242,19044,7244,19053,7239,19075c7232,19109,7216,19137,7197,19165c7192,19172,7190,19175,7185,19183c7193,19187,7200,19191,7210,19192c7231,19194,7251,19192,7272,19189e" stroked="t" o:allowincell="f" style="position:absolute;margin-left:106.85pt;margin-top:53.65pt;width:16.1pt;height:13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3220</wp:posOffset>
                </wp:positionH>
                <wp:positionV relativeFrom="paragraph">
                  <wp:posOffset>796925</wp:posOffset>
                </wp:positionV>
                <wp:extent cx="5080" cy="317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">
                              <a:moveTo>
                                <a:pt x="7642" y="19063"/>
                              </a:moveTo>
                              <a:cubicBezTo>
                                <a:pt x="7639" y="19071"/>
                                <a:pt x="7642" y="19070"/>
                                <a:pt x="7632" y="19069"/>
                              </a:cubicBezTo>
                              <a:cubicBezTo>
                                <a:pt x="7634" y="19063"/>
                                <a:pt x="7638" y="19068"/>
                                <a:pt x="7628" y="190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8,19063" coordsize="15,8" path="m7642,19063c7639,19071,7642,19070,7632,19069c7634,19063,7638,19068,7628,19063e" stroked="t" o:allowincell="f" style="position:absolute;margin-left:128.6pt;margin-top:62.75pt;width:0.35pt;height:0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6720</wp:posOffset>
                </wp:positionH>
                <wp:positionV relativeFrom="paragraph">
                  <wp:posOffset>777875</wp:posOffset>
                </wp:positionV>
                <wp:extent cx="66675" cy="3175"/>
                <wp:effectExtent l="10160" t="10160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9">
                              <a:moveTo>
                                <a:pt x="7813" y="19013"/>
                              </a:moveTo>
                              <a:cubicBezTo>
                                <a:pt x="7809" y="19013"/>
                                <a:pt x="7808" y="19013"/>
                                <a:pt x="7805" y="19014"/>
                              </a:cubicBezTo>
                            </a:path>
                            <a:path w="185" h="9">
                              <a:moveTo>
                                <a:pt x="7989" y="19009"/>
                              </a:moveTo>
                              <a:cubicBezTo>
                                <a:pt x="7979" y="19009"/>
                                <a:pt x="7985" y="19013"/>
                                <a:pt x="7989" y="19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5,19009" coordsize="185,9" path="m7813,19013c7809,19013,7808,19013,7805,19014em7989,19009c7979,19009,7985,19013,7989,19017e" stroked="t" o:allowincell="f" style="position:absolute;margin-left:133.6pt;margin-top:61.25pt;width:5.2pt;height:0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2290</wp:posOffset>
                </wp:positionH>
                <wp:positionV relativeFrom="paragraph">
                  <wp:posOffset>785495</wp:posOffset>
                </wp:positionV>
                <wp:extent cx="3810" cy="6985"/>
                <wp:effectExtent l="10160" t="10160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">
                              <a:moveTo>
                                <a:pt x="8135" y="19030"/>
                              </a:moveTo>
                              <a:cubicBezTo>
                                <a:pt x="8135" y="19033"/>
                                <a:pt x="8135" y="19036"/>
                                <a:pt x="8135" y="19039"/>
                              </a:cubicBezTo>
                              <a:cubicBezTo>
                                <a:pt x="8131" y="19035"/>
                                <a:pt x="8129" y="19043"/>
                                <a:pt x="8127" y="19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7,19030" coordsize="9,20" path="m8135,19030c8135,19033,8135,19036,8135,19039c8131,19035,8129,19043,8127,19049e" stroked="t" o:allowincell="f" style="position:absolute;margin-left:142.7pt;margin-top:61.85pt;width:0.25pt;height:0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0550</wp:posOffset>
                </wp:positionH>
                <wp:positionV relativeFrom="paragraph">
                  <wp:posOffset>707390</wp:posOffset>
                </wp:positionV>
                <wp:extent cx="170815" cy="151765"/>
                <wp:effectExtent l="10160" t="1079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23">
                              <a:moveTo>
                                <a:pt x="8288" y="18888"/>
                              </a:moveTo>
                              <a:cubicBezTo>
                                <a:pt x="8280" y="18888"/>
                                <a:pt x="8279" y="18888"/>
                                <a:pt x="8271" y="18888"/>
                              </a:cubicBezTo>
                              <a:cubicBezTo>
                                <a:pt x="8245" y="18888"/>
                                <a:pt x="8285" y="18894"/>
                                <a:pt x="8290" y="18895"/>
                              </a:cubicBezTo>
                            </a:path>
                            <a:path w="473" h="423">
                              <a:moveTo>
                                <a:pt x="8302" y="19079"/>
                              </a:moveTo>
                              <a:cubicBezTo>
                                <a:pt x="8296" y="19075"/>
                                <a:pt x="8298" y="19074"/>
                                <a:pt x="8290" y="19075"/>
                              </a:cubicBezTo>
                              <a:cubicBezTo>
                                <a:pt x="8302" y="19071"/>
                                <a:pt x="8308" y="19067"/>
                                <a:pt x="8327" y="19070"/>
                              </a:cubicBezTo>
                              <a:cubicBezTo>
                                <a:pt x="8371" y="19078"/>
                                <a:pt x="8383" y="19111"/>
                                <a:pt x="8397" y="19149"/>
                              </a:cubicBezTo>
                              <a:cubicBezTo>
                                <a:pt x="8406" y="19173"/>
                                <a:pt x="8411" y="19197"/>
                                <a:pt x="8417" y="19221"/>
                              </a:cubicBezTo>
                            </a:path>
                            <a:path w="473" h="423">
                              <a:moveTo>
                                <a:pt x="8434" y="18892"/>
                              </a:moveTo>
                              <a:cubicBezTo>
                                <a:pt x="8426" y="18888"/>
                                <a:pt x="8431" y="18887"/>
                                <a:pt x="8441" y="18882"/>
                              </a:cubicBezTo>
                              <a:cubicBezTo>
                                <a:pt x="8483" y="18862"/>
                                <a:pt x="8526" y="18862"/>
                                <a:pt x="8572" y="18861"/>
                              </a:cubicBezTo>
                              <a:cubicBezTo>
                                <a:pt x="8582" y="18861"/>
                                <a:pt x="8592" y="18861"/>
                                <a:pt x="8602" y="18861"/>
                              </a:cubicBezTo>
                            </a:path>
                            <a:path w="473" h="423">
                              <a:moveTo>
                                <a:pt x="8508" y="19017"/>
                              </a:moveTo>
                              <a:cubicBezTo>
                                <a:pt x="8486" y="19023"/>
                                <a:pt x="8464" y="19028"/>
                                <a:pt x="8441" y="19032"/>
                              </a:cubicBezTo>
                              <a:cubicBezTo>
                                <a:pt x="8422" y="19035"/>
                                <a:pt x="8418" y="19036"/>
                                <a:pt x="8407" y="19037"/>
                              </a:cubicBezTo>
                              <a:cubicBezTo>
                                <a:pt x="8452" y="19036"/>
                                <a:pt x="8498" y="19035"/>
                                <a:pt x="8543" y="19030"/>
                              </a:cubicBezTo>
                              <a:cubicBezTo>
                                <a:pt x="8578" y="19026"/>
                                <a:pt x="8612" y="19018"/>
                                <a:pt x="8646" y="19011"/>
                              </a:cubicBezTo>
                            </a:path>
                            <a:path w="473" h="423">
                              <a:moveTo>
                                <a:pt x="8473" y="18817"/>
                              </a:moveTo>
                              <a:cubicBezTo>
                                <a:pt x="8465" y="18815"/>
                                <a:pt x="8457" y="18814"/>
                                <a:pt x="8449" y="18813"/>
                              </a:cubicBezTo>
                              <a:cubicBezTo>
                                <a:pt x="8449" y="18849"/>
                                <a:pt x="8464" y="18867"/>
                                <a:pt x="8481" y="18904"/>
                              </a:cubicBezTo>
                              <a:cubicBezTo>
                                <a:pt x="8530" y="19011"/>
                                <a:pt x="8556" y="19122"/>
                                <a:pt x="8585" y="19235"/>
                              </a:cubicBezTo>
                            </a:path>
                            <a:path w="473" h="423">
                              <a:moveTo>
                                <a:pt x="8607" y="18841"/>
                              </a:moveTo>
                              <a:cubicBezTo>
                                <a:pt x="8603" y="18833"/>
                                <a:pt x="8602" y="18830"/>
                                <a:pt x="8597" y="18823"/>
                              </a:cubicBezTo>
                              <a:cubicBezTo>
                                <a:pt x="8617" y="18862"/>
                                <a:pt x="8638" y="18900"/>
                                <a:pt x="8657" y="18940"/>
                              </a:cubicBezTo>
                              <a:cubicBezTo>
                                <a:pt x="8693" y="19017"/>
                                <a:pt x="8723" y="19086"/>
                                <a:pt x="8733" y="19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1,18813" coordsize="473,423" path="m8288,18888c8280,18888,8279,18888,8271,18888c8245,18888,8285,18894,8290,18895em8302,19079c8296,19075,8298,19074,8290,19075c8302,19071,8308,19067,8327,19070c8371,19078,8383,19111,8397,19149c8406,19173,8411,19197,8417,19221em8434,18892c8426,18888,8431,18887,8441,18882c8483,18862,8526,18862,8572,18861c8582,18861,8592,18861,8602,18861em8508,19017c8486,19023,8464,19028,8441,19032c8422,19035,8418,19036,8407,19037c8452,19036,8498,19035,8543,19030c8578,19026,8612,19018,8646,19011em8473,18817c8465,18815,8457,18814,8449,18813c8449,18849,8464,18867,8481,18904c8530,19011,8556,19122,8585,19235em8607,18841c8603,18833,8602,18830,8597,18823c8617,18862,8638,18900,8657,18940c8693,19017,8723,19086,8733,19169e" stroked="t" o:allowincell="f" style="position:absolute;margin-left:146.5pt;margin-top:55.7pt;width:13.4pt;height:11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8035</wp:posOffset>
                </wp:positionH>
                <wp:positionV relativeFrom="paragraph">
                  <wp:posOffset>735330</wp:posOffset>
                </wp:positionV>
                <wp:extent cx="81280" cy="141605"/>
                <wp:effectExtent l="9525" t="10160" r="952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92">
                              <a:moveTo>
                                <a:pt x="8830" y="18892"/>
                              </a:moveTo>
                              <a:cubicBezTo>
                                <a:pt x="8824" y="18893"/>
                                <a:pt x="8823" y="18892"/>
                                <a:pt x="8817" y="18892"/>
                              </a:cubicBezTo>
                              <a:cubicBezTo>
                                <a:pt x="8814" y="18892"/>
                                <a:pt x="8812" y="18892"/>
                                <a:pt x="8809" y="18892"/>
                              </a:cubicBezTo>
                              <a:cubicBezTo>
                                <a:pt x="8837" y="18899"/>
                                <a:pt x="8866" y="18906"/>
                                <a:pt x="8894" y="18914"/>
                              </a:cubicBezTo>
                              <a:cubicBezTo>
                                <a:pt x="8920" y="18923"/>
                                <a:pt x="8928" y="18925"/>
                                <a:pt x="8945" y="18932"/>
                              </a:cubicBezTo>
                            </a:path>
                            <a:path w="225" h="392">
                              <a:moveTo>
                                <a:pt x="8931" y="19041"/>
                              </a:moveTo>
                              <a:cubicBezTo>
                                <a:pt x="8916" y="19049"/>
                                <a:pt x="8905" y="19046"/>
                                <a:pt x="8889" y="19049"/>
                              </a:cubicBezTo>
                              <a:cubicBezTo>
                                <a:pt x="8882" y="19050"/>
                                <a:pt x="8874" y="19053"/>
                                <a:pt x="8867" y="19054"/>
                              </a:cubicBezTo>
                              <a:cubicBezTo>
                                <a:pt x="8899" y="19059"/>
                                <a:pt x="8933" y="19063"/>
                                <a:pt x="8960" y="19082"/>
                              </a:cubicBezTo>
                              <a:cubicBezTo>
                                <a:pt x="9014" y="19120"/>
                                <a:pt x="9017" y="19194"/>
                                <a:pt x="9025" y="19252"/>
                              </a:cubicBezTo>
                              <a:cubicBezTo>
                                <a:pt x="9027" y="19264"/>
                                <a:pt x="9028" y="19270"/>
                                <a:pt x="9033" y="19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9,18892" coordsize="225,392" path="m8830,18892c8824,18893,8823,18892,8817,18892c8814,18892,8812,18892,8809,18892c8837,18899,8866,18906,8894,18914c8920,18923,8928,18925,8945,18932em8931,19041c8916,19049,8905,19046,8889,19049c8882,19050,8874,19053,8867,19054c8899,19059,8933,19063,8960,19082c9014,19120,9017,19194,9025,19252c9027,19264,9028,19270,9033,19280e" stroked="t" o:allowincell="f" style="position:absolute;margin-left:162.05pt;margin-top:57.9pt;width:6.35pt;height:11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125</wp:posOffset>
                </wp:positionH>
                <wp:positionV relativeFrom="paragraph">
                  <wp:posOffset>715645</wp:posOffset>
                </wp:positionV>
                <wp:extent cx="125730" cy="160020"/>
                <wp:effectExtent l="9525" t="9525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5">
                              <a:moveTo>
                                <a:pt x="9196" y="18836"/>
                              </a:moveTo>
                              <a:cubicBezTo>
                                <a:pt x="9184" y="18839"/>
                                <a:pt x="9170" y="18841"/>
                                <a:pt x="9158" y="18845"/>
                              </a:cubicBezTo>
                              <a:cubicBezTo>
                                <a:pt x="9115" y="18858"/>
                                <a:pt x="9075" y="18882"/>
                                <a:pt x="9054" y="18924"/>
                              </a:cubicBezTo>
                              <a:cubicBezTo>
                                <a:pt x="9044" y="18943"/>
                                <a:pt x="9040" y="18978"/>
                                <a:pt x="9055" y="18997"/>
                              </a:cubicBezTo>
                              <a:cubicBezTo>
                                <a:pt x="9079" y="19027"/>
                                <a:pt x="9109" y="19032"/>
                                <a:pt x="9146" y="19034"/>
                              </a:cubicBezTo>
                              <a:cubicBezTo>
                                <a:pt x="9182" y="19036"/>
                                <a:pt x="9225" y="19027"/>
                                <a:pt x="9257" y="19009"/>
                              </a:cubicBezTo>
                              <a:cubicBezTo>
                                <a:pt x="9289" y="18991"/>
                                <a:pt x="9293" y="18981"/>
                                <a:pt x="9297" y="18950"/>
                              </a:cubicBezTo>
                              <a:cubicBezTo>
                                <a:pt x="9293" y="18948"/>
                                <a:pt x="9292" y="18946"/>
                                <a:pt x="9290" y="18944"/>
                              </a:cubicBezTo>
                              <a:cubicBezTo>
                                <a:pt x="9288" y="18951"/>
                                <a:pt x="9281" y="18958"/>
                                <a:pt x="9285" y="18979"/>
                              </a:cubicBezTo>
                              <a:cubicBezTo>
                                <a:pt x="9296" y="19040"/>
                                <a:pt x="9315" y="19101"/>
                                <a:pt x="9337" y="19159"/>
                              </a:cubicBezTo>
                              <a:cubicBezTo>
                                <a:pt x="9345" y="19180"/>
                                <a:pt x="9350" y="19195"/>
                                <a:pt x="9351" y="19217"/>
                              </a:cubicBezTo>
                              <a:cubicBezTo>
                                <a:pt x="9331" y="19217"/>
                                <a:pt x="9339" y="19225"/>
                                <a:pt x="9322" y="19208"/>
                              </a:cubicBezTo>
                              <a:cubicBezTo>
                                <a:pt x="9300" y="19186"/>
                                <a:pt x="9282" y="19157"/>
                                <a:pt x="9290" y="19124"/>
                              </a:cubicBezTo>
                              <a:cubicBezTo>
                                <a:pt x="9293" y="19112"/>
                                <a:pt x="9316" y="19104"/>
                                <a:pt x="9327" y="19104"/>
                              </a:cubicBezTo>
                              <a:cubicBezTo>
                                <a:pt x="9345" y="19104"/>
                                <a:pt x="9371" y="19111"/>
                                <a:pt x="9383" y="19126"/>
                              </a:cubicBezTo>
                              <a:cubicBezTo>
                                <a:pt x="9408" y="19158"/>
                                <a:pt x="9385" y="19195"/>
                                <a:pt x="9366" y="19222"/>
                              </a:cubicBezTo>
                              <a:cubicBezTo>
                                <a:pt x="9354" y="19238"/>
                                <a:pt x="9338" y="19254"/>
                                <a:pt x="9327" y="19270"/>
                              </a:cubicBezTo>
                              <a:cubicBezTo>
                                <a:pt x="9325" y="19273"/>
                                <a:pt x="9323" y="19277"/>
                                <a:pt x="9321" y="19280"/>
                              </a:cubicBezTo>
                              <a:cubicBezTo>
                                <a:pt x="9346" y="19275"/>
                                <a:pt x="9364" y="19268"/>
                                <a:pt x="9388" y="192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18836" coordsize="349,445" path="m9196,18836c9184,18839,9170,18841,9158,18845c9115,18858,9075,18882,9054,18924c9044,18943,9040,18978,9055,18997c9079,19027,9109,19032,9146,19034c9182,19036,9225,19027,9257,19009c9289,18991,9293,18981,9297,18950c9293,18948,9292,18946,9290,18944c9288,18951,9281,18958,9285,18979c9296,19040,9315,19101,9337,19159c9345,19180,9350,19195,9351,19217c9331,19217,9339,19225,9322,19208c9300,19186,9282,19157,9290,19124c9293,19112,9316,19104,9327,19104c9345,19104,9371,19111,9383,19126c9408,19158,9385,19195,9366,19222c9354,19238,9338,19254,9327,19270c9325,19273,9323,19277,9321,19280c9346,19275,9364,19268,9388,19259e" stroked="t" o:allowincell="f" style="position:absolute;margin-left:168.75pt;margin-top:56.35pt;width:9.85pt;height:12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2060</wp:posOffset>
                </wp:positionH>
                <wp:positionV relativeFrom="paragraph">
                  <wp:posOffset>1178560</wp:posOffset>
                </wp:positionV>
                <wp:extent cx="2540" cy="2540"/>
                <wp:effectExtent l="9525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3603" y="20127"/>
                              </a:moveTo>
                              <a:cubicBezTo>
                                <a:pt x="13597" y="20129"/>
                                <a:pt x="13598" y="20130"/>
                                <a:pt x="13601" y="201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8,20123" coordsize="6,6" path="m13603,20127c13597,20129,13598,20130,13601,20123e" stroked="t" o:allowincell="f" style="position:absolute;margin-left:297.8pt;margin-top:92.8pt;width:0.15pt;height:0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7790</wp:posOffset>
                </wp:positionH>
                <wp:positionV relativeFrom="paragraph">
                  <wp:posOffset>1098550</wp:posOffset>
                </wp:positionV>
                <wp:extent cx="186055" cy="163195"/>
                <wp:effectExtent l="10160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53">
                              <a:moveTo>
                                <a:pt x="13982" y="20031"/>
                              </a:moveTo>
                              <a:cubicBezTo>
                                <a:pt x="13980" y="20034"/>
                                <a:pt x="13978" y="20037"/>
                                <a:pt x="13976" y="20042"/>
                              </a:cubicBezTo>
                              <a:cubicBezTo>
                                <a:pt x="13994" y="20053"/>
                                <a:pt x="14025" y="20060"/>
                                <a:pt x="14046" y="20065"/>
                              </a:cubicBezTo>
                              <a:cubicBezTo>
                                <a:pt x="14088" y="20075"/>
                                <a:pt x="14129" y="20082"/>
                                <a:pt x="14171" y="20088"/>
                              </a:cubicBezTo>
                              <a:cubicBezTo>
                                <a:pt x="14188" y="20091"/>
                                <a:pt x="14202" y="20092"/>
                                <a:pt x="14218" y="20093"/>
                              </a:cubicBezTo>
                            </a:path>
                            <a:path w="517" h="453">
                              <a:moveTo>
                                <a:pt x="13956" y="20214"/>
                              </a:moveTo>
                              <a:cubicBezTo>
                                <a:pt x="13952" y="20218"/>
                                <a:pt x="13951" y="20219"/>
                                <a:pt x="13947" y="20219"/>
                              </a:cubicBezTo>
                              <a:cubicBezTo>
                                <a:pt x="13953" y="20220"/>
                                <a:pt x="13956" y="20222"/>
                                <a:pt x="13962" y="20223"/>
                              </a:cubicBezTo>
                              <a:cubicBezTo>
                                <a:pt x="14005" y="20231"/>
                                <a:pt x="14050" y="20225"/>
                                <a:pt x="14093" y="20222"/>
                              </a:cubicBezTo>
                              <a:cubicBezTo>
                                <a:pt x="14122" y="20219"/>
                                <a:pt x="14131" y="20218"/>
                                <a:pt x="14150" y="20216"/>
                              </a:cubicBezTo>
                            </a:path>
                            <a:path w="517" h="453">
                              <a:moveTo>
                                <a:pt x="14165" y="20179"/>
                              </a:moveTo>
                              <a:cubicBezTo>
                                <a:pt x="14154" y="20176"/>
                                <a:pt x="14141" y="20172"/>
                                <a:pt x="14130" y="20170"/>
                              </a:cubicBezTo>
                              <a:cubicBezTo>
                                <a:pt x="14122" y="20169"/>
                                <a:pt x="14116" y="20169"/>
                                <a:pt x="14108" y="20170"/>
                              </a:cubicBezTo>
                              <a:cubicBezTo>
                                <a:pt x="14108" y="20198"/>
                                <a:pt x="14115" y="20223"/>
                                <a:pt x="14122" y="20250"/>
                              </a:cubicBezTo>
                              <a:cubicBezTo>
                                <a:pt x="14128" y="20273"/>
                                <a:pt x="14135" y="20298"/>
                                <a:pt x="14139" y="20322"/>
                              </a:cubicBezTo>
                              <a:cubicBezTo>
                                <a:pt x="14141" y="20336"/>
                                <a:pt x="14139" y="20347"/>
                                <a:pt x="14155" y="20346"/>
                              </a:cubicBezTo>
                              <a:cubicBezTo>
                                <a:pt x="14175" y="20345"/>
                                <a:pt x="14190" y="20323"/>
                                <a:pt x="14202" y="20310"/>
                              </a:cubicBezTo>
                            </a:path>
                            <a:path w="517" h="453">
                              <a:moveTo>
                                <a:pt x="14323" y="19985"/>
                              </a:moveTo>
                              <a:cubicBezTo>
                                <a:pt x="14318" y="19997"/>
                                <a:pt x="14322" y="19986"/>
                                <a:pt x="14312" y="19992"/>
                              </a:cubicBezTo>
                              <a:cubicBezTo>
                                <a:pt x="14310" y="19994"/>
                                <a:pt x="14309" y="19995"/>
                                <a:pt x="14307" y="19997"/>
                              </a:cubicBezTo>
                              <a:cubicBezTo>
                                <a:pt x="14322" y="20006"/>
                                <a:pt x="14337" y="20009"/>
                                <a:pt x="14354" y="20015"/>
                              </a:cubicBezTo>
                              <a:cubicBezTo>
                                <a:pt x="14368" y="20020"/>
                                <a:pt x="14381" y="20027"/>
                                <a:pt x="14394" y="20032"/>
                              </a:cubicBezTo>
                              <a:cubicBezTo>
                                <a:pt x="14404" y="20036"/>
                                <a:pt x="14414" y="20038"/>
                                <a:pt x="14424" y="20042"/>
                              </a:cubicBezTo>
                              <a:cubicBezTo>
                                <a:pt x="14433" y="20045"/>
                                <a:pt x="14431" y="20048"/>
                                <a:pt x="14434" y="20057"/>
                              </a:cubicBezTo>
                              <a:cubicBezTo>
                                <a:pt x="14439" y="20073"/>
                                <a:pt x="14439" y="20096"/>
                                <a:pt x="14439" y="20113"/>
                              </a:cubicBezTo>
                              <a:cubicBezTo>
                                <a:pt x="14439" y="20133"/>
                                <a:pt x="14435" y="20152"/>
                                <a:pt x="14432" y="20172"/>
                              </a:cubicBezTo>
                            </a:path>
                            <a:path w="517" h="453">
                              <a:moveTo>
                                <a:pt x="14281" y="20048"/>
                              </a:moveTo>
                              <a:cubicBezTo>
                                <a:pt x="14275" y="20047"/>
                                <a:pt x="14267" y="20048"/>
                                <a:pt x="14263" y="20048"/>
                              </a:cubicBezTo>
                              <a:cubicBezTo>
                                <a:pt x="14253" y="20073"/>
                                <a:pt x="14258" y="20090"/>
                                <a:pt x="14261" y="20116"/>
                              </a:cubicBezTo>
                              <a:cubicBezTo>
                                <a:pt x="14267" y="20171"/>
                                <a:pt x="14271" y="20225"/>
                                <a:pt x="14271" y="20280"/>
                              </a:cubicBezTo>
                              <a:cubicBezTo>
                                <a:pt x="14271" y="20313"/>
                                <a:pt x="14271" y="20323"/>
                                <a:pt x="14270" y="20345"/>
                              </a:cubicBezTo>
                            </a:path>
                            <a:path w="517" h="453">
                              <a:moveTo>
                                <a:pt x="14364" y="19901"/>
                              </a:moveTo>
                              <a:cubicBezTo>
                                <a:pt x="14349" y="19906"/>
                                <a:pt x="14353" y="19898"/>
                                <a:pt x="14348" y="19913"/>
                              </a:cubicBezTo>
                              <a:cubicBezTo>
                                <a:pt x="14336" y="19950"/>
                                <a:pt x="14351" y="19987"/>
                                <a:pt x="14359" y="20023"/>
                              </a:cubicBezTo>
                              <a:cubicBezTo>
                                <a:pt x="14376" y="20097"/>
                                <a:pt x="14406" y="20162"/>
                                <a:pt x="14437" y="20231"/>
                              </a:cubicBezTo>
                              <a:cubicBezTo>
                                <a:pt x="14449" y="20257"/>
                                <a:pt x="14466" y="20286"/>
                                <a:pt x="14463" y="20316"/>
                              </a:cubicBezTo>
                              <a:cubicBezTo>
                                <a:pt x="14461" y="20342"/>
                                <a:pt x="14434" y="20351"/>
                                <a:pt x="14411" y="20353"/>
                              </a:cubicBezTo>
                              <a:cubicBezTo>
                                <a:pt x="14353" y="20358"/>
                                <a:pt x="14293" y="20325"/>
                                <a:pt x="14268" y="20272"/>
                              </a:cubicBezTo>
                              <a:cubicBezTo>
                                <a:pt x="14267" y="20270"/>
                                <a:pt x="14267" y="20267"/>
                                <a:pt x="14266" y="20265"/>
                              </a:cubicBezTo>
                              <a:cubicBezTo>
                                <a:pt x="14289" y="20267"/>
                                <a:pt x="14305" y="20270"/>
                                <a:pt x="14327" y="20280"/>
                              </a:cubicBezTo>
                              <a:cubicBezTo>
                                <a:pt x="14360" y="20295"/>
                                <a:pt x="14392" y="20312"/>
                                <a:pt x="14424" y="20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7,19901" coordsize="517,453" path="m13982,20031c13980,20034,13978,20037,13976,20042c13994,20053,14025,20060,14046,20065c14088,20075,14129,20082,14171,20088c14188,20091,14202,20092,14218,20093em13956,20214c13952,20218,13951,20219,13947,20219c13953,20220,13956,20222,13962,20223c14005,20231,14050,20225,14093,20222c14122,20219,14131,20218,14150,20216em14165,20179c14154,20176,14141,20172,14130,20170c14122,20169,14116,20169,14108,20170c14108,20198,14115,20223,14122,20250c14128,20273,14135,20298,14139,20322c14141,20336,14139,20347,14155,20346c14175,20345,14190,20323,14202,20310em14323,19985c14318,19997,14322,19986,14312,19992c14310,19994,14309,19995,14307,19997c14322,20006,14337,20009,14354,20015c14368,20020,14381,20027,14394,20032c14404,20036,14414,20038,14424,20042c14433,20045,14431,20048,14434,20057c14439,20073,14439,20096,14439,20113c14439,20133,14435,20152,14432,20172em14281,20048c14275,20047,14267,20048,14263,20048c14253,20073,14258,20090,14261,20116c14267,20171,14271,20225,14271,20280c14271,20313,14271,20323,14270,20345em14364,19901c14349,19906,14353,19898,14348,19913c14336,19950,14351,19987,14359,20023c14376,20097,14406,20162,14437,20231c14449,20257,14466,20286,14463,20316c14461,20342,14434,20351,14411,20353c14353,20358,14293,20325,14268,20272c14267,20270,14267,20267,14266,20265c14289,20267,14305,20270,14327,20280c14360,20295,14392,20312,14424,20329e" stroked="t" o:allowincell="f" style="position:absolute;margin-left:307.7pt;margin-top:86.5pt;width:14.6pt;height:12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0200</wp:posOffset>
                </wp:positionH>
                <wp:positionV relativeFrom="paragraph">
                  <wp:posOffset>1153795</wp:posOffset>
                </wp:positionV>
                <wp:extent cx="66675" cy="123190"/>
                <wp:effectExtent l="10795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41">
                              <a:moveTo>
                                <a:pt x="14592" y="20089"/>
                              </a:moveTo>
                              <a:cubicBezTo>
                                <a:pt x="14605" y="20088"/>
                                <a:pt x="14619" y="20088"/>
                                <a:pt x="14632" y="20087"/>
                              </a:cubicBezTo>
                              <a:cubicBezTo>
                                <a:pt x="14662" y="20085"/>
                                <a:pt x="14691" y="20081"/>
                                <a:pt x="14721" y="20078"/>
                              </a:cubicBezTo>
                            </a:path>
                            <a:path w="186" h="341">
                              <a:moveTo>
                                <a:pt x="14777" y="20054"/>
                              </a:moveTo>
                              <a:cubicBezTo>
                                <a:pt x="14765" y="20055"/>
                                <a:pt x="14753" y="20054"/>
                                <a:pt x="14743" y="20062"/>
                              </a:cubicBezTo>
                              <a:cubicBezTo>
                                <a:pt x="14711" y="20088"/>
                                <a:pt x="14716" y="20114"/>
                                <a:pt x="14716" y="20153"/>
                              </a:cubicBezTo>
                              <a:cubicBezTo>
                                <a:pt x="14716" y="20204"/>
                                <a:pt x="14718" y="20256"/>
                                <a:pt x="14718" y="20307"/>
                              </a:cubicBezTo>
                              <a:cubicBezTo>
                                <a:pt x="14718" y="20333"/>
                                <a:pt x="14718" y="20358"/>
                                <a:pt x="14718" y="20384"/>
                              </a:cubicBezTo>
                            </a:path>
                            <a:path w="186" h="341">
                              <a:moveTo>
                                <a:pt x="14627" y="20240"/>
                              </a:moveTo>
                              <a:cubicBezTo>
                                <a:pt x="14620" y="20232"/>
                                <a:pt x="14619" y="20229"/>
                                <a:pt x="14615" y="20220"/>
                              </a:cubicBezTo>
                              <a:cubicBezTo>
                                <a:pt x="14616" y="20220"/>
                                <a:pt x="14627" y="20213"/>
                                <a:pt x="14632" y="20214"/>
                              </a:cubicBezTo>
                              <a:cubicBezTo>
                                <a:pt x="14657" y="20217"/>
                                <a:pt x="14687" y="20237"/>
                                <a:pt x="14703" y="20257"/>
                              </a:cubicBezTo>
                              <a:cubicBezTo>
                                <a:pt x="14721" y="20280"/>
                                <a:pt x="14722" y="20306"/>
                                <a:pt x="14711" y="20332"/>
                              </a:cubicBezTo>
                              <a:cubicBezTo>
                                <a:pt x="14704" y="20347"/>
                                <a:pt x="14695" y="20360"/>
                                <a:pt x="14689" y="20375"/>
                              </a:cubicBezTo>
                              <a:cubicBezTo>
                                <a:pt x="14680" y="20398"/>
                                <a:pt x="14694" y="20394"/>
                                <a:pt x="14711" y="20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2,20054" coordsize="186,341" path="m14592,20089c14605,20088,14619,20088,14632,20087c14662,20085,14691,20081,14721,20078em14777,20054c14765,20055,14753,20054,14743,20062c14711,20088,14716,20114,14716,20153c14716,20204,14718,20256,14718,20307c14718,20333,14718,20358,14718,20384em14627,20240c14620,20232,14619,20229,14615,20220c14616,20220,14627,20213,14632,20214c14657,20217,14687,20237,14703,20257c14721,20280,14722,20306,14711,20332c14704,20347,14695,20360,14689,20375c14680,20398,14694,20394,14711,20390e" stroked="t" o:allowincell="f" style="position:absolute;margin-left:326pt;margin-top:90.85pt;width:5.2pt;height:9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6560</wp:posOffset>
                </wp:positionH>
                <wp:positionV relativeFrom="paragraph">
                  <wp:posOffset>1105535</wp:posOffset>
                </wp:positionV>
                <wp:extent cx="147955" cy="180340"/>
                <wp:effectExtent l="10160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00">
                              <a:moveTo>
                                <a:pt x="14991" y="19920"/>
                              </a:moveTo>
                              <a:cubicBezTo>
                                <a:pt x="14988" y="19928"/>
                                <a:pt x="14983" y="19927"/>
                                <a:pt x="14983" y="19936"/>
                              </a:cubicBezTo>
                              <a:cubicBezTo>
                                <a:pt x="14983" y="19948"/>
                                <a:pt x="14984" y="19956"/>
                                <a:pt x="14991" y="19966"/>
                              </a:cubicBezTo>
                              <a:cubicBezTo>
                                <a:pt x="14998" y="19977"/>
                                <a:pt x="15009" y="19985"/>
                                <a:pt x="15018" y="19994"/>
                              </a:cubicBezTo>
                            </a:path>
                            <a:path w="412" h="500">
                              <a:moveTo>
                                <a:pt x="14963" y="20055"/>
                              </a:moveTo>
                              <a:cubicBezTo>
                                <a:pt x="14953" y="20056"/>
                                <a:pt x="14943" y="20057"/>
                                <a:pt x="14933" y="20057"/>
                              </a:cubicBezTo>
                              <a:cubicBezTo>
                                <a:pt x="14941" y="20050"/>
                                <a:pt x="14925" y="20052"/>
                                <a:pt x="14934" y="20046"/>
                              </a:cubicBezTo>
                              <a:cubicBezTo>
                                <a:pt x="14952" y="20035"/>
                                <a:pt x="14989" y="20040"/>
                                <a:pt x="15008" y="20044"/>
                              </a:cubicBezTo>
                              <a:cubicBezTo>
                                <a:pt x="15028" y="20049"/>
                                <a:pt x="15047" y="20064"/>
                                <a:pt x="15045" y="20087"/>
                              </a:cubicBezTo>
                              <a:cubicBezTo>
                                <a:pt x="15041" y="20125"/>
                                <a:pt x="15015" y="20160"/>
                                <a:pt x="14988" y="20185"/>
                              </a:cubicBezTo>
                              <a:cubicBezTo>
                                <a:pt x="14964" y="20205"/>
                                <a:pt x="14954" y="20212"/>
                                <a:pt x="14936" y="20224"/>
                              </a:cubicBezTo>
                            </a:path>
                            <a:path w="412" h="500">
                              <a:moveTo>
                                <a:pt x="14904" y="20122"/>
                              </a:moveTo>
                              <a:cubicBezTo>
                                <a:pt x="14929" y="20113"/>
                                <a:pt x="14949" y="20116"/>
                                <a:pt x="14976" y="20122"/>
                              </a:cubicBezTo>
                              <a:cubicBezTo>
                                <a:pt x="14993" y="20126"/>
                                <a:pt x="15010" y="20132"/>
                                <a:pt x="15027" y="20137"/>
                              </a:cubicBezTo>
                            </a:path>
                            <a:path w="412" h="500">
                              <a:moveTo>
                                <a:pt x="14884" y="20172"/>
                              </a:moveTo>
                              <a:cubicBezTo>
                                <a:pt x="14867" y="20180"/>
                                <a:pt x="14863" y="20181"/>
                                <a:pt x="14850" y="20191"/>
                              </a:cubicBezTo>
                              <a:cubicBezTo>
                                <a:pt x="14836" y="20201"/>
                                <a:pt x="14829" y="20219"/>
                                <a:pt x="14835" y="20236"/>
                              </a:cubicBezTo>
                              <a:cubicBezTo>
                                <a:pt x="14849" y="20278"/>
                                <a:pt x="14874" y="20313"/>
                                <a:pt x="14901" y="20348"/>
                              </a:cubicBezTo>
                              <a:cubicBezTo>
                                <a:pt x="14913" y="20364"/>
                                <a:pt x="14930" y="20380"/>
                                <a:pt x="14941" y="20396"/>
                              </a:cubicBezTo>
                              <a:cubicBezTo>
                                <a:pt x="14947" y="20405"/>
                                <a:pt x="14946" y="20410"/>
                                <a:pt x="14948" y="20419"/>
                              </a:cubicBezTo>
                              <a:cubicBezTo>
                                <a:pt x="14947" y="20407"/>
                                <a:pt x="14944" y="20393"/>
                                <a:pt x="14944" y="20380"/>
                              </a:cubicBezTo>
                              <a:cubicBezTo>
                                <a:pt x="14943" y="20353"/>
                                <a:pt x="14948" y="20322"/>
                                <a:pt x="14939" y="20296"/>
                              </a:cubicBezTo>
                              <a:cubicBezTo>
                                <a:pt x="14937" y="20291"/>
                                <a:pt x="14935" y="20288"/>
                                <a:pt x="14933" y="20283"/>
                              </a:cubicBezTo>
                              <a:cubicBezTo>
                                <a:pt x="14953" y="20272"/>
                                <a:pt x="14974" y="20263"/>
                                <a:pt x="14995" y="20253"/>
                              </a:cubicBezTo>
                              <a:cubicBezTo>
                                <a:pt x="15026" y="20238"/>
                                <a:pt x="15057" y="20230"/>
                                <a:pt x="15092" y="20226"/>
                              </a:cubicBezTo>
                              <a:cubicBezTo>
                                <a:pt x="15118" y="20223"/>
                                <a:pt x="15139" y="20224"/>
                                <a:pt x="15164" y="20231"/>
                              </a:cubicBezTo>
                              <a:cubicBezTo>
                                <a:pt x="15194" y="20239"/>
                                <a:pt x="15231" y="20248"/>
                                <a:pt x="15240" y="20284"/>
                              </a:cubicBezTo>
                              <a:cubicBezTo>
                                <a:pt x="15247" y="20311"/>
                                <a:pt x="15248" y="20353"/>
                                <a:pt x="15230" y="20377"/>
                              </a:cubicBezTo>
                              <a:cubicBezTo>
                                <a:pt x="15215" y="20397"/>
                                <a:pt x="15194" y="20405"/>
                                <a:pt x="15173" y="20416"/>
                              </a:cubicBezTo>
                            </a:path>
                            <a:path w="412" h="500">
                              <a:moveTo>
                                <a:pt x="15043" y="20349"/>
                              </a:moveTo>
                              <a:cubicBezTo>
                                <a:pt x="15034" y="20341"/>
                                <a:pt x="15025" y="20334"/>
                                <a:pt x="15015" y="20327"/>
                              </a:cubicBezTo>
                              <a:cubicBezTo>
                                <a:pt x="15007" y="20320"/>
                                <a:pt x="15005" y="20319"/>
                                <a:pt x="15000" y="20315"/>
                              </a:cubicBezTo>
                              <a:cubicBezTo>
                                <a:pt x="15007" y="20324"/>
                                <a:pt x="15015" y="20332"/>
                                <a:pt x="15023" y="20340"/>
                              </a:cubicBezTo>
                              <a:cubicBezTo>
                                <a:pt x="15033" y="20350"/>
                                <a:pt x="15048" y="20355"/>
                                <a:pt x="15062" y="20355"/>
                              </a:cubicBezTo>
                              <a:cubicBezTo>
                                <a:pt x="15071" y="20355"/>
                                <a:pt x="15079" y="20350"/>
                                <a:pt x="15085" y="20344"/>
                              </a:cubicBezTo>
                              <a:cubicBezTo>
                                <a:pt x="15093" y="20336"/>
                                <a:pt x="15093" y="20334"/>
                                <a:pt x="15104" y="20332"/>
                              </a:cubicBezTo>
                              <a:cubicBezTo>
                                <a:pt x="15115" y="20330"/>
                                <a:pt x="15127" y="20331"/>
                                <a:pt x="15139" y="20331"/>
                              </a:cubicBezTo>
                              <a:cubicBezTo>
                                <a:pt x="15152" y="20331"/>
                                <a:pt x="15164" y="20332"/>
                                <a:pt x="15176" y="20332"/>
                              </a:cubicBezTo>
                              <a:cubicBezTo>
                                <a:pt x="15185" y="20332"/>
                                <a:pt x="15177" y="20343"/>
                                <a:pt x="15174" y="20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2,19920" coordsize="412,500" path="m14991,19920c14988,19928,14983,19927,14983,19936c14983,19948,14984,19956,14991,19966c14998,19977,15009,19985,15018,19994em14963,20055c14953,20056,14943,20057,14933,20057c14941,20050,14925,20052,14934,20046c14952,20035,14989,20040,15008,20044c15028,20049,15047,20064,15045,20087c15041,20125,15015,20160,14988,20185c14964,20205,14954,20212,14936,20224em14904,20122c14929,20113,14949,20116,14976,20122c14993,20126,15010,20132,15027,20137em14884,20172c14867,20180,14863,20181,14850,20191c14836,20201,14829,20219,14835,20236c14849,20278,14874,20313,14901,20348c14913,20364,14930,20380,14941,20396c14947,20405,14946,20410,14948,20419c14947,20407,14944,20393,14944,20380c14943,20353,14948,20322,14939,20296c14937,20291,14935,20288,14933,20283c14953,20272,14974,20263,14995,20253c15026,20238,15057,20230,15092,20226c15118,20223,15139,20224,15164,20231c15194,20239,15231,20248,15240,20284c15247,20311,15248,20353,15230,20377c15215,20397,15194,20405,15173,20416em15043,20349c15034,20341,15025,20334,15015,20327c15007,20320,15005,20319,15000,20315c15007,20324,15015,20332,15023,20340c15033,20350,15048,20355,15062,20355c15071,20355,15079,20350,15085,20344c15093,20336,15093,20334,15104,20332c15115,20330,15127,20331,15139,20331c15152,20331,15164,20332,15176,20332c15185,20332,15177,20343,15174,20349e" stroked="t" o:allowincell="f" style="position:absolute;margin-left:332.8pt;margin-top:87.05pt;width:11.6pt;height:14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5310</wp:posOffset>
                </wp:positionH>
                <wp:positionV relativeFrom="paragraph">
                  <wp:posOffset>1143000</wp:posOffset>
                </wp:positionV>
                <wp:extent cx="161925" cy="158115"/>
                <wp:effectExtent l="10160" t="10160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40">
                              <a:moveTo>
                                <a:pt x="15639" y="20023"/>
                              </a:moveTo>
                              <a:cubicBezTo>
                                <a:pt x="15627" y="20034"/>
                                <a:pt x="15616" y="20041"/>
                                <a:pt x="15608" y="20055"/>
                              </a:cubicBezTo>
                              <a:cubicBezTo>
                                <a:pt x="15577" y="20111"/>
                                <a:pt x="15580" y="20172"/>
                                <a:pt x="15577" y="20227"/>
                              </a:cubicBezTo>
                              <a:cubicBezTo>
                                <a:pt x="15574" y="20294"/>
                                <a:pt x="15587" y="20357"/>
                                <a:pt x="15591" y="20423"/>
                              </a:cubicBezTo>
                              <a:cubicBezTo>
                                <a:pt x="15592" y="20433"/>
                                <a:pt x="15597" y="20452"/>
                                <a:pt x="15589" y="20459"/>
                              </a:cubicBezTo>
                              <a:cubicBezTo>
                                <a:pt x="15585" y="20463"/>
                                <a:pt x="15589" y="20457"/>
                                <a:pt x="15579" y="20454"/>
                              </a:cubicBezTo>
                            </a:path>
                            <a:path w="450" h="440">
                              <a:moveTo>
                                <a:pt x="15310" y="20274"/>
                              </a:moveTo>
                              <a:cubicBezTo>
                                <a:pt x="15294" y="20269"/>
                                <a:pt x="15285" y="20265"/>
                                <a:pt x="15273" y="20253"/>
                              </a:cubicBezTo>
                              <a:cubicBezTo>
                                <a:pt x="15292" y="20252"/>
                                <a:pt x="15305" y="20254"/>
                                <a:pt x="15322" y="20266"/>
                              </a:cubicBezTo>
                              <a:cubicBezTo>
                                <a:pt x="15349" y="20285"/>
                                <a:pt x="15357" y="20314"/>
                                <a:pt x="15352" y="20344"/>
                              </a:cubicBezTo>
                              <a:cubicBezTo>
                                <a:pt x="15348" y="20368"/>
                                <a:pt x="15348" y="20370"/>
                                <a:pt x="15344" y="20383"/>
                              </a:cubicBezTo>
                            </a:path>
                            <a:path w="450" h="440">
                              <a:moveTo>
                                <a:pt x="15722" y="20239"/>
                              </a:moveTo>
                              <a:cubicBezTo>
                                <a:pt x="15722" y="20235"/>
                                <a:pt x="15722" y="20231"/>
                                <a:pt x="15722" y="20227"/>
                              </a:cubicBezTo>
                              <a:cubicBezTo>
                                <a:pt x="15721" y="20227"/>
                                <a:pt x="15697" y="20240"/>
                                <a:pt x="15693" y="20244"/>
                              </a:cubicBezTo>
                              <a:cubicBezTo>
                                <a:pt x="15661" y="20280"/>
                                <a:pt x="15638" y="20336"/>
                                <a:pt x="15633" y="20384"/>
                              </a:cubicBezTo>
                              <a:cubicBezTo>
                                <a:pt x="15631" y="20406"/>
                                <a:pt x="15629" y="20433"/>
                                <a:pt x="15655" y="20441"/>
                              </a:cubicBezTo>
                              <a:cubicBezTo>
                                <a:pt x="15663" y="20442"/>
                                <a:pt x="15672" y="20444"/>
                                <a:pt x="15680" y="204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3,20023" coordsize="450,440" path="m15639,20023c15627,20034,15616,20041,15608,20055c15577,20111,15580,20172,15577,20227c15574,20294,15587,20357,15591,20423c15592,20433,15597,20452,15589,20459c15585,20463,15589,20457,15579,20454em15310,20274c15294,20269,15285,20265,15273,20253c15292,20252,15305,20254,15322,20266c15349,20285,15357,20314,15352,20344c15348,20368,15348,20370,15344,20383em15722,20239c15722,20235,15722,20231,15722,20227c15721,20227,15697,20240,15693,20244c15661,20280,15638,20336,15633,20384c15631,20406,15629,20433,15655,20441c15663,20442,15672,20444,15680,20445e" stroked="t" o:allowincell="f" style="position:absolute;margin-left:345.3pt;margin-top:90pt;width:12.7pt;height:12.4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7875</wp:posOffset>
                </wp:positionH>
                <wp:positionV relativeFrom="paragraph">
                  <wp:posOffset>1127760</wp:posOffset>
                </wp:positionV>
                <wp:extent cx="53975" cy="53340"/>
                <wp:effectExtent l="10160" t="952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8">
                              <a:moveTo>
                                <a:pt x="15846" y="19981"/>
                              </a:moveTo>
                              <a:cubicBezTo>
                                <a:pt x="15840" y="19981"/>
                                <a:pt x="15838" y="19980"/>
                                <a:pt x="15836" y="19984"/>
                              </a:cubicBezTo>
                              <a:cubicBezTo>
                                <a:pt x="15844" y="19994"/>
                                <a:pt x="15856" y="20003"/>
                                <a:pt x="15863" y="20013"/>
                              </a:cubicBezTo>
                              <a:cubicBezTo>
                                <a:pt x="15880" y="20036"/>
                                <a:pt x="15896" y="20058"/>
                                <a:pt x="15916" y="20078"/>
                              </a:cubicBezTo>
                              <a:cubicBezTo>
                                <a:pt x="15934" y="20096"/>
                                <a:pt x="15948" y="20106"/>
                                <a:pt x="15970" y="20119"/>
                              </a:cubicBezTo>
                              <a:cubicBezTo>
                                <a:pt x="15977" y="20123"/>
                                <a:pt x="15980" y="20125"/>
                                <a:pt x="15985" y="201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6,19981" coordsize="150,148" path="m15846,19981c15840,19981,15838,19980,15836,19984c15844,19994,15856,20003,15863,20013c15880,20036,15896,20058,15916,20078c15934,20096,15948,20106,15970,20119c15977,20123,15980,20125,15985,20128e" stroked="t" o:allowincell="f" style="position:absolute;margin-left:361.25pt;margin-top:88.8pt;width:4.2pt;height:4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3115</wp:posOffset>
                </wp:positionH>
                <wp:positionV relativeFrom="paragraph">
                  <wp:posOffset>1153160</wp:posOffset>
                </wp:positionV>
                <wp:extent cx="59690" cy="13589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78">
                              <a:moveTo>
                                <a:pt x="16044" y="20057"/>
                              </a:moveTo>
                              <a:cubicBezTo>
                                <a:pt x="16037" y="20055"/>
                                <a:pt x="16030" y="20051"/>
                                <a:pt x="16022" y="20053"/>
                              </a:cubicBezTo>
                              <a:cubicBezTo>
                                <a:pt x="16002" y="20057"/>
                                <a:pt x="15970" y="20104"/>
                                <a:pt x="15960" y="20115"/>
                              </a:cubicBezTo>
                              <a:cubicBezTo>
                                <a:pt x="15943" y="20133"/>
                                <a:pt x="15899" y="20164"/>
                                <a:pt x="15886" y="20188"/>
                              </a:cubicBezTo>
                              <a:cubicBezTo>
                                <a:pt x="15885" y="20192"/>
                                <a:pt x="15884" y="20193"/>
                                <a:pt x="15885" y="20196"/>
                              </a:cubicBezTo>
                              <a:cubicBezTo>
                                <a:pt x="15901" y="20195"/>
                                <a:pt x="15917" y="20195"/>
                                <a:pt x="15932" y="20193"/>
                              </a:cubicBezTo>
                              <a:cubicBezTo>
                                <a:pt x="15967" y="20189"/>
                                <a:pt x="16001" y="20181"/>
                                <a:pt x="16036" y="20175"/>
                              </a:cubicBezTo>
                            </a:path>
                            <a:path w="167" h="378">
                              <a:moveTo>
                                <a:pt x="15878" y="20332"/>
                              </a:moveTo>
                              <a:cubicBezTo>
                                <a:pt x="15899" y="20332"/>
                                <a:pt x="15919" y="20332"/>
                                <a:pt x="15940" y="20332"/>
                              </a:cubicBezTo>
                            </a:path>
                            <a:path w="167" h="378">
                              <a:moveTo>
                                <a:pt x="15985" y="20270"/>
                              </a:moveTo>
                              <a:cubicBezTo>
                                <a:pt x="15977" y="20276"/>
                                <a:pt x="15972" y="20279"/>
                                <a:pt x="15968" y="20288"/>
                              </a:cubicBezTo>
                              <a:cubicBezTo>
                                <a:pt x="15958" y="20311"/>
                                <a:pt x="15963" y="20331"/>
                                <a:pt x="15967" y="20355"/>
                              </a:cubicBezTo>
                              <a:cubicBezTo>
                                <a:pt x="15971" y="20379"/>
                                <a:pt x="15977" y="20405"/>
                                <a:pt x="15979" y="204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8,20052" coordsize="167,378" path="m16044,20057c16037,20055,16030,20051,16022,20053c16002,20057,15970,20104,15960,20115c15943,20133,15899,20164,15886,20188c15885,20192,15884,20193,15885,20196c15901,20195,15917,20195,15932,20193c15967,20189,16001,20181,16036,20175em15878,20332c15899,20332,15919,20332,15940,20332em15985,20270c15977,20276,15972,20279,15968,20288c15958,20311,15963,20331,15967,20355c15971,20379,15977,20405,15979,20429e" stroked="t" o:allowincell="f" style="position:absolute;margin-left:362.45pt;margin-top:90.8pt;width:4.65pt;height:10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9790</wp:posOffset>
                </wp:positionH>
                <wp:positionV relativeFrom="paragraph">
                  <wp:posOffset>1176020</wp:posOffset>
                </wp:positionV>
                <wp:extent cx="83820" cy="140335"/>
                <wp:effectExtent l="10160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90">
                              <a:moveTo>
                                <a:pt x="16073" y="20250"/>
                              </a:moveTo>
                              <a:cubicBezTo>
                                <a:pt x="16062" y="20250"/>
                                <a:pt x="16063" y="20253"/>
                                <a:pt x="16064" y="20265"/>
                              </a:cubicBezTo>
                              <a:cubicBezTo>
                                <a:pt x="16067" y="20299"/>
                                <a:pt x="16070" y="20333"/>
                                <a:pt x="16073" y="20367"/>
                              </a:cubicBezTo>
                              <a:cubicBezTo>
                                <a:pt x="16075" y="20391"/>
                                <a:pt x="16076" y="20415"/>
                                <a:pt x="16076" y="20439"/>
                              </a:cubicBezTo>
                            </a:path>
                            <a:path w="233" h="390">
                              <a:moveTo>
                                <a:pt x="16123" y="20162"/>
                              </a:moveTo>
                              <a:cubicBezTo>
                                <a:pt x="16116" y="20160"/>
                                <a:pt x="16115" y="20159"/>
                                <a:pt x="16118" y="20152"/>
                              </a:cubicBezTo>
                              <a:cubicBezTo>
                                <a:pt x="16123" y="20140"/>
                                <a:pt x="16135" y="20133"/>
                                <a:pt x="16146" y="20128"/>
                              </a:cubicBezTo>
                              <a:cubicBezTo>
                                <a:pt x="16179" y="20114"/>
                                <a:pt x="16217" y="20120"/>
                                <a:pt x="16252" y="20118"/>
                              </a:cubicBezTo>
                              <a:cubicBezTo>
                                <a:pt x="16275" y="20116"/>
                                <a:pt x="16281" y="20115"/>
                                <a:pt x="16296" y="20116"/>
                              </a:cubicBezTo>
                            </a:path>
                            <a:path w="233" h="390">
                              <a:moveTo>
                                <a:pt x="16205" y="20183"/>
                              </a:moveTo>
                              <a:cubicBezTo>
                                <a:pt x="16198" y="20186"/>
                                <a:pt x="16178" y="20189"/>
                                <a:pt x="16173" y="20194"/>
                              </a:cubicBezTo>
                              <a:cubicBezTo>
                                <a:pt x="16154" y="20211"/>
                                <a:pt x="16162" y="20246"/>
                                <a:pt x="16163" y="20268"/>
                              </a:cubicBezTo>
                              <a:cubicBezTo>
                                <a:pt x="16165" y="20304"/>
                                <a:pt x="16169" y="20339"/>
                                <a:pt x="16168" y="20375"/>
                              </a:cubicBezTo>
                              <a:cubicBezTo>
                                <a:pt x="16167" y="20421"/>
                                <a:pt x="16162" y="20452"/>
                                <a:pt x="16145" y="20494"/>
                              </a:cubicBezTo>
                              <a:cubicBezTo>
                                <a:pt x="16143" y="20498"/>
                                <a:pt x="16142" y="20501"/>
                                <a:pt x="16140" y="205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4,20116" coordsize="233,390" path="m16073,20250c16062,20250,16063,20253,16064,20265c16067,20299,16070,20333,16073,20367c16075,20391,16076,20415,16076,20439em16123,20162c16116,20160,16115,20159,16118,20152c16123,20140,16135,20133,16146,20128c16179,20114,16217,20120,16252,20118c16275,20116,16281,20115,16296,20116em16205,20183c16198,20186,16178,20189,16173,20194c16154,20211,16162,20246,16163,20268c16165,20304,16169,20339,16168,20375c16167,20421,16162,20452,16145,20494c16143,20498,16142,20501,16140,20505e" stroked="t" o:allowincell="f" style="position:absolute;margin-left:367.7pt;margin-top:92.6pt;width:6.55pt;height:1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7095</wp:posOffset>
                </wp:positionH>
                <wp:positionV relativeFrom="paragraph">
                  <wp:posOffset>1221740</wp:posOffset>
                </wp:positionV>
                <wp:extent cx="107315" cy="85090"/>
                <wp:effectExtent l="10795" t="952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36">
                              <a:moveTo>
                                <a:pt x="16146" y="20311"/>
                              </a:moveTo>
                              <a:cubicBezTo>
                                <a:pt x="16145" y="20303"/>
                                <a:pt x="16142" y="20296"/>
                                <a:pt x="16141" y="20289"/>
                              </a:cubicBezTo>
                              <a:cubicBezTo>
                                <a:pt x="16140" y="20284"/>
                                <a:pt x="16138" y="20276"/>
                                <a:pt x="16141" y="20271"/>
                              </a:cubicBezTo>
                              <a:cubicBezTo>
                                <a:pt x="16148" y="20258"/>
                                <a:pt x="16199" y="20259"/>
                                <a:pt x="16209" y="20259"/>
                              </a:cubicBezTo>
                              <a:cubicBezTo>
                                <a:pt x="16245" y="20257"/>
                                <a:pt x="16278" y="20255"/>
                                <a:pt x="16314" y="20250"/>
                              </a:cubicBezTo>
                              <a:cubicBezTo>
                                <a:pt x="16331" y="20248"/>
                                <a:pt x="16347" y="20245"/>
                                <a:pt x="16363" y="20242"/>
                              </a:cubicBezTo>
                              <a:cubicBezTo>
                                <a:pt x="16366" y="20258"/>
                                <a:pt x="16369" y="20274"/>
                                <a:pt x="16371" y="20290"/>
                              </a:cubicBezTo>
                              <a:cubicBezTo>
                                <a:pt x="16374" y="20318"/>
                                <a:pt x="16374" y="20347"/>
                                <a:pt x="16381" y="20375"/>
                              </a:cubicBezTo>
                              <a:cubicBezTo>
                                <a:pt x="16388" y="20401"/>
                                <a:pt x="16394" y="20421"/>
                                <a:pt x="16407" y="20444"/>
                              </a:cubicBezTo>
                              <a:cubicBezTo>
                                <a:pt x="16416" y="20460"/>
                                <a:pt x="16424" y="20466"/>
                                <a:pt x="16437" y="20477"/>
                              </a:cubicBezTo>
                            </a:path>
                            <a:path w="298" h="236">
                              <a:moveTo>
                                <a:pt x="16267" y="20361"/>
                              </a:moveTo>
                              <a:cubicBezTo>
                                <a:pt x="16255" y="20361"/>
                                <a:pt x="16242" y="20361"/>
                                <a:pt x="16230" y="20359"/>
                              </a:cubicBezTo>
                              <a:cubicBezTo>
                                <a:pt x="16218" y="20357"/>
                                <a:pt x="16257" y="20355"/>
                                <a:pt x="16220" y="20359"/>
                              </a:cubicBezTo>
                              <a:cubicBezTo>
                                <a:pt x="16252" y="20369"/>
                                <a:pt x="16282" y="20380"/>
                                <a:pt x="16313" y="20393"/>
                              </a:cubicBezTo>
                              <a:cubicBezTo>
                                <a:pt x="16321" y="20396"/>
                                <a:pt x="16328" y="20399"/>
                                <a:pt x="16336" y="20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0,20242" coordsize="298,236" path="m16146,20311c16145,20303,16142,20296,16141,20289c16140,20284,16138,20276,16141,20271c16148,20258,16199,20259,16209,20259c16245,20257,16278,20255,16314,20250c16331,20248,16347,20245,16363,20242c16366,20258,16369,20274,16371,20290c16374,20318,16374,20347,16381,20375c16388,20401,16394,20421,16407,20444c16416,20460,16424,20466,16437,20477em16267,20361c16255,20361,16242,20361,16230,20359c16218,20357,16257,20355,16220,20359c16252,20369,16282,20380,16313,20393c16321,20396,16328,20399,16336,20402e" stroked="t" o:allowincell="f" style="position:absolute;margin-left:369.85pt;margin-top:96.2pt;width:8.4pt;height:6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ads turned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scoe Heywar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ecutiv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ice-president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omptroller, ha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ddressed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hite-coated wait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om the senior officers' din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om. The man had come in wit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canters of sherry which he w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ouring into glasses.</w:t>
      </w:r>
    </w:p>
    <w:p>
      <w:pPr>
        <w:pStyle w:val="Style15"/>
        <w:spacing w:lineRule="auto" w:line="480"/>
        <w:rPr>
          <w:rFonts w:ascii="Courier New" w:hAnsi="Courier New"/>
          <w:lang w:val="en-US" w:eastAsia="en-US"/>
        </w:rPr>
      </w:pPr>
      <w:r>
        <w:rPr>
          <w:rFonts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3440</wp:posOffset>
                </wp:positionH>
                <wp:positionV relativeFrom="paragraph">
                  <wp:posOffset>378460</wp:posOffset>
                </wp:positionV>
                <wp:extent cx="107950" cy="193040"/>
                <wp:effectExtent l="9525" t="10160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37">
                              <a:moveTo>
                                <a:pt x="5468" y="22386"/>
                              </a:moveTo>
                              <a:cubicBezTo>
                                <a:pt x="5466" y="22389"/>
                                <a:pt x="5466" y="22390"/>
                                <a:pt x="5463" y="22389"/>
                              </a:cubicBezTo>
                              <a:cubicBezTo>
                                <a:pt x="5473" y="22379"/>
                                <a:pt x="5489" y="22377"/>
                                <a:pt x="5503" y="22372"/>
                              </a:cubicBezTo>
                              <a:cubicBezTo>
                                <a:pt x="5550" y="22356"/>
                                <a:pt x="5595" y="22335"/>
                                <a:pt x="5641" y="22317"/>
                              </a:cubicBezTo>
                              <a:cubicBezTo>
                                <a:pt x="5661" y="22310"/>
                                <a:pt x="5667" y="22308"/>
                                <a:pt x="5679" y="22302"/>
                              </a:cubicBezTo>
                            </a:path>
                            <a:path w="300" h="537">
                              <a:moveTo>
                                <a:pt x="5490" y="22373"/>
                              </a:moveTo>
                              <a:cubicBezTo>
                                <a:pt x="5488" y="22378"/>
                                <a:pt x="5485" y="22381"/>
                                <a:pt x="5486" y="22386"/>
                              </a:cubicBezTo>
                              <a:cubicBezTo>
                                <a:pt x="5492" y="22412"/>
                                <a:pt x="5519" y="22436"/>
                                <a:pt x="5532" y="22458"/>
                              </a:cubicBezTo>
                              <a:cubicBezTo>
                                <a:pt x="5545" y="22479"/>
                                <a:pt x="5557" y="22499"/>
                                <a:pt x="5568" y="22521"/>
                              </a:cubicBezTo>
                            </a:path>
                            <a:path w="300" h="537">
                              <a:moveTo>
                                <a:pt x="5619" y="22453"/>
                              </a:moveTo>
                              <a:cubicBezTo>
                                <a:pt x="5614" y="22445"/>
                                <a:pt x="5601" y="22441"/>
                                <a:pt x="5599" y="22455"/>
                              </a:cubicBezTo>
                              <a:cubicBezTo>
                                <a:pt x="5597" y="22468"/>
                                <a:pt x="5610" y="22494"/>
                                <a:pt x="5612" y="22506"/>
                              </a:cubicBezTo>
                              <a:cubicBezTo>
                                <a:pt x="5613" y="22510"/>
                                <a:pt x="5613" y="22515"/>
                                <a:pt x="5614" y="22519"/>
                              </a:cubicBezTo>
                            </a:path>
                            <a:path w="300" h="537">
                              <a:moveTo>
                                <a:pt x="5513" y="22507"/>
                              </a:moveTo>
                              <a:cubicBezTo>
                                <a:pt x="5506" y="22513"/>
                                <a:pt x="5502" y="22514"/>
                                <a:pt x="5513" y="22516"/>
                              </a:cubicBezTo>
                              <a:cubicBezTo>
                                <a:pt x="5537" y="22520"/>
                                <a:pt x="5565" y="22512"/>
                                <a:pt x="5589" y="22508"/>
                              </a:cubicBezTo>
                              <a:cubicBezTo>
                                <a:pt x="5619" y="22503"/>
                                <a:pt x="5649" y="22494"/>
                                <a:pt x="5678" y="22485"/>
                              </a:cubicBezTo>
                              <a:cubicBezTo>
                                <a:pt x="5685" y="22483"/>
                                <a:pt x="5691" y="22480"/>
                                <a:pt x="5698" y="22478"/>
                              </a:cubicBezTo>
                              <a:cubicBezTo>
                                <a:pt x="5686" y="22491"/>
                                <a:pt x="5669" y="22510"/>
                                <a:pt x="5654" y="22523"/>
                              </a:cubicBezTo>
                              <a:cubicBezTo>
                                <a:pt x="5622" y="22550"/>
                                <a:pt x="5588" y="22575"/>
                                <a:pt x="5557" y="22603"/>
                              </a:cubicBezTo>
                              <a:cubicBezTo>
                                <a:pt x="5556" y="22604"/>
                                <a:pt x="5554" y="22606"/>
                                <a:pt x="5553" y="22607"/>
                              </a:cubicBezTo>
                              <a:cubicBezTo>
                                <a:pt x="5568" y="22601"/>
                                <a:pt x="5586" y="22596"/>
                                <a:pt x="5602" y="22591"/>
                              </a:cubicBezTo>
                              <a:cubicBezTo>
                                <a:pt x="5656" y="22574"/>
                                <a:pt x="5709" y="22556"/>
                                <a:pt x="5762" y="22536"/>
                              </a:cubicBezTo>
                            </a:path>
                            <a:path w="300" h="537">
                              <a:moveTo>
                                <a:pt x="5597" y="22621"/>
                              </a:moveTo>
                              <a:cubicBezTo>
                                <a:pt x="5591" y="22629"/>
                                <a:pt x="5590" y="22629"/>
                                <a:pt x="5592" y="22646"/>
                              </a:cubicBezTo>
                              <a:cubicBezTo>
                                <a:pt x="5595" y="22674"/>
                                <a:pt x="5597" y="22701"/>
                                <a:pt x="5597" y="22729"/>
                              </a:cubicBezTo>
                              <a:cubicBezTo>
                                <a:pt x="5597" y="22758"/>
                                <a:pt x="5596" y="22788"/>
                                <a:pt x="5595" y="22817"/>
                              </a:cubicBezTo>
                              <a:cubicBezTo>
                                <a:pt x="5595" y="22829"/>
                                <a:pt x="5595" y="22831"/>
                                <a:pt x="5595" y="22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3,22302" coordsize="300,537" path="m5468,22386c5466,22389,5466,22390,5463,22389c5473,22379,5489,22377,5503,22372c5550,22356,5595,22335,5641,22317c5661,22310,5667,22308,5679,22302em5490,22373c5488,22378,5485,22381,5486,22386c5492,22412,5519,22436,5532,22458c5545,22479,5557,22499,5568,22521em5619,22453c5614,22445,5601,22441,5599,22455c5597,22468,5610,22494,5612,22506c5613,22510,5613,22515,5614,22519em5513,22507c5506,22513,5502,22514,5513,22516c5537,22520,5565,22512,5589,22508c5619,22503,5649,22494,5678,22485c5685,22483,5691,22480,5698,22478c5686,22491,5669,22510,5654,22523c5622,22550,5588,22575,5557,22603c5556,22604,5554,22606,5553,22607c5568,22601,5586,22596,5602,22591c5656,22574,5709,22556,5762,22536em5597,22621c5591,22629,5590,22629,5592,22646c5595,22674,5597,22701,5597,22729c5597,22758,5596,22788,5595,22817c5595,22829,5595,22831,5595,22838e" stroked="t" o:allowincell="f" style="position:absolute;margin-left:67.2pt;margin-top:29.8pt;width:8.45pt;height:15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0595</wp:posOffset>
                </wp:positionH>
                <wp:positionV relativeFrom="paragraph">
                  <wp:posOffset>364490</wp:posOffset>
                </wp:positionV>
                <wp:extent cx="132715" cy="146685"/>
                <wp:effectExtent l="10160" t="10160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408">
                              <a:moveTo>
                                <a:pt x="5748" y="22303"/>
                              </a:moveTo>
                              <a:cubicBezTo>
                                <a:pt x="5740" y="22307"/>
                                <a:pt x="5741" y="22308"/>
                                <a:pt x="5733" y="22304"/>
                              </a:cubicBezTo>
                              <a:cubicBezTo>
                                <a:pt x="5746" y="22300"/>
                                <a:pt x="5769" y="22292"/>
                                <a:pt x="5788" y="22288"/>
                              </a:cubicBezTo>
                              <a:cubicBezTo>
                                <a:pt x="5832" y="22279"/>
                                <a:pt x="5876" y="22271"/>
                                <a:pt x="5921" y="22264"/>
                              </a:cubicBezTo>
                            </a:path>
                            <a:path w="369" h="408">
                              <a:moveTo>
                                <a:pt x="5770" y="22436"/>
                              </a:moveTo>
                              <a:cubicBezTo>
                                <a:pt x="5751" y="22445"/>
                                <a:pt x="5750" y="22444"/>
                                <a:pt x="5740" y="22456"/>
                              </a:cubicBezTo>
                              <a:cubicBezTo>
                                <a:pt x="5727" y="22473"/>
                                <a:pt x="5747" y="22522"/>
                                <a:pt x="5753" y="22538"/>
                              </a:cubicBezTo>
                              <a:cubicBezTo>
                                <a:pt x="5771" y="22583"/>
                                <a:pt x="5794" y="22626"/>
                                <a:pt x="5812" y="22671"/>
                              </a:cubicBezTo>
                            </a:path>
                            <a:path w="369" h="408">
                              <a:moveTo>
                                <a:pt x="5862" y="22456"/>
                              </a:moveTo>
                              <a:cubicBezTo>
                                <a:pt x="5860" y="22453"/>
                                <a:pt x="5859" y="22452"/>
                                <a:pt x="5856" y="22451"/>
                              </a:cubicBezTo>
                              <a:cubicBezTo>
                                <a:pt x="5867" y="22434"/>
                                <a:pt x="5892" y="22439"/>
                                <a:pt x="5914" y="22438"/>
                              </a:cubicBezTo>
                              <a:cubicBezTo>
                                <a:pt x="5948" y="22437"/>
                                <a:pt x="5987" y="22440"/>
                                <a:pt x="6020" y="22447"/>
                              </a:cubicBezTo>
                              <a:cubicBezTo>
                                <a:pt x="6046" y="22453"/>
                                <a:pt x="6074" y="22468"/>
                                <a:pt x="6087" y="22489"/>
                              </a:cubicBezTo>
                              <a:cubicBezTo>
                                <a:pt x="6099" y="22509"/>
                                <a:pt x="6104" y="22528"/>
                                <a:pt x="6097" y="22551"/>
                              </a:cubicBezTo>
                              <a:cubicBezTo>
                                <a:pt x="6091" y="22564"/>
                                <a:pt x="6089" y="22569"/>
                                <a:pt x="6081" y="22575"/>
                              </a:cubicBezTo>
                            </a:path>
                            <a:path w="369" h="408">
                              <a:moveTo>
                                <a:pt x="5933" y="22327"/>
                              </a:moveTo>
                              <a:cubicBezTo>
                                <a:pt x="5925" y="22325"/>
                                <a:pt x="5925" y="22324"/>
                                <a:pt x="5924" y="22342"/>
                              </a:cubicBezTo>
                              <a:cubicBezTo>
                                <a:pt x="5921" y="22392"/>
                                <a:pt x="5934" y="22445"/>
                                <a:pt x="5938" y="22495"/>
                              </a:cubicBezTo>
                              <a:cubicBezTo>
                                <a:pt x="5941" y="22533"/>
                                <a:pt x="5946" y="22569"/>
                                <a:pt x="5951" y="226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22264" coordsize="369,408" path="m5748,22303c5740,22307,5741,22308,5733,22304c5746,22300,5769,22292,5788,22288c5832,22279,5876,22271,5921,22264em5770,22436c5751,22445,5750,22444,5740,22456c5727,22473,5747,22522,5753,22538c5771,22583,5794,22626,5812,22671em5862,22456c5860,22453,5859,22452,5856,22451c5867,22434,5892,22439,5914,22438c5948,22437,5987,22440,6020,22447c6046,22453,6074,22468,6087,22489c6099,22509,6104,22528,6097,22551c6091,22564,6089,22569,6081,22575em5933,22327c5925,22325,5925,22324,5924,22342c5921,22392,5934,22445,5938,22495c5941,22533,5946,22569,5951,22607e" stroked="t" o:allowincell="f" style="position:absolute;margin-left:74.85pt;margin-top:28.7pt;width:10.4pt;height:11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4105</wp:posOffset>
                </wp:positionH>
                <wp:positionV relativeFrom="paragraph">
                  <wp:posOffset>387350</wp:posOffset>
                </wp:positionV>
                <wp:extent cx="69215" cy="14605"/>
                <wp:effectExtent l="10160" t="10795" r="952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1">
                              <a:moveTo>
                                <a:pt x="6148" y="22367"/>
                              </a:moveTo>
                              <a:cubicBezTo>
                                <a:pt x="6139" y="22366"/>
                                <a:pt x="6138" y="22366"/>
                                <a:pt x="6131" y="22362"/>
                              </a:cubicBezTo>
                              <a:cubicBezTo>
                                <a:pt x="6141" y="22355"/>
                                <a:pt x="6134" y="22350"/>
                                <a:pt x="6153" y="22345"/>
                              </a:cubicBezTo>
                              <a:cubicBezTo>
                                <a:pt x="6193" y="22334"/>
                                <a:pt x="6243" y="22334"/>
                                <a:pt x="6284" y="22330"/>
                              </a:cubicBezTo>
                              <a:cubicBezTo>
                                <a:pt x="6306" y="22328"/>
                                <a:pt x="6309" y="22328"/>
                                <a:pt x="6322" y="22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1,22327" coordsize="192,41" path="m6148,22367c6139,22366,6138,22366,6131,22362c6141,22355,6134,22350,6153,22345c6193,22334,6243,22334,6284,22330c6306,22328,6309,22328,6322,22327e" stroked="t" o:allowincell="f" style="position:absolute;margin-left:86.15pt;margin-top:30.5pt;width:5.4pt;height:1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7285</wp:posOffset>
                </wp:positionH>
                <wp:positionV relativeFrom="paragraph">
                  <wp:posOffset>373380</wp:posOffset>
                </wp:positionV>
                <wp:extent cx="47625" cy="120015"/>
                <wp:effectExtent l="10795" t="1079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32">
                              <a:moveTo>
                                <a:pt x="6300" y="22289"/>
                              </a:moveTo>
                              <a:cubicBezTo>
                                <a:pt x="6292" y="22289"/>
                                <a:pt x="6274" y="22286"/>
                                <a:pt x="6267" y="22291"/>
                              </a:cubicBezTo>
                              <a:cubicBezTo>
                                <a:pt x="6244" y="22308"/>
                                <a:pt x="6251" y="22338"/>
                                <a:pt x="6255" y="22363"/>
                              </a:cubicBezTo>
                              <a:cubicBezTo>
                                <a:pt x="6262" y="22409"/>
                                <a:pt x="6274" y="22455"/>
                                <a:pt x="6282" y="22501"/>
                              </a:cubicBezTo>
                              <a:cubicBezTo>
                                <a:pt x="6289" y="22541"/>
                                <a:pt x="6295" y="22579"/>
                                <a:pt x="6295" y="22620"/>
                              </a:cubicBezTo>
                            </a:path>
                            <a:path w="132" h="332">
                              <a:moveTo>
                                <a:pt x="6331" y="22476"/>
                              </a:moveTo>
                              <a:cubicBezTo>
                                <a:pt x="6323" y="22481"/>
                                <a:pt x="6316" y="22479"/>
                                <a:pt x="6305" y="22475"/>
                              </a:cubicBezTo>
                              <a:cubicBezTo>
                                <a:pt x="6302" y="22474"/>
                                <a:pt x="6300" y="22472"/>
                                <a:pt x="6297" y="22471"/>
                              </a:cubicBezTo>
                              <a:cubicBezTo>
                                <a:pt x="6311" y="22485"/>
                                <a:pt x="6325" y="22500"/>
                                <a:pt x="6332" y="22519"/>
                              </a:cubicBezTo>
                              <a:cubicBezTo>
                                <a:pt x="6341" y="22544"/>
                                <a:pt x="6339" y="22568"/>
                                <a:pt x="6337" y="22593"/>
                              </a:cubicBezTo>
                              <a:cubicBezTo>
                                <a:pt x="6337" y="22600"/>
                                <a:pt x="6337" y="22602"/>
                                <a:pt x="6336" y="22606"/>
                              </a:cubicBezTo>
                              <a:cubicBezTo>
                                <a:pt x="6352" y="22603"/>
                                <a:pt x="6368" y="22596"/>
                                <a:pt x="6383" y="22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2,22289" coordsize="132,332" path="m6300,22289c6292,22289,6274,22286,6267,22291c6244,22308,6251,22338,6255,22363c6262,22409,6274,22455,6282,22501c6289,22541,6295,22579,6295,22620em6331,22476c6323,22481,6316,22479,6305,22475c6302,22474,6300,22472,6297,22471c6311,22485,6325,22500,6332,22519c6341,22544,6339,22568,6337,22593c6337,22600,6337,22602,6336,22606c6352,22603,6368,22596,6383,22590e" stroked="t" o:allowincell="f" style="position:absolute;margin-left:89.55pt;margin-top:29.4pt;width:3.7pt;height:9.4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6340</wp:posOffset>
                </wp:positionH>
                <wp:positionV relativeFrom="paragraph">
                  <wp:posOffset>365760</wp:posOffset>
                </wp:positionV>
                <wp:extent cx="198120" cy="130175"/>
                <wp:effectExtent l="9525" t="10160" r="952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361">
                              <a:moveTo>
                                <a:pt x="6415" y="22345"/>
                              </a:moveTo>
                              <a:cubicBezTo>
                                <a:pt x="6430" y="22347"/>
                                <a:pt x="6445" y="22346"/>
                                <a:pt x="6460" y="22347"/>
                              </a:cubicBezTo>
                              <a:cubicBezTo>
                                <a:pt x="6489" y="22348"/>
                                <a:pt x="6517" y="22349"/>
                                <a:pt x="6546" y="22349"/>
                              </a:cubicBezTo>
                            </a:path>
                            <a:path w="550" h="361">
                              <a:moveTo>
                                <a:pt x="6500" y="22272"/>
                              </a:moveTo>
                              <a:cubicBezTo>
                                <a:pt x="6485" y="22276"/>
                                <a:pt x="6481" y="22276"/>
                                <a:pt x="6473" y="22288"/>
                              </a:cubicBezTo>
                              <a:cubicBezTo>
                                <a:pt x="6455" y="22313"/>
                                <a:pt x="6466" y="22347"/>
                                <a:pt x="6473" y="22375"/>
                              </a:cubicBezTo>
                              <a:cubicBezTo>
                                <a:pt x="6491" y="22444"/>
                                <a:pt x="6526" y="22506"/>
                                <a:pt x="6551" y="22572"/>
                              </a:cubicBezTo>
                              <a:cubicBezTo>
                                <a:pt x="6561" y="22601"/>
                                <a:pt x="6563" y="22609"/>
                                <a:pt x="6572" y="22627"/>
                              </a:cubicBezTo>
                            </a:path>
                            <a:path w="550" h="361">
                              <a:moveTo>
                                <a:pt x="6458" y="22417"/>
                              </a:moveTo>
                              <a:cubicBezTo>
                                <a:pt x="6455" y="22423"/>
                                <a:pt x="6451" y="22419"/>
                                <a:pt x="6448" y="22427"/>
                              </a:cubicBezTo>
                              <a:cubicBezTo>
                                <a:pt x="6440" y="22449"/>
                                <a:pt x="6442" y="22462"/>
                                <a:pt x="6441" y="22486"/>
                              </a:cubicBezTo>
                              <a:cubicBezTo>
                                <a:pt x="6440" y="22520"/>
                                <a:pt x="6440" y="22555"/>
                                <a:pt x="6438" y="22589"/>
                              </a:cubicBezTo>
                            </a:path>
                            <a:path w="550" h="361">
                              <a:moveTo>
                                <a:pt x="6519" y="22478"/>
                              </a:moveTo>
                              <a:cubicBezTo>
                                <a:pt x="6539" y="22487"/>
                                <a:pt x="6558" y="22500"/>
                                <a:pt x="6574" y="22515"/>
                              </a:cubicBezTo>
                              <a:cubicBezTo>
                                <a:pt x="6597" y="22537"/>
                                <a:pt x="6615" y="22561"/>
                                <a:pt x="6635" y="22585"/>
                              </a:cubicBezTo>
                            </a:path>
                            <a:path w="550" h="361">
                              <a:moveTo>
                                <a:pt x="6779" y="22268"/>
                              </a:moveTo>
                              <a:cubicBezTo>
                                <a:pt x="6771" y="22273"/>
                                <a:pt x="6761" y="22278"/>
                                <a:pt x="6752" y="22284"/>
                              </a:cubicBezTo>
                              <a:cubicBezTo>
                                <a:pt x="6710" y="22311"/>
                                <a:pt x="6679" y="22350"/>
                                <a:pt x="6645" y="22386"/>
                              </a:cubicBezTo>
                              <a:cubicBezTo>
                                <a:pt x="6636" y="22395"/>
                                <a:pt x="6628" y="22405"/>
                                <a:pt x="6619" y="22414"/>
                              </a:cubicBezTo>
                            </a:path>
                            <a:path w="550" h="361">
                              <a:moveTo>
                                <a:pt x="6640" y="22437"/>
                              </a:moveTo>
                              <a:cubicBezTo>
                                <a:pt x="6650" y="22449"/>
                                <a:pt x="6655" y="22464"/>
                                <a:pt x="6661" y="22478"/>
                              </a:cubicBezTo>
                              <a:cubicBezTo>
                                <a:pt x="6674" y="22510"/>
                                <a:pt x="6688" y="22543"/>
                                <a:pt x="6692" y="22577"/>
                              </a:cubicBezTo>
                              <a:cubicBezTo>
                                <a:pt x="6693" y="22599"/>
                                <a:pt x="6693" y="22606"/>
                                <a:pt x="6693" y="22620"/>
                              </a:cubicBezTo>
                            </a:path>
                            <a:path w="550" h="361">
                              <a:moveTo>
                                <a:pt x="6777" y="22382"/>
                              </a:moveTo>
                              <a:cubicBezTo>
                                <a:pt x="6785" y="22386"/>
                                <a:pt x="6793" y="22389"/>
                                <a:pt x="6802" y="22393"/>
                              </a:cubicBezTo>
                              <a:cubicBezTo>
                                <a:pt x="6831" y="22407"/>
                                <a:pt x="6855" y="22425"/>
                                <a:pt x="6871" y="22454"/>
                              </a:cubicBezTo>
                              <a:cubicBezTo>
                                <a:pt x="6882" y="22474"/>
                                <a:pt x="6885" y="22503"/>
                                <a:pt x="6878" y="22525"/>
                              </a:cubicBezTo>
                              <a:cubicBezTo>
                                <a:pt x="6870" y="22547"/>
                                <a:pt x="6866" y="22555"/>
                                <a:pt x="6856" y="22567"/>
                              </a:cubicBezTo>
                            </a:path>
                            <a:path w="550" h="361">
                              <a:moveTo>
                                <a:pt x="6687" y="22472"/>
                              </a:moveTo>
                              <a:cubicBezTo>
                                <a:pt x="6706" y="22477"/>
                                <a:pt x="6714" y="22481"/>
                                <a:pt x="6732" y="22489"/>
                              </a:cubicBezTo>
                              <a:cubicBezTo>
                                <a:pt x="6791" y="22515"/>
                                <a:pt x="6851" y="22543"/>
                                <a:pt x="6905" y="22578"/>
                              </a:cubicBezTo>
                              <a:cubicBezTo>
                                <a:pt x="6927" y="22592"/>
                                <a:pt x="6945" y="22610"/>
                                <a:pt x="6964" y="226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5,22268" coordsize="550,361" path="m6415,22345c6430,22347,6445,22346,6460,22347c6489,22348,6517,22349,6546,22349em6500,22272c6485,22276,6481,22276,6473,22288c6455,22313,6466,22347,6473,22375c6491,22444,6526,22506,6551,22572c6561,22601,6563,22609,6572,22627em6458,22417c6455,22423,6451,22419,6448,22427c6440,22449,6442,22462,6441,22486c6440,22520,6440,22555,6438,22589em6519,22478c6539,22487,6558,22500,6574,22515c6597,22537,6615,22561,6635,22585em6779,22268c6771,22273,6761,22278,6752,22284c6710,22311,6679,22350,6645,22386c6636,22395,6628,22405,6619,22414em6640,22437c6650,22449,6655,22464,6661,22478c6674,22510,6688,22543,6692,22577c6693,22599,6693,22606,6693,22620em6777,22382c6785,22386,6793,22389,6802,22393c6831,22407,6855,22425,6871,22454c6882,22474,6885,22503,6878,22525c6870,22547,6866,22555,6856,22567em6687,22472c6706,22477,6714,22481,6732,22489c6791,22515,6851,22543,6905,22578c6927,22592,6945,22610,6964,22628e" stroked="t" o:allowincell="f" style="position:absolute;margin-left:94.2pt;margin-top:28.8pt;width:15.55pt;height:10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8805</wp:posOffset>
                </wp:positionH>
                <wp:positionV relativeFrom="paragraph">
                  <wp:posOffset>387350</wp:posOffset>
                </wp:positionV>
                <wp:extent cx="134620" cy="177800"/>
                <wp:effectExtent l="9525" t="9525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94">
                              <a:moveTo>
                                <a:pt x="8508" y="22328"/>
                              </a:moveTo>
                              <a:cubicBezTo>
                                <a:pt x="8500" y="22342"/>
                                <a:pt x="8505" y="22333"/>
                                <a:pt x="8491" y="22338"/>
                              </a:cubicBezTo>
                              <a:cubicBezTo>
                                <a:pt x="8485" y="22340"/>
                                <a:pt x="8478" y="22339"/>
                                <a:pt x="8473" y="22340"/>
                              </a:cubicBezTo>
                              <a:cubicBezTo>
                                <a:pt x="8447" y="22347"/>
                                <a:pt x="8430" y="22368"/>
                                <a:pt x="8411" y="22386"/>
                              </a:cubicBezTo>
                              <a:cubicBezTo>
                                <a:pt x="8374" y="22420"/>
                                <a:pt x="8339" y="22455"/>
                                <a:pt x="8303" y="22489"/>
                              </a:cubicBezTo>
                            </a:path>
                            <a:path w="374" h="494">
                              <a:moveTo>
                                <a:pt x="8296" y="22524"/>
                              </a:moveTo>
                              <a:cubicBezTo>
                                <a:pt x="8288" y="22522"/>
                                <a:pt x="8283" y="22536"/>
                                <a:pt x="8283" y="22549"/>
                              </a:cubicBezTo>
                              <a:cubicBezTo>
                                <a:pt x="8283" y="22583"/>
                                <a:pt x="8298" y="22616"/>
                                <a:pt x="8312" y="22646"/>
                              </a:cubicBezTo>
                            </a:path>
                            <a:path w="374" h="494">
                              <a:moveTo>
                                <a:pt x="8365" y="22534"/>
                              </a:moveTo>
                              <a:cubicBezTo>
                                <a:pt x="8366" y="22527"/>
                                <a:pt x="8361" y="22522"/>
                                <a:pt x="8374" y="22514"/>
                              </a:cubicBezTo>
                              <a:cubicBezTo>
                                <a:pt x="8399" y="22498"/>
                                <a:pt x="8427" y="22487"/>
                                <a:pt x="8456" y="22480"/>
                              </a:cubicBezTo>
                              <a:cubicBezTo>
                                <a:pt x="8482" y="22473"/>
                                <a:pt x="8504" y="22472"/>
                                <a:pt x="8530" y="22476"/>
                              </a:cubicBezTo>
                              <a:cubicBezTo>
                                <a:pt x="8544" y="22478"/>
                                <a:pt x="8559" y="22482"/>
                                <a:pt x="8572" y="22488"/>
                              </a:cubicBezTo>
                              <a:cubicBezTo>
                                <a:pt x="8592" y="22497"/>
                                <a:pt x="8604" y="22514"/>
                                <a:pt x="8619" y="22530"/>
                              </a:cubicBezTo>
                              <a:cubicBezTo>
                                <a:pt x="8630" y="22541"/>
                                <a:pt x="8639" y="22553"/>
                                <a:pt x="8646" y="22565"/>
                              </a:cubicBezTo>
                              <a:cubicBezTo>
                                <a:pt x="8651" y="22573"/>
                                <a:pt x="8652" y="22579"/>
                                <a:pt x="8656" y="22588"/>
                              </a:cubicBezTo>
                            </a:path>
                            <a:path w="374" h="494">
                              <a:moveTo>
                                <a:pt x="8391" y="22595"/>
                              </a:moveTo>
                              <a:cubicBezTo>
                                <a:pt x="8383" y="22594"/>
                                <a:pt x="8374" y="22593"/>
                                <a:pt x="8367" y="22591"/>
                              </a:cubicBezTo>
                              <a:cubicBezTo>
                                <a:pt x="8376" y="22593"/>
                                <a:pt x="8366" y="22590"/>
                                <a:pt x="8399" y="22590"/>
                              </a:cubicBezTo>
                              <a:cubicBezTo>
                                <a:pt x="8442" y="22590"/>
                                <a:pt x="8483" y="22589"/>
                                <a:pt x="8525" y="22577"/>
                              </a:cubicBezTo>
                              <a:cubicBezTo>
                                <a:pt x="8535" y="22574"/>
                                <a:pt x="8538" y="22573"/>
                                <a:pt x="8543" y="22569"/>
                              </a:cubicBezTo>
                              <a:cubicBezTo>
                                <a:pt x="8526" y="22580"/>
                                <a:pt x="8510" y="22591"/>
                                <a:pt x="8493" y="22601"/>
                              </a:cubicBezTo>
                              <a:cubicBezTo>
                                <a:pt x="8474" y="22613"/>
                                <a:pt x="8456" y="22624"/>
                                <a:pt x="8439" y="22637"/>
                              </a:cubicBezTo>
                              <a:cubicBezTo>
                                <a:pt x="8451" y="22638"/>
                                <a:pt x="8459" y="22637"/>
                                <a:pt x="8471" y="22634"/>
                              </a:cubicBezTo>
                              <a:cubicBezTo>
                                <a:pt x="8497" y="22628"/>
                                <a:pt x="8504" y="22627"/>
                                <a:pt x="8520" y="22621"/>
                              </a:cubicBezTo>
                            </a:path>
                            <a:path w="374" h="494">
                              <a:moveTo>
                                <a:pt x="8568" y="22568"/>
                              </a:moveTo>
                              <a:cubicBezTo>
                                <a:pt x="8556" y="22569"/>
                                <a:pt x="8541" y="22567"/>
                                <a:pt x="8530" y="22573"/>
                              </a:cubicBezTo>
                              <a:cubicBezTo>
                                <a:pt x="8509" y="22585"/>
                                <a:pt x="8503" y="22586"/>
                                <a:pt x="8501" y="22612"/>
                              </a:cubicBezTo>
                              <a:cubicBezTo>
                                <a:pt x="8499" y="22633"/>
                                <a:pt x="8503" y="22661"/>
                                <a:pt x="8513" y="22680"/>
                              </a:cubicBezTo>
                              <a:cubicBezTo>
                                <a:pt x="8518" y="22690"/>
                                <a:pt x="8522" y="22698"/>
                                <a:pt x="8530" y="22703"/>
                              </a:cubicBezTo>
                            </a:path>
                            <a:path w="374" h="494">
                              <a:moveTo>
                                <a:pt x="8523" y="22694"/>
                              </a:moveTo>
                              <a:cubicBezTo>
                                <a:pt x="8515" y="22698"/>
                                <a:pt x="8509" y="22699"/>
                                <a:pt x="8501" y="22704"/>
                              </a:cubicBezTo>
                              <a:cubicBezTo>
                                <a:pt x="8489" y="22711"/>
                                <a:pt x="8478" y="22721"/>
                                <a:pt x="8471" y="22733"/>
                              </a:cubicBezTo>
                              <a:cubicBezTo>
                                <a:pt x="8464" y="22746"/>
                                <a:pt x="8457" y="22764"/>
                                <a:pt x="8454" y="22778"/>
                              </a:cubicBezTo>
                              <a:cubicBezTo>
                                <a:pt x="8453" y="22785"/>
                                <a:pt x="8451" y="22791"/>
                                <a:pt x="8449" y="22798"/>
                              </a:cubicBezTo>
                              <a:cubicBezTo>
                                <a:pt x="8451" y="22804"/>
                                <a:pt x="8453" y="22795"/>
                                <a:pt x="8458" y="22789"/>
                              </a:cubicBezTo>
                              <a:cubicBezTo>
                                <a:pt x="8464" y="22782"/>
                                <a:pt x="8468" y="22777"/>
                                <a:pt x="8476" y="22772"/>
                              </a:cubicBezTo>
                              <a:cubicBezTo>
                                <a:pt x="8491" y="22762"/>
                                <a:pt x="8515" y="22759"/>
                                <a:pt x="8532" y="22754"/>
                              </a:cubicBezTo>
                              <a:cubicBezTo>
                                <a:pt x="8564" y="22745"/>
                                <a:pt x="8594" y="22735"/>
                                <a:pt x="8626" y="22726"/>
                              </a:cubicBezTo>
                            </a:path>
                            <a:path w="374" h="494">
                              <a:moveTo>
                                <a:pt x="8543" y="22724"/>
                              </a:moveTo>
                              <a:cubicBezTo>
                                <a:pt x="8546" y="22732"/>
                                <a:pt x="8547" y="22733"/>
                                <a:pt x="8547" y="22743"/>
                              </a:cubicBezTo>
                              <a:cubicBezTo>
                                <a:pt x="8548" y="22759"/>
                                <a:pt x="8558" y="22785"/>
                                <a:pt x="8568" y="22798"/>
                              </a:cubicBezTo>
                              <a:cubicBezTo>
                                <a:pt x="8574" y="22806"/>
                                <a:pt x="8584" y="22814"/>
                                <a:pt x="8592" y="22821"/>
                              </a:cubicBezTo>
                            </a:path>
                            <a:path w="374" h="494">
                              <a:moveTo>
                                <a:pt x="8589" y="22797"/>
                              </a:moveTo>
                              <a:cubicBezTo>
                                <a:pt x="8581" y="22798"/>
                                <a:pt x="8574" y="22796"/>
                                <a:pt x="8567" y="22795"/>
                              </a:cubicBezTo>
                              <a:cubicBezTo>
                                <a:pt x="8564" y="22795"/>
                                <a:pt x="8562" y="22795"/>
                                <a:pt x="8565" y="22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3,22328" coordsize="374,494" path="m8508,22328c8500,22342,8505,22333,8491,22338c8485,22340,8478,22339,8473,22340c8447,22347,8430,22368,8411,22386c8374,22420,8339,22455,8303,22489em8296,22524c8288,22522,8283,22536,8283,22549c8283,22583,8298,22616,8312,22646em8365,22534c8366,22527,8361,22522,8374,22514c8399,22498,8427,22487,8456,22480c8482,22473,8504,22472,8530,22476c8544,22478,8559,22482,8572,22488c8592,22497,8604,22514,8619,22530c8630,22541,8639,22553,8646,22565c8651,22573,8652,22579,8656,22588em8391,22595c8383,22594,8374,22593,8367,22591c8376,22593,8366,22590,8399,22590c8442,22590,8483,22589,8525,22577c8535,22574,8538,22573,8543,22569c8526,22580,8510,22591,8493,22601c8474,22613,8456,22624,8439,22637c8451,22638,8459,22637,8471,22634c8497,22628,8504,22627,8520,22621em8568,22568c8556,22569,8541,22567,8530,22573c8509,22585,8503,22586,8501,22612c8499,22633,8503,22661,8513,22680c8518,22690,8522,22698,8530,22703em8523,22694c8515,22698,8509,22699,8501,22704c8489,22711,8478,22721,8471,22733c8464,22746,8457,22764,8454,22778c8453,22785,8451,22791,8449,22798c8451,22804,8453,22795,8458,22789c8464,22782,8468,22777,8476,22772c8491,22762,8515,22759,8532,22754c8564,22745,8594,22735,8626,22726em8543,22724c8546,22732,8547,22733,8547,22743c8548,22759,8558,22785,8568,22798c8574,22806,8584,22814,8592,22821em8589,22797c8581,22798,8574,22796,8567,22795c8564,22795,8562,22795,8565,22795e" stroked="t" o:allowincell="f" style="position:absolute;margin-left:147.15pt;margin-top:30.5pt;width:10.55pt;height:13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2510</wp:posOffset>
                </wp:positionH>
                <wp:positionV relativeFrom="paragraph">
                  <wp:posOffset>392430</wp:posOffset>
                </wp:positionV>
                <wp:extent cx="21590" cy="15875"/>
                <wp:effectExtent l="9525" t="1016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4">
                              <a:moveTo>
                                <a:pt x="9509" y="22384"/>
                              </a:moveTo>
                              <a:cubicBezTo>
                                <a:pt x="9510" y="22378"/>
                                <a:pt x="9500" y="22382"/>
                                <a:pt x="9492" y="22381"/>
                              </a:cubicBezTo>
                              <a:cubicBezTo>
                                <a:pt x="9491" y="22381"/>
                                <a:pt x="9489" y="22380"/>
                                <a:pt x="9488" y="22380"/>
                              </a:cubicBezTo>
                              <a:cubicBezTo>
                                <a:pt x="9505" y="22372"/>
                                <a:pt x="9483" y="22371"/>
                                <a:pt x="9512" y="22356"/>
                              </a:cubicBezTo>
                              <a:cubicBezTo>
                                <a:pt x="9524" y="22351"/>
                                <a:pt x="9535" y="22346"/>
                                <a:pt x="9547" y="22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8,22341" coordsize="60,44" path="m9509,22384c9510,22378,9500,22382,9492,22381c9491,22381,9489,22380,9488,22380c9505,22372,9483,22371,9512,22356c9524,22351,9535,22346,9547,22341e" stroked="t" o:allowincell="f" style="position:absolute;margin-left:181.3pt;margin-top:30.9pt;width:1.65pt;height:1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1085</wp:posOffset>
                </wp:positionH>
                <wp:positionV relativeFrom="paragraph">
                  <wp:posOffset>389890</wp:posOffset>
                </wp:positionV>
                <wp:extent cx="57150" cy="131445"/>
                <wp:effectExtent l="9525" t="10160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66">
                              <a:moveTo>
                                <a:pt x="9690" y="22334"/>
                              </a:moveTo>
                              <a:cubicBezTo>
                                <a:pt x="9673" y="22340"/>
                                <a:pt x="9660" y="22342"/>
                                <a:pt x="9646" y="22353"/>
                              </a:cubicBezTo>
                              <a:cubicBezTo>
                                <a:pt x="9616" y="22378"/>
                                <a:pt x="9619" y="22404"/>
                                <a:pt x="9624" y="22443"/>
                              </a:cubicBezTo>
                              <a:cubicBezTo>
                                <a:pt x="9631" y="22495"/>
                                <a:pt x="9651" y="22548"/>
                                <a:pt x="9668" y="22598"/>
                              </a:cubicBezTo>
                            </a:path>
                            <a:path w="159" h="366">
                              <a:moveTo>
                                <a:pt x="9718" y="22476"/>
                              </a:moveTo>
                              <a:cubicBezTo>
                                <a:pt x="9714" y="22469"/>
                                <a:pt x="9704" y="22447"/>
                                <a:pt x="9705" y="22455"/>
                              </a:cubicBezTo>
                              <a:cubicBezTo>
                                <a:pt x="9708" y="22478"/>
                                <a:pt x="9701" y="22438"/>
                                <a:pt x="9698" y="22472"/>
                              </a:cubicBezTo>
                              <a:cubicBezTo>
                                <a:pt x="9695" y="22501"/>
                                <a:pt x="9698" y="22531"/>
                                <a:pt x="9695" y="22560"/>
                              </a:cubicBezTo>
                            </a:path>
                            <a:path w="159" h="366">
                              <a:moveTo>
                                <a:pt x="9567" y="22540"/>
                              </a:moveTo>
                              <a:cubicBezTo>
                                <a:pt x="9576" y="22533"/>
                                <a:pt x="9572" y="22534"/>
                                <a:pt x="9586" y="22532"/>
                              </a:cubicBezTo>
                              <a:cubicBezTo>
                                <a:pt x="9609" y="22529"/>
                                <a:pt x="9641" y="22535"/>
                                <a:pt x="9661" y="22546"/>
                              </a:cubicBezTo>
                              <a:cubicBezTo>
                                <a:pt x="9695" y="22565"/>
                                <a:pt x="9695" y="22592"/>
                                <a:pt x="9683" y="22624"/>
                              </a:cubicBezTo>
                              <a:cubicBezTo>
                                <a:pt x="9672" y="22653"/>
                                <a:pt x="9652" y="22670"/>
                                <a:pt x="9631" y="22691"/>
                              </a:cubicBezTo>
                              <a:cubicBezTo>
                                <a:pt x="9626" y="22696"/>
                                <a:pt x="9625" y="22698"/>
                                <a:pt x="9621" y="22699"/>
                              </a:cubicBezTo>
                              <a:cubicBezTo>
                                <a:pt x="9641" y="22697"/>
                                <a:pt x="9661" y="22690"/>
                                <a:pt x="9680" y="22684"/>
                              </a:cubicBezTo>
                              <a:cubicBezTo>
                                <a:pt x="9695" y="22679"/>
                                <a:pt x="9710" y="22674"/>
                                <a:pt x="9725" y="226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7,22334" coordsize="159,366" path="m9690,22334c9673,22340,9660,22342,9646,22353c9616,22378,9619,22404,9624,22443c9631,22495,9651,22548,9668,22598em9718,22476c9714,22469,9704,22447,9705,22455c9708,22478,9701,22438,9698,22472c9695,22501,9698,22531,9695,22560em9567,22540c9576,22533,9572,22534,9586,22532c9609,22529,9641,22535,9661,22546c9695,22565,9695,22592,9683,22624c9672,22653,9652,22670,9631,22691c9626,22696,9625,22698,9621,22699c9641,22697,9661,22690,9680,22684c9695,22679,9710,22674,9725,22669e" stroked="t" o:allowincell="f" style="position:absolute;margin-left:183.55pt;margin-top:30.7pt;width:4.45pt;height:10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1570</wp:posOffset>
                </wp:positionH>
                <wp:positionV relativeFrom="paragraph">
                  <wp:posOffset>321945</wp:posOffset>
                </wp:positionV>
                <wp:extent cx="157480" cy="201295"/>
                <wp:effectExtent l="9525" t="10795" r="952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59">
                              <a:moveTo>
                                <a:pt x="9784" y="22245"/>
                              </a:moveTo>
                              <a:cubicBezTo>
                                <a:pt x="9779" y="22241"/>
                                <a:pt x="9760" y="22235"/>
                                <a:pt x="9767" y="22236"/>
                              </a:cubicBezTo>
                              <a:cubicBezTo>
                                <a:pt x="9769" y="22237"/>
                                <a:pt x="9770" y="22237"/>
                                <a:pt x="9772" y="22238"/>
                              </a:cubicBezTo>
                              <a:cubicBezTo>
                                <a:pt x="9759" y="22216"/>
                                <a:pt x="9796" y="22237"/>
                                <a:pt x="9809" y="22243"/>
                              </a:cubicBezTo>
                              <a:cubicBezTo>
                                <a:pt x="9830" y="22254"/>
                                <a:pt x="9838" y="22259"/>
                                <a:pt x="9851" y="22269"/>
                              </a:cubicBezTo>
                            </a:path>
                            <a:path w="436" h="559">
                              <a:moveTo>
                                <a:pt x="9821" y="22368"/>
                              </a:moveTo>
                              <a:cubicBezTo>
                                <a:pt x="9810" y="22366"/>
                                <a:pt x="9800" y="22364"/>
                                <a:pt x="9789" y="22363"/>
                              </a:cubicBezTo>
                              <a:cubicBezTo>
                                <a:pt x="9788" y="22346"/>
                                <a:pt x="9804" y="22348"/>
                                <a:pt x="9822" y="22346"/>
                              </a:cubicBezTo>
                              <a:cubicBezTo>
                                <a:pt x="9837" y="22345"/>
                                <a:pt x="9867" y="22343"/>
                                <a:pt x="9878" y="22358"/>
                              </a:cubicBezTo>
                              <a:cubicBezTo>
                                <a:pt x="9894" y="22380"/>
                                <a:pt x="9880" y="22423"/>
                                <a:pt x="9873" y="22446"/>
                              </a:cubicBezTo>
                              <a:cubicBezTo>
                                <a:pt x="9859" y="22494"/>
                                <a:pt x="9842" y="22539"/>
                                <a:pt x="9819" y="22584"/>
                              </a:cubicBezTo>
                              <a:cubicBezTo>
                                <a:pt x="9812" y="22597"/>
                                <a:pt x="9807" y="22609"/>
                                <a:pt x="9802" y="22623"/>
                              </a:cubicBezTo>
                              <a:cubicBezTo>
                                <a:pt x="9815" y="22615"/>
                                <a:pt x="9825" y="22606"/>
                                <a:pt x="9836" y="22595"/>
                              </a:cubicBezTo>
                              <a:cubicBezTo>
                                <a:pt x="9850" y="22581"/>
                                <a:pt x="9863" y="22563"/>
                                <a:pt x="9875" y="22550"/>
                              </a:cubicBezTo>
                              <a:cubicBezTo>
                                <a:pt x="9877" y="22549"/>
                                <a:pt x="9878" y="22548"/>
                                <a:pt x="9880" y="22547"/>
                              </a:cubicBezTo>
                              <a:cubicBezTo>
                                <a:pt x="9885" y="22565"/>
                                <a:pt x="9892" y="22585"/>
                                <a:pt x="9895" y="22604"/>
                              </a:cubicBezTo>
                              <a:cubicBezTo>
                                <a:pt x="9899" y="22631"/>
                                <a:pt x="9900" y="22659"/>
                                <a:pt x="9900" y="22686"/>
                              </a:cubicBezTo>
                            </a:path>
                            <a:path w="436" h="559">
                              <a:moveTo>
                                <a:pt x="9905" y="22511"/>
                              </a:moveTo>
                              <a:cubicBezTo>
                                <a:pt x="9915" y="22527"/>
                                <a:pt x="9926" y="22541"/>
                                <a:pt x="9937" y="22556"/>
                              </a:cubicBezTo>
                              <a:cubicBezTo>
                                <a:pt x="9947" y="22569"/>
                                <a:pt x="9952" y="22576"/>
                                <a:pt x="9960" y="22589"/>
                              </a:cubicBezTo>
                            </a:path>
                            <a:path w="436" h="559">
                              <a:moveTo>
                                <a:pt x="9948" y="22329"/>
                              </a:moveTo>
                              <a:cubicBezTo>
                                <a:pt x="9953" y="22349"/>
                                <a:pt x="9959" y="22370"/>
                                <a:pt x="9964" y="22390"/>
                              </a:cubicBezTo>
                              <a:cubicBezTo>
                                <a:pt x="9971" y="22417"/>
                                <a:pt x="9979" y="22443"/>
                                <a:pt x="9989" y="22469"/>
                              </a:cubicBezTo>
                              <a:cubicBezTo>
                                <a:pt x="9989" y="22470"/>
                                <a:pt x="9990" y="22471"/>
                                <a:pt x="9990" y="22472"/>
                              </a:cubicBezTo>
                            </a:path>
                            <a:path w="436" h="559">
                              <a:moveTo>
                                <a:pt x="9974" y="22291"/>
                              </a:moveTo>
                              <a:cubicBezTo>
                                <a:pt x="9973" y="22284"/>
                                <a:pt x="9968" y="22274"/>
                                <a:pt x="9970" y="22267"/>
                              </a:cubicBezTo>
                              <a:cubicBezTo>
                                <a:pt x="9973" y="22256"/>
                                <a:pt x="9989" y="22258"/>
                                <a:pt x="9997" y="22260"/>
                              </a:cubicBezTo>
                              <a:cubicBezTo>
                                <a:pt x="10039" y="22271"/>
                                <a:pt x="10080" y="22305"/>
                                <a:pt x="10111" y="22334"/>
                              </a:cubicBezTo>
                              <a:cubicBezTo>
                                <a:pt x="10152" y="22372"/>
                                <a:pt x="10182" y="22424"/>
                                <a:pt x="10195" y="22478"/>
                              </a:cubicBezTo>
                              <a:cubicBezTo>
                                <a:pt x="10200" y="22499"/>
                                <a:pt x="10198" y="22507"/>
                                <a:pt x="10195" y="22527"/>
                              </a:cubicBezTo>
                            </a:path>
                            <a:path w="436" h="559">
                              <a:moveTo>
                                <a:pt x="10021" y="22397"/>
                              </a:moveTo>
                              <a:cubicBezTo>
                                <a:pt x="10013" y="22397"/>
                                <a:pt x="10008" y="22397"/>
                                <a:pt x="10002" y="22397"/>
                              </a:cubicBezTo>
                              <a:cubicBezTo>
                                <a:pt x="9994" y="22397"/>
                                <a:pt x="9987" y="22397"/>
                                <a:pt x="9995" y="22398"/>
                              </a:cubicBezTo>
                              <a:cubicBezTo>
                                <a:pt x="10018" y="22400"/>
                                <a:pt x="10041" y="22402"/>
                                <a:pt x="10064" y="22406"/>
                              </a:cubicBezTo>
                            </a:path>
                            <a:path w="436" h="559">
                              <a:moveTo>
                                <a:pt x="10034" y="22537"/>
                              </a:moveTo>
                              <a:cubicBezTo>
                                <a:pt x="10020" y="22540"/>
                                <a:pt x="10015" y="22540"/>
                                <a:pt x="10005" y="22545"/>
                              </a:cubicBezTo>
                              <a:cubicBezTo>
                                <a:pt x="10014" y="22542"/>
                                <a:pt x="10021" y="22542"/>
                                <a:pt x="10031" y="22541"/>
                              </a:cubicBezTo>
                            </a:path>
                            <a:path w="436" h="559">
                              <a:moveTo>
                                <a:pt x="9989" y="22145"/>
                              </a:moveTo>
                              <a:cubicBezTo>
                                <a:pt x="9987" y="22151"/>
                                <a:pt x="9979" y="22147"/>
                                <a:pt x="9984" y="22168"/>
                              </a:cubicBezTo>
                              <a:cubicBezTo>
                                <a:pt x="10001" y="22240"/>
                                <a:pt x="10052" y="22315"/>
                                <a:pt x="10081" y="22382"/>
                              </a:cubicBezTo>
                              <a:cubicBezTo>
                                <a:pt x="10113" y="22457"/>
                                <a:pt x="10138" y="22535"/>
                                <a:pt x="10152" y="22615"/>
                              </a:cubicBezTo>
                              <a:cubicBezTo>
                                <a:pt x="10158" y="22661"/>
                                <a:pt x="10159" y="22674"/>
                                <a:pt x="10168" y="227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4,22145" coordsize="436,559" path="m9784,22245c9779,22241,9760,22235,9767,22236c9769,22237,9770,22237,9772,22238c9759,22216,9796,22237,9809,22243c9830,22254,9838,22259,9851,22269em9821,22368c9810,22366,9800,22364,9789,22363c9788,22346,9804,22348,9822,22346c9837,22345,9867,22343,9878,22358c9894,22380,9880,22423,9873,22446c9859,22494,9842,22539,9819,22584c9812,22597,9807,22609,9802,22623c9815,22615,9825,22606,9836,22595c9850,22581,9863,22563,9875,22550c9877,22549,9878,22548,9880,22547c9885,22565,9892,22585,9895,22604c9899,22631,9900,22659,9900,22686em9905,22511c9915,22527,9926,22541,9937,22556c9947,22569,9952,22576,9960,22589em9948,22329c9953,22349,9959,22370,9964,22390c9971,22417,9979,22443,9989,22469c9989,22470,9990,22471,9990,22472em9974,22291c9973,22284,9968,22274,9970,22267c9973,22256,9989,22258,9997,22260c10039,22271,10080,22305,10111,22334c10152,22372,10182,22424,10195,22478c10200,22499,10198,22507,10195,22527em10021,22397c10013,22397,10008,22397,10002,22397c9994,22397,9987,22397,9995,22398c10018,22400,10041,22402,10064,22406em10034,22537c10020,22540,10015,22540,10005,22545c10014,22542,10021,22542,10031,22541em9989,22145c9987,22151,9979,22147,9984,22168c10001,22240,10052,22315,10081,22382c10113,22457,10138,22535,10152,22615c10158,22661,10159,22674,10168,22703e" stroked="t" o:allowincell="f" style="position:absolute;margin-left:189.1pt;margin-top:25.35pt;width:12.35pt;height:15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240</wp:posOffset>
                </wp:positionH>
                <wp:positionV relativeFrom="paragraph">
                  <wp:posOffset>347345</wp:posOffset>
                </wp:positionV>
                <wp:extent cx="66040" cy="4445"/>
                <wp:effectExtent l="9525" t="10160" r="952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4">
                              <a:moveTo>
                                <a:pt x="5273" y="23329"/>
                              </a:moveTo>
                              <a:cubicBezTo>
                                <a:pt x="5266" y="23327"/>
                                <a:pt x="5258" y="23321"/>
                                <a:pt x="5251" y="23317"/>
                              </a:cubicBezTo>
                              <a:cubicBezTo>
                                <a:pt x="5266" y="23316"/>
                                <a:pt x="5282" y="23317"/>
                                <a:pt x="5297" y="23317"/>
                              </a:cubicBezTo>
                              <a:cubicBezTo>
                                <a:pt x="5332" y="23318"/>
                                <a:pt x="5366" y="23319"/>
                                <a:pt x="5401" y="23319"/>
                              </a:cubicBezTo>
                              <a:cubicBezTo>
                                <a:pt x="5420" y="23319"/>
                                <a:pt x="5423" y="23319"/>
                                <a:pt x="5434" y="233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1,23316" coordsize="184,14" path="m5273,23329c5266,23327,5258,23321,5251,23317c5266,23316,5282,23317,5297,23317c5332,23318,5366,23319,5401,23319c5420,23319,5423,23319,5434,23319e" stroked="t" o:allowincell="f" style="position:absolute;margin-left:61.2pt;margin-top:27.35pt;width:5.15pt;height:0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0910</wp:posOffset>
                </wp:positionH>
                <wp:positionV relativeFrom="paragraph">
                  <wp:posOffset>273685</wp:posOffset>
                </wp:positionV>
                <wp:extent cx="138430" cy="107950"/>
                <wp:effectExtent l="9525" t="825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99">
                              <a:moveTo>
                                <a:pt x="5783" y="23124"/>
                              </a:moveTo>
                              <a:cubicBezTo>
                                <a:pt x="5784" y="23123"/>
                                <a:pt x="5786" y="23121"/>
                                <a:pt x="5787" y="23120"/>
                              </a:cubicBezTo>
                              <a:cubicBezTo>
                                <a:pt x="5782" y="23117"/>
                                <a:pt x="5785" y="23117"/>
                                <a:pt x="5782" y="23117"/>
                              </a:cubicBezTo>
                              <a:cubicBezTo>
                                <a:pt x="5751" y="23121"/>
                                <a:pt x="5735" y="23174"/>
                                <a:pt x="5720" y="23197"/>
                              </a:cubicBezTo>
                              <a:cubicBezTo>
                                <a:pt x="5707" y="23217"/>
                                <a:pt x="5683" y="23242"/>
                                <a:pt x="5678" y="23267"/>
                              </a:cubicBezTo>
                              <a:cubicBezTo>
                                <a:pt x="5680" y="23269"/>
                                <a:pt x="5681" y="23270"/>
                                <a:pt x="5683" y="23272"/>
                              </a:cubicBezTo>
                              <a:cubicBezTo>
                                <a:pt x="5697" y="23265"/>
                                <a:pt x="5711" y="23258"/>
                                <a:pt x="5725" y="23250"/>
                              </a:cubicBezTo>
                              <a:cubicBezTo>
                                <a:pt x="5746" y="23238"/>
                                <a:pt x="5754" y="23235"/>
                                <a:pt x="5773" y="23229"/>
                              </a:cubicBezTo>
                              <a:cubicBezTo>
                                <a:pt x="5782" y="23225"/>
                                <a:pt x="5785" y="23224"/>
                                <a:pt x="5792" y="23226"/>
                              </a:cubicBezTo>
                              <a:cubicBezTo>
                                <a:pt x="5779" y="23246"/>
                                <a:pt x="5762" y="23267"/>
                                <a:pt x="5745" y="23284"/>
                              </a:cubicBezTo>
                              <a:cubicBezTo>
                                <a:pt x="5729" y="23301"/>
                                <a:pt x="5713" y="23315"/>
                                <a:pt x="5699" y="23334"/>
                              </a:cubicBezTo>
                              <a:cubicBezTo>
                                <a:pt x="5708" y="23336"/>
                                <a:pt x="5713" y="23336"/>
                                <a:pt x="5728" y="23332"/>
                              </a:cubicBezTo>
                              <a:cubicBezTo>
                                <a:pt x="5740" y="23329"/>
                                <a:pt x="5758" y="23322"/>
                                <a:pt x="5770" y="23329"/>
                              </a:cubicBezTo>
                              <a:cubicBezTo>
                                <a:pt x="5772" y="23332"/>
                                <a:pt x="5773" y="23335"/>
                                <a:pt x="5775" y="23338"/>
                              </a:cubicBezTo>
                              <a:cubicBezTo>
                                <a:pt x="5763" y="23359"/>
                                <a:pt x="5751" y="23378"/>
                                <a:pt x="5736" y="23397"/>
                              </a:cubicBezTo>
                              <a:cubicBezTo>
                                <a:pt x="5717" y="23422"/>
                                <a:pt x="5730" y="23403"/>
                                <a:pt x="5733" y="23410"/>
                              </a:cubicBezTo>
                            </a:path>
                            <a:path w="385" h="299">
                              <a:moveTo>
                                <a:pt x="6008" y="23146"/>
                              </a:moveTo>
                              <a:cubicBezTo>
                                <a:pt x="6000" y="23163"/>
                                <a:pt x="5995" y="23159"/>
                                <a:pt x="5976" y="23167"/>
                              </a:cubicBezTo>
                              <a:cubicBezTo>
                                <a:pt x="5942" y="23181"/>
                                <a:pt x="5923" y="23202"/>
                                <a:pt x="5899" y="23228"/>
                              </a:cubicBezTo>
                              <a:cubicBezTo>
                                <a:pt x="5883" y="23246"/>
                                <a:pt x="5875" y="23256"/>
                                <a:pt x="5874" y="23278"/>
                              </a:cubicBezTo>
                              <a:cubicBezTo>
                                <a:pt x="5874" y="23279"/>
                                <a:pt x="5874" y="23280"/>
                                <a:pt x="5874" y="23281"/>
                              </a:cubicBezTo>
                              <a:cubicBezTo>
                                <a:pt x="5887" y="23282"/>
                                <a:pt x="5894" y="23281"/>
                                <a:pt x="5906" y="23276"/>
                              </a:cubicBezTo>
                              <a:cubicBezTo>
                                <a:pt x="5934" y="23263"/>
                                <a:pt x="5962" y="23249"/>
                                <a:pt x="5988" y="23233"/>
                              </a:cubicBezTo>
                              <a:cubicBezTo>
                                <a:pt x="5992" y="23227"/>
                                <a:pt x="5995" y="23225"/>
                                <a:pt x="6002" y="23224"/>
                              </a:cubicBezTo>
                              <a:cubicBezTo>
                                <a:pt x="5991" y="23228"/>
                                <a:pt x="5983" y="23238"/>
                                <a:pt x="5976" y="23248"/>
                              </a:cubicBezTo>
                              <a:cubicBezTo>
                                <a:pt x="5971" y="23255"/>
                                <a:pt x="5969" y="23262"/>
                                <a:pt x="5965" y="23269"/>
                              </a:cubicBezTo>
                              <a:cubicBezTo>
                                <a:pt x="5975" y="23273"/>
                                <a:pt x="5986" y="23273"/>
                                <a:pt x="5997" y="23273"/>
                              </a:cubicBezTo>
                              <a:cubicBezTo>
                                <a:pt x="6009" y="23273"/>
                                <a:pt x="6020" y="23273"/>
                                <a:pt x="6032" y="23274"/>
                              </a:cubicBezTo>
                            </a:path>
                            <a:path w="385" h="299">
                              <a:moveTo>
                                <a:pt x="5845" y="23394"/>
                              </a:moveTo>
                              <a:cubicBezTo>
                                <a:pt x="5837" y="23397"/>
                                <a:pt x="5823" y="23402"/>
                                <a:pt x="5814" y="23399"/>
                              </a:cubicBezTo>
                              <a:cubicBezTo>
                                <a:pt x="5817" y="23396"/>
                                <a:pt x="5815" y="23395"/>
                                <a:pt x="5805" y="23395"/>
                              </a:cubicBezTo>
                              <a:cubicBezTo>
                                <a:pt x="5831" y="23380"/>
                                <a:pt x="5858" y="23369"/>
                                <a:pt x="5887" y="23361"/>
                              </a:cubicBezTo>
                              <a:cubicBezTo>
                                <a:pt x="5919" y="23352"/>
                                <a:pt x="5955" y="23353"/>
                                <a:pt x="5988" y="23350"/>
                              </a:cubicBezTo>
                              <a:cubicBezTo>
                                <a:pt x="6024" y="23347"/>
                                <a:pt x="6037" y="23346"/>
                                <a:pt x="6062" y="23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8,23113" coordsize="385,299" path="m5783,23124c5784,23123,5786,23121,5787,23120c5782,23117,5785,23117,5782,23117c5751,23121,5735,23174,5720,23197c5707,23217,5683,23242,5678,23267c5680,23269,5681,23270,5683,23272c5697,23265,5711,23258,5725,23250c5746,23238,5754,23235,5773,23229c5782,23225,5785,23224,5792,23226c5779,23246,5762,23267,5745,23284c5729,23301,5713,23315,5699,23334c5708,23336,5713,23336,5728,23332c5740,23329,5758,23322,5770,23329c5772,23332,5773,23335,5775,23338c5763,23359,5751,23378,5736,23397c5717,23422,5730,23403,5733,23410em6008,23146c6000,23163,5995,23159,5976,23167c5942,23181,5923,23202,5899,23228c5883,23246,5875,23256,5874,23278c5874,23279,5874,23280,5874,23281c5887,23282,5894,23281,5906,23276c5934,23263,5962,23249,5988,23233c5992,23227,5995,23225,6002,23224c5991,23228,5983,23238,5976,23248c5971,23255,5969,23262,5965,23269c5975,23273,5986,23273,5997,23273c6009,23273,6020,23273,6032,23274em5845,23394c5837,23397,5823,23402,5814,23399c5817,23396,5815,23395,5805,23395c5831,23380,5858,23369,5887,23361c5919,23352,5955,23353,5988,23350c6024,23347,6037,23346,6062,23345e" stroked="t" o:allowincell="f" style="position:absolute;margin-left:73.3pt;margin-top:21.55pt;width:10.85pt;height:8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6015</wp:posOffset>
                </wp:positionH>
                <wp:positionV relativeFrom="paragraph">
                  <wp:posOffset>284480</wp:posOffset>
                </wp:positionV>
                <wp:extent cx="79375" cy="66040"/>
                <wp:effectExtent l="10160" t="9525" r="889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84">
                              <a:moveTo>
                                <a:pt x="6309" y="23164"/>
                              </a:moveTo>
                              <a:cubicBezTo>
                                <a:pt x="6297" y="23161"/>
                                <a:pt x="6286" y="23161"/>
                                <a:pt x="6274" y="23158"/>
                              </a:cubicBezTo>
                              <a:cubicBezTo>
                                <a:pt x="6265" y="23156"/>
                                <a:pt x="6257" y="23154"/>
                                <a:pt x="6248" y="23151"/>
                              </a:cubicBezTo>
                              <a:cubicBezTo>
                                <a:pt x="6267" y="23149"/>
                                <a:pt x="6286" y="23148"/>
                                <a:pt x="6305" y="23147"/>
                              </a:cubicBezTo>
                              <a:cubicBezTo>
                                <a:pt x="6330" y="23145"/>
                                <a:pt x="6356" y="23144"/>
                                <a:pt x="6381" y="23143"/>
                              </a:cubicBezTo>
                              <a:cubicBezTo>
                                <a:pt x="6389" y="23143"/>
                                <a:pt x="6393" y="23143"/>
                                <a:pt x="6399" y="23142"/>
                              </a:cubicBezTo>
                              <a:cubicBezTo>
                                <a:pt x="6393" y="23160"/>
                                <a:pt x="6381" y="23177"/>
                                <a:pt x="6368" y="23195"/>
                              </a:cubicBezTo>
                              <a:cubicBezTo>
                                <a:pt x="6338" y="23235"/>
                                <a:pt x="6309" y="23276"/>
                                <a:pt x="6279" y="23316"/>
                              </a:cubicBezTo>
                            </a:path>
                            <a:path w="221" h="184">
                              <a:moveTo>
                                <a:pt x="6341" y="23287"/>
                              </a:moveTo>
                              <a:cubicBezTo>
                                <a:pt x="6344" y="23281"/>
                                <a:pt x="6344" y="23282"/>
                                <a:pt x="6342" y="23276"/>
                              </a:cubicBezTo>
                              <a:cubicBezTo>
                                <a:pt x="6342" y="23273"/>
                                <a:pt x="6341" y="23270"/>
                                <a:pt x="6341" y="23267"/>
                              </a:cubicBezTo>
                              <a:cubicBezTo>
                                <a:pt x="6341" y="23269"/>
                                <a:pt x="6341" y="23270"/>
                                <a:pt x="6341" y="23272"/>
                              </a:cubicBezTo>
                              <a:cubicBezTo>
                                <a:pt x="6347" y="23290"/>
                                <a:pt x="6354" y="23307"/>
                                <a:pt x="6359" y="23325"/>
                              </a:cubicBezTo>
                            </a:path>
                            <a:path w="221" h="184">
                              <a:moveTo>
                                <a:pt x="6450" y="23264"/>
                              </a:moveTo>
                              <a:cubicBezTo>
                                <a:pt x="6448" y="23264"/>
                                <a:pt x="6445" y="23264"/>
                                <a:pt x="6443" y="23264"/>
                              </a:cubicBezTo>
                              <a:cubicBezTo>
                                <a:pt x="6447" y="23267"/>
                                <a:pt x="6452" y="23281"/>
                                <a:pt x="6458" y="23287"/>
                              </a:cubicBezTo>
                              <a:cubicBezTo>
                                <a:pt x="6461" y="23291"/>
                                <a:pt x="6465" y="23294"/>
                                <a:pt x="6468" y="232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23142" coordsize="221,184" path="m6309,23164c6297,23161,6286,23161,6274,23158c6265,23156,6257,23154,6248,23151c6267,23149,6286,23148,6305,23147c6330,23145,6356,23144,6381,23143c6389,23143,6393,23143,6399,23142c6393,23160,6381,23177,6368,23195c6338,23235,6309,23276,6279,23316em6341,23287c6344,23281,6344,23282,6342,23276c6342,23273,6341,23270,6341,23267c6341,23269,6341,23270,6341,23272c6347,23290,6354,23307,6359,23325em6450,23264c6448,23264,6445,23264,6443,23264c6447,23267,6452,23281,6458,23287c6461,23291,6465,23294,6468,23298e" stroked="t" o:allowincell="f" style="position:absolute;margin-left:89.45pt;margin-top:22.4pt;width:6.2pt;height:5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5550</wp:posOffset>
                </wp:positionH>
                <wp:positionV relativeFrom="paragraph">
                  <wp:posOffset>276860</wp:posOffset>
                </wp:positionV>
                <wp:extent cx="161290" cy="90805"/>
                <wp:effectExtent l="9525" t="10795" r="1016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53">
                              <a:moveTo>
                                <a:pt x="6507" y="23238"/>
                              </a:moveTo>
                              <a:cubicBezTo>
                                <a:pt x="6504" y="23231"/>
                                <a:pt x="6497" y="23225"/>
                                <a:pt x="6497" y="23217"/>
                              </a:cubicBezTo>
                              <a:cubicBezTo>
                                <a:pt x="6496" y="23203"/>
                                <a:pt x="6524" y="23190"/>
                                <a:pt x="6532" y="23187"/>
                              </a:cubicBezTo>
                              <a:cubicBezTo>
                                <a:pt x="6576" y="23171"/>
                                <a:pt x="6627" y="23164"/>
                                <a:pt x="6673" y="23156"/>
                              </a:cubicBezTo>
                              <a:cubicBezTo>
                                <a:pt x="6682" y="23155"/>
                                <a:pt x="6691" y="23153"/>
                                <a:pt x="6700" y="23152"/>
                              </a:cubicBezTo>
                            </a:path>
                            <a:path w="447" h="253">
                              <a:moveTo>
                                <a:pt x="6618" y="23129"/>
                              </a:moveTo>
                              <a:cubicBezTo>
                                <a:pt x="6607" y="23129"/>
                                <a:pt x="6580" y="23124"/>
                                <a:pt x="6571" y="23134"/>
                              </a:cubicBezTo>
                              <a:cubicBezTo>
                                <a:pt x="6570" y="23136"/>
                                <a:pt x="6570" y="23139"/>
                                <a:pt x="6569" y="23141"/>
                              </a:cubicBezTo>
                              <a:cubicBezTo>
                                <a:pt x="6583" y="23157"/>
                                <a:pt x="6596" y="23172"/>
                                <a:pt x="6611" y="23187"/>
                              </a:cubicBezTo>
                              <a:cubicBezTo>
                                <a:pt x="6615" y="23191"/>
                                <a:pt x="6619" y="23194"/>
                                <a:pt x="6623" y="23198"/>
                              </a:cubicBezTo>
                            </a:path>
                            <a:path w="447" h="253">
                              <a:moveTo>
                                <a:pt x="6735" y="23136"/>
                              </a:moveTo>
                              <a:cubicBezTo>
                                <a:pt x="6737" y="23129"/>
                                <a:pt x="6737" y="23128"/>
                                <a:pt x="6735" y="23121"/>
                              </a:cubicBezTo>
                              <a:cubicBezTo>
                                <a:pt x="6734" y="23129"/>
                                <a:pt x="6733" y="23138"/>
                                <a:pt x="6732" y="23147"/>
                              </a:cubicBezTo>
                              <a:cubicBezTo>
                                <a:pt x="6731" y="23155"/>
                                <a:pt x="6730" y="23163"/>
                                <a:pt x="6729" y="23171"/>
                              </a:cubicBezTo>
                            </a:path>
                            <a:path w="447" h="253">
                              <a:moveTo>
                                <a:pt x="6636" y="23272"/>
                              </a:moveTo>
                              <a:cubicBezTo>
                                <a:pt x="6627" y="23271"/>
                                <a:pt x="6617" y="23267"/>
                                <a:pt x="6613" y="23278"/>
                              </a:cubicBezTo>
                              <a:cubicBezTo>
                                <a:pt x="6614" y="23289"/>
                                <a:pt x="6614" y="23293"/>
                                <a:pt x="6613" y="23300"/>
                              </a:cubicBezTo>
                            </a:path>
                            <a:path w="447" h="253">
                              <a:moveTo>
                                <a:pt x="6723" y="23252"/>
                              </a:moveTo>
                              <a:cubicBezTo>
                                <a:pt x="6732" y="23243"/>
                                <a:pt x="6741" y="23231"/>
                                <a:pt x="6752" y="23224"/>
                              </a:cubicBezTo>
                              <a:cubicBezTo>
                                <a:pt x="6780" y="23205"/>
                                <a:pt x="6810" y="23195"/>
                                <a:pt x="6844" y="23199"/>
                              </a:cubicBezTo>
                              <a:cubicBezTo>
                                <a:pt x="6874" y="23203"/>
                                <a:pt x="6903" y="23224"/>
                                <a:pt x="6923" y="23246"/>
                              </a:cubicBezTo>
                              <a:cubicBezTo>
                                <a:pt x="6935" y="23259"/>
                                <a:pt x="6946" y="23286"/>
                                <a:pt x="6943" y="23304"/>
                              </a:cubicBezTo>
                              <a:cubicBezTo>
                                <a:pt x="6939" y="23327"/>
                                <a:pt x="6931" y="23337"/>
                                <a:pt x="6918" y="23355"/>
                              </a:cubicBezTo>
                            </a:path>
                            <a:path w="447" h="253">
                              <a:moveTo>
                                <a:pt x="6742" y="23298"/>
                              </a:moveTo>
                              <a:cubicBezTo>
                                <a:pt x="6735" y="23295"/>
                                <a:pt x="6732" y="23294"/>
                                <a:pt x="6725" y="23294"/>
                              </a:cubicBezTo>
                              <a:cubicBezTo>
                                <a:pt x="6721" y="23294"/>
                                <a:pt x="6717" y="23293"/>
                                <a:pt x="6713" y="23293"/>
                              </a:cubicBezTo>
                              <a:cubicBezTo>
                                <a:pt x="6717" y="23309"/>
                                <a:pt x="6720" y="23327"/>
                                <a:pt x="6720" y="23343"/>
                              </a:cubicBezTo>
                              <a:cubicBezTo>
                                <a:pt x="6720" y="23356"/>
                                <a:pt x="6718" y="23364"/>
                                <a:pt x="6712" y="23373"/>
                              </a:cubicBezTo>
                              <a:cubicBezTo>
                                <a:pt x="6706" y="23366"/>
                                <a:pt x="6703" y="23349"/>
                                <a:pt x="6703" y="23338"/>
                              </a:cubicBezTo>
                              <a:cubicBezTo>
                                <a:pt x="6703" y="23322"/>
                                <a:pt x="6709" y="23303"/>
                                <a:pt x="6720" y="23291"/>
                              </a:cubicBezTo>
                              <a:cubicBezTo>
                                <a:pt x="6727" y="23284"/>
                                <a:pt x="6739" y="23285"/>
                                <a:pt x="6745" y="23291"/>
                              </a:cubicBezTo>
                              <a:cubicBezTo>
                                <a:pt x="6753" y="23299"/>
                                <a:pt x="6755" y="23309"/>
                                <a:pt x="6760" y="23319"/>
                              </a:cubicBezTo>
                              <a:cubicBezTo>
                                <a:pt x="6763" y="23326"/>
                                <a:pt x="6766" y="23333"/>
                                <a:pt x="6770" y="23339"/>
                              </a:cubicBezTo>
                              <a:cubicBezTo>
                                <a:pt x="6779" y="23334"/>
                                <a:pt x="6787" y="23328"/>
                                <a:pt x="6797" y="23323"/>
                              </a:cubicBezTo>
                              <a:cubicBezTo>
                                <a:pt x="6806" y="23318"/>
                                <a:pt x="6811" y="23309"/>
                                <a:pt x="6819" y="23316"/>
                              </a:cubicBezTo>
                              <a:cubicBezTo>
                                <a:pt x="6815" y="23326"/>
                                <a:pt x="6810" y="23337"/>
                                <a:pt x="6806" y="23347"/>
                              </a:cubicBezTo>
                              <a:cubicBezTo>
                                <a:pt x="6802" y="23356"/>
                                <a:pt x="6802" y="23355"/>
                                <a:pt x="6806" y="233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7,23121" coordsize="447,253" path="m6507,23238c6504,23231,6497,23225,6497,23217c6496,23203,6524,23190,6532,23187c6576,23171,6627,23164,6673,23156c6682,23155,6691,23153,6700,23152em6618,23129c6607,23129,6580,23124,6571,23134c6570,23136,6570,23139,6569,23141c6583,23157,6596,23172,6611,23187c6615,23191,6619,23194,6623,23198em6735,23136c6737,23129,6737,23128,6735,23121c6734,23129,6733,23138,6732,23147c6731,23155,6730,23163,6729,23171em6636,23272c6627,23271,6617,23267,6613,23278c6614,23289,6614,23293,6613,23300em6723,23252c6732,23243,6741,23231,6752,23224c6780,23205,6810,23195,6844,23199c6874,23203,6903,23224,6923,23246c6935,23259,6946,23286,6943,23304c6939,23327,6931,23337,6918,23355em6742,23298c6735,23295,6732,23294,6725,23294c6721,23294,6717,23293,6713,23293c6717,23309,6720,23327,6720,23343c6720,23356,6718,23364,6712,23373c6706,23366,6703,23349,6703,23338c6703,23322,6709,23303,6720,23291c6727,23284,6739,23285,6745,23291c6753,23299,6755,23309,6760,23319c6763,23326,6766,23333,6770,23339c6779,23334,6787,23328,6797,23323c6806,23318,6811,23309,6819,23316c6815,23326,6810,23337,6806,23347c6802,23356,6802,23355,6806,23360e" stroked="t" o:allowincell="f" style="position:absolute;margin-left:96.5pt;margin-top:21.8pt;width:12.65pt;height:7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5890</wp:posOffset>
                </wp:positionH>
                <wp:positionV relativeFrom="paragraph">
                  <wp:posOffset>282575</wp:posOffset>
                </wp:positionV>
                <wp:extent cx="114935" cy="81280"/>
                <wp:effectExtent l="10160" t="9525" r="889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5">
                              <a:moveTo>
                                <a:pt x="7083" y="23145"/>
                              </a:moveTo>
                              <a:cubicBezTo>
                                <a:pt x="7073" y="23142"/>
                                <a:pt x="7059" y="23133"/>
                                <a:pt x="7049" y="23141"/>
                              </a:cubicBezTo>
                              <a:cubicBezTo>
                                <a:pt x="7035" y="23153"/>
                                <a:pt x="7028" y="23186"/>
                                <a:pt x="7021" y="23202"/>
                              </a:cubicBezTo>
                              <a:cubicBezTo>
                                <a:pt x="7012" y="23220"/>
                                <a:pt x="7005" y="23240"/>
                                <a:pt x="6997" y="23258"/>
                              </a:cubicBezTo>
                            </a:path>
                            <a:path w="320" h="225">
                              <a:moveTo>
                                <a:pt x="7064" y="23198"/>
                              </a:moveTo>
                              <a:cubicBezTo>
                                <a:pt x="7064" y="23191"/>
                                <a:pt x="7064" y="23189"/>
                                <a:pt x="7063" y="23185"/>
                              </a:cubicBezTo>
                              <a:cubicBezTo>
                                <a:pt x="7065" y="23189"/>
                                <a:pt x="7072" y="23203"/>
                                <a:pt x="7076" y="23213"/>
                              </a:cubicBezTo>
                              <a:cubicBezTo>
                                <a:pt x="7089" y="23245"/>
                                <a:pt x="7093" y="23273"/>
                                <a:pt x="7096" y="23307"/>
                              </a:cubicBezTo>
                              <a:cubicBezTo>
                                <a:pt x="7097" y="23322"/>
                                <a:pt x="7101" y="23338"/>
                                <a:pt x="7094" y="23352"/>
                              </a:cubicBezTo>
                              <a:cubicBezTo>
                                <a:pt x="7091" y="23355"/>
                                <a:pt x="7089" y="23358"/>
                                <a:pt x="7086" y="23361"/>
                              </a:cubicBezTo>
                              <a:cubicBezTo>
                                <a:pt x="7082" y="23356"/>
                                <a:pt x="7071" y="23344"/>
                                <a:pt x="7069" y="23338"/>
                              </a:cubicBezTo>
                              <a:cubicBezTo>
                                <a:pt x="7064" y="23319"/>
                                <a:pt x="7065" y="23295"/>
                                <a:pt x="7064" y="23276"/>
                              </a:cubicBezTo>
                              <a:cubicBezTo>
                                <a:pt x="7063" y="23264"/>
                                <a:pt x="7062" y="23257"/>
                                <a:pt x="7068" y="23247"/>
                              </a:cubicBezTo>
                              <a:cubicBezTo>
                                <a:pt x="7076" y="23234"/>
                                <a:pt x="7089" y="23230"/>
                                <a:pt x="7103" y="23229"/>
                              </a:cubicBezTo>
                              <a:cubicBezTo>
                                <a:pt x="7120" y="23227"/>
                                <a:pt x="7128" y="23230"/>
                                <a:pt x="7141" y="23239"/>
                              </a:cubicBezTo>
                              <a:cubicBezTo>
                                <a:pt x="7149" y="23244"/>
                                <a:pt x="7149" y="23249"/>
                                <a:pt x="7155" y="23255"/>
                              </a:cubicBezTo>
                              <a:cubicBezTo>
                                <a:pt x="7158" y="23259"/>
                                <a:pt x="7159" y="23260"/>
                                <a:pt x="7162" y="23260"/>
                              </a:cubicBezTo>
                              <a:cubicBezTo>
                                <a:pt x="7175" y="23240"/>
                                <a:pt x="7186" y="23219"/>
                                <a:pt x="7200" y="23199"/>
                              </a:cubicBezTo>
                              <a:cubicBezTo>
                                <a:pt x="7211" y="23184"/>
                                <a:pt x="7234" y="23148"/>
                                <a:pt x="7259" y="23152"/>
                              </a:cubicBezTo>
                              <a:cubicBezTo>
                                <a:pt x="7274" y="23155"/>
                                <a:pt x="7289" y="23179"/>
                                <a:pt x="7294" y="23191"/>
                              </a:cubicBezTo>
                              <a:cubicBezTo>
                                <a:pt x="7306" y="23222"/>
                                <a:pt x="7311" y="23254"/>
                                <a:pt x="7314" y="23287"/>
                              </a:cubicBezTo>
                              <a:cubicBezTo>
                                <a:pt x="7316" y="23307"/>
                                <a:pt x="7316" y="23301"/>
                                <a:pt x="7311" y="23313"/>
                              </a:cubicBezTo>
                              <a:cubicBezTo>
                                <a:pt x="7299" y="23342"/>
                                <a:pt x="7291" y="23298"/>
                                <a:pt x="7289" y="23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7,23137" coordsize="320,225" path="m7083,23145c7073,23142,7059,23133,7049,23141c7035,23153,7028,23186,7021,23202c7012,23220,7005,23240,6997,23258em7064,23198c7064,23191,7064,23189,7063,23185c7065,23189,7072,23203,7076,23213c7089,23245,7093,23273,7096,23307c7097,23322,7101,23338,7094,23352c7091,23355,7089,23358,7086,23361c7082,23356,7071,23344,7069,23338c7064,23319,7065,23295,7064,23276c7063,23264,7062,23257,7068,23247c7076,23234,7089,23230,7103,23229c7120,23227,7128,23230,7141,23239c7149,23244,7149,23249,7155,23255c7158,23259,7159,23260,7162,23260c7175,23240,7186,23219,7200,23199c7211,23184,7234,23148,7259,23152c7274,23155,7289,23179,7294,23191c7306,23222,7311,23254,7314,23287c7316,23307,7316,23301,7311,23313c7299,23342,7291,23298,7289,23290e" stroked="t" o:allowincell="f" style="position:absolute;margin-left:110.7pt;margin-top:22.25pt;width:9pt;height:6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9460</wp:posOffset>
                </wp:positionH>
                <wp:positionV relativeFrom="paragraph">
                  <wp:posOffset>20320</wp:posOffset>
                </wp:positionV>
                <wp:extent cx="186690" cy="117475"/>
                <wp:effectExtent l="9525" t="10795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26">
                              <a:moveTo>
                                <a:pt x="8731" y="22550"/>
                              </a:moveTo>
                              <a:cubicBezTo>
                                <a:pt x="8731" y="22544"/>
                                <a:pt x="8743" y="22540"/>
                                <a:pt x="8751" y="22538"/>
                              </a:cubicBezTo>
                              <a:cubicBezTo>
                                <a:pt x="8791" y="22527"/>
                                <a:pt x="8831" y="22521"/>
                                <a:pt x="8872" y="22515"/>
                              </a:cubicBezTo>
                            </a:path>
                            <a:path w="518" h="326">
                              <a:moveTo>
                                <a:pt x="8899" y="22438"/>
                              </a:moveTo>
                              <a:cubicBezTo>
                                <a:pt x="8885" y="22439"/>
                                <a:pt x="8870" y="22436"/>
                                <a:pt x="8857" y="22442"/>
                              </a:cubicBezTo>
                              <a:cubicBezTo>
                                <a:pt x="8822" y="22457"/>
                                <a:pt x="8848" y="22487"/>
                                <a:pt x="8856" y="22512"/>
                              </a:cubicBezTo>
                              <a:cubicBezTo>
                                <a:pt x="8875" y="22568"/>
                                <a:pt x="8905" y="22615"/>
                                <a:pt x="8931" y="22667"/>
                              </a:cubicBezTo>
                              <a:cubicBezTo>
                                <a:pt x="8944" y="22692"/>
                                <a:pt x="8949" y="22709"/>
                                <a:pt x="8958" y="22733"/>
                              </a:cubicBezTo>
                            </a:path>
                            <a:path w="518" h="326">
                              <a:moveTo>
                                <a:pt x="8919" y="22633"/>
                              </a:moveTo>
                              <a:cubicBezTo>
                                <a:pt x="8904" y="22626"/>
                                <a:pt x="8890" y="22620"/>
                                <a:pt x="8874" y="22615"/>
                              </a:cubicBezTo>
                              <a:cubicBezTo>
                                <a:pt x="8857" y="22610"/>
                                <a:pt x="8851" y="22609"/>
                                <a:pt x="8839" y="22623"/>
                              </a:cubicBezTo>
                              <a:cubicBezTo>
                                <a:pt x="8837" y="22627"/>
                                <a:pt x="8834" y="22630"/>
                                <a:pt x="8832" y="22634"/>
                              </a:cubicBezTo>
                            </a:path>
                            <a:path w="518" h="326">
                              <a:moveTo>
                                <a:pt x="8849" y="22710"/>
                              </a:moveTo>
                              <a:cubicBezTo>
                                <a:pt x="8862" y="22704"/>
                                <a:pt x="8864" y="22695"/>
                                <a:pt x="8872" y="22691"/>
                              </a:cubicBezTo>
                              <a:cubicBezTo>
                                <a:pt x="8883" y="22685"/>
                                <a:pt x="8895" y="22682"/>
                                <a:pt x="8908" y="22680"/>
                              </a:cubicBezTo>
                            </a:path>
                            <a:path w="518" h="326">
                              <a:moveTo>
                                <a:pt x="8892" y="22519"/>
                              </a:moveTo>
                              <a:cubicBezTo>
                                <a:pt x="8899" y="22516"/>
                                <a:pt x="8893" y="22518"/>
                                <a:pt x="8903" y="22514"/>
                              </a:cubicBezTo>
                              <a:cubicBezTo>
                                <a:pt x="8919" y="22508"/>
                                <a:pt x="8934" y="22505"/>
                                <a:pt x="8951" y="22502"/>
                              </a:cubicBezTo>
                              <a:cubicBezTo>
                                <a:pt x="8958" y="22500"/>
                                <a:pt x="8966" y="22499"/>
                                <a:pt x="8973" y="22497"/>
                              </a:cubicBezTo>
                            </a:path>
                            <a:path w="518" h="326">
                              <a:moveTo>
                                <a:pt x="9044" y="22408"/>
                              </a:moveTo>
                              <a:cubicBezTo>
                                <a:pt x="9035" y="22408"/>
                                <a:pt x="9024" y="22406"/>
                                <a:pt x="9018" y="22414"/>
                              </a:cubicBezTo>
                              <a:cubicBezTo>
                                <a:pt x="9003" y="22434"/>
                                <a:pt x="9023" y="22481"/>
                                <a:pt x="9030" y="22497"/>
                              </a:cubicBezTo>
                              <a:cubicBezTo>
                                <a:pt x="9057" y="22560"/>
                                <a:pt x="9102" y="22610"/>
                                <a:pt x="9136" y="22669"/>
                              </a:cubicBezTo>
                              <a:cubicBezTo>
                                <a:pt x="9146" y="22686"/>
                                <a:pt x="9151" y="22701"/>
                                <a:pt x="9154" y="22720"/>
                              </a:cubicBezTo>
                            </a:path>
                            <a:path w="518" h="326">
                              <a:moveTo>
                                <a:pt x="9084" y="22625"/>
                              </a:moveTo>
                              <a:cubicBezTo>
                                <a:pt x="9064" y="22616"/>
                                <a:pt x="9044" y="22606"/>
                                <a:pt x="9023" y="22598"/>
                              </a:cubicBezTo>
                              <a:cubicBezTo>
                                <a:pt x="8993" y="22586"/>
                                <a:pt x="8979" y="22581"/>
                                <a:pt x="8973" y="22617"/>
                              </a:cubicBezTo>
                              <a:cubicBezTo>
                                <a:pt x="8967" y="22650"/>
                                <a:pt x="8968" y="22684"/>
                                <a:pt x="8968" y="22717"/>
                              </a:cubicBezTo>
                            </a:path>
                            <a:path w="518" h="326">
                              <a:moveTo>
                                <a:pt x="9057" y="22576"/>
                              </a:moveTo>
                              <a:cubicBezTo>
                                <a:pt x="9055" y="22576"/>
                                <a:pt x="9052" y="22576"/>
                                <a:pt x="9050" y="22576"/>
                              </a:cubicBezTo>
                              <a:cubicBezTo>
                                <a:pt x="9070" y="22579"/>
                                <a:pt x="9091" y="22583"/>
                                <a:pt x="9111" y="22586"/>
                              </a:cubicBezTo>
                              <a:cubicBezTo>
                                <a:pt x="9144" y="22591"/>
                                <a:pt x="9177" y="22595"/>
                                <a:pt x="9210" y="22602"/>
                              </a:cubicBezTo>
                              <a:cubicBezTo>
                                <a:pt x="9233" y="22606"/>
                                <a:pt x="9236" y="22604"/>
                                <a:pt x="9247" y="226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0,22408" coordsize="518,326" path="m8731,22550c8731,22544,8743,22540,8751,22538c8791,22527,8831,22521,8872,22515em8899,22438c8885,22439,8870,22436,8857,22442c8822,22457,8848,22487,8856,22512c8875,22568,8905,22615,8931,22667c8944,22692,8949,22709,8958,22733em8919,22633c8904,22626,8890,22620,8874,22615c8857,22610,8851,22609,8839,22623c8837,22627,8834,22630,8832,22634em8849,22710c8862,22704,8864,22695,8872,22691c8883,22685,8895,22682,8908,22680em8892,22519c8899,22516,8893,22518,8903,22514c8919,22508,8934,22505,8951,22502c8958,22500,8966,22499,8973,22497em9044,22408c9035,22408,9024,22406,9018,22414c9003,22434,9023,22481,9030,22497c9057,22560,9102,22610,9136,22669c9146,22686,9151,22701,9154,22720em9084,22625c9064,22616,9044,22606,9023,22598c8993,22586,8979,22581,8973,22617c8967,22650,8968,22684,8968,22717em9057,22576c9055,22576,9052,22576,9050,22576c9070,22579,9091,22583,9111,22586c9144,22591,9177,22595,9210,22602c9233,22606,9236,22604,9247,22611e" stroked="t" o:allowincell="f" style="position:absolute;margin-left:159.8pt;margin-top:1.6pt;width:14.65pt;height:9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6780</wp:posOffset>
                </wp:positionH>
                <wp:positionV relativeFrom="paragraph">
                  <wp:posOffset>22860</wp:posOffset>
                </wp:positionV>
                <wp:extent cx="118110" cy="137795"/>
                <wp:effectExtent l="9525" t="10160" r="952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83">
                              <a:moveTo>
                                <a:pt x="9216" y="22442"/>
                              </a:moveTo>
                              <a:cubicBezTo>
                                <a:pt x="9204" y="22440"/>
                                <a:pt x="9193" y="22439"/>
                                <a:pt x="9181" y="22437"/>
                              </a:cubicBezTo>
                              <a:cubicBezTo>
                                <a:pt x="9170" y="22435"/>
                                <a:pt x="9190" y="22443"/>
                                <a:pt x="9169" y="22430"/>
                              </a:cubicBezTo>
                              <a:cubicBezTo>
                                <a:pt x="9209" y="22427"/>
                                <a:pt x="9249" y="22420"/>
                                <a:pt x="9289" y="22417"/>
                              </a:cubicBezTo>
                              <a:cubicBezTo>
                                <a:pt x="9301" y="22416"/>
                                <a:pt x="9312" y="22416"/>
                                <a:pt x="9324" y="22415"/>
                              </a:cubicBezTo>
                            </a:path>
                            <a:path w="328" h="383">
                              <a:moveTo>
                                <a:pt x="9188" y="22463"/>
                              </a:moveTo>
                              <a:cubicBezTo>
                                <a:pt x="9187" y="22489"/>
                                <a:pt x="9181" y="22479"/>
                                <a:pt x="9161" y="22491"/>
                              </a:cubicBezTo>
                              <a:cubicBezTo>
                                <a:pt x="9145" y="22501"/>
                                <a:pt x="9133" y="22504"/>
                                <a:pt x="9143" y="22523"/>
                              </a:cubicBezTo>
                              <a:cubicBezTo>
                                <a:pt x="9167" y="22570"/>
                                <a:pt x="9217" y="22616"/>
                                <a:pt x="9247" y="22659"/>
                              </a:cubicBezTo>
                              <a:cubicBezTo>
                                <a:pt x="9278" y="22704"/>
                                <a:pt x="9309" y="22757"/>
                                <a:pt x="9357" y="22786"/>
                              </a:cubicBezTo>
                              <a:cubicBezTo>
                                <a:pt x="9376" y="22798"/>
                                <a:pt x="9399" y="22799"/>
                                <a:pt x="9421" y="22795"/>
                              </a:cubicBezTo>
                              <a:cubicBezTo>
                                <a:pt x="9433" y="22793"/>
                                <a:pt x="9443" y="22786"/>
                                <a:pt x="9453" y="22780"/>
                              </a:cubicBezTo>
                            </a:path>
                            <a:path w="328" h="383">
                              <a:moveTo>
                                <a:pt x="9282" y="22475"/>
                              </a:moveTo>
                              <a:cubicBezTo>
                                <a:pt x="9272" y="22475"/>
                                <a:pt x="9259" y="22472"/>
                                <a:pt x="9250" y="22473"/>
                              </a:cubicBezTo>
                              <a:cubicBezTo>
                                <a:pt x="9234" y="22474"/>
                                <a:pt x="9224" y="22480"/>
                                <a:pt x="9220" y="22497"/>
                              </a:cubicBezTo>
                              <a:cubicBezTo>
                                <a:pt x="9213" y="22532"/>
                                <a:pt x="9220" y="22579"/>
                                <a:pt x="9223" y="22615"/>
                              </a:cubicBezTo>
                              <a:cubicBezTo>
                                <a:pt x="9226" y="22641"/>
                                <a:pt x="9228" y="22667"/>
                                <a:pt x="9232" y="22693"/>
                              </a:cubicBezTo>
                            </a:path>
                            <a:path w="328" h="383">
                              <a:moveTo>
                                <a:pt x="9384" y="22497"/>
                              </a:moveTo>
                              <a:cubicBezTo>
                                <a:pt x="9376" y="22497"/>
                                <a:pt x="9374" y="22493"/>
                                <a:pt x="9376" y="22508"/>
                              </a:cubicBezTo>
                              <a:cubicBezTo>
                                <a:pt x="9380" y="22544"/>
                                <a:pt x="9391" y="22575"/>
                                <a:pt x="9406" y="22608"/>
                              </a:cubicBezTo>
                              <a:cubicBezTo>
                                <a:pt x="9423" y="22645"/>
                                <a:pt x="9437" y="22673"/>
                                <a:pt x="9465" y="22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8,22415" coordsize="328,383" path="m9216,22442c9204,22440,9193,22439,9181,22437c9170,22435,9190,22443,9169,22430c9209,22427,9249,22420,9289,22417c9301,22416,9312,22416,9324,22415em9188,22463c9187,22489,9181,22479,9161,22491c9145,22501,9133,22504,9143,22523c9167,22570,9217,22616,9247,22659c9278,22704,9309,22757,9357,22786c9376,22798,9399,22799,9421,22795c9433,22793,9443,22786,9453,22780em9282,22475c9272,22475,9259,22472,9250,22473c9234,22474,9224,22480,9220,22497c9213,22532,9220,22579,9223,22615c9226,22641,9228,22667,9232,22693em9384,22497c9376,22497,9374,22493,9376,22508c9380,22544,9391,22575,9406,22608c9423,22645,9437,22673,9465,22701e" stroked="t" o:allowincell="f" style="position:absolute;margin-left:171.4pt;margin-top:1.8pt;width:9.25pt;height:10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3460</wp:posOffset>
                </wp:positionH>
                <wp:positionV relativeFrom="paragraph">
                  <wp:posOffset>427990</wp:posOffset>
                </wp:positionV>
                <wp:extent cx="4445" cy="42545"/>
                <wp:effectExtent l="10795" t="10795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8">
                              <a:moveTo>
                                <a:pt x="5918" y="23546"/>
                              </a:moveTo>
                              <a:cubicBezTo>
                                <a:pt x="5914" y="23543"/>
                                <a:pt x="5912" y="23542"/>
                                <a:pt x="5908" y="23541"/>
                              </a:cubicBezTo>
                              <a:cubicBezTo>
                                <a:pt x="5910" y="23562"/>
                                <a:pt x="5909" y="23582"/>
                                <a:pt x="5911" y="23603"/>
                              </a:cubicBezTo>
                              <a:cubicBezTo>
                                <a:pt x="5913" y="23629"/>
                                <a:pt x="5914" y="23640"/>
                                <a:pt x="5916" y="23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8,23541" coordsize="11,118" path="m5918,23546c5914,23543,5912,23542,5908,23541c5910,23562,5909,23582,5911,23603c5913,23629,5914,23640,5916,23658e" stroked="t" o:allowincell="f" style="position:absolute;margin-left:79.8pt;margin-top:33.7pt;width:0.3pt;height:3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2195</wp:posOffset>
                </wp:positionH>
                <wp:positionV relativeFrom="paragraph">
                  <wp:posOffset>386080</wp:posOffset>
                </wp:positionV>
                <wp:extent cx="189230" cy="141605"/>
                <wp:effectExtent l="9525" t="10160" r="952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393">
                              <a:moveTo>
                                <a:pt x="6015" y="23589"/>
                              </a:moveTo>
                              <a:cubicBezTo>
                                <a:pt x="6018" y="23579"/>
                                <a:pt x="6020" y="23569"/>
                                <a:pt x="6022" y="23558"/>
                              </a:cubicBezTo>
                              <a:cubicBezTo>
                                <a:pt x="6024" y="23546"/>
                                <a:pt x="6030" y="23538"/>
                                <a:pt x="6039" y="23530"/>
                              </a:cubicBezTo>
                              <a:cubicBezTo>
                                <a:pt x="6045" y="23544"/>
                                <a:pt x="6047" y="23546"/>
                                <a:pt x="6045" y="23564"/>
                              </a:cubicBezTo>
                              <a:cubicBezTo>
                                <a:pt x="6043" y="23580"/>
                                <a:pt x="6038" y="23598"/>
                                <a:pt x="6030" y="23612"/>
                              </a:cubicBezTo>
                              <a:cubicBezTo>
                                <a:pt x="6028" y="23615"/>
                                <a:pt x="6027" y="23617"/>
                                <a:pt x="6025" y="23620"/>
                              </a:cubicBezTo>
                              <a:cubicBezTo>
                                <a:pt x="6039" y="23602"/>
                                <a:pt x="6062" y="23588"/>
                                <a:pt x="6079" y="23574"/>
                              </a:cubicBezTo>
                            </a:path>
                            <a:path w="526" h="393">
                              <a:moveTo>
                                <a:pt x="6245" y="23438"/>
                              </a:moveTo>
                              <a:cubicBezTo>
                                <a:pt x="6236" y="23433"/>
                                <a:pt x="6230" y="23431"/>
                                <a:pt x="6220" y="23428"/>
                              </a:cubicBezTo>
                              <a:cubicBezTo>
                                <a:pt x="6212" y="23425"/>
                                <a:pt x="6208" y="23423"/>
                                <a:pt x="6201" y="23432"/>
                              </a:cubicBezTo>
                              <a:cubicBezTo>
                                <a:pt x="6191" y="23446"/>
                                <a:pt x="6184" y="23469"/>
                                <a:pt x="6178" y="23484"/>
                              </a:cubicBezTo>
                            </a:path>
                            <a:path w="526" h="393">
                              <a:moveTo>
                                <a:pt x="6180" y="23503"/>
                              </a:moveTo>
                              <a:cubicBezTo>
                                <a:pt x="6187" y="23497"/>
                                <a:pt x="6189" y="23493"/>
                                <a:pt x="6193" y="23485"/>
                              </a:cubicBezTo>
                              <a:cubicBezTo>
                                <a:pt x="6200" y="23473"/>
                                <a:pt x="6210" y="23461"/>
                                <a:pt x="6222" y="23454"/>
                              </a:cubicBezTo>
                              <a:cubicBezTo>
                                <a:pt x="6237" y="23445"/>
                                <a:pt x="6262" y="23442"/>
                                <a:pt x="6279" y="23443"/>
                              </a:cubicBezTo>
                              <a:cubicBezTo>
                                <a:pt x="6281" y="23444"/>
                                <a:pt x="6282" y="23444"/>
                                <a:pt x="6284" y="23445"/>
                              </a:cubicBezTo>
                            </a:path>
                            <a:path w="526" h="393">
                              <a:moveTo>
                                <a:pt x="6240" y="23543"/>
                              </a:moveTo>
                              <a:cubicBezTo>
                                <a:pt x="6236" y="23546"/>
                                <a:pt x="6229" y="23548"/>
                                <a:pt x="6223" y="23547"/>
                              </a:cubicBezTo>
                              <a:cubicBezTo>
                                <a:pt x="6218" y="23546"/>
                                <a:pt x="6260" y="23546"/>
                                <a:pt x="6215" y="23546"/>
                              </a:cubicBezTo>
                              <a:cubicBezTo>
                                <a:pt x="6226" y="23542"/>
                                <a:pt x="6238" y="23541"/>
                                <a:pt x="6250" y="23539"/>
                              </a:cubicBezTo>
                            </a:path>
                            <a:path w="526" h="393">
                              <a:moveTo>
                                <a:pt x="6094" y="23681"/>
                              </a:moveTo>
                              <a:cubicBezTo>
                                <a:pt x="6089" y="23683"/>
                                <a:pt x="6074" y="23686"/>
                                <a:pt x="6079" y="23683"/>
                              </a:cubicBezTo>
                              <a:cubicBezTo>
                                <a:pt x="6081" y="23683"/>
                                <a:pt x="6082" y="23683"/>
                                <a:pt x="6084" y="23683"/>
                              </a:cubicBezTo>
                              <a:cubicBezTo>
                                <a:pt x="6070" y="23688"/>
                                <a:pt x="6093" y="23698"/>
                                <a:pt x="6102" y="23715"/>
                              </a:cubicBezTo>
                              <a:cubicBezTo>
                                <a:pt x="6119" y="23746"/>
                                <a:pt x="6121" y="23774"/>
                                <a:pt x="6129" y="23807"/>
                              </a:cubicBezTo>
                              <a:cubicBezTo>
                                <a:pt x="6130" y="23810"/>
                                <a:pt x="6132" y="23814"/>
                                <a:pt x="6133" y="23817"/>
                              </a:cubicBezTo>
                            </a:path>
                            <a:path w="526" h="393">
                              <a:moveTo>
                                <a:pt x="6175" y="23715"/>
                              </a:moveTo>
                              <a:cubicBezTo>
                                <a:pt x="6171" y="23702"/>
                                <a:pt x="6171" y="23694"/>
                                <a:pt x="6173" y="23681"/>
                              </a:cubicBezTo>
                              <a:cubicBezTo>
                                <a:pt x="6176" y="23656"/>
                                <a:pt x="6185" y="23642"/>
                                <a:pt x="6205" y="23625"/>
                              </a:cubicBezTo>
                              <a:cubicBezTo>
                                <a:pt x="6236" y="23599"/>
                                <a:pt x="6276" y="23574"/>
                                <a:pt x="6314" y="23560"/>
                              </a:cubicBezTo>
                              <a:cubicBezTo>
                                <a:pt x="6336" y="23552"/>
                                <a:pt x="6361" y="23550"/>
                                <a:pt x="6384" y="23552"/>
                              </a:cubicBezTo>
                              <a:cubicBezTo>
                                <a:pt x="6409" y="23554"/>
                                <a:pt x="6434" y="23574"/>
                                <a:pt x="6453" y="23589"/>
                              </a:cubicBezTo>
                              <a:cubicBezTo>
                                <a:pt x="6478" y="23610"/>
                                <a:pt x="6498" y="23636"/>
                                <a:pt x="6519" y="23660"/>
                              </a:cubicBezTo>
                              <a:cubicBezTo>
                                <a:pt x="6532" y="23675"/>
                                <a:pt x="6540" y="23686"/>
                                <a:pt x="6540" y="23707"/>
                              </a:cubicBezTo>
                              <a:cubicBezTo>
                                <a:pt x="6539" y="23711"/>
                                <a:pt x="6538" y="23715"/>
                                <a:pt x="6537" y="23719"/>
                              </a:cubicBezTo>
                            </a:path>
                            <a:path w="526" h="393">
                              <a:moveTo>
                                <a:pt x="6314" y="23671"/>
                              </a:moveTo>
                              <a:cubicBezTo>
                                <a:pt x="6312" y="23674"/>
                                <a:pt x="6311" y="23676"/>
                                <a:pt x="6309" y="23681"/>
                              </a:cubicBezTo>
                              <a:cubicBezTo>
                                <a:pt x="6300" y="23704"/>
                                <a:pt x="6309" y="23723"/>
                                <a:pt x="6311" y="23746"/>
                              </a:cubicBezTo>
                              <a:cubicBezTo>
                                <a:pt x="6312" y="23755"/>
                                <a:pt x="6312" y="23765"/>
                                <a:pt x="6312" y="23774"/>
                              </a:cubicBezTo>
                              <a:cubicBezTo>
                                <a:pt x="6315" y="23756"/>
                                <a:pt x="6318" y="23740"/>
                                <a:pt x="6322" y="23722"/>
                              </a:cubicBezTo>
                              <a:cubicBezTo>
                                <a:pt x="6328" y="23697"/>
                                <a:pt x="6333" y="23675"/>
                                <a:pt x="6349" y="23654"/>
                              </a:cubicBezTo>
                              <a:cubicBezTo>
                                <a:pt x="6359" y="23641"/>
                                <a:pt x="6368" y="23640"/>
                                <a:pt x="6383" y="23637"/>
                              </a:cubicBezTo>
                              <a:cubicBezTo>
                                <a:pt x="6388" y="23653"/>
                                <a:pt x="6390" y="23663"/>
                                <a:pt x="6386" y="23680"/>
                              </a:cubicBezTo>
                              <a:cubicBezTo>
                                <a:pt x="6382" y="23700"/>
                                <a:pt x="6373" y="23711"/>
                                <a:pt x="6361" y="23726"/>
                              </a:cubicBezTo>
                              <a:cubicBezTo>
                                <a:pt x="6356" y="23733"/>
                                <a:pt x="6353" y="23733"/>
                                <a:pt x="6354" y="23738"/>
                              </a:cubicBezTo>
                              <a:cubicBezTo>
                                <a:pt x="6367" y="23735"/>
                                <a:pt x="6381" y="23732"/>
                                <a:pt x="6394" y="23730"/>
                              </a:cubicBezTo>
                              <a:cubicBezTo>
                                <a:pt x="6402" y="23729"/>
                                <a:pt x="6410" y="23727"/>
                                <a:pt x="6418" y="23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23425" coordsize="526,393" path="m6015,23589c6018,23579,6020,23569,6022,23558c6024,23546,6030,23538,6039,23530c6045,23544,6047,23546,6045,23564c6043,23580,6038,23598,6030,23612c6028,23615,6027,23617,6025,23620c6039,23602,6062,23588,6079,23574em6245,23438c6236,23433,6230,23431,6220,23428c6212,23425,6208,23423,6201,23432c6191,23446,6184,23469,6178,23484em6180,23503c6187,23497,6189,23493,6193,23485c6200,23473,6210,23461,6222,23454c6237,23445,6262,23442,6279,23443c6281,23444,6282,23444,6284,23445em6240,23543c6236,23546,6229,23548,6223,23547c6218,23546,6260,23546,6215,23546c6226,23542,6238,23541,6250,23539em6094,23681c6089,23683,6074,23686,6079,23683c6081,23683,6082,23683,6084,23683c6070,23688,6093,23698,6102,23715c6119,23746,6121,23774,6129,23807c6130,23810,6132,23814,6133,23817em6175,23715c6171,23702,6171,23694,6173,23681c6176,23656,6185,23642,6205,23625c6236,23599,6276,23574,6314,23560c6336,23552,6361,23550,6384,23552c6409,23554,6434,23574,6453,23589c6478,23610,6498,23636,6519,23660c6532,23675,6540,23686,6540,23707c6539,23711,6538,23715,6537,23719em6314,23671c6312,23674,6311,23676,6309,23681c6300,23704,6309,23723,6311,23746c6312,23755,6312,23765,6312,23774c6315,23756,6318,23740,6322,23722c6328,23697,6333,23675,6349,23654c6359,23641,6368,23640,6383,23637c6388,23653,6390,23663,6386,23680c6382,23700,6373,23711,6361,23726c6356,23733,6353,23733,6354,23738c6367,23735,6381,23732,6394,23730c6402,23729,6410,23727,6418,23726e" stroked="t" o:allowincell="f" style="position:absolute;margin-left:82.85pt;margin-top:30.4pt;width:14.85pt;height:11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8090</wp:posOffset>
                </wp:positionH>
                <wp:positionV relativeFrom="paragraph">
                  <wp:posOffset>405765</wp:posOffset>
                </wp:positionV>
                <wp:extent cx="167005" cy="147955"/>
                <wp:effectExtent l="10160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410">
                              <a:moveTo>
                                <a:pt x="6509" y="23613"/>
                              </a:moveTo>
                              <a:cubicBezTo>
                                <a:pt x="6507" y="23606"/>
                                <a:pt x="6502" y="23608"/>
                                <a:pt x="6507" y="23602"/>
                              </a:cubicBezTo>
                              <a:cubicBezTo>
                                <a:pt x="6525" y="23579"/>
                                <a:pt x="6570" y="23579"/>
                                <a:pt x="6596" y="23573"/>
                              </a:cubicBezTo>
                              <a:cubicBezTo>
                                <a:pt x="6636" y="23565"/>
                                <a:pt x="6644" y="23563"/>
                                <a:pt x="6668" y="23556"/>
                              </a:cubicBezTo>
                            </a:path>
                            <a:path w="464" h="410">
                              <a:moveTo>
                                <a:pt x="6680" y="23509"/>
                              </a:moveTo>
                              <a:cubicBezTo>
                                <a:pt x="6665" y="23504"/>
                                <a:pt x="6649" y="23498"/>
                                <a:pt x="6633" y="23495"/>
                              </a:cubicBezTo>
                              <a:cubicBezTo>
                                <a:pt x="6627" y="23495"/>
                                <a:pt x="6624" y="23495"/>
                                <a:pt x="6619" y="23493"/>
                              </a:cubicBezTo>
                              <a:cubicBezTo>
                                <a:pt x="6619" y="23517"/>
                                <a:pt x="6631" y="23528"/>
                                <a:pt x="6646" y="23552"/>
                              </a:cubicBezTo>
                              <a:cubicBezTo>
                                <a:pt x="6692" y="23624"/>
                                <a:pt x="6729" y="23694"/>
                                <a:pt x="6759" y="23774"/>
                              </a:cubicBezTo>
                              <a:cubicBezTo>
                                <a:pt x="6774" y="23815"/>
                                <a:pt x="6782" y="23846"/>
                                <a:pt x="6786" y="23889"/>
                              </a:cubicBezTo>
                            </a:path>
                            <a:path w="464" h="410">
                              <a:moveTo>
                                <a:pt x="6811" y="23491"/>
                              </a:moveTo>
                              <a:cubicBezTo>
                                <a:pt x="6807" y="23489"/>
                                <a:pt x="6805" y="23489"/>
                                <a:pt x="6804" y="23486"/>
                              </a:cubicBezTo>
                              <a:cubicBezTo>
                                <a:pt x="6811" y="23486"/>
                                <a:pt x="6829" y="23500"/>
                                <a:pt x="6843" y="23519"/>
                              </a:cubicBezTo>
                              <a:cubicBezTo>
                                <a:pt x="6881" y="23571"/>
                                <a:pt x="6911" y="23625"/>
                                <a:pt x="6938" y="23683"/>
                              </a:cubicBezTo>
                              <a:cubicBezTo>
                                <a:pt x="6948" y="23705"/>
                                <a:pt x="6959" y="23726"/>
                                <a:pt x="6957" y="23750"/>
                              </a:cubicBezTo>
                              <a:cubicBezTo>
                                <a:pt x="6956" y="23751"/>
                                <a:pt x="6956" y="23753"/>
                                <a:pt x="6955" y="23754"/>
                              </a:cubicBezTo>
                            </a:path>
                            <a:path w="464" h="410">
                              <a:moveTo>
                                <a:pt x="6947" y="23642"/>
                              </a:moveTo>
                              <a:cubicBezTo>
                                <a:pt x="6944" y="23636"/>
                                <a:pt x="6943" y="23637"/>
                                <a:pt x="6937" y="23634"/>
                              </a:cubicBezTo>
                              <a:cubicBezTo>
                                <a:pt x="6926" y="23628"/>
                                <a:pt x="6923" y="23622"/>
                                <a:pt x="6920" y="23630"/>
                              </a:cubicBezTo>
                            </a:path>
                            <a:path w="464" h="410">
                              <a:moveTo>
                                <a:pt x="6917" y="23542"/>
                              </a:moveTo>
                              <a:cubicBezTo>
                                <a:pt x="6911" y="23542"/>
                                <a:pt x="6906" y="23543"/>
                                <a:pt x="6905" y="23541"/>
                              </a:cubicBezTo>
                              <a:cubicBezTo>
                                <a:pt x="6924" y="23540"/>
                                <a:pt x="6941" y="23540"/>
                                <a:pt x="6960" y="23541"/>
                              </a:cubicBezTo>
                              <a:cubicBezTo>
                                <a:pt x="6962" y="23541"/>
                                <a:pt x="6965" y="23542"/>
                                <a:pt x="6967" y="23542"/>
                              </a:cubicBezTo>
                            </a:path>
                            <a:path w="464" h="410">
                              <a:moveTo>
                                <a:pt x="6670" y="23585"/>
                              </a:moveTo>
                              <a:cubicBezTo>
                                <a:pt x="6659" y="23585"/>
                                <a:pt x="6650" y="23585"/>
                                <a:pt x="6640" y="23589"/>
                              </a:cubicBezTo>
                              <a:cubicBezTo>
                                <a:pt x="6607" y="23603"/>
                                <a:pt x="6588" y="23628"/>
                                <a:pt x="6574" y="23661"/>
                              </a:cubicBezTo>
                              <a:cubicBezTo>
                                <a:pt x="6566" y="23680"/>
                                <a:pt x="6553" y="23713"/>
                                <a:pt x="6551" y="23734"/>
                              </a:cubicBezTo>
                              <a:cubicBezTo>
                                <a:pt x="6552" y="23740"/>
                                <a:pt x="6553" y="23743"/>
                                <a:pt x="6552" y="23748"/>
                              </a:cubicBezTo>
                            </a:path>
                            <a:path w="464" h="410">
                              <a:moveTo>
                                <a:pt x="6742" y="23584"/>
                              </a:moveTo>
                              <a:cubicBezTo>
                                <a:pt x="6741" y="23583"/>
                                <a:pt x="6740" y="23582"/>
                                <a:pt x="6739" y="23581"/>
                              </a:cubicBezTo>
                              <a:cubicBezTo>
                                <a:pt x="6747" y="23576"/>
                                <a:pt x="6771" y="23588"/>
                                <a:pt x="6781" y="23593"/>
                              </a:cubicBezTo>
                              <a:cubicBezTo>
                                <a:pt x="6808" y="23606"/>
                                <a:pt x="6834" y="23619"/>
                                <a:pt x="6861" y="23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4,23480" coordsize="464,410" path="m6509,23613c6507,23606,6502,23608,6507,23602c6525,23579,6570,23579,6596,23573c6636,23565,6644,23563,6668,23556em6680,23509c6665,23504,6649,23498,6633,23495c6627,23495,6624,23495,6619,23493c6619,23517,6631,23528,6646,23552c6692,23624,6729,23694,6759,23774c6774,23815,6782,23846,6786,23889em6811,23491c6807,23489,6805,23489,6804,23486c6811,23486,6829,23500,6843,23519c6881,23571,6911,23625,6938,23683c6948,23705,6959,23726,6957,23750c6956,23751,6956,23753,6955,23754em6947,23642c6944,23636,6943,23637,6937,23634c6926,23628,6923,23622,6920,23630em6917,23542c6911,23542,6906,23543,6905,23541c6924,23540,6941,23540,6960,23541c6962,23541,6965,23542,6967,23542em6670,23585c6659,23585,6650,23585,6640,23589c6607,23603,6588,23628,6574,23661c6566,23680,6553,23713,6551,23734c6552,23740,6553,23743,6552,23748em6742,23584c6741,23583,6740,23582,6739,23581c6747,23576,6771,23588,6781,23593c6808,23606,6834,23619,6861,23630e" stroked="t" o:allowincell="f" style="position:absolute;margin-left:96.7pt;margin-top:31.95pt;width:13.1pt;height:11.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1770</wp:posOffset>
                </wp:positionH>
                <wp:positionV relativeFrom="paragraph">
                  <wp:posOffset>356235</wp:posOffset>
                </wp:positionV>
                <wp:extent cx="142875" cy="99060"/>
                <wp:effectExtent l="10160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75">
                              <a:moveTo>
                                <a:pt x="7363" y="23367"/>
                              </a:moveTo>
                              <a:cubicBezTo>
                                <a:pt x="7351" y="23387"/>
                                <a:pt x="7340" y="23383"/>
                                <a:pt x="7319" y="23390"/>
                              </a:cubicBezTo>
                              <a:cubicBezTo>
                                <a:pt x="7281" y="23403"/>
                                <a:pt x="7252" y="23416"/>
                                <a:pt x="7222" y="23443"/>
                              </a:cubicBezTo>
                              <a:cubicBezTo>
                                <a:pt x="7201" y="23462"/>
                                <a:pt x="7179" y="23482"/>
                                <a:pt x="7157" y="23500"/>
                              </a:cubicBezTo>
                              <a:cubicBezTo>
                                <a:pt x="7155" y="23501"/>
                                <a:pt x="7154" y="23503"/>
                                <a:pt x="7152" y="23504"/>
                              </a:cubicBezTo>
                              <a:cubicBezTo>
                                <a:pt x="7167" y="23495"/>
                                <a:pt x="7177" y="23489"/>
                                <a:pt x="7194" y="23486"/>
                              </a:cubicBezTo>
                              <a:cubicBezTo>
                                <a:pt x="7203" y="23507"/>
                                <a:pt x="7209" y="23524"/>
                                <a:pt x="7215" y="23546"/>
                              </a:cubicBezTo>
                              <a:cubicBezTo>
                                <a:pt x="7222" y="23571"/>
                                <a:pt x="7223" y="23589"/>
                                <a:pt x="7222" y="23615"/>
                              </a:cubicBezTo>
                            </a:path>
                            <a:path w="398" h="275">
                              <a:moveTo>
                                <a:pt x="7252" y="23463"/>
                              </a:moveTo>
                              <a:cubicBezTo>
                                <a:pt x="7247" y="23463"/>
                                <a:pt x="7245" y="23463"/>
                                <a:pt x="7242" y="23463"/>
                              </a:cubicBezTo>
                              <a:cubicBezTo>
                                <a:pt x="7255" y="23471"/>
                                <a:pt x="7270" y="23477"/>
                                <a:pt x="7284" y="23484"/>
                              </a:cubicBezTo>
                              <a:cubicBezTo>
                                <a:pt x="7305" y="23494"/>
                                <a:pt x="7329" y="23504"/>
                                <a:pt x="7345" y="23521"/>
                              </a:cubicBezTo>
                              <a:cubicBezTo>
                                <a:pt x="7353" y="23529"/>
                                <a:pt x="7363" y="23538"/>
                                <a:pt x="7370" y="23547"/>
                              </a:cubicBezTo>
                              <a:cubicBezTo>
                                <a:pt x="7376" y="23554"/>
                                <a:pt x="7377" y="23559"/>
                                <a:pt x="7380" y="23567"/>
                              </a:cubicBezTo>
                            </a:path>
                            <a:path w="398" h="275">
                              <a:moveTo>
                                <a:pt x="7271" y="23519"/>
                              </a:moveTo>
                              <a:cubicBezTo>
                                <a:pt x="7269" y="23518"/>
                                <a:pt x="7268" y="23518"/>
                                <a:pt x="7266" y="23517"/>
                              </a:cubicBezTo>
                              <a:cubicBezTo>
                                <a:pt x="7278" y="23523"/>
                                <a:pt x="7288" y="23530"/>
                                <a:pt x="7296" y="23542"/>
                              </a:cubicBezTo>
                              <a:cubicBezTo>
                                <a:pt x="7303" y="23552"/>
                                <a:pt x="7304" y="23572"/>
                                <a:pt x="7316" y="23572"/>
                              </a:cubicBezTo>
                              <a:cubicBezTo>
                                <a:pt x="7317" y="23571"/>
                                <a:pt x="7317" y="23569"/>
                                <a:pt x="7318" y="23568"/>
                              </a:cubicBezTo>
                            </a:path>
                            <a:path w="398" h="275">
                              <a:moveTo>
                                <a:pt x="7387" y="23420"/>
                              </a:moveTo>
                              <a:cubicBezTo>
                                <a:pt x="7396" y="23404"/>
                                <a:pt x="7399" y="23391"/>
                                <a:pt x="7407" y="23374"/>
                              </a:cubicBezTo>
                              <a:cubicBezTo>
                                <a:pt x="7417" y="23354"/>
                                <a:pt x="7425" y="23341"/>
                                <a:pt x="7449" y="23341"/>
                              </a:cubicBezTo>
                              <a:cubicBezTo>
                                <a:pt x="7477" y="23341"/>
                                <a:pt x="7504" y="23361"/>
                                <a:pt x="7521" y="23381"/>
                              </a:cubicBezTo>
                              <a:cubicBezTo>
                                <a:pt x="7545" y="23410"/>
                                <a:pt x="7553" y="23456"/>
                                <a:pt x="7549" y="23493"/>
                              </a:cubicBezTo>
                              <a:cubicBezTo>
                                <a:pt x="7547" y="23507"/>
                                <a:pt x="7536" y="23525"/>
                                <a:pt x="7524" y="23533"/>
                              </a:cubicBezTo>
                              <a:cubicBezTo>
                                <a:pt x="7503" y="23547"/>
                                <a:pt x="7487" y="23542"/>
                                <a:pt x="7481" y="23517"/>
                              </a:cubicBezTo>
                              <a:cubicBezTo>
                                <a:pt x="7476" y="23498"/>
                                <a:pt x="7482" y="23482"/>
                                <a:pt x="7487" y="234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2,23341" coordsize="398,275" path="m7363,23367c7351,23387,7340,23383,7319,23390c7281,23403,7252,23416,7222,23443c7201,23462,7179,23482,7157,23500c7155,23501,7154,23503,7152,23504c7167,23495,7177,23489,7194,23486c7203,23507,7209,23524,7215,23546c7222,23571,7223,23589,7222,23615em7252,23463c7247,23463,7245,23463,7242,23463c7255,23471,7270,23477,7284,23484c7305,23494,7329,23504,7345,23521c7353,23529,7363,23538,7370,23547c7376,23554,7377,23559,7380,23567em7271,23519c7269,23518,7268,23518,7266,23517c7278,23523,7288,23530,7296,23542c7303,23552,7304,23572,7316,23572c7317,23571,7317,23569,7318,23568em7387,23420c7396,23404,7399,23391,7407,23374c7417,23354,7425,23341,7449,23341c7477,23341,7504,23361,7521,23381c7545,23410,7553,23456,7549,23493c7547,23507,7536,23525,7524,23533c7503,23547,7487,23542,7481,23517c7476,23498,7482,23482,7487,23464e" stroked="t" o:allowincell="f" style="position:absolute;margin-left:115.1pt;margin-top:28.05pt;width:11.2pt;height:7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2820</wp:posOffset>
                </wp:positionH>
                <wp:positionV relativeFrom="paragraph">
                  <wp:posOffset>675640</wp:posOffset>
                </wp:positionV>
                <wp:extent cx="175260" cy="186055"/>
                <wp:effectExtent l="9525" t="10160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17">
                              <a:moveTo>
                                <a:pt x="5993" y="24229"/>
                              </a:moveTo>
                              <a:cubicBezTo>
                                <a:pt x="5986" y="24229"/>
                                <a:pt x="5978" y="24228"/>
                                <a:pt x="5971" y="24228"/>
                              </a:cubicBezTo>
                              <a:cubicBezTo>
                                <a:pt x="5972" y="24247"/>
                                <a:pt x="5977" y="24275"/>
                                <a:pt x="5981" y="24296"/>
                              </a:cubicBezTo>
                              <a:cubicBezTo>
                                <a:pt x="5990" y="24345"/>
                                <a:pt x="5998" y="24395"/>
                                <a:pt x="6010" y="24443"/>
                              </a:cubicBezTo>
                              <a:cubicBezTo>
                                <a:pt x="6017" y="24472"/>
                                <a:pt x="6025" y="24494"/>
                                <a:pt x="6030" y="24522"/>
                              </a:cubicBezTo>
                            </a:path>
                            <a:path w="486" h="517">
                              <a:moveTo>
                                <a:pt x="5960" y="24389"/>
                              </a:moveTo>
                              <a:cubicBezTo>
                                <a:pt x="5942" y="24380"/>
                                <a:pt x="5925" y="24373"/>
                                <a:pt x="5906" y="24368"/>
                              </a:cubicBezTo>
                              <a:cubicBezTo>
                                <a:pt x="5879" y="24361"/>
                                <a:pt x="5862" y="24359"/>
                                <a:pt x="5845" y="24383"/>
                              </a:cubicBezTo>
                              <a:cubicBezTo>
                                <a:pt x="5820" y="24418"/>
                                <a:pt x="5812" y="24462"/>
                                <a:pt x="5802" y="24503"/>
                              </a:cubicBezTo>
                              <a:cubicBezTo>
                                <a:pt x="5800" y="24513"/>
                                <a:pt x="5797" y="24523"/>
                                <a:pt x="5795" y="24533"/>
                              </a:cubicBezTo>
                            </a:path>
                            <a:path w="486" h="517">
                              <a:moveTo>
                                <a:pt x="6057" y="24330"/>
                              </a:moveTo>
                              <a:cubicBezTo>
                                <a:pt x="6076" y="24327"/>
                                <a:pt x="6089" y="24319"/>
                                <a:pt x="6107" y="24315"/>
                              </a:cubicBezTo>
                              <a:cubicBezTo>
                                <a:pt x="6139" y="24308"/>
                                <a:pt x="6163" y="24320"/>
                                <a:pt x="6188" y="24341"/>
                              </a:cubicBezTo>
                              <a:cubicBezTo>
                                <a:pt x="6210" y="24360"/>
                                <a:pt x="6215" y="24377"/>
                                <a:pt x="6223" y="24403"/>
                              </a:cubicBezTo>
                            </a:path>
                            <a:path w="486" h="517">
                              <a:moveTo>
                                <a:pt x="5887" y="24566"/>
                              </a:moveTo>
                              <a:cubicBezTo>
                                <a:pt x="5884" y="24568"/>
                                <a:pt x="5859" y="24580"/>
                                <a:pt x="5856" y="24576"/>
                              </a:cubicBezTo>
                              <a:cubicBezTo>
                                <a:pt x="5858" y="24575"/>
                                <a:pt x="5860" y="24575"/>
                                <a:pt x="5862" y="24574"/>
                              </a:cubicBezTo>
                              <a:cubicBezTo>
                                <a:pt x="5906" y="24571"/>
                                <a:pt x="5949" y="24564"/>
                                <a:pt x="5992" y="24553"/>
                              </a:cubicBezTo>
                              <a:cubicBezTo>
                                <a:pt x="6044" y="24540"/>
                                <a:pt x="6055" y="24538"/>
                                <a:pt x="6084" y="24524"/>
                              </a:cubicBezTo>
                            </a:path>
                            <a:path w="486" h="517">
                              <a:moveTo>
                                <a:pt x="6158" y="24442"/>
                              </a:moveTo>
                              <a:cubicBezTo>
                                <a:pt x="6142" y="24440"/>
                                <a:pt x="6128" y="24439"/>
                                <a:pt x="6112" y="24442"/>
                              </a:cubicBezTo>
                              <a:cubicBezTo>
                                <a:pt x="6055" y="24451"/>
                                <a:pt x="6047" y="24479"/>
                                <a:pt x="6035" y="24531"/>
                              </a:cubicBezTo>
                              <a:cubicBezTo>
                                <a:pt x="6024" y="24576"/>
                                <a:pt x="6023" y="24623"/>
                                <a:pt x="6013" y="24668"/>
                              </a:cubicBezTo>
                              <a:cubicBezTo>
                                <a:pt x="6002" y="24707"/>
                                <a:pt x="5999" y="24720"/>
                                <a:pt x="5988" y="24744"/>
                              </a:cubicBezTo>
                            </a:path>
                            <a:path w="486" h="517">
                              <a:moveTo>
                                <a:pt x="6032" y="24665"/>
                              </a:moveTo>
                              <a:cubicBezTo>
                                <a:pt x="6043" y="24660"/>
                                <a:pt x="6049" y="24657"/>
                                <a:pt x="6060" y="24655"/>
                              </a:cubicBezTo>
                              <a:cubicBezTo>
                                <a:pt x="6089" y="24649"/>
                                <a:pt x="6111" y="24656"/>
                                <a:pt x="6139" y="24663"/>
                              </a:cubicBezTo>
                              <a:cubicBezTo>
                                <a:pt x="6188" y="24676"/>
                                <a:pt x="6234" y="24692"/>
                                <a:pt x="6280" y="247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5,24228" coordsize="486,517" path="m5993,24229c5986,24229,5978,24228,5971,24228c5972,24247,5977,24275,5981,24296c5990,24345,5998,24395,6010,24443c6017,24472,6025,24494,6030,24522em5960,24389c5942,24380,5925,24373,5906,24368c5879,24361,5862,24359,5845,24383c5820,24418,5812,24462,5802,24503c5800,24513,5797,24523,5795,24533em6057,24330c6076,24327,6089,24319,6107,24315c6139,24308,6163,24320,6188,24341c6210,24360,6215,24377,6223,24403em5887,24566c5884,24568,5859,24580,5856,24576c5858,24575,5860,24575,5862,24574c5906,24571,5949,24564,5992,24553c6044,24540,6055,24538,6084,24524em6158,24442c6142,24440,6128,24439,6112,24442c6055,24451,6047,24479,6035,24531c6024,24576,6023,24623,6013,24668c6002,24707,5999,24720,5988,24744em6032,24665c6043,24660,6049,24657,6060,24655c6089,24649,6111,24656,6139,24663c6188,24676,6234,24692,6280,24712e" stroked="t" o:allowincell="f" style="position:absolute;margin-left:76.6pt;margin-top:53.2pt;width:13.75pt;height:14.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9350</wp:posOffset>
                </wp:positionH>
                <wp:positionV relativeFrom="paragraph">
                  <wp:posOffset>706755</wp:posOffset>
                </wp:positionV>
                <wp:extent cx="128270" cy="137160"/>
                <wp:effectExtent l="10160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82">
                              <a:moveTo>
                                <a:pt x="6452" y="24315"/>
                              </a:moveTo>
                              <a:cubicBezTo>
                                <a:pt x="6445" y="24320"/>
                                <a:pt x="6431" y="24324"/>
                                <a:pt x="6421" y="24330"/>
                              </a:cubicBezTo>
                              <a:cubicBezTo>
                                <a:pt x="6373" y="24359"/>
                                <a:pt x="6358" y="24402"/>
                                <a:pt x="6329" y="24446"/>
                              </a:cubicBezTo>
                              <a:cubicBezTo>
                                <a:pt x="6315" y="24468"/>
                                <a:pt x="6299" y="24489"/>
                                <a:pt x="6285" y="24511"/>
                              </a:cubicBezTo>
                              <a:cubicBezTo>
                                <a:pt x="6296" y="24492"/>
                                <a:pt x="6303" y="24472"/>
                                <a:pt x="6319" y="24456"/>
                              </a:cubicBezTo>
                              <a:cubicBezTo>
                                <a:pt x="6369" y="24407"/>
                                <a:pt x="6443" y="24386"/>
                                <a:pt x="6509" y="24368"/>
                              </a:cubicBezTo>
                              <a:cubicBezTo>
                                <a:pt x="6535" y="24361"/>
                                <a:pt x="6559" y="24358"/>
                                <a:pt x="6586" y="24357"/>
                              </a:cubicBezTo>
                            </a:path>
                            <a:path w="356" h="382">
                              <a:moveTo>
                                <a:pt x="6507" y="24492"/>
                              </a:moveTo>
                              <a:cubicBezTo>
                                <a:pt x="6486" y="24503"/>
                                <a:pt x="6461" y="24505"/>
                                <a:pt x="6436" y="24511"/>
                              </a:cubicBezTo>
                              <a:cubicBezTo>
                                <a:pt x="6449" y="24498"/>
                                <a:pt x="6500" y="24488"/>
                                <a:pt x="6519" y="24482"/>
                              </a:cubicBezTo>
                            </a:path>
                            <a:path w="356" h="382">
                              <a:moveTo>
                                <a:pt x="6428" y="24637"/>
                              </a:moveTo>
                              <a:cubicBezTo>
                                <a:pt x="6420" y="24630"/>
                                <a:pt x="6430" y="24627"/>
                                <a:pt x="6443" y="24617"/>
                              </a:cubicBezTo>
                              <a:cubicBezTo>
                                <a:pt x="6474" y="24595"/>
                                <a:pt x="6488" y="24585"/>
                                <a:pt x="6512" y="24572"/>
                              </a:cubicBezTo>
                            </a:path>
                            <a:path w="356" h="382">
                              <a:moveTo>
                                <a:pt x="6613" y="24491"/>
                              </a:moveTo>
                              <a:cubicBezTo>
                                <a:pt x="6579" y="24494"/>
                                <a:pt x="6521" y="24499"/>
                                <a:pt x="6495" y="24524"/>
                              </a:cubicBezTo>
                              <a:cubicBezTo>
                                <a:pt x="6471" y="24548"/>
                                <a:pt x="6487" y="24581"/>
                                <a:pt x="6500" y="24604"/>
                              </a:cubicBezTo>
                              <a:cubicBezTo>
                                <a:pt x="6526" y="24649"/>
                                <a:pt x="6559" y="24675"/>
                                <a:pt x="6609" y="24692"/>
                              </a:cubicBezTo>
                              <a:cubicBezTo>
                                <a:pt x="6627" y="24695"/>
                                <a:pt x="6630" y="24697"/>
                                <a:pt x="6640" y="24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5,24315" coordsize="356,382" path="m6452,24315c6445,24320,6431,24324,6421,24330c6373,24359,6358,24402,6329,24446c6315,24468,6299,24489,6285,24511c6296,24492,6303,24472,6319,24456c6369,24407,6443,24386,6509,24368c6535,24361,6559,24358,6586,24357em6507,24492c6486,24503,6461,24505,6436,24511c6449,24498,6500,24488,6519,24482em6428,24637c6420,24630,6430,24627,6443,24617c6474,24595,6488,24585,6512,24572em6613,24491c6579,24494,6521,24499,6495,24524c6471,24548,6487,24581,6500,24604c6526,24649,6559,24675,6609,24692c6627,24695,6630,24697,6640,24695e" stroked="t" o:allowincell="f" style="position:absolute;margin-left:90.5pt;margin-top:55.65pt;width:10.05pt;height:10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8095</wp:posOffset>
                </wp:positionH>
                <wp:positionV relativeFrom="paragraph">
                  <wp:posOffset>705485</wp:posOffset>
                </wp:positionV>
                <wp:extent cx="118745" cy="162560"/>
                <wp:effectExtent l="10160" t="9525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53">
                              <a:moveTo>
                                <a:pt x="6655" y="24311"/>
                              </a:moveTo>
                              <a:cubicBezTo>
                                <a:pt x="6644" y="24312"/>
                                <a:pt x="6629" y="24312"/>
                                <a:pt x="6619" y="24318"/>
                              </a:cubicBezTo>
                              <a:cubicBezTo>
                                <a:pt x="6617" y="24320"/>
                                <a:pt x="6616" y="24323"/>
                                <a:pt x="6614" y="24325"/>
                              </a:cubicBezTo>
                              <a:cubicBezTo>
                                <a:pt x="6635" y="24351"/>
                                <a:pt x="6650" y="24357"/>
                                <a:pt x="6687" y="24364"/>
                              </a:cubicBezTo>
                              <a:cubicBezTo>
                                <a:pt x="6726" y="24371"/>
                                <a:pt x="6770" y="24366"/>
                                <a:pt x="6809" y="24360"/>
                              </a:cubicBezTo>
                              <a:cubicBezTo>
                                <a:pt x="6844" y="24355"/>
                                <a:pt x="6879" y="24346"/>
                                <a:pt x="6912" y="24331"/>
                              </a:cubicBezTo>
                              <a:cubicBezTo>
                                <a:pt x="6916" y="24329"/>
                                <a:pt x="6919" y="24327"/>
                                <a:pt x="6923" y="24325"/>
                              </a:cubicBezTo>
                              <a:cubicBezTo>
                                <a:pt x="6891" y="24341"/>
                                <a:pt x="6862" y="24358"/>
                                <a:pt x="6831" y="24377"/>
                              </a:cubicBezTo>
                              <a:cubicBezTo>
                                <a:pt x="6777" y="24410"/>
                                <a:pt x="6718" y="24443"/>
                                <a:pt x="6668" y="24482"/>
                              </a:cubicBezTo>
                              <a:cubicBezTo>
                                <a:pt x="6667" y="24483"/>
                                <a:pt x="6666" y="24485"/>
                                <a:pt x="6665" y="24486"/>
                              </a:cubicBezTo>
                              <a:cubicBezTo>
                                <a:pt x="6679" y="24499"/>
                                <a:pt x="6698" y="24513"/>
                                <a:pt x="6712" y="24528"/>
                              </a:cubicBezTo>
                              <a:cubicBezTo>
                                <a:pt x="6738" y="24554"/>
                                <a:pt x="6762" y="24582"/>
                                <a:pt x="6774" y="24617"/>
                              </a:cubicBezTo>
                              <a:cubicBezTo>
                                <a:pt x="6775" y="24622"/>
                                <a:pt x="6776" y="24626"/>
                                <a:pt x="6777" y="24631"/>
                              </a:cubicBezTo>
                            </a:path>
                            <a:path w="330" h="453">
                              <a:moveTo>
                                <a:pt x="6757" y="24500"/>
                              </a:moveTo>
                              <a:cubicBezTo>
                                <a:pt x="6749" y="24486"/>
                                <a:pt x="6750" y="24482"/>
                                <a:pt x="6755" y="24466"/>
                              </a:cubicBezTo>
                              <a:cubicBezTo>
                                <a:pt x="6762" y="24444"/>
                                <a:pt x="6784" y="24433"/>
                                <a:pt x="6806" y="24431"/>
                              </a:cubicBezTo>
                              <a:cubicBezTo>
                                <a:pt x="6826" y="24429"/>
                                <a:pt x="6861" y="24431"/>
                                <a:pt x="6865" y="24460"/>
                              </a:cubicBezTo>
                              <a:cubicBezTo>
                                <a:pt x="6870" y="24496"/>
                                <a:pt x="6847" y="24528"/>
                                <a:pt x="6823" y="24551"/>
                              </a:cubicBezTo>
                              <a:cubicBezTo>
                                <a:pt x="6796" y="24577"/>
                                <a:pt x="6780" y="24587"/>
                                <a:pt x="6749" y="24605"/>
                              </a:cubicBezTo>
                              <a:cubicBezTo>
                                <a:pt x="6747" y="24606"/>
                                <a:pt x="6744" y="24606"/>
                                <a:pt x="6742" y="24607"/>
                              </a:cubicBezTo>
                              <a:cubicBezTo>
                                <a:pt x="6757" y="24599"/>
                                <a:pt x="6770" y="24589"/>
                                <a:pt x="6784" y="24579"/>
                              </a:cubicBezTo>
                              <a:cubicBezTo>
                                <a:pt x="6809" y="24562"/>
                                <a:pt x="6837" y="24539"/>
                                <a:pt x="6866" y="24529"/>
                              </a:cubicBezTo>
                              <a:cubicBezTo>
                                <a:pt x="6872" y="24529"/>
                                <a:pt x="6876" y="24529"/>
                                <a:pt x="6881" y="24529"/>
                              </a:cubicBezTo>
                              <a:cubicBezTo>
                                <a:pt x="6854" y="24596"/>
                                <a:pt x="6801" y="24646"/>
                                <a:pt x="6754" y="24699"/>
                              </a:cubicBezTo>
                              <a:cubicBezTo>
                                <a:pt x="6734" y="24721"/>
                                <a:pt x="6716" y="24743"/>
                                <a:pt x="6695" y="24763"/>
                              </a:cubicBezTo>
                            </a:path>
                            <a:path w="330" h="453">
                              <a:moveTo>
                                <a:pt x="6786" y="24668"/>
                              </a:moveTo>
                              <a:cubicBezTo>
                                <a:pt x="6795" y="24656"/>
                                <a:pt x="6803" y="24645"/>
                                <a:pt x="6814" y="24635"/>
                              </a:cubicBezTo>
                              <a:cubicBezTo>
                                <a:pt x="6827" y="24623"/>
                                <a:pt x="6834" y="24612"/>
                                <a:pt x="6851" y="24622"/>
                              </a:cubicBezTo>
                              <a:cubicBezTo>
                                <a:pt x="6873" y="24636"/>
                                <a:pt x="6893" y="24656"/>
                                <a:pt x="6912" y="24673"/>
                              </a:cubicBezTo>
                              <a:cubicBezTo>
                                <a:pt x="6929" y="24689"/>
                                <a:pt x="6929" y="24695"/>
                                <a:pt x="6943" y="24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4,24311" coordsize="330,453" path="m6655,24311c6644,24312,6629,24312,6619,24318c6617,24320,6616,24323,6614,24325c6635,24351,6650,24357,6687,24364c6726,24371,6770,24366,6809,24360c6844,24355,6879,24346,6912,24331c6916,24329,6919,24327,6923,24325c6891,24341,6862,24358,6831,24377c6777,24410,6718,24443,6668,24482c6667,24483,6666,24485,6665,24486c6679,24499,6698,24513,6712,24528c6738,24554,6762,24582,6774,24617c6775,24622,6776,24626,6777,24631em6757,24500c6749,24486,6750,24482,6755,24466c6762,24444,6784,24433,6806,24431c6826,24429,6861,24431,6865,24460c6870,24496,6847,24528,6823,24551c6796,24577,6780,24587,6749,24605c6747,24606,6744,24606,6742,24607c6757,24599,6770,24589,6784,24579c6809,24562,6837,24539,6866,24529c6872,24529,6876,24529,6881,24529c6854,24596,6801,24646,6754,24699c6734,24721,6716,24743,6695,24763em6786,24668c6795,24656,6803,24645,6814,24635c6827,24623,6834,24612,6851,24622c6873,24636,6893,24656,6912,24673c6929,24689,6929,24695,6943,24695e" stroked="t" o:allowincell="f" style="position:absolute;margin-left:99.85pt;margin-top:55.55pt;width:9.3pt;height:12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6210</wp:posOffset>
                </wp:positionH>
                <wp:positionV relativeFrom="paragraph">
                  <wp:posOffset>705485</wp:posOffset>
                </wp:positionV>
                <wp:extent cx="193675" cy="127000"/>
                <wp:effectExtent l="10795" t="9525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353">
                              <a:moveTo>
                                <a:pt x="7249" y="24312"/>
                              </a:moveTo>
                              <a:cubicBezTo>
                                <a:pt x="7237" y="24318"/>
                                <a:pt x="7210" y="24326"/>
                                <a:pt x="7192" y="24333"/>
                              </a:cubicBezTo>
                              <a:cubicBezTo>
                                <a:pt x="7140" y="24354"/>
                                <a:pt x="7114" y="24374"/>
                                <a:pt x="7091" y="24424"/>
                              </a:cubicBezTo>
                              <a:cubicBezTo>
                                <a:pt x="7073" y="24464"/>
                                <a:pt x="7064" y="24500"/>
                                <a:pt x="7056" y="24542"/>
                              </a:cubicBezTo>
                              <a:cubicBezTo>
                                <a:pt x="7055" y="24547"/>
                                <a:pt x="7054" y="24552"/>
                                <a:pt x="7053" y="24557"/>
                              </a:cubicBezTo>
                            </a:path>
                            <a:path w="538" h="353">
                              <a:moveTo>
                                <a:pt x="7116" y="24492"/>
                              </a:moveTo>
                              <a:cubicBezTo>
                                <a:pt x="7111" y="24485"/>
                                <a:pt x="7106" y="24478"/>
                                <a:pt x="7103" y="24470"/>
                              </a:cubicBezTo>
                              <a:cubicBezTo>
                                <a:pt x="7114" y="24485"/>
                                <a:pt x="7102" y="24461"/>
                                <a:pt x="7118" y="24489"/>
                              </a:cubicBezTo>
                              <a:cubicBezTo>
                                <a:pt x="7137" y="24524"/>
                                <a:pt x="7153" y="24560"/>
                                <a:pt x="7163" y="24599"/>
                              </a:cubicBezTo>
                              <a:cubicBezTo>
                                <a:pt x="7164" y="24603"/>
                                <a:pt x="7163" y="24609"/>
                                <a:pt x="7163" y="24613"/>
                              </a:cubicBezTo>
                            </a:path>
                            <a:path w="538" h="353">
                              <a:moveTo>
                                <a:pt x="7175" y="24474"/>
                              </a:moveTo>
                              <a:cubicBezTo>
                                <a:pt x="7177" y="24466"/>
                                <a:pt x="7175" y="24456"/>
                                <a:pt x="7183" y="24452"/>
                              </a:cubicBezTo>
                              <a:cubicBezTo>
                                <a:pt x="7202" y="24443"/>
                                <a:pt x="7225" y="24450"/>
                                <a:pt x="7242" y="24460"/>
                              </a:cubicBezTo>
                              <a:cubicBezTo>
                                <a:pt x="7282" y="24483"/>
                                <a:pt x="7312" y="24523"/>
                                <a:pt x="7330" y="24565"/>
                              </a:cubicBezTo>
                              <a:cubicBezTo>
                                <a:pt x="7339" y="24585"/>
                                <a:pt x="7342" y="24612"/>
                                <a:pt x="7338" y="24633"/>
                              </a:cubicBezTo>
                              <a:cubicBezTo>
                                <a:pt x="7337" y="24635"/>
                                <a:pt x="7336" y="24637"/>
                                <a:pt x="7335" y="24639"/>
                              </a:cubicBezTo>
                            </a:path>
                            <a:path w="538" h="353">
                              <a:moveTo>
                                <a:pt x="7212" y="24611"/>
                              </a:moveTo>
                              <a:cubicBezTo>
                                <a:pt x="7192" y="24605"/>
                                <a:pt x="7173" y="24599"/>
                                <a:pt x="7153" y="24592"/>
                              </a:cubicBezTo>
                              <a:cubicBezTo>
                                <a:pt x="7139" y="24587"/>
                                <a:pt x="7135" y="24586"/>
                                <a:pt x="7128" y="24581"/>
                              </a:cubicBezTo>
                              <a:cubicBezTo>
                                <a:pt x="7147" y="24571"/>
                                <a:pt x="7165" y="24566"/>
                                <a:pt x="7187" y="24561"/>
                              </a:cubicBezTo>
                              <a:cubicBezTo>
                                <a:pt x="7216" y="24554"/>
                                <a:pt x="7249" y="24554"/>
                                <a:pt x="7277" y="24543"/>
                              </a:cubicBezTo>
                              <a:cubicBezTo>
                                <a:pt x="7308" y="24531"/>
                                <a:pt x="7315" y="24512"/>
                                <a:pt x="7326" y="24481"/>
                              </a:cubicBezTo>
                              <a:cubicBezTo>
                                <a:pt x="7335" y="24456"/>
                                <a:pt x="7334" y="24430"/>
                                <a:pt x="7341" y="24404"/>
                              </a:cubicBezTo>
                              <a:cubicBezTo>
                                <a:pt x="7348" y="24379"/>
                                <a:pt x="7364" y="24369"/>
                                <a:pt x="7390" y="24369"/>
                              </a:cubicBezTo>
                              <a:cubicBezTo>
                                <a:pt x="7428" y="24370"/>
                                <a:pt x="7473" y="24393"/>
                                <a:pt x="7502" y="24416"/>
                              </a:cubicBezTo>
                              <a:cubicBezTo>
                                <a:pt x="7548" y="24453"/>
                                <a:pt x="7587" y="24490"/>
                                <a:pt x="7590" y="24551"/>
                              </a:cubicBezTo>
                              <a:cubicBezTo>
                                <a:pt x="7592" y="24582"/>
                                <a:pt x="7585" y="24610"/>
                                <a:pt x="7573" y="24637"/>
                              </a:cubicBezTo>
                              <a:cubicBezTo>
                                <a:pt x="7560" y="24666"/>
                                <a:pt x="7535" y="24675"/>
                                <a:pt x="7511" y="24650"/>
                              </a:cubicBezTo>
                              <a:cubicBezTo>
                                <a:pt x="7492" y="24630"/>
                                <a:pt x="7486" y="24591"/>
                                <a:pt x="7492" y="24565"/>
                              </a:cubicBezTo>
                              <a:cubicBezTo>
                                <a:pt x="7495" y="24550"/>
                                <a:pt x="7519" y="24537"/>
                                <a:pt x="7529" y="245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3,24312" coordsize="538,353" path="m7249,24312c7237,24318,7210,24326,7192,24333c7140,24354,7114,24374,7091,24424c7073,24464,7064,24500,7056,24542c7055,24547,7054,24552,7053,24557em7116,24492c7111,24485,7106,24478,7103,24470c7114,24485,7102,24461,7118,24489c7137,24524,7153,24560,7163,24599c7164,24603,7163,24609,7163,24613em7175,24474c7177,24466,7175,24456,7183,24452c7202,24443,7225,24450,7242,24460c7282,24483,7312,24523,7330,24565c7339,24585,7342,24612,7338,24633c7337,24635,7336,24637,7335,24639em7212,24611c7192,24605,7173,24599,7153,24592c7139,24587,7135,24586,7128,24581c7147,24571,7165,24566,7187,24561c7216,24554,7249,24554,7277,24543c7308,24531,7315,24512,7326,24481c7335,24456,7334,24430,7341,24404c7348,24379,7364,24369,7390,24369c7428,24370,7473,24393,7502,24416c7548,24453,7587,24490,7590,24551c7592,24582,7585,24610,7573,24637c7560,24666,7535,24675,7511,24650c7492,24630,7486,24591,7492,24565c7495,24550,7519,24537,7529,24529e" stroked="t" o:allowincell="f" style="position:absolute;margin-left:112.3pt;margin-top:55.55pt;width:15.2pt;height:9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9840</wp:posOffset>
                </wp:positionH>
                <wp:positionV relativeFrom="paragraph">
                  <wp:posOffset>313055</wp:posOffset>
                </wp:positionV>
                <wp:extent cx="213995" cy="202565"/>
                <wp:effectExtent l="10160" t="10160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563">
                              <a:moveTo>
                                <a:pt x="13658" y="23363"/>
                              </a:moveTo>
                              <a:cubicBezTo>
                                <a:pt x="13658" y="23358"/>
                                <a:pt x="13656" y="23356"/>
                                <a:pt x="13648" y="23358"/>
                              </a:cubicBezTo>
                              <a:cubicBezTo>
                                <a:pt x="13663" y="23355"/>
                                <a:pt x="13678" y="23353"/>
                                <a:pt x="13694" y="23352"/>
                              </a:cubicBezTo>
                              <a:cubicBezTo>
                                <a:pt x="13717" y="23350"/>
                                <a:pt x="13741" y="23349"/>
                                <a:pt x="13764" y="23346"/>
                              </a:cubicBezTo>
                              <a:cubicBezTo>
                                <a:pt x="13799" y="23342"/>
                                <a:pt x="13833" y="23338"/>
                                <a:pt x="13868" y="23338"/>
                              </a:cubicBezTo>
                              <a:cubicBezTo>
                                <a:pt x="13918" y="23337"/>
                                <a:pt x="13969" y="23338"/>
                                <a:pt x="14019" y="23334"/>
                              </a:cubicBezTo>
                              <a:cubicBezTo>
                                <a:pt x="14055" y="23330"/>
                                <a:pt x="14065" y="23329"/>
                                <a:pt x="14088" y="23328"/>
                              </a:cubicBezTo>
                            </a:path>
                            <a:path w="594" h="563">
                              <a:moveTo>
                                <a:pt x="13811" y="23284"/>
                              </a:moveTo>
                              <a:cubicBezTo>
                                <a:pt x="13797" y="23284"/>
                                <a:pt x="13783" y="23283"/>
                                <a:pt x="13769" y="23282"/>
                              </a:cubicBezTo>
                              <a:cubicBezTo>
                                <a:pt x="13767" y="23282"/>
                                <a:pt x="13766" y="23282"/>
                                <a:pt x="13764" y="23282"/>
                              </a:cubicBezTo>
                              <a:cubicBezTo>
                                <a:pt x="13769" y="23307"/>
                                <a:pt x="13799" y="23320"/>
                                <a:pt x="13825" y="23355"/>
                              </a:cubicBezTo>
                              <a:cubicBezTo>
                                <a:pt x="13863" y="23405"/>
                                <a:pt x="13901" y="23471"/>
                                <a:pt x="13907" y="23535"/>
                              </a:cubicBezTo>
                              <a:cubicBezTo>
                                <a:pt x="13909" y="23556"/>
                                <a:pt x="13898" y="23588"/>
                                <a:pt x="13883" y="23599"/>
                              </a:cubicBezTo>
                              <a:cubicBezTo>
                                <a:pt x="13849" y="23624"/>
                                <a:pt x="13815" y="23614"/>
                                <a:pt x="13786" y="23586"/>
                              </a:cubicBezTo>
                              <a:cubicBezTo>
                                <a:pt x="13754" y="23555"/>
                                <a:pt x="13721" y="23491"/>
                                <a:pt x="13736" y="23445"/>
                              </a:cubicBezTo>
                              <a:cubicBezTo>
                                <a:pt x="13745" y="23418"/>
                                <a:pt x="13765" y="23404"/>
                                <a:pt x="13791" y="23394"/>
                              </a:cubicBezTo>
                              <a:cubicBezTo>
                                <a:pt x="13798" y="23392"/>
                                <a:pt x="13806" y="23391"/>
                                <a:pt x="13813" y="23389"/>
                              </a:cubicBezTo>
                            </a:path>
                            <a:path w="594" h="563">
                              <a:moveTo>
                                <a:pt x="13944" y="23364"/>
                              </a:moveTo>
                              <a:cubicBezTo>
                                <a:pt x="13967" y="23355"/>
                                <a:pt x="13985" y="23352"/>
                                <a:pt x="14011" y="23351"/>
                              </a:cubicBezTo>
                              <a:cubicBezTo>
                                <a:pt x="14055" y="23349"/>
                                <a:pt x="14098" y="23349"/>
                                <a:pt x="14142" y="23347"/>
                              </a:cubicBezTo>
                              <a:cubicBezTo>
                                <a:pt x="14165" y="23346"/>
                                <a:pt x="14187" y="23345"/>
                                <a:pt x="14209" y="23346"/>
                              </a:cubicBezTo>
                              <a:cubicBezTo>
                                <a:pt x="14197" y="23356"/>
                                <a:pt x="14183" y="23366"/>
                                <a:pt x="14171" y="23378"/>
                              </a:cubicBezTo>
                              <a:cubicBezTo>
                                <a:pt x="14150" y="23398"/>
                                <a:pt x="14140" y="23417"/>
                                <a:pt x="14139" y="23446"/>
                              </a:cubicBezTo>
                              <a:cubicBezTo>
                                <a:pt x="14139" y="23467"/>
                                <a:pt x="14157" y="23486"/>
                                <a:pt x="14176" y="23494"/>
                              </a:cubicBezTo>
                              <a:cubicBezTo>
                                <a:pt x="14192" y="23501"/>
                                <a:pt x="14226" y="23499"/>
                                <a:pt x="14241" y="23499"/>
                              </a:cubicBezTo>
                            </a:path>
                            <a:path w="594" h="563">
                              <a:moveTo>
                                <a:pt x="14031" y="23221"/>
                              </a:moveTo>
                              <a:cubicBezTo>
                                <a:pt x="14026" y="23222"/>
                                <a:pt x="14007" y="23220"/>
                                <a:pt x="14001" y="23223"/>
                              </a:cubicBezTo>
                              <a:cubicBezTo>
                                <a:pt x="13976" y="23235"/>
                                <a:pt x="13984" y="23252"/>
                                <a:pt x="13991" y="23274"/>
                              </a:cubicBezTo>
                              <a:cubicBezTo>
                                <a:pt x="14010" y="23338"/>
                                <a:pt x="14037" y="23401"/>
                                <a:pt x="14048" y="23467"/>
                              </a:cubicBezTo>
                              <a:cubicBezTo>
                                <a:pt x="14055" y="23506"/>
                                <a:pt x="14050" y="23557"/>
                                <a:pt x="14045" y="23582"/>
                              </a:cubicBezTo>
                            </a:path>
                            <a:path w="594" h="563">
                              <a:moveTo>
                                <a:pt x="13927" y="23476"/>
                              </a:moveTo>
                              <a:cubicBezTo>
                                <a:pt x="13926" y="23477"/>
                                <a:pt x="13948" y="23487"/>
                                <a:pt x="13954" y="23491"/>
                              </a:cubicBezTo>
                              <a:cubicBezTo>
                                <a:pt x="13984" y="23510"/>
                                <a:pt x="14011" y="23533"/>
                                <a:pt x="14038" y="23556"/>
                              </a:cubicBezTo>
                            </a:path>
                            <a:path w="594" h="563">
                              <a:moveTo>
                                <a:pt x="13895" y="23607"/>
                              </a:moveTo>
                              <a:cubicBezTo>
                                <a:pt x="13894" y="23608"/>
                                <a:pt x="13882" y="23612"/>
                                <a:pt x="13877" y="23615"/>
                              </a:cubicBezTo>
                              <a:cubicBezTo>
                                <a:pt x="13868" y="23621"/>
                                <a:pt x="13864" y="23625"/>
                                <a:pt x="13868" y="23635"/>
                              </a:cubicBezTo>
                              <a:cubicBezTo>
                                <a:pt x="13878" y="23662"/>
                                <a:pt x="13891" y="23679"/>
                                <a:pt x="13910" y="23702"/>
                              </a:cubicBezTo>
                              <a:cubicBezTo>
                                <a:pt x="13924" y="23719"/>
                                <a:pt x="13937" y="23734"/>
                                <a:pt x="13951" y="23751"/>
                              </a:cubicBezTo>
                              <a:cubicBezTo>
                                <a:pt x="13960" y="23761"/>
                                <a:pt x="13969" y="23770"/>
                                <a:pt x="13977" y="23780"/>
                              </a:cubicBezTo>
                              <a:cubicBezTo>
                                <a:pt x="13978" y="23781"/>
                                <a:pt x="13978" y="23782"/>
                                <a:pt x="13979" y="23783"/>
                              </a:cubicBezTo>
                            </a:path>
                            <a:path w="594" h="563">
                              <a:moveTo>
                                <a:pt x="14014" y="23673"/>
                              </a:moveTo>
                              <a:cubicBezTo>
                                <a:pt x="14014" y="23670"/>
                                <a:pt x="14013" y="23669"/>
                                <a:pt x="14011" y="23667"/>
                              </a:cubicBezTo>
                              <a:cubicBezTo>
                                <a:pt x="14018" y="23672"/>
                                <a:pt x="14021" y="23678"/>
                                <a:pt x="14026" y="23685"/>
                              </a:cubicBezTo>
                            </a:path>
                            <a:path w="594" h="563">
                              <a:moveTo>
                                <a:pt x="14152" y="23667"/>
                              </a:moveTo>
                              <a:cubicBezTo>
                                <a:pt x="14142" y="23664"/>
                                <a:pt x="14142" y="23668"/>
                                <a:pt x="14144" y="23677"/>
                              </a:cubicBezTo>
                            </a:path>
                            <a:path w="594" h="563">
                              <a:moveTo>
                                <a:pt x="14233" y="23678"/>
                              </a:moveTo>
                              <a:cubicBezTo>
                                <a:pt x="14234" y="23678"/>
                                <a:pt x="14231" y="23678"/>
                                <a:pt x="14226" y="23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8,23221" coordsize="594,563" path="m13658,23363c13658,23358,13656,23356,13648,23358c13663,23355,13678,23353,13694,23352c13717,23350,13741,23349,13764,23346c13799,23342,13833,23338,13868,23338c13918,23337,13969,23338,14019,23334c14055,23330,14065,23329,14088,23328em13811,23284c13797,23284,13783,23283,13769,23282c13767,23282,13766,23282,13764,23282c13769,23307,13799,23320,13825,23355c13863,23405,13901,23471,13907,23535c13909,23556,13898,23588,13883,23599c13849,23624,13815,23614,13786,23586c13754,23555,13721,23491,13736,23445c13745,23418,13765,23404,13791,23394c13798,23392,13806,23391,13813,23389em13944,23364c13967,23355,13985,23352,14011,23351c14055,23349,14098,23349,14142,23347c14165,23346,14187,23345,14209,23346c14197,23356,14183,23366,14171,23378c14150,23398,14140,23417,14139,23446c14139,23467,14157,23486,14176,23494c14192,23501,14226,23499,14241,23499em14031,23221c14026,23222,14007,23220,14001,23223c13976,23235,13984,23252,13991,23274c14010,23338,14037,23401,14048,23467c14055,23506,14050,23557,14045,23582em13927,23476c13926,23477,13948,23487,13954,23491c13984,23510,14011,23533,14038,23556em13895,23607c13894,23608,13882,23612,13877,23615c13868,23621,13864,23625,13868,23635c13878,23662,13891,23679,13910,23702c13924,23719,13937,23734,13951,23751c13960,23761,13969,23770,13977,23780c13978,23781,13978,23782,13979,23783em14014,23673c14014,23670,14013,23669,14011,23667c14018,23672,14021,23678,14026,23685em14152,23667c14142,23664,14142,23668,14144,23677em14233,23678c14234,23678,14231,23678,14226,23686e" stroked="t" o:allowincell="f" style="position:absolute;margin-left:299.2pt;margin-top:24.65pt;width:16.8pt;height:15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9710</wp:posOffset>
                </wp:positionH>
                <wp:positionV relativeFrom="paragraph">
                  <wp:posOffset>345440</wp:posOffset>
                </wp:positionV>
                <wp:extent cx="154305" cy="147320"/>
                <wp:effectExtent l="10795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409">
                              <a:moveTo>
                                <a:pt x="14422" y="23351"/>
                              </a:moveTo>
                              <a:cubicBezTo>
                                <a:pt x="14408" y="23351"/>
                                <a:pt x="14395" y="23351"/>
                                <a:pt x="14382" y="23352"/>
                              </a:cubicBezTo>
                              <a:cubicBezTo>
                                <a:pt x="14387" y="23359"/>
                                <a:pt x="14385" y="23404"/>
                                <a:pt x="14387" y="23422"/>
                              </a:cubicBezTo>
                              <a:cubicBezTo>
                                <a:pt x="14395" y="23501"/>
                                <a:pt x="14396" y="23586"/>
                                <a:pt x="14392" y="23665"/>
                              </a:cubicBezTo>
                              <a:cubicBezTo>
                                <a:pt x="14390" y="23700"/>
                                <a:pt x="14390" y="23709"/>
                                <a:pt x="14385" y="23720"/>
                              </a:cubicBezTo>
                            </a:path>
                            <a:path w="430" h="409">
                              <a:moveTo>
                                <a:pt x="14436" y="23478"/>
                              </a:moveTo>
                              <a:cubicBezTo>
                                <a:pt x="14434" y="23471"/>
                                <a:pt x="14430" y="23470"/>
                                <a:pt x="14422" y="23471"/>
                              </a:cubicBezTo>
                              <a:cubicBezTo>
                                <a:pt x="14418" y="23472"/>
                                <a:pt x="14407" y="23483"/>
                                <a:pt x="14406" y="23484"/>
                              </a:cubicBezTo>
                            </a:path>
                            <a:path w="430" h="409">
                              <a:moveTo>
                                <a:pt x="14323" y="23524"/>
                              </a:moveTo>
                              <a:cubicBezTo>
                                <a:pt x="14317" y="23527"/>
                                <a:pt x="14309" y="23528"/>
                                <a:pt x="14305" y="23530"/>
                              </a:cubicBezTo>
                              <a:cubicBezTo>
                                <a:pt x="14286" y="23538"/>
                                <a:pt x="14289" y="23550"/>
                                <a:pt x="14288" y="23572"/>
                              </a:cubicBezTo>
                              <a:cubicBezTo>
                                <a:pt x="14287" y="23584"/>
                                <a:pt x="14288" y="23595"/>
                                <a:pt x="14286" y="23607"/>
                              </a:cubicBezTo>
                              <a:cubicBezTo>
                                <a:pt x="14286" y="23608"/>
                                <a:pt x="14285" y="23608"/>
                                <a:pt x="14285" y="23609"/>
                              </a:cubicBezTo>
                            </a:path>
                            <a:path w="430" h="409">
                              <a:moveTo>
                                <a:pt x="14478" y="23481"/>
                              </a:moveTo>
                              <a:cubicBezTo>
                                <a:pt x="14472" y="23486"/>
                                <a:pt x="14465" y="23490"/>
                                <a:pt x="14466" y="23499"/>
                              </a:cubicBezTo>
                              <a:cubicBezTo>
                                <a:pt x="14468" y="23516"/>
                                <a:pt x="14467" y="23533"/>
                                <a:pt x="14469" y="23551"/>
                              </a:cubicBezTo>
                              <a:cubicBezTo>
                                <a:pt x="14471" y="23564"/>
                                <a:pt x="14472" y="23568"/>
                                <a:pt x="14474" y="23576"/>
                              </a:cubicBezTo>
                            </a:path>
                            <a:path w="430" h="409">
                              <a:moveTo>
                                <a:pt x="14518" y="23408"/>
                              </a:moveTo>
                              <a:cubicBezTo>
                                <a:pt x="14510" y="23405"/>
                                <a:pt x="14507" y="23404"/>
                                <a:pt x="14498" y="23404"/>
                              </a:cubicBezTo>
                              <a:cubicBezTo>
                                <a:pt x="14503" y="23408"/>
                                <a:pt x="14493" y="23421"/>
                                <a:pt x="14495" y="23437"/>
                              </a:cubicBezTo>
                              <a:cubicBezTo>
                                <a:pt x="14497" y="23452"/>
                                <a:pt x="14498" y="23460"/>
                                <a:pt x="14500" y="23472"/>
                              </a:cubicBezTo>
                            </a:path>
                            <a:path w="430" h="409">
                              <a:moveTo>
                                <a:pt x="14540" y="23377"/>
                              </a:moveTo>
                              <a:cubicBezTo>
                                <a:pt x="14541" y="23367"/>
                                <a:pt x="14542" y="23367"/>
                                <a:pt x="14547" y="23364"/>
                              </a:cubicBezTo>
                              <a:cubicBezTo>
                                <a:pt x="14564" y="23353"/>
                                <a:pt x="14592" y="23358"/>
                                <a:pt x="14610" y="23360"/>
                              </a:cubicBezTo>
                              <a:cubicBezTo>
                                <a:pt x="14644" y="23364"/>
                                <a:pt x="14675" y="23375"/>
                                <a:pt x="14698" y="23400"/>
                              </a:cubicBezTo>
                              <a:cubicBezTo>
                                <a:pt x="14712" y="23415"/>
                                <a:pt x="14719" y="23442"/>
                                <a:pt x="14708" y="23461"/>
                              </a:cubicBezTo>
                              <a:cubicBezTo>
                                <a:pt x="14697" y="23481"/>
                                <a:pt x="14672" y="23489"/>
                                <a:pt x="14654" y="23499"/>
                              </a:cubicBezTo>
                            </a:path>
                            <a:path w="430" h="409">
                              <a:moveTo>
                                <a:pt x="14589" y="23326"/>
                              </a:moveTo>
                              <a:cubicBezTo>
                                <a:pt x="14573" y="23322"/>
                                <a:pt x="14560" y="23319"/>
                                <a:pt x="14547" y="23312"/>
                              </a:cubicBezTo>
                              <a:cubicBezTo>
                                <a:pt x="14542" y="23333"/>
                                <a:pt x="14547" y="23351"/>
                                <a:pt x="14547" y="23374"/>
                              </a:cubicBezTo>
                              <a:cubicBezTo>
                                <a:pt x="14547" y="23432"/>
                                <a:pt x="14533" y="23495"/>
                                <a:pt x="14510" y="23548"/>
                              </a:cubicBezTo>
                              <a:cubicBezTo>
                                <a:pt x="14504" y="23559"/>
                                <a:pt x="14497" y="23570"/>
                                <a:pt x="14491" y="23581"/>
                              </a:cubicBezTo>
                            </a:path>
                            <a:path w="430" h="409">
                              <a:moveTo>
                                <a:pt x="14550" y="23489"/>
                              </a:moveTo>
                              <a:cubicBezTo>
                                <a:pt x="14546" y="23495"/>
                                <a:pt x="14541" y="23499"/>
                                <a:pt x="14538" y="23506"/>
                              </a:cubicBezTo>
                              <a:cubicBezTo>
                                <a:pt x="14527" y="23528"/>
                                <a:pt x="14522" y="23547"/>
                                <a:pt x="14521" y="23572"/>
                              </a:cubicBezTo>
                              <a:cubicBezTo>
                                <a:pt x="14519" y="23606"/>
                                <a:pt x="14521" y="23637"/>
                                <a:pt x="14552" y="23659"/>
                              </a:cubicBezTo>
                              <a:cubicBezTo>
                                <a:pt x="14578" y="23678"/>
                                <a:pt x="14601" y="23681"/>
                                <a:pt x="14631" y="236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5,23312" coordsize="430,409" path="m14422,23351c14408,23351,14395,23351,14382,23352c14387,23359,14385,23404,14387,23422c14395,23501,14396,23586,14392,23665c14390,23700,14390,23709,14385,23720em14436,23478c14434,23471,14430,23470,14422,23471c14418,23472,14407,23483,14406,23484em14323,23524c14317,23527,14309,23528,14305,23530c14286,23538,14289,23550,14288,23572c14287,23584,14288,23595,14286,23607c14286,23608,14285,23608,14285,23609em14478,23481c14472,23486,14465,23490,14466,23499c14468,23516,14467,23533,14469,23551c14471,23564,14472,23568,14474,23576em14518,23408c14510,23405,14507,23404,14498,23404c14503,23408,14493,23421,14495,23437c14497,23452,14498,23460,14500,23472em14540,23377c14541,23367,14542,23367,14547,23364c14564,23353,14592,23358,14610,23360c14644,23364,14675,23375,14698,23400c14712,23415,14719,23442,14708,23461c14697,23481,14672,23489,14654,23499em14589,23326c14573,23322,14560,23319,14547,23312c14542,23333,14547,23351,14547,23374c14547,23432,14533,23495,14510,23548c14504,23559,14497,23570,14491,23581em14550,23489c14546,23495,14541,23499,14538,23506c14527,23528,14522,23547,14521,23572c14519,23606,14521,23637,14552,23659c14578,23678,14601,23681,14631,23685e" stroked="t" o:allowincell="f" style="position:absolute;margin-left:317.3pt;margin-top:27.2pt;width:12.1pt;height:11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7985</wp:posOffset>
                </wp:positionH>
                <wp:positionV relativeFrom="paragraph">
                  <wp:posOffset>340360</wp:posOffset>
                </wp:positionV>
                <wp:extent cx="126365" cy="120650"/>
                <wp:effectExtent l="10160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35">
                              <a:moveTo>
                                <a:pt x="14889" y="23298"/>
                              </a:moveTo>
                              <a:cubicBezTo>
                                <a:pt x="14882" y="23300"/>
                                <a:pt x="14873" y="23300"/>
                                <a:pt x="14867" y="23303"/>
                              </a:cubicBezTo>
                              <a:cubicBezTo>
                                <a:pt x="14832" y="23318"/>
                                <a:pt x="14807" y="23337"/>
                                <a:pt x="14777" y="23361"/>
                              </a:cubicBezTo>
                              <a:cubicBezTo>
                                <a:pt x="14769" y="23367"/>
                                <a:pt x="14761" y="23374"/>
                                <a:pt x="14753" y="23380"/>
                              </a:cubicBezTo>
                            </a:path>
                            <a:path w="352" h="335">
                              <a:moveTo>
                                <a:pt x="14810" y="23385"/>
                              </a:moveTo>
                              <a:cubicBezTo>
                                <a:pt x="14817" y="23387"/>
                                <a:pt x="14816" y="23421"/>
                                <a:pt x="14817" y="23428"/>
                              </a:cubicBezTo>
                              <a:cubicBezTo>
                                <a:pt x="14820" y="23464"/>
                                <a:pt x="14817" y="23503"/>
                                <a:pt x="14812" y="23539"/>
                              </a:cubicBezTo>
                              <a:cubicBezTo>
                                <a:pt x="14810" y="23546"/>
                                <a:pt x="14809" y="23554"/>
                                <a:pt x="14807" y="23561"/>
                              </a:cubicBezTo>
                            </a:path>
                            <a:path w="352" h="335">
                              <a:moveTo>
                                <a:pt x="14876" y="23374"/>
                              </a:moveTo>
                              <a:cubicBezTo>
                                <a:pt x="14871" y="23378"/>
                                <a:pt x="14869" y="23378"/>
                                <a:pt x="14872" y="23384"/>
                              </a:cubicBezTo>
                              <a:cubicBezTo>
                                <a:pt x="14886" y="23412"/>
                                <a:pt x="14909" y="23438"/>
                                <a:pt x="14924" y="23467"/>
                              </a:cubicBezTo>
                              <a:cubicBezTo>
                                <a:pt x="14940" y="23498"/>
                                <a:pt x="14951" y="23531"/>
                                <a:pt x="14960" y="23565"/>
                              </a:cubicBezTo>
                              <a:cubicBezTo>
                                <a:pt x="14963" y="23575"/>
                                <a:pt x="14971" y="23606"/>
                                <a:pt x="14965" y="23617"/>
                              </a:cubicBezTo>
                              <a:cubicBezTo>
                                <a:pt x="14960" y="23627"/>
                                <a:pt x="14950" y="23628"/>
                                <a:pt x="14941" y="23632"/>
                              </a:cubicBezTo>
                            </a:path>
                            <a:path w="352" h="335">
                              <a:moveTo>
                                <a:pt x="14850" y="23576"/>
                              </a:moveTo>
                              <a:cubicBezTo>
                                <a:pt x="14842" y="23568"/>
                                <a:pt x="14835" y="23564"/>
                                <a:pt x="14832" y="23554"/>
                              </a:cubicBezTo>
                              <a:cubicBezTo>
                                <a:pt x="14826" y="23532"/>
                                <a:pt x="14831" y="23518"/>
                                <a:pt x="14842" y="23498"/>
                              </a:cubicBezTo>
                              <a:cubicBezTo>
                                <a:pt x="14872" y="23445"/>
                                <a:pt x="14932" y="23395"/>
                                <a:pt x="14981" y="23361"/>
                              </a:cubicBezTo>
                              <a:cubicBezTo>
                                <a:pt x="14995" y="23351"/>
                                <a:pt x="15026" y="23335"/>
                                <a:pt x="15045" y="23339"/>
                              </a:cubicBezTo>
                              <a:cubicBezTo>
                                <a:pt x="15075" y="23345"/>
                                <a:pt x="15082" y="23375"/>
                                <a:pt x="15089" y="23400"/>
                              </a:cubicBezTo>
                              <a:cubicBezTo>
                                <a:pt x="15100" y="23439"/>
                                <a:pt x="15102" y="23479"/>
                                <a:pt x="15101" y="23519"/>
                              </a:cubicBezTo>
                              <a:cubicBezTo>
                                <a:pt x="15100" y="23552"/>
                                <a:pt x="15097" y="23588"/>
                                <a:pt x="15084" y="23619"/>
                              </a:cubicBezTo>
                              <a:cubicBezTo>
                                <a:pt x="15078" y="23627"/>
                                <a:pt x="15076" y="23630"/>
                                <a:pt x="15069" y="23632"/>
                              </a:cubicBezTo>
                              <a:cubicBezTo>
                                <a:pt x="15071" y="23599"/>
                                <a:pt x="15078" y="23571"/>
                                <a:pt x="15087" y="23539"/>
                              </a:cubicBezTo>
                              <a:cubicBezTo>
                                <a:pt x="15094" y="23519"/>
                                <a:pt x="15097" y="23509"/>
                                <a:pt x="15104" y="23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3,23298" coordsize="352,335" path="m14889,23298c14882,23300,14873,23300,14867,23303c14832,23318,14807,23337,14777,23361c14769,23367,14761,23374,14753,23380em14810,23385c14817,23387,14816,23421,14817,23428c14820,23464,14817,23503,14812,23539c14810,23546,14809,23554,14807,23561em14876,23374c14871,23378,14869,23378,14872,23384c14886,23412,14909,23438,14924,23467c14940,23498,14951,23531,14960,23565c14963,23575,14971,23606,14965,23617c14960,23627,14950,23628,14941,23632em14850,23576c14842,23568,14835,23564,14832,23554c14826,23532,14831,23518,14842,23498c14872,23445,14932,23395,14981,23361c14995,23351,15026,23335,15045,23339c15075,23345,15082,23375,15089,23400c15100,23439,15102,23479,15101,23519c15100,23552,15097,23588,15084,23619c15078,23627,15076,23630,15069,23632c15071,23599,15078,23571,15087,23539c15094,23519,15097,23509,15104,23494e" stroked="t" o:allowincell="f" style="position:absolute;margin-left:330.55pt;margin-top:26.8pt;width:9.9pt;height:9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5960</wp:posOffset>
                </wp:positionH>
                <wp:positionV relativeFrom="paragraph">
                  <wp:posOffset>290195</wp:posOffset>
                </wp:positionV>
                <wp:extent cx="193675" cy="184785"/>
                <wp:effectExtent l="10160" t="1079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14">
                              <a:moveTo>
                                <a:pt x="15621" y="23264"/>
                              </a:moveTo>
                              <a:cubicBezTo>
                                <a:pt x="15617" y="23264"/>
                                <a:pt x="15612" y="23264"/>
                                <a:pt x="15608" y="23264"/>
                              </a:cubicBezTo>
                              <a:cubicBezTo>
                                <a:pt x="15624" y="23262"/>
                                <a:pt x="15625" y="23261"/>
                                <a:pt x="15648" y="23260"/>
                              </a:cubicBezTo>
                              <a:cubicBezTo>
                                <a:pt x="15702" y="23257"/>
                                <a:pt x="15755" y="23252"/>
                                <a:pt x="15809" y="23248"/>
                              </a:cubicBezTo>
                              <a:cubicBezTo>
                                <a:pt x="15841" y="23246"/>
                                <a:pt x="15874" y="23244"/>
                                <a:pt x="15906" y="23239"/>
                              </a:cubicBezTo>
                            </a:path>
                            <a:path w="539" h="514">
                              <a:moveTo>
                                <a:pt x="15754" y="23158"/>
                              </a:moveTo>
                              <a:cubicBezTo>
                                <a:pt x="15748" y="23158"/>
                                <a:pt x="15728" y="23155"/>
                                <a:pt x="15723" y="23160"/>
                              </a:cubicBezTo>
                              <a:cubicBezTo>
                                <a:pt x="15707" y="23175"/>
                                <a:pt x="15726" y="23206"/>
                                <a:pt x="15730" y="23219"/>
                              </a:cubicBezTo>
                              <a:cubicBezTo>
                                <a:pt x="15758" y="23298"/>
                                <a:pt x="15796" y="23375"/>
                                <a:pt x="15809" y="23459"/>
                              </a:cubicBezTo>
                              <a:cubicBezTo>
                                <a:pt x="15810" y="23466"/>
                                <a:pt x="15810" y="23473"/>
                                <a:pt x="15811" y="23480"/>
                              </a:cubicBezTo>
                            </a:path>
                            <a:path w="539" h="514">
                              <a:moveTo>
                                <a:pt x="15767" y="23372"/>
                              </a:moveTo>
                              <a:cubicBezTo>
                                <a:pt x="15755" y="23367"/>
                                <a:pt x="15744" y="23359"/>
                                <a:pt x="15730" y="23360"/>
                              </a:cubicBezTo>
                              <a:cubicBezTo>
                                <a:pt x="15710" y="23361"/>
                                <a:pt x="15695" y="23368"/>
                                <a:pt x="15683" y="23385"/>
                              </a:cubicBezTo>
                              <a:cubicBezTo>
                                <a:pt x="15671" y="23407"/>
                                <a:pt x="15668" y="23412"/>
                                <a:pt x="15665" y="23428"/>
                              </a:cubicBezTo>
                            </a:path>
                            <a:path w="539" h="514">
                              <a:moveTo>
                                <a:pt x="15725" y="23433"/>
                              </a:moveTo>
                              <a:cubicBezTo>
                                <a:pt x="15732" y="23426"/>
                                <a:pt x="15731" y="23422"/>
                                <a:pt x="15740" y="23420"/>
                              </a:cubicBezTo>
                              <a:cubicBezTo>
                                <a:pt x="15762" y="23414"/>
                                <a:pt x="15773" y="23431"/>
                                <a:pt x="15787" y="23445"/>
                              </a:cubicBezTo>
                            </a:path>
                            <a:path w="539" h="514">
                              <a:moveTo>
                                <a:pt x="15819" y="23273"/>
                              </a:moveTo>
                              <a:cubicBezTo>
                                <a:pt x="15811" y="23273"/>
                                <a:pt x="15838" y="23271"/>
                                <a:pt x="15838" y="23271"/>
                              </a:cubicBezTo>
                              <a:cubicBezTo>
                                <a:pt x="15865" y="23268"/>
                                <a:pt x="15892" y="23266"/>
                                <a:pt x="15920" y="23264"/>
                              </a:cubicBezTo>
                            </a:path>
                            <a:path w="539" h="514">
                              <a:moveTo>
                                <a:pt x="15967" y="23182"/>
                              </a:moveTo>
                              <a:cubicBezTo>
                                <a:pt x="15959" y="23190"/>
                                <a:pt x="15943" y="23186"/>
                                <a:pt x="15937" y="23198"/>
                              </a:cubicBezTo>
                              <a:cubicBezTo>
                                <a:pt x="15923" y="23224"/>
                                <a:pt x="15935" y="23251"/>
                                <a:pt x="15942" y="23277"/>
                              </a:cubicBezTo>
                              <a:cubicBezTo>
                                <a:pt x="15957" y="23328"/>
                                <a:pt x="15972" y="23375"/>
                                <a:pt x="15994" y="23424"/>
                              </a:cubicBezTo>
                              <a:cubicBezTo>
                                <a:pt x="16003" y="23442"/>
                                <a:pt x="16005" y="23447"/>
                                <a:pt x="16010" y="23458"/>
                              </a:cubicBezTo>
                            </a:path>
                            <a:path w="539" h="514">
                              <a:moveTo>
                                <a:pt x="15967" y="23341"/>
                              </a:moveTo>
                              <a:cubicBezTo>
                                <a:pt x="15949" y="23335"/>
                                <a:pt x="15932" y="23327"/>
                                <a:pt x="15913" y="23325"/>
                              </a:cubicBezTo>
                              <a:cubicBezTo>
                                <a:pt x="15886" y="23322"/>
                                <a:pt x="15874" y="23333"/>
                                <a:pt x="15861" y="23358"/>
                              </a:cubicBezTo>
                              <a:cubicBezTo>
                                <a:pt x="15851" y="23377"/>
                                <a:pt x="15844" y="23401"/>
                                <a:pt x="15836" y="23421"/>
                              </a:cubicBezTo>
                            </a:path>
                            <a:path w="539" h="514">
                              <a:moveTo>
                                <a:pt x="15868" y="23430"/>
                              </a:moveTo>
                              <a:cubicBezTo>
                                <a:pt x="15872" y="23419"/>
                                <a:pt x="15874" y="23414"/>
                                <a:pt x="15883" y="23406"/>
                              </a:cubicBezTo>
                              <a:cubicBezTo>
                                <a:pt x="15900" y="23392"/>
                                <a:pt x="15916" y="23392"/>
                                <a:pt x="15938" y="23391"/>
                              </a:cubicBezTo>
                              <a:cubicBezTo>
                                <a:pt x="15944" y="23391"/>
                                <a:pt x="15949" y="23391"/>
                                <a:pt x="15955" y="23391"/>
                              </a:cubicBezTo>
                            </a:path>
                            <a:path w="539" h="514">
                              <a:moveTo>
                                <a:pt x="15807" y="23519"/>
                              </a:moveTo>
                              <a:cubicBezTo>
                                <a:pt x="15798" y="23519"/>
                                <a:pt x="15788" y="23519"/>
                                <a:pt x="15779" y="23519"/>
                              </a:cubicBezTo>
                              <a:cubicBezTo>
                                <a:pt x="15772" y="23516"/>
                                <a:pt x="15765" y="23516"/>
                                <a:pt x="15772" y="23513"/>
                              </a:cubicBezTo>
                              <a:cubicBezTo>
                                <a:pt x="15813" y="23495"/>
                                <a:pt x="15862" y="23491"/>
                                <a:pt x="15905" y="23481"/>
                              </a:cubicBezTo>
                            </a:path>
                            <a:path w="539" h="514">
                              <a:moveTo>
                                <a:pt x="15866" y="23545"/>
                              </a:moveTo>
                              <a:cubicBezTo>
                                <a:pt x="15851" y="23549"/>
                                <a:pt x="15835" y="23551"/>
                                <a:pt x="15821" y="23556"/>
                              </a:cubicBezTo>
                              <a:cubicBezTo>
                                <a:pt x="15813" y="23559"/>
                                <a:pt x="15823" y="23555"/>
                                <a:pt x="15814" y="23561"/>
                              </a:cubicBezTo>
                              <a:cubicBezTo>
                                <a:pt x="15846" y="23556"/>
                                <a:pt x="15878" y="23548"/>
                                <a:pt x="15910" y="23541"/>
                              </a:cubicBezTo>
                            </a:path>
                            <a:path w="539" h="514">
                              <a:moveTo>
                                <a:pt x="16029" y="23498"/>
                              </a:moveTo>
                              <a:cubicBezTo>
                                <a:pt x="16020" y="23505"/>
                                <a:pt x="16007" y="23513"/>
                                <a:pt x="16000" y="23522"/>
                              </a:cubicBezTo>
                              <a:cubicBezTo>
                                <a:pt x="15977" y="23550"/>
                                <a:pt x="15967" y="23575"/>
                                <a:pt x="15968" y="23611"/>
                              </a:cubicBezTo>
                              <a:cubicBezTo>
                                <a:pt x="15969" y="23630"/>
                                <a:pt x="15971" y="23649"/>
                                <a:pt x="15972" y="23668"/>
                              </a:cubicBezTo>
                              <a:cubicBezTo>
                                <a:pt x="15972" y="23669"/>
                                <a:pt x="15972" y="23670"/>
                                <a:pt x="15972" y="23671"/>
                              </a:cubicBezTo>
                            </a:path>
                            <a:path w="539" h="514">
                              <a:moveTo>
                                <a:pt x="15927" y="23624"/>
                              </a:moveTo>
                              <a:cubicBezTo>
                                <a:pt x="15915" y="23620"/>
                                <a:pt x="15904" y="23615"/>
                                <a:pt x="15891" y="23615"/>
                              </a:cubicBezTo>
                              <a:cubicBezTo>
                                <a:pt x="15881" y="23615"/>
                                <a:pt x="15872" y="23612"/>
                                <a:pt x="15863" y="23617"/>
                              </a:cubicBezTo>
                              <a:cubicBezTo>
                                <a:pt x="15848" y="23626"/>
                                <a:pt x="15841" y="23645"/>
                                <a:pt x="15834" y="23659"/>
                              </a:cubicBezTo>
                              <a:cubicBezTo>
                                <a:pt x="15832" y="23662"/>
                                <a:pt x="15831" y="23666"/>
                                <a:pt x="15829" y="23669"/>
                              </a:cubicBezTo>
                            </a:path>
                            <a:path w="539" h="514">
                              <a:moveTo>
                                <a:pt x="15950" y="23632"/>
                              </a:moveTo>
                              <a:cubicBezTo>
                                <a:pt x="15955" y="23629"/>
                                <a:pt x="15952" y="23628"/>
                                <a:pt x="15963" y="23628"/>
                              </a:cubicBezTo>
                              <a:cubicBezTo>
                                <a:pt x="15993" y="23628"/>
                                <a:pt x="16026" y="23630"/>
                                <a:pt x="16056" y="23635"/>
                              </a:cubicBezTo>
                              <a:cubicBezTo>
                                <a:pt x="16086" y="23640"/>
                                <a:pt x="16117" y="23646"/>
                                <a:pt x="16146" y="23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8,23158" coordsize="539,514" path="m15621,23264c15617,23264,15612,23264,15608,23264c15624,23262,15625,23261,15648,23260c15702,23257,15755,23252,15809,23248c15841,23246,15874,23244,15906,23239em15754,23158c15748,23158,15728,23155,15723,23160c15707,23175,15726,23206,15730,23219c15758,23298,15796,23375,15809,23459c15810,23466,15810,23473,15811,23480em15767,23372c15755,23367,15744,23359,15730,23360c15710,23361,15695,23368,15683,23385c15671,23407,15668,23412,15665,23428em15725,23433c15732,23426,15731,23422,15740,23420c15762,23414,15773,23431,15787,23445em15819,23273c15811,23273,15838,23271,15838,23271c15865,23268,15892,23266,15920,23264em15967,23182c15959,23190,15943,23186,15937,23198c15923,23224,15935,23251,15942,23277c15957,23328,15972,23375,15994,23424c16003,23442,16005,23447,16010,23458em15967,23341c15949,23335,15932,23327,15913,23325c15886,23322,15874,23333,15861,23358c15851,23377,15844,23401,15836,23421em15868,23430c15872,23419,15874,23414,15883,23406c15900,23392,15916,23392,15938,23391c15944,23391,15949,23391,15955,23391em15807,23519c15798,23519,15788,23519,15779,23519c15772,23516,15765,23516,15772,23513c15813,23495,15862,23491,15905,23481em15866,23545c15851,23549,15835,23551,15821,23556c15813,23559,15823,23555,15814,23561c15846,23556,15878,23548,15910,23541em16029,23498c16020,23505,16007,23513,16000,23522c15977,23550,15967,23575,15968,23611c15969,23630,15971,23649,15972,23668c15972,23669,15972,23670,15972,23671em15927,23624c15915,23620,15904,23615,15891,23615c15881,23615,15872,23612,15863,23617c15848,23626,15841,23645,15834,23659c15832,23662,15831,23666,15829,23669em15950,23632c15955,23629,15952,23628,15963,23628c15993,23628,16026,23630,16056,23635c16086,23640,16117,23646,16146,23654e" stroked="t" o:allowincell="f" style="position:absolute;margin-left:354.8pt;margin-top:22.85pt;width:15.2pt;height:14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4720</wp:posOffset>
                </wp:positionH>
                <wp:positionV relativeFrom="paragraph">
                  <wp:posOffset>316865</wp:posOffset>
                </wp:positionV>
                <wp:extent cx="180975" cy="178435"/>
                <wp:effectExtent l="10795" t="10160" r="762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94">
                              <a:moveTo>
                                <a:pt x="16287" y="23252"/>
                              </a:moveTo>
                              <a:cubicBezTo>
                                <a:pt x="16300" y="23248"/>
                                <a:pt x="16311" y="23240"/>
                                <a:pt x="16326" y="23243"/>
                              </a:cubicBezTo>
                              <a:cubicBezTo>
                                <a:pt x="16351" y="23248"/>
                                <a:pt x="16373" y="23263"/>
                                <a:pt x="16390" y="23282"/>
                              </a:cubicBezTo>
                              <a:cubicBezTo>
                                <a:pt x="16391" y="23284"/>
                                <a:pt x="16391" y="23285"/>
                                <a:pt x="16392" y="23287"/>
                              </a:cubicBezTo>
                            </a:path>
                            <a:path w="503" h="494">
                              <a:moveTo>
                                <a:pt x="16350" y="23395"/>
                              </a:moveTo>
                              <a:cubicBezTo>
                                <a:pt x="16334" y="23395"/>
                                <a:pt x="16317" y="23393"/>
                                <a:pt x="16301" y="23393"/>
                              </a:cubicBezTo>
                              <a:cubicBezTo>
                                <a:pt x="16291" y="23393"/>
                                <a:pt x="16281" y="23393"/>
                                <a:pt x="16271" y="23393"/>
                              </a:cubicBezTo>
                              <a:cubicBezTo>
                                <a:pt x="16284" y="23394"/>
                                <a:pt x="16296" y="23396"/>
                                <a:pt x="16308" y="23398"/>
                              </a:cubicBezTo>
                              <a:cubicBezTo>
                                <a:pt x="16337" y="23403"/>
                                <a:pt x="16360" y="23412"/>
                                <a:pt x="16361" y="23446"/>
                              </a:cubicBezTo>
                              <a:cubicBezTo>
                                <a:pt x="16362" y="23479"/>
                                <a:pt x="16335" y="23525"/>
                                <a:pt x="16319" y="23552"/>
                              </a:cubicBezTo>
                              <a:cubicBezTo>
                                <a:pt x="16319" y="23552"/>
                                <a:pt x="16268" y="23618"/>
                                <a:pt x="16271" y="23630"/>
                              </a:cubicBezTo>
                              <a:cubicBezTo>
                                <a:pt x="16274" y="23639"/>
                                <a:pt x="16298" y="23627"/>
                                <a:pt x="16303" y="23626"/>
                              </a:cubicBezTo>
                            </a:path>
                            <a:path w="503" h="494">
                              <a:moveTo>
                                <a:pt x="16408" y="23260"/>
                              </a:moveTo>
                              <a:cubicBezTo>
                                <a:pt x="16405" y="23260"/>
                                <a:pt x="16403" y="23260"/>
                                <a:pt x="16400" y="23260"/>
                              </a:cubicBezTo>
                              <a:cubicBezTo>
                                <a:pt x="16412" y="23256"/>
                                <a:pt x="16423" y="23253"/>
                                <a:pt x="16437" y="23251"/>
                              </a:cubicBezTo>
                              <a:cubicBezTo>
                                <a:pt x="16486" y="23244"/>
                                <a:pt x="16536" y="23238"/>
                                <a:pt x="16585" y="23233"/>
                              </a:cubicBezTo>
                            </a:path>
                            <a:path w="503" h="494">
                              <a:moveTo>
                                <a:pt x="16561" y="23290"/>
                              </a:moveTo>
                              <a:cubicBezTo>
                                <a:pt x="16546" y="23303"/>
                                <a:pt x="16529" y="23306"/>
                                <a:pt x="16512" y="23317"/>
                              </a:cubicBezTo>
                              <a:cubicBezTo>
                                <a:pt x="16468" y="23346"/>
                                <a:pt x="16459" y="23376"/>
                                <a:pt x="16450" y="23426"/>
                              </a:cubicBezTo>
                              <a:cubicBezTo>
                                <a:pt x="16443" y="23461"/>
                                <a:pt x="16436" y="23495"/>
                                <a:pt x="16428" y="23530"/>
                              </a:cubicBezTo>
                              <a:cubicBezTo>
                                <a:pt x="16426" y="23540"/>
                                <a:pt x="16421" y="23549"/>
                                <a:pt x="16418" y="23556"/>
                              </a:cubicBezTo>
                            </a:path>
                            <a:path w="503" h="494">
                              <a:moveTo>
                                <a:pt x="16487" y="23445"/>
                              </a:moveTo>
                              <a:cubicBezTo>
                                <a:pt x="16494" y="23431"/>
                                <a:pt x="16498" y="23422"/>
                                <a:pt x="16509" y="23411"/>
                              </a:cubicBezTo>
                              <a:cubicBezTo>
                                <a:pt x="16539" y="23381"/>
                                <a:pt x="16564" y="23372"/>
                                <a:pt x="16608" y="23369"/>
                              </a:cubicBezTo>
                              <a:cubicBezTo>
                                <a:pt x="16646" y="23367"/>
                                <a:pt x="16694" y="23369"/>
                                <a:pt x="16729" y="23386"/>
                              </a:cubicBezTo>
                              <a:cubicBezTo>
                                <a:pt x="16766" y="23404"/>
                                <a:pt x="16770" y="23427"/>
                                <a:pt x="16769" y="23465"/>
                              </a:cubicBezTo>
                              <a:cubicBezTo>
                                <a:pt x="16768" y="23497"/>
                                <a:pt x="16748" y="23529"/>
                                <a:pt x="16726" y="23551"/>
                              </a:cubicBezTo>
                              <a:cubicBezTo>
                                <a:pt x="16717" y="23558"/>
                                <a:pt x="16709" y="23565"/>
                                <a:pt x="16700" y="23572"/>
                              </a:cubicBezTo>
                            </a:path>
                            <a:path w="503" h="494">
                              <a:moveTo>
                                <a:pt x="16591" y="23341"/>
                              </a:moveTo>
                              <a:cubicBezTo>
                                <a:pt x="16582" y="23340"/>
                                <a:pt x="16580" y="23337"/>
                                <a:pt x="16571" y="23348"/>
                              </a:cubicBezTo>
                              <a:cubicBezTo>
                                <a:pt x="16543" y="23381"/>
                                <a:pt x="16530" y="23420"/>
                                <a:pt x="16517" y="23461"/>
                              </a:cubicBezTo>
                              <a:cubicBezTo>
                                <a:pt x="16506" y="23497"/>
                                <a:pt x="16498" y="23536"/>
                                <a:pt x="16484" y="23571"/>
                              </a:cubicBezTo>
                              <a:cubicBezTo>
                                <a:pt x="16482" y="23574"/>
                                <a:pt x="16481" y="23578"/>
                                <a:pt x="16479" y="23581"/>
                              </a:cubicBezTo>
                            </a:path>
                            <a:path w="503" h="494">
                              <a:moveTo>
                                <a:pt x="16551" y="23434"/>
                              </a:moveTo>
                              <a:cubicBezTo>
                                <a:pt x="16553" y="23429"/>
                                <a:pt x="16554" y="23428"/>
                                <a:pt x="16553" y="23424"/>
                              </a:cubicBezTo>
                              <a:cubicBezTo>
                                <a:pt x="16561" y="23435"/>
                                <a:pt x="16567" y="23441"/>
                                <a:pt x="16576" y="23455"/>
                              </a:cubicBezTo>
                              <a:cubicBezTo>
                                <a:pt x="16608" y="23506"/>
                                <a:pt x="16647" y="23548"/>
                                <a:pt x="16685" y="23594"/>
                              </a:cubicBezTo>
                              <a:cubicBezTo>
                                <a:pt x="16695" y="23606"/>
                                <a:pt x="16703" y="23619"/>
                                <a:pt x="16711" y="23632"/>
                              </a:cubicBezTo>
                            </a:path>
                            <a:path w="503" h="494">
                              <a:moveTo>
                                <a:pt x="16628" y="23569"/>
                              </a:moveTo>
                              <a:cubicBezTo>
                                <a:pt x="16620" y="23568"/>
                                <a:pt x="16611" y="23567"/>
                                <a:pt x="16603" y="23567"/>
                              </a:cubicBezTo>
                              <a:cubicBezTo>
                                <a:pt x="16621" y="23567"/>
                                <a:pt x="16640" y="23567"/>
                                <a:pt x="16658" y="23568"/>
                              </a:cubicBezTo>
                            </a:path>
                            <a:path w="503" h="494">
                              <a:moveTo>
                                <a:pt x="16494" y="23699"/>
                              </a:moveTo>
                              <a:cubicBezTo>
                                <a:pt x="16488" y="23708"/>
                                <a:pt x="16475" y="23712"/>
                                <a:pt x="16475" y="23722"/>
                              </a:cubicBezTo>
                              <a:cubicBezTo>
                                <a:pt x="16489" y="23724"/>
                                <a:pt x="16493" y="23725"/>
                                <a:pt x="16509" y="237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1,23233" coordsize="503,494" path="m16287,23252c16300,23248,16311,23240,16326,23243c16351,23248,16373,23263,16390,23282c16391,23284,16391,23285,16392,23287em16350,23395c16334,23395,16317,23393,16301,23393c16291,23393,16281,23393,16271,23393c16284,23394,16296,23396,16308,23398c16337,23403,16360,23412,16361,23446c16362,23479,16335,23525,16319,23552c16319,23552,16268,23618,16271,23630c16274,23639,16298,23627,16303,23626em16408,23260c16405,23260,16403,23260,16400,23260c16412,23256,16423,23253,16437,23251c16486,23244,16536,23238,16585,23233em16561,23290c16546,23303,16529,23306,16512,23317c16468,23346,16459,23376,16450,23426c16443,23461,16436,23495,16428,23530c16426,23540,16421,23549,16418,23556em16487,23445c16494,23431,16498,23422,16509,23411c16539,23381,16564,23372,16608,23369c16646,23367,16694,23369,16729,23386c16766,23404,16770,23427,16769,23465c16768,23497,16748,23529,16726,23551c16717,23558,16709,23565,16700,23572em16591,23341c16582,23340,16580,23337,16571,23348c16543,23381,16530,23420,16517,23461c16506,23497,16498,23536,16484,23571c16482,23574,16481,23578,16479,23581em16551,23434c16553,23429,16554,23428,16553,23424c16561,23435,16567,23441,16576,23455c16608,23506,16647,23548,16685,23594c16695,23606,16703,23619,16711,23632em16628,23569c16620,23568,16611,23567,16603,23567c16621,23567,16640,23567,16658,23568em16494,23699c16488,23708,16475,23712,16475,23722c16489,23724,16493,23725,16509,23725e" stroked="t" o:allowincell="f" style="position:absolute;margin-left:373.6pt;margin-top:24.95pt;width:14.2pt;height:14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41570</wp:posOffset>
                </wp:positionH>
                <wp:positionV relativeFrom="paragraph">
                  <wp:posOffset>331470</wp:posOffset>
                </wp:positionV>
                <wp:extent cx="116205" cy="132080"/>
                <wp:effectExtent l="8890" t="952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66">
                              <a:moveTo>
                                <a:pt x="16852" y="23273"/>
                              </a:moveTo>
                              <a:cubicBezTo>
                                <a:pt x="16844" y="23276"/>
                                <a:pt x="16840" y="23277"/>
                                <a:pt x="16831" y="23277"/>
                              </a:cubicBezTo>
                              <a:cubicBezTo>
                                <a:pt x="16842" y="23275"/>
                                <a:pt x="16854" y="23279"/>
                                <a:pt x="16865" y="23281"/>
                              </a:cubicBezTo>
                            </a:path>
                            <a:path w="323" h="366">
                              <a:moveTo>
                                <a:pt x="16853" y="23380"/>
                              </a:moveTo>
                              <a:cubicBezTo>
                                <a:pt x="16839" y="23380"/>
                                <a:pt x="16836" y="23381"/>
                                <a:pt x="16823" y="23376"/>
                              </a:cubicBezTo>
                              <a:cubicBezTo>
                                <a:pt x="16851" y="23361"/>
                                <a:pt x="16879" y="23351"/>
                                <a:pt x="16914" y="23346"/>
                              </a:cubicBezTo>
                              <a:cubicBezTo>
                                <a:pt x="16948" y="23341"/>
                                <a:pt x="16987" y="23335"/>
                                <a:pt x="17018" y="23355"/>
                              </a:cubicBezTo>
                              <a:cubicBezTo>
                                <a:pt x="17056" y="23379"/>
                                <a:pt x="17074" y="23424"/>
                                <a:pt x="17088" y="23465"/>
                              </a:cubicBezTo>
                              <a:cubicBezTo>
                                <a:pt x="17096" y="23487"/>
                                <a:pt x="17096" y="23507"/>
                                <a:pt x="17095" y="23530"/>
                              </a:cubicBezTo>
                              <a:cubicBezTo>
                                <a:pt x="17093" y="23563"/>
                                <a:pt x="17060" y="23566"/>
                                <a:pt x="17033" y="23563"/>
                              </a:cubicBezTo>
                              <a:cubicBezTo>
                                <a:pt x="17001" y="23560"/>
                                <a:pt x="16971" y="23544"/>
                                <a:pt x="16947" y="23524"/>
                              </a:cubicBezTo>
                              <a:cubicBezTo>
                                <a:pt x="16931" y="23511"/>
                                <a:pt x="16923" y="23512"/>
                                <a:pt x="16925" y="23499"/>
                              </a:cubicBezTo>
                              <a:cubicBezTo>
                                <a:pt x="16937" y="23498"/>
                                <a:pt x="16948" y="23496"/>
                                <a:pt x="16961" y="23497"/>
                              </a:cubicBezTo>
                              <a:cubicBezTo>
                                <a:pt x="16989" y="23498"/>
                                <a:pt x="17025" y="23503"/>
                                <a:pt x="17046" y="23524"/>
                              </a:cubicBezTo>
                              <a:cubicBezTo>
                                <a:pt x="17075" y="23553"/>
                                <a:pt x="17055" y="23577"/>
                                <a:pt x="17029" y="23599"/>
                              </a:cubicBezTo>
                              <a:cubicBezTo>
                                <a:pt x="17006" y="23618"/>
                                <a:pt x="16979" y="23626"/>
                                <a:pt x="16952" y="23637"/>
                              </a:cubicBezTo>
                              <a:cubicBezTo>
                                <a:pt x="16979" y="23636"/>
                                <a:pt x="17004" y="23633"/>
                                <a:pt x="17031" y="23629"/>
                              </a:cubicBezTo>
                              <a:cubicBezTo>
                                <a:pt x="17068" y="23624"/>
                                <a:pt x="17104" y="23617"/>
                                <a:pt x="17140" y="236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8,23273" coordsize="323,366" path="m16852,23273c16844,23276,16840,23277,16831,23277c16842,23275,16854,23279,16865,23281em16853,23380c16839,23380,16836,23381,16823,23376c16851,23361,16879,23351,16914,23346c16948,23341,16987,23335,17018,23355c17056,23379,17074,23424,17088,23465c17096,23487,17096,23507,17095,23530c17093,23563,17060,23566,17033,23563c17001,23560,16971,23544,16947,23524c16931,23511,16923,23512,16925,23499c16937,23498,16948,23496,16961,23497c16989,23498,17025,23503,17046,23524c17075,23553,17055,23577,17029,23599c17006,23618,16979,23626,16952,23637c16979,23636,17004,23633,17031,23629c17068,23624,17104,23617,17140,23611e" stroked="t" o:allowincell="f" style="position:absolute;margin-left:389.1pt;margin-top:26.1pt;width:9.1pt;height:10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1270</wp:posOffset>
                </wp:positionH>
                <wp:positionV relativeFrom="paragraph">
                  <wp:posOffset>340995</wp:posOffset>
                </wp:positionV>
                <wp:extent cx="122555" cy="128905"/>
                <wp:effectExtent l="10160" t="1079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57">
                              <a:moveTo>
                                <a:pt x="17518" y="23313"/>
                              </a:moveTo>
                              <a:cubicBezTo>
                                <a:pt x="17515" y="23315"/>
                                <a:pt x="17519" y="23301"/>
                                <a:pt x="17510" y="23316"/>
                              </a:cubicBezTo>
                              <a:cubicBezTo>
                                <a:pt x="17485" y="23357"/>
                                <a:pt x="17471" y="23409"/>
                                <a:pt x="17453" y="23454"/>
                              </a:cubicBezTo>
                              <a:cubicBezTo>
                                <a:pt x="17431" y="23510"/>
                                <a:pt x="17416" y="23570"/>
                                <a:pt x="17379" y="23619"/>
                              </a:cubicBezTo>
                              <a:cubicBezTo>
                                <a:pt x="17360" y="23640"/>
                                <a:pt x="17354" y="23647"/>
                                <a:pt x="17338" y="23656"/>
                              </a:cubicBezTo>
                            </a:path>
                            <a:path w="342" h="357">
                              <a:moveTo>
                                <a:pt x="17206" y="23439"/>
                              </a:moveTo>
                              <a:cubicBezTo>
                                <a:pt x="17228" y="23437"/>
                                <a:pt x="17240" y="23440"/>
                                <a:pt x="17264" y="23448"/>
                              </a:cubicBezTo>
                              <a:cubicBezTo>
                                <a:pt x="17340" y="23474"/>
                                <a:pt x="17414" y="23505"/>
                                <a:pt x="17483" y="23546"/>
                              </a:cubicBezTo>
                              <a:cubicBezTo>
                                <a:pt x="17505" y="23559"/>
                                <a:pt x="17541" y="23579"/>
                                <a:pt x="17547" y="23606"/>
                              </a:cubicBezTo>
                              <a:cubicBezTo>
                                <a:pt x="17545" y="23606"/>
                                <a:pt x="17542" y="23606"/>
                                <a:pt x="17540" y="23606"/>
                              </a:cubicBezTo>
                            </a:path>
                            <a:path w="342" h="357">
                              <a:moveTo>
                                <a:pt x="17291" y="23310"/>
                              </a:moveTo>
                              <a:cubicBezTo>
                                <a:pt x="17282" y="23304"/>
                                <a:pt x="17276" y="23302"/>
                                <a:pt x="17266" y="23300"/>
                              </a:cubicBezTo>
                              <a:cubicBezTo>
                                <a:pt x="17273" y="23303"/>
                                <a:pt x="17271" y="23304"/>
                                <a:pt x="17278" y="23308"/>
                              </a:cubicBezTo>
                              <a:cubicBezTo>
                                <a:pt x="17336" y="23338"/>
                                <a:pt x="17401" y="23360"/>
                                <a:pt x="17463" y="23381"/>
                              </a:cubicBezTo>
                              <a:cubicBezTo>
                                <a:pt x="17492" y="23390"/>
                                <a:pt x="17501" y="23392"/>
                                <a:pt x="17520" y="23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6,23300" coordsize="342,357" path="m17518,23313c17515,23315,17519,23301,17510,23316c17485,23357,17471,23409,17453,23454c17431,23510,17416,23570,17379,23619c17360,23640,17354,23647,17338,23656em17206,23439c17228,23437,17240,23440,17264,23448c17340,23474,17414,23505,17483,23546c17505,23559,17541,23579,17547,23606c17545,23606,17542,23606,17540,23606em17291,23310c17282,23304,17276,23302,17266,23300c17273,23303,17271,23304,17278,23308c17336,23338,17401,23360,17463,23381c17492,23390,17501,23392,17520,23397e" stroked="t" o:allowincell="f" style="position:absolute;margin-left:400.1pt;margin-top:26.85pt;width:9.6pt;height:10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38750</wp:posOffset>
                </wp:positionH>
                <wp:positionV relativeFrom="paragraph">
                  <wp:posOffset>310515</wp:posOffset>
                </wp:positionV>
                <wp:extent cx="175895" cy="17653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90">
                              <a:moveTo>
                                <a:pt x="17876" y="23281"/>
                              </a:moveTo>
                              <a:cubicBezTo>
                                <a:pt x="17865" y="23278"/>
                                <a:pt x="17854" y="23275"/>
                                <a:pt x="17845" y="23269"/>
                              </a:cubicBezTo>
                              <a:cubicBezTo>
                                <a:pt x="17872" y="23273"/>
                                <a:pt x="17832" y="23262"/>
                                <a:pt x="17871" y="23259"/>
                              </a:cubicBezTo>
                              <a:cubicBezTo>
                                <a:pt x="17895" y="23257"/>
                                <a:pt x="17920" y="23259"/>
                                <a:pt x="17944" y="23259"/>
                              </a:cubicBezTo>
                            </a:path>
                            <a:path w="488" h="490">
                              <a:moveTo>
                                <a:pt x="17896" y="23215"/>
                              </a:moveTo>
                              <a:cubicBezTo>
                                <a:pt x="17888" y="23217"/>
                                <a:pt x="17853" y="23219"/>
                                <a:pt x="17845" y="23230"/>
                              </a:cubicBezTo>
                              <a:cubicBezTo>
                                <a:pt x="17835" y="23243"/>
                                <a:pt x="17840" y="23270"/>
                                <a:pt x="17837" y="23286"/>
                              </a:cubicBezTo>
                              <a:cubicBezTo>
                                <a:pt x="17829" y="23333"/>
                                <a:pt x="17816" y="23373"/>
                                <a:pt x="17787" y="23411"/>
                              </a:cubicBezTo>
                              <a:cubicBezTo>
                                <a:pt x="17776" y="23423"/>
                                <a:pt x="17774" y="23426"/>
                                <a:pt x="17766" y="23432"/>
                              </a:cubicBezTo>
                              <a:cubicBezTo>
                                <a:pt x="17767" y="23429"/>
                                <a:pt x="17755" y="23433"/>
                                <a:pt x="17770" y="23416"/>
                              </a:cubicBezTo>
                              <a:cubicBezTo>
                                <a:pt x="17809" y="23372"/>
                                <a:pt x="17868" y="23346"/>
                                <a:pt x="17919" y="23320"/>
                              </a:cubicBezTo>
                              <a:cubicBezTo>
                                <a:pt x="17963" y="23297"/>
                                <a:pt x="18008" y="23275"/>
                                <a:pt x="18055" y="23260"/>
                              </a:cubicBezTo>
                              <a:cubicBezTo>
                                <a:pt x="18065" y="23257"/>
                                <a:pt x="18066" y="23256"/>
                                <a:pt x="18072" y="23256"/>
                              </a:cubicBezTo>
                              <a:cubicBezTo>
                                <a:pt x="18050" y="23268"/>
                                <a:pt x="18028" y="23279"/>
                                <a:pt x="18007" y="23291"/>
                              </a:cubicBezTo>
                              <a:cubicBezTo>
                                <a:pt x="17894" y="23353"/>
                                <a:pt x="17778" y="23413"/>
                                <a:pt x="17671" y="23485"/>
                              </a:cubicBezTo>
                              <a:cubicBezTo>
                                <a:pt x="17665" y="23489"/>
                                <a:pt x="17660" y="23494"/>
                                <a:pt x="17654" y="23498"/>
                              </a:cubicBezTo>
                              <a:cubicBezTo>
                                <a:pt x="17641" y="23497"/>
                                <a:pt x="17644" y="23501"/>
                                <a:pt x="17662" y="23493"/>
                              </a:cubicBezTo>
                              <a:cubicBezTo>
                                <a:pt x="17699" y="23478"/>
                                <a:pt x="17740" y="23464"/>
                                <a:pt x="17780" y="23460"/>
                              </a:cubicBezTo>
                              <a:cubicBezTo>
                                <a:pt x="17804" y="23458"/>
                                <a:pt x="17819" y="23478"/>
                                <a:pt x="17822" y="23500"/>
                              </a:cubicBezTo>
                              <a:cubicBezTo>
                                <a:pt x="17827" y="23533"/>
                                <a:pt x="17814" y="23564"/>
                                <a:pt x="17807" y="23594"/>
                              </a:cubicBezTo>
                              <a:cubicBezTo>
                                <a:pt x="17801" y="23618"/>
                                <a:pt x="17794" y="23637"/>
                                <a:pt x="17783" y="23659"/>
                              </a:cubicBezTo>
                            </a:path>
                            <a:path w="488" h="490">
                              <a:moveTo>
                                <a:pt x="17872" y="23504"/>
                              </a:moveTo>
                              <a:cubicBezTo>
                                <a:pt x="17884" y="23488"/>
                                <a:pt x="17892" y="23472"/>
                                <a:pt x="17907" y="23458"/>
                              </a:cubicBezTo>
                              <a:cubicBezTo>
                                <a:pt x="17933" y="23434"/>
                                <a:pt x="17951" y="23423"/>
                                <a:pt x="17986" y="23426"/>
                              </a:cubicBezTo>
                              <a:cubicBezTo>
                                <a:pt x="18012" y="23429"/>
                                <a:pt x="18040" y="23454"/>
                                <a:pt x="18057" y="23472"/>
                              </a:cubicBezTo>
                              <a:cubicBezTo>
                                <a:pt x="18088" y="23506"/>
                                <a:pt x="18110" y="23546"/>
                                <a:pt x="18121" y="23590"/>
                              </a:cubicBezTo>
                              <a:cubicBezTo>
                                <a:pt x="18128" y="23619"/>
                                <a:pt x="18131" y="23644"/>
                                <a:pt x="18131" y="23674"/>
                              </a:cubicBezTo>
                              <a:cubicBezTo>
                                <a:pt x="18131" y="23694"/>
                                <a:pt x="18130" y="23690"/>
                                <a:pt x="18127" y="23704"/>
                              </a:cubicBezTo>
                            </a:path>
                            <a:path w="488" h="490">
                              <a:moveTo>
                                <a:pt x="17906" y="23468"/>
                              </a:moveTo>
                              <a:cubicBezTo>
                                <a:pt x="17913" y="23475"/>
                                <a:pt x="17917" y="23476"/>
                                <a:pt x="17926" y="23481"/>
                              </a:cubicBezTo>
                              <a:cubicBezTo>
                                <a:pt x="17968" y="23503"/>
                                <a:pt x="18015" y="23511"/>
                                <a:pt x="18059" y="23528"/>
                              </a:cubicBezTo>
                              <a:cubicBezTo>
                                <a:pt x="18066" y="23531"/>
                                <a:pt x="18073" y="23534"/>
                                <a:pt x="18080" y="23537"/>
                              </a:cubicBezTo>
                            </a:path>
                            <a:path w="488" h="490">
                              <a:moveTo>
                                <a:pt x="17914" y="23604"/>
                              </a:moveTo>
                              <a:cubicBezTo>
                                <a:pt x="17902" y="23613"/>
                                <a:pt x="17896" y="23615"/>
                                <a:pt x="17884" y="23615"/>
                              </a:cubicBezTo>
                              <a:cubicBezTo>
                                <a:pt x="17892" y="23621"/>
                                <a:pt x="17894" y="23626"/>
                                <a:pt x="17904" y="23629"/>
                              </a:cubicBezTo>
                              <a:cubicBezTo>
                                <a:pt x="17947" y="23643"/>
                                <a:pt x="17997" y="23644"/>
                                <a:pt x="18042" y="23652"/>
                              </a:cubicBezTo>
                              <a:cubicBezTo>
                                <a:pt x="18052" y="23654"/>
                                <a:pt x="18062" y="23656"/>
                                <a:pt x="18072" y="23658"/>
                              </a:cubicBezTo>
                            </a:path>
                            <a:path w="488" h="490">
                              <a:moveTo>
                                <a:pt x="17810" y="23351"/>
                              </a:moveTo>
                              <a:cubicBezTo>
                                <a:pt x="17803" y="23348"/>
                                <a:pt x="17796" y="23347"/>
                                <a:pt x="17792" y="23341"/>
                              </a:cubicBezTo>
                              <a:cubicBezTo>
                                <a:pt x="17790" y="23339"/>
                                <a:pt x="17791" y="23332"/>
                                <a:pt x="17792" y="23329"/>
                              </a:cubicBezTo>
                              <a:cubicBezTo>
                                <a:pt x="17795" y="23318"/>
                                <a:pt x="17805" y="23315"/>
                                <a:pt x="17815" y="23312"/>
                              </a:cubicBezTo>
                              <a:cubicBezTo>
                                <a:pt x="17832" y="23308"/>
                                <a:pt x="17848" y="23313"/>
                                <a:pt x="17864" y="23316"/>
                              </a:cubicBezTo>
                              <a:cubicBezTo>
                                <a:pt x="17866" y="23316"/>
                                <a:pt x="17869" y="23317"/>
                                <a:pt x="17871" y="23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4,23215" coordsize="488,490" path="m17876,23281c17865,23278,17854,23275,17845,23269c17872,23273,17832,23262,17871,23259c17895,23257,17920,23259,17944,23259em17896,23215c17888,23217,17853,23219,17845,23230c17835,23243,17840,23270,17837,23286c17829,23333,17816,23373,17787,23411c17776,23423,17774,23426,17766,23432c17767,23429,17755,23433,17770,23416c17809,23372,17868,23346,17919,23320c17963,23297,18008,23275,18055,23260c18065,23257,18066,23256,18072,23256c18050,23268,18028,23279,18007,23291c17894,23353,17778,23413,17671,23485c17665,23489,17660,23494,17654,23498c17641,23497,17644,23501,17662,23493c17699,23478,17740,23464,17780,23460c17804,23458,17819,23478,17822,23500c17827,23533,17814,23564,17807,23594c17801,23618,17794,23637,17783,23659em17872,23504c17884,23488,17892,23472,17907,23458c17933,23434,17951,23423,17986,23426c18012,23429,18040,23454,18057,23472c18088,23506,18110,23546,18121,23590c18128,23619,18131,23644,18131,23674c18131,23694,18130,23690,18127,23704em17906,23468c17913,23475,17917,23476,17926,23481c17968,23503,18015,23511,18059,23528c18066,23531,18073,23534,18080,23537em17914,23604c17902,23613,17896,23615,17884,23615c17892,23621,17894,23626,17904,23629c17947,23643,17997,23644,18042,23652c18052,23654,18062,23656,18072,23658em17810,23351c17803,23348,17796,23347,17792,23341c17790,23339,17791,23332,17792,23329c17795,23318,17805,23315,17815,23312c17832,23308,17848,23313,17864,23316c17866,23316,17869,23317,17871,23317e" stroked="t" o:allowincell="f" style="position:absolute;margin-left:412.5pt;margin-top:24.45pt;width:13.8pt;height:13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6710</wp:posOffset>
                </wp:positionH>
                <wp:positionV relativeFrom="paragraph">
                  <wp:posOffset>680085</wp:posOffset>
                </wp:positionV>
                <wp:extent cx="170180" cy="172085"/>
                <wp:effectExtent l="9525" t="10795" r="952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78">
                              <a:moveTo>
                                <a:pt x="11137" y="24322"/>
                              </a:moveTo>
                              <a:cubicBezTo>
                                <a:pt x="11135" y="24318"/>
                                <a:pt x="11131" y="24313"/>
                                <a:pt x="11130" y="24309"/>
                              </a:cubicBezTo>
                              <a:cubicBezTo>
                                <a:pt x="11128" y="24304"/>
                                <a:pt x="11129" y="24295"/>
                                <a:pt x="11129" y="24290"/>
                              </a:cubicBezTo>
                              <a:cubicBezTo>
                                <a:pt x="11129" y="24284"/>
                                <a:pt x="11129" y="24274"/>
                                <a:pt x="11134" y="24269"/>
                              </a:cubicBezTo>
                              <a:cubicBezTo>
                                <a:pt x="11140" y="24263"/>
                                <a:pt x="11160" y="24267"/>
                                <a:pt x="11166" y="24268"/>
                              </a:cubicBezTo>
                              <a:cubicBezTo>
                                <a:pt x="11208" y="24275"/>
                                <a:pt x="11242" y="24291"/>
                                <a:pt x="11278" y="24312"/>
                              </a:cubicBezTo>
                              <a:cubicBezTo>
                                <a:pt x="11304" y="24327"/>
                                <a:pt x="11333" y="24343"/>
                                <a:pt x="11354" y="24359"/>
                              </a:cubicBezTo>
                            </a:path>
                            <a:path w="473" h="478">
                              <a:moveTo>
                                <a:pt x="11174" y="24435"/>
                              </a:moveTo>
                              <a:cubicBezTo>
                                <a:pt x="11162" y="24443"/>
                                <a:pt x="11150" y="24446"/>
                                <a:pt x="11134" y="24447"/>
                              </a:cubicBezTo>
                              <a:cubicBezTo>
                                <a:pt x="11126" y="24448"/>
                                <a:pt x="11118" y="24450"/>
                                <a:pt x="11110" y="24451"/>
                              </a:cubicBezTo>
                              <a:cubicBezTo>
                                <a:pt x="11139" y="24451"/>
                                <a:pt x="11167" y="24447"/>
                                <a:pt x="11196" y="24443"/>
                              </a:cubicBezTo>
                            </a:path>
                            <a:path w="473" h="478">
                              <a:moveTo>
                                <a:pt x="11382" y="24260"/>
                              </a:moveTo>
                              <a:cubicBezTo>
                                <a:pt x="11371" y="24258"/>
                                <a:pt x="11360" y="24253"/>
                                <a:pt x="11349" y="24254"/>
                              </a:cubicBezTo>
                              <a:cubicBezTo>
                                <a:pt x="11330" y="24255"/>
                                <a:pt x="11327" y="24270"/>
                                <a:pt x="11325" y="24285"/>
                              </a:cubicBezTo>
                              <a:cubicBezTo>
                                <a:pt x="11320" y="24319"/>
                                <a:pt x="11321" y="24352"/>
                                <a:pt x="11313" y="24385"/>
                              </a:cubicBezTo>
                              <a:cubicBezTo>
                                <a:pt x="11308" y="24402"/>
                                <a:pt x="11308" y="24407"/>
                                <a:pt x="11303" y="24417"/>
                              </a:cubicBezTo>
                            </a:path>
                            <a:path w="473" h="478">
                              <a:moveTo>
                                <a:pt x="11313" y="24350"/>
                              </a:moveTo>
                              <a:cubicBezTo>
                                <a:pt x="11322" y="24332"/>
                                <a:pt x="11328" y="24313"/>
                                <a:pt x="11338" y="24296"/>
                              </a:cubicBezTo>
                              <a:cubicBezTo>
                                <a:pt x="11357" y="24262"/>
                                <a:pt x="11369" y="24246"/>
                                <a:pt x="11409" y="24241"/>
                              </a:cubicBezTo>
                              <a:cubicBezTo>
                                <a:pt x="11435" y="24238"/>
                                <a:pt x="11462" y="24243"/>
                                <a:pt x="11486" y="24250"/>
                              </a:cubicBezTo>
                              <a:cubicBezTo>
                                <a:pt x="11519" y="24260"/>
                                <a:pt x="11574" y="24281"/>
                                <a:pt x="11563" y="24328"/>
                              </a:cubicBezTo>
                              <a:cubicBezTo>
                                <a:pt x="11558" y="24351"/>
                                <a:pt x="11541" y="24365"/>
                                <a:pt x="11525" y="24381"/>
                              </a:cubicBezTo>
                            </a:path>
                            <a:path w="473" h="478">
                              <a:moveTo>
                                <a:pt x="11468" y="24304"/>
                              </a:moveTo>
                              <a:cubicBezTo>
                                <a:pt x="11462" y="24301"/>
                                <a:pt x="11458" y="24297"/>
                                <a:pt x="11451" y="24300"/>
                              </a:cubicBezTo>
                              <a:cubicBezTo>
                                <a:pt x="11434" y="24307"/>
                                <a:pt x="11425" y="24325"/>
                                <a:pt x="11417" y="24339"/>
                              </a:cubicBezTo>
                              <a:cubicBezTo>
                                <a:pt x="11396" y="24376"/>
                                <a:pt x="11379" y="24413"/>
                                <a:pt x="11355" y="24448"/>
                              </a:cubicBezTo>
                              <a:cubicBezTo>
                                <a:pt x="11343" y="24465"/>
                                <a:pt x="11340" y="24470"/>
                                <a:pt x="11330" y="24479"/>
                              </a:cubicBezTo>
                            </a:path>
                            <a:path w="473" h="478">
                              <a:moveTo>
                                <a:pt x="11394" y="24405"/>
                              </a:moveTo>
                              <a:cubicBezTo>
                                <a:pt x="11392" y="24395"/>
                                <a:pt x="11391" y="24399"/>
                                <a:pt x="11399" y="24399"/>
                              </a:cubicBezTo>
                              <a:cubicBezTo>
                                <a:pt x="11428" y="24400"/>
                                <a:pt x="11449" y="24400"/>
                                <a:pt x="11479" y="24407"/>
                              </a:cubicBezTo>
                              <a:cubicBezTo>
                                <a:pt x="11513" y="24415"/>
                                <a:pt x="11552" y="24422"/>
                                <a:pt x="11582" y="24437"/>
                              </a:cubicBezTo>
                            </a:path>
                            <a:path w="473" h="478">
                              <a:moveTo>
                                <a:pt x="11231" y="24574"/>
                              </a:moveTo>
                              <a:cubicBezTo>
                                <a:pt x="11224" y="24575"/>
                                <a:pt x="11230" y="24574"/>
                                <a:pt x="11223" y="24576"/>
                              </a:cubicBezTo>
                              <a:cubicBezTo>
                                <a:pt x="11221" y="24576"/>
                                <a:pt x="11218" y="24577"/>
                                <a:pt x="11216" y="24577"/>
                              </a:cubicBezTo>
                              <a:cubicBezTo>
                                <a:pt x="11290" y="24577"/>
                                <a:pt x="11363" y="24575"/>
                                <a:pt x="11437" y="24564"/>
                              </a:cubicBezTo>
                              <a:cubicBezTo>
                                <a:pt x="11478" y="24558"/>
                                <a:pt x="11517" y="24549"/>
                                <a:pt x="11557" y="24538"/>
                              </a:cubicBezTo>
                            </a:path>
                            <a:path w="473" h="478">
                              <a:moveTo>
                                <a:pt x="11451" y="24498"/>
                              </a:moveTo>
                              <a:cubicBezTo>
                                <a:pt x="11430" y="24494"/>
                                <a:pt x="11410" y="24490"/>
                                <a:pt x="11389" y="24486"/>
                              </a:cubicBezTo>
                              <a:cubicBezTo>
                                <a:pt x="11372" y="24483"/>
                                <a:pt x="11368" y="24481"/>
                                <a:pt x="11357" y="24482"/>
                              </a:cubicBezTo>
                              <a:cubicBezTo>
                                <a:pt x="11350" y="24505"/>
                                <a:pt x="11346" y="24525"/>
                                <a:pt x="11347" y="24550"/>
                              </a:cubicBezTo>
                              <a:cubicBezTo>
                                <a:pt x="11348" y="24587"/>
                                <a:pt x="11356" y="24633"/>
                                <a:pt x="11377" y="24664"/>
                              </a:cubicBezTo>
                              <a:cubicBezTo>
                                <a:pt x="11397" y="24695"/>
                                <a:pt x="11423" y="24714"/>
                                <a:pt x="11461" y="24713"/>
                              </a:cubicBezTo>
                              <a:cubicBezTo>
                                <a:pt x="11492" y="24712"/>
                                <a:pt x="11526" y="24692"/>
                                <a:pt x="11545" y="24668"/>
                              </a:cubicBezTo>
                              <a:cubicBezTo>
                                <a:pt x="11560" y="24649"/>
                                <a:pt x="11565" y="24630"/>
                                <a:pt x="11560" y="24608"/>
                              </a:cubicBezTo>
                              <a:cubicBezTo>
                                <a:pt x="11538" y="24603"/>
                                <a:pt x="11521" y="24600"/>
                                <a:pt x="11498" y="24608"/>
                              </a:cubicBezTo>
                              <a:cubicBezTo>
                                <a:pt x="11455" y="24624"/>
                                <a:pt x="11419" y="24658"/>
                                <a:pt x="11389" y="24692"/>
                              </a:cubicBezTo>
                              <a:cubicBezTo>
                                <a:pt x="11377" y="24707"/>
                                <a:pt x="11375" y="24710"/>
                                <a:pt x="11367" y="24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0,24241" coordsize="473,478" path="m11137,24322c11135,24318,11131,24313,11130,24309c11128,24304,11129,24295,11129,24290c11129,24284,11129,24274,11134,24269c11140,24263,11160,24267,11166,24268c11208,24275,11242,24291,11278,24312c11304,24327,11333,24343,11354,24359em11174,24435c11162,24443,11150,24446,11134,24447c11126,24448,11118,24450,11110,24451c11139,24451,11167,24447,11196,24443em11382,24260c11371,24258,11360,24253,11349,24254c11330,24255,11327,24270,11325,24285c11320,24319,11321,24352,11313,24385c11308,24402,11308,24407,11303,24417em11313,24350c11322,24332,11328,24313,11338,24296c11357,24262,11369,24246,11409,24241c11435,24238,11462,24243,11486,24250c11519,24260,11574,24281,11563,24328c11558,24351,11541,24365,11525,24381em11468,24304c11462,24301,11458,24297,11451,24300c11434,24307,11425,24325,11417,24339c11396,24376,11379,24413,11355,24448c11343,24465,11340,24470,11330,24479em11394,24405c11392,24395,11391,24399,11399,24399c11428,24400,11449,24400,11479,24407c11513,24415,11552,24422,11582,24437em11231,24574c11224,24575,11230,24574,11223,24576c11221,24576,11218,24577,11216,24577c11290,24577,11363,24575,11437,24564c11478,24558,11517,24549,11557,24538em11451,24498c11430,24494,11410,24490,11389,24486c11372,24483,11368,24481,11357,24482c11350,24505,11346,24525,11347,24550c11348,24587,11356,24633,11377,24664c11397,24695,11423,24714,11461,24713c11492,24712,11526,24692,11545,24668c11560,24649,11565,24630,11560,24608c11538,24603,11521,24600,11498,24608c11455,24624,11419,24658,11389,24692c11377,24707,11375,24710,11367,24718e" stroked="t" o:allowincell="f" style="position:absolute;margin-left:227.3pt;margin-top:53.55pt;width:13.35pt;height:13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1970</wp:posOffset>
                </wp:positionH>
                <wp:positionV relativeFrom="paragraph">
                  <wp:posOffset>686435</wp:posOffset>
                </wp:positionV>
                <wp:extent cx="169545" cy="153670"/>
                <wp:effectExtent l="10160" t="9525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27">
                              <a:moveTo>
                                <a:pt x="11629" y="24357"/>
                              </a:moveTo>
                              <a:cubicBezTo>
                                <a:pt x="11618" y="24358"/>
                                <a:pt x="11608" y="24359"/>
                                <a:pt x="11597" y="24359"/>
                              </a:cubicBezTo>
                              <a:cubicBezTo>
                                <a:pt x="11618" y="24352"/>
                                <a:pt x="11574" y="24358"/>
                                <a:pt x="11622" y="24350"/>
                              </a:cubicBezTo>
                              <a:cubicBezTo>
                                <a:pt x="11687" y="24339"/>
                                <a:pt x="11752" y="24332"/>
                                <a:pt x="11817" y="24321"/>
                              </a:cubicBezTo>
                              <a:cubicBezTo>
                                <a:pt x="11867" y="24312"/>
                                <a:pt x="11916" y="24301"/>
                                <a:pt x="11965" y="24289"/>
                              </a:cubicBezTo>
                            </a:path>
                            <a:path w="471" h="427">
                              <a:moveTo>
                                <a:pt x="11793" y="24259"/>
                              </a:moveTo>
                              <a:cubicBezTo>
                                <a:pt x="11780" y="24259"/>
                                <a:pt x="11767" y="24259"/>
                                <a:pt x="11755" y="24260"/>
                              </a:cubicBezTo>
                              <a:cubicBezTo>
                                <a:pt x="11736" y="24262"/>
                                <a:pt x="11739" y="24274"/>
                                <a:pt x="11743" y="24290"/>
                              </a:cubicBezTo>
                              <a:cubicBezTo>
                                <a:pt x="11755" y="24339"/>
                                <a:pt x="11762" y="24385"/>
                                <a:pt x="11765" y="24435"/>
                              </a:cubicBezTo>
                              <a:cubicBezTo>
                                <a:pt x="11767" y="24468"/>
                                <a:pt x="11768" y="24477"/>
                                <a:pt x="11761" y="24498"/>
                              </a:cubicBezTo>
                            </a:path>
                            <a:path w="471" h="427">
                              <a:moveTo>
                                <a:pt x="11767" y="24405"/>
                              </a:moveTo>
                              <a:cubicBezTo>
                                <a:pt x="11776" y="24396"/>
                                <a:pt x="11780" y="24386"/>
                                <a:pt x="11787" y="24376"/>
                              </a:cubicBezTo>
                              <a:cubicBezTo>
                                <a:pt x="11799" y="24360"/>
                                <a:pt x="11806" y="24354"/>
                                <a:pt x="11825" y="24359"/>
                              </a:cubicBezTo>
                              <a:cubicBezTo>
                                <a:pt x="11876" y="24372"/>
                                <a:pt x="11919" y="24403"/>
                                <a:pt x="11951" y="24444"/>
                              </a:cubicBezTo>
                              <a:cubicBezTo>
                                <a:pt x="11960" y="24458"/>
                                <a:pt x="11964" y="24459"/>
                                <a:pt x="11963" y="24468"/>
                              </a:cubicBezTo>
                            </a:path>
                            <a:path w="471" h="427">
                              <a:moveTo>
                                <a:pt x="11817" y="24469"/>
                              </a:moveTo>
                              <a:cubicBezTo>
                                <a:pt x="11806" y="24467"/>
                                <a:pt x="11774" y="24465"/>
                                <a:pt x="11785" y="24464"/>
                              </a:cubicBezTo>
                              <a:cubicBezTo>
                                <a:pt x="11795" y="24463"/>
                                <a:pt x="11811" y="24470"/>
                                <a:pt x="11783" y="24460"/>
                              </a:cubicBezTo>
                              <a:cubicBezTo>
                                <a:pt x="11808" y="24461"/>
                                <a:pt x="11834" y="24463"/>
                                <a:pt x="11859" y="24464"/>
                              </a:cubicBezTo>
                              <a:cubicBezTo>
                                <a:pt x="11866" y="24464"/>
                                <a:pt x="11874" y="24465"/>
                                <a:pt x="11881" y="24465"/>
                              </a:cubicBezTo>
                            </a:path>
                            <a:path w="471" h="427">
                              <a:moveTo>
                                <a:pt x="11785" y="24504"/>
                              </a:moveTo>
                              <a:cubicBezTo>
                                <a:pt x="11774" y="24517"/>
                                <a:pt x="11763" y="24514"/>
                                <a:pt x="11745" y="24520"/>
                              </a:cubicBezTo>
                              <a:cubicBezTo>
                                <a:pt x="11715" y="24530"/>
                                <a:pt x="11706" y="24537"/>
                                <a:pt x="11699" y="24568"/>
                              </a:cubicBezTo>
                              <a:cubicBezTo>
                                <a:pt x="11694" y="24592"/>
                                <a:pt x="11688" y="24615"/>
                                <a:pt x="11683" y="24639"/>
                              </a:cubicBezTo>
                            </a:path>
                            <a:path w="471" h="427">
                              <a:moveTo>
                                <a:pt x="11756" y="24586"/>
                              </a:moveTo>
                              <a:cubicBezTo>
                                <a:pt x="11759" y="24579"/>
                                <a:pt x="11759" y="24579"/>
                                <a:pt x="11761" y="24573"/>
                              </a:cubicBezTo>
                              <a:cubicBezTo>
                                <a:pt x="11765" y="24575"/>
                                <a:pt x="11762" y="24570"/>
                                <a:pt x="11765" y="24574"/>
                              </a:cubicBezTo>
                              <a:cubicBezTo>
                                <a:pt x="11782" y="24602"/>
                                <a:pt x="11792" y="24633"/>
                                <a:pt x="11812" y="24659"/>
                              </a:cubicBezTo>
                              <a:cubicBezTo>
                                <a:pt x="11825" y="24676"/>
                                <a:pt x="11833" y="24677"/>
                                <a:pt x="11852" y="24685"/>
                              </a:cubicBezTo>
                            </a:path>
                            <a:path w="471" h="427">
                              <a:moveTo>
                                <a:pt x="11874" y="24592"/>
                              </a:moveTo>
                              <a:cubicBezTo>
                                <a:pt x="11869" y="24591"/>
                                <a:pt x="11864" y="24590"/>
                                <a:pt x="11859" y="24589"/>
                              </a:cubicBezTo>
                              <a:cubicBezTo>
                                <a:pt x="11858" y="24588"/>
                                <a:pt x="11851" y="24585"/>
                                <a:pt x="11864" y="24595"/>
                              </a:cubicBezTo>
                              <a:cubicBezTo>
                                <a:pt x="11883" y="24609"/>
                                <a:pt x="11901" y="24624"/>
                                <a:pt x="11919" y="24640"/>
                              </a:cubicBezTo>
                            </a:path>
                            <a:path w="471" h="427">
                              <a:moveTo>
                                <a:pt x="11968" y="24608"/>
                              </a:moveTo>
                              <a:cubicBezTo>
                                <a:pt x="11967" y="24602"/>
                                <a:pt x="11963" y="24593"/>
                                <a:pt x="11975" y="24592"/>
                              </a:cubicBezTo>
                              <a:cubicBezTo>
                                <a:pt x="11994" y="24591"/>
                                <a:pt x="12026" y="24611"/>
                                <a:pt x="12042" y="24620"/>
                              </a:cubicBezTo>
                              <a:cubicBezTo>
                                <a:pt x="12055" y="24629"/>
                                <a:pt x="12059" y="24631"/>
                                <a:pt x="12067" y="24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7,24259" coordsize="471,427" path="m11629,24357c11618,24358,11608,24359,11597,24359c11618,24352,11574,24358,11622,24350c11687,24339,11752,24332,11817,24321c11867,24312,11916,24301,11965,24289em11793,24259c11780,24259,11767,24259,11755,24260c11736,24262,11739,24274,11743,24290c11755,24339,11762,24385,11765,24435c11767,24468,11768,24477,11761,24498em11767,24405c11776,24396,11780,24386,11787,24376c11799,24360,11806,24354,11825,24359c11876,24372,11919,24403,11951,24444c11960,24458,11964,24459,11963,24468em11817,24469c11806,24467,11774,24465,11785,24464c11795,24463,11811,24470,11783,24460c11808,24461,11834,24463,11859,24464c11866,24464,11874,24465,11881,24465em11785,24504c11774,24517,11763,24514,11745,24520c11715,24530,11706,24537,11699,24568c11694,24592,11688,24615,11683,24639em11756,24586c11759,24579,11759,24579,11761,24573c11765,24575,11762,24570,11765,24574c11782,24602,11792,24633,11812,24659c11825,24676,11833,24677,11852,24685em11874,24592c11869,24591,11864,24590,11859,24589c11858,24588,11851,24585,11864,24595c11883,24609,11901,24624,11919,24640em11968,24608c11967,24602,11963,24593,11975,24592c11994,24591,12026,24611,12042,24620c12055,24629,12059,24631,12067,24637e" stroked="t" o:allowincell="f" style="position:absolute;margin-left:241.1pt;margin-top:54.05pt;width:13.3pt;height:12.0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3265</wp:posOffset>
                </wp:positionH>
                <wp:positionV relativeFrom="paragraph">
                  <wp:posOffset>687070</wp:posOffset>
                </wp:positionV>
                <wp:extent cx="130175" cy="119380"/>
                <wp:effectExtent l="10160" t="10160" r="889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32">
                              <a:moveTo>
                                <a:pt x="12205" y="24300"/>
                              </a:moveTo>
                              <a:cubicBezTo>
                                <a:pt x="12195" y="24298"/>
                                <a:pt x="12184" y="24295"/>
                                <a:pt x="12174" y="24292"/>
                              </a:cubicBezTo>
                              <a:cubicBezTo>
                                <a:pt x="12168" y="24290"/>
                                <a:pt x="12162" y="24288"/>
                                <a:pt x="12156" y="24286"/>
                              </a:cubicBezTo>
                              <a:cubicBezTo>
                                <a:pt x="12171" y="24293"/>
                                <a:pt x="12185" y="24299"/>
                                <a:pt x="12198" y="24309"/>
                              </a:cubicBezTo>
                              <a:cubicBezTo>
                                <a:pt x="12229" y="24331"/>
                                <a:pt x="12255" y="24354"/>
                                <a:pt x="12277" y="24385"/>
                              </a:cubicBezTo>
                            </a:path>
                            <a:path w="362" h="332">
                              <a:moveTo>
                                <a:pt x="12245" y="24494"/>
                              </a:moveTo>
                              <a:cubicBezTo>
                                <a:pt x="12235" y="24493"/>
                                <a:pt x="12225" y="24491"/>
                                <a:pt x="12215" y="24491"/>
                              </a:cubicBezTo>
                              <a:cubicBezTo>
                                <a:pt x="12229" y="24481"/>
                                <a:pt x="12226" y="24472"/>
                                <a:pt x="12243" y="24457"/>
                              </a:cubicBezTo>
                              <a:cubicBezTo>
                                <a:pt x="12253" y="24448"/>
                                <a:pt x="12262" y="24440"/>
                                <a:pt x="12272" y="24431"/>
                              </a:cubicBezTo>
                            </a:path>
                            <a:path w="362" h="332">
                              <a:moveTo>
                                <a:pt x="12383" y="24261"/>
                              </a:moveTo>
                              <a:cubicBezTo>
                                <a:pt x="12371" y="24261"/>
                                <a:pt x="12362" y="24258"/>
                                <a:pt x="12354" y="24265"/>
                              </a:cubicBezTo>
                              <a:cubicBezTo>
                                <a:pt x="12337" y="24281"/>
                                <a:pt x="12340" y="24311"/>
                                <a:pt x="12339" y="24334"/>
                              </a:cubicBezTo>
                              <a:cubicBezTo>
                                <a:pt x="12339" y="24353"/>
                                <a:pt x="12341" y="24379"/>
                                <a:pt x="12331" y="24395"/>
                              </a:cubicBezTo>
                            </a:path>
                            <a:path w="362" h="332">
                              <a:moveTo>
                                <a:pt x="12364" y="24335"/>
                              </a:moveTo>
                              <a:cubicBezTo>
                                <a:pt x="12374" y="24314"/>
                                <a:pt x="12386" y="24293"/>
                                <a:pt x="12403" y="24277"/>
                              </a:cubicBezTo>
                              <a:cubicBezTo>
                                <a:pt x="12414" y="24267"/>
                                <a:pt x="12439" y="24261"/>
                                <a:pt x="12453" y="24267"/>
                              </a:cubicBezTo>
                              <a:cubicBezTo>
                                <a:pt x="12475" y="24275"/>
                                <a:pt x="12481" y="24304"/>
                                <a:pt x="12482" y="24325"/>
                              </a:cubicBezTo>
                              <a:cubicBezTo>
                                <a:pt x="12481" y="24331"/>
                                <a:pt x="12481" y="24336"/>
                                <a:pt x="12480" y="24342"/>
                              </a:cubicBezTo>
                            </a:path>
                            <a:path w="362" h="332">
                              <a:moveTo>
                                <a:pt x="12431" y="24339"/>
                              </a:moveTo>
                              <a:cubicBezTo>
                                <a:pt x="12425" y="24336"/>
                                <a:pt x="12416" y="24330"/>
                                <a:pt x="12409" y="24333"/>
                              </a:cubicBezTo>
                              <a:cubicBezTo>
                                <a:pt x="12386" y="24342"/>
                                <a:pt x="12383" y="24359"/>
                                <a:pt x="12373" y="24379"/>
                              </a:cubicBezTo>
                              <a:cubicBezTo>
                                <a:pt x="12361" y="24403"/>
                                <a:pt x="12348" y="24426"/>
                                <a:pt x="12334" y="24448"/>
                              </a:cubicBezTo>
                            </a:path>
                            <a:path w="362" h="332">
                              <a:moveTo>
                                <a:pt x="12381" y="24420"/>
                              </a:moveTo>
                              <a:cubicBezTo>
                                <a:pt x="12387" y="24411"/>
                                <a:pt x="12392" y="24398"/>
                                <a:pt x="12401" y="24391"/>
                              </a:cubicBezTo>
                              <a:cubicBezTo>
                                <a:pt x="12424" y="24373"/>
                                <a:pt x="12449" y="24372"/>
                                <a:pt x="12477" y="24372"/>
                              </a:cubicBezTo>
                              <a:cubicBezTo>
                                <a:pt x="12490" y="24372"/>
                                <a:pt x="12504" y="24375"/>
                                <a:pt x="12517" y="24377"/>
                              </a:cubicBezTo>
                            </a:path>
                            <a:path w="362" h="332">
                              <a:moveTo>
                                <a:pt x="12351" y="24477"/>
                              </a:moveTo>
                              <a:cubicBezTo>
                                <a:pt x="12343" y="24484"/>
                                <a:pt x="12325" y="24484"/>
                                <a:pt x="12312" y="24492"/>
                              </a:cubicBezTo>
                              <a:cubicBezTo>
                                <a:pt x="12293" y="24504"/>
                                <a:pt x="12297" y="24511"/>
                                <a:pt x="12295" y="24530"/>
                              </a:cubicBezTo>
                              <a:cubicBezTo>
                                <a:pt x="12293" y="24548"/>
                                <a:pt x="12290" y="24564"/>
                                <a:pt x="12289" y="24582"/>
                              </a:cubicBezTo>
                            </a:path>
                            <a:path w="362" h="332">
                              <a:moveTo>
                                <a:pt x="12351" y="24550"/>
                              </a:moveTo>
                              <a:cubicBezTo>
                                <a:pt x="12354" y="24543"/>
                                <a:pt x="12355" y="24540"/>
                                <a:pt x="12356" y="24535"/>
                              </a:cubicBezTo>
                              <a:cubicBezTo>
                                <a:pt x="12359" y="24532"/>
                                <a:pt x="12361" y="24534"/>
                                <a:pt x="12364" y="24537"/>
                              </a:cubicBezTo>
                              <a:cubicBezTo>
                                <a:pt x="12376" y="24548"/>
                                <a:pt x="12380" y="24568"/>
                                <a:pt x="12389" y="24582"/>
                              </a:cubicBezTo>
                              <a:cubicBezTo>
                                <a:pt x="12391" y="24585"/>
                                <a:pt x="12394" y="24588"/>
                                <a:pt x="12396" y="24591"/>
                              </a:cubicBezTo>
                            </a:path>
                            <a:path w="362" h="332">
                              <a:moveTo>
                                <a:pt x="12482" y="24552"/>
                              </a:moveTo>
                              <a:cubicBezTo>
                                <a:pt x="12481" y="24552"/>
                                <a:pt x="12479" y="24551"/>
                                <a:pt x="12478" y="24551"/>
                              </a:cubicBezTo>
                              <a:cubicBezTo>
                                <a:pt x="12480" y="24559"/>
                                <a:pt x="12485" y="24562"/>
                                <a:pt x="12490" y="24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6,24260" coordsize="362,332" path="m12205,24300c12195,24298,12184,24295,12174,24292c12168,24290,12162,24288,12156,24286c12171,24293,12185,24299,12198,24309c12229,24331,12255,24354,12277,24385em12245,24494c12235,24493,12225,24491,12215,24491c12229,24481,12226,24472,12243,24457c12253,24448,12262,24440,12272,24431em12383,24261c12371,24261,12362,24258,12354,24265c12337,24281,12340,24311,12339,24334c12339,24353,12341,24379,12331,24395em12364,24335c12374,24314,12386,24293,12403,24277c12414,24267,12439,24261,12453,24267c12475,24275,12481,24304,12482,24325c12481,24331,12481,24336,12480,24342em12431,24339c12425,24336,12416,24330,12409,24333c12386,24342,12383,24359,12373,24379c12361,24403,12348,24426,12334,24448em12381,24420c12387,24411,12392,24398,12401,24391c12424,24373,12449,24372,12477,24372c12490,24372,12504,24375,12517,24377em12351,24477c12343,24484,12325,24484,12312,24492c12293,24504,12297,24511,12295,24530c12293,24548,12290,24564,12289,24582em12351,24550c12354,24543,12355,24540,12356,24535c12359,24532,12361,24534,12364,24537c12376,24548,12380,24568,12389,24582c12391,24585,12394,24588,12396,24591em12482,24552c12481,24552,12479,24551,12478,24551c12480,24559,12485,24562,12490,24568e" stroked="t" o:allowincell="f" style="position:absolute;margin-left:256.95pt;margin-top:54.1pt;width:10.2pt;height:9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7570</wp:posOffset>
                </wp:positionH>
                <wp:positionV relativeFrom="paragraph">
                  <wp:posOffset>673735</wp:posOffset>
                </wp:positionV>
                <wp:extent cx="201930" cy="161925"/>
                <wp:effectExtent l="9525" t="10795" r="1016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49">
                              <a:moveTo>
                                <a:pt x="12586" y="24348"/>
                              </a:moveTo>
                              <a:cubicBezTo>
                                <a:pt x="12591" y="24340"/>
                                <a:pt x="12590" y="24340"/>
                                <a:pt x="12603" y="24338"/>
                              </a:cubicBezTo>
                              <a:cubicBezTo>
                                <a:pt x="12638" y="24332"/>
                                <a:pt x="12673" y="24333"/>
                                <a:pt x="12708" y="24329"/>
                              </a:cubicBezTo>
                              <a:cubicBezTo>
                                <a:pt x="12716" y="24328"/>
                                <a:pt x="12724" y="24327"/>
                                <a:pt x="12732" y="24326"/>
                              </a:cubicBezTo>
                            </a:path>
                            <a:path w="561" h="449">
                              <a:moveTo>
                                <a:pt x="12739" y="24274"/>
                              </a:moveTo>
                              <a:cubicBezTo>
                                <a:pt x="12726" y="24274"/>
                                <a:pt x="12712" y="24272"/>
                                <a:pt x="12700" y="24276"/>
                              </a:cubicBezTo>
                              <a:cubicBezTo>
                                <a:pt x="12694" y="24278"/>
                                <a:pt x="12691" y="24279"/>
                                <a:pt x="12686" y="24281"/>
                              </a:cubicBezTo>
                              <a:cubicBezTo>
                                <a:pt x="12686" y="24303"/>
                                <a:pt x="12706" y="24325"/>
                                <a:pt x="12717" y="24346"/>
                              </a:cubicBezTo>
                              <a:cubicBezTo>
                                <a:pt x="12733" y="24375"/>
                                <a:pt x="12751" y="24408"/>
                                <a:pt x="12742" y="24442"/>
                              </a:cubicBezTo>
                              <a:cubicBezTo>
                                <a:pt x="12735" y="24466"/>
                                <a:pt x="12705" y="24489"/>
                                <a:pt x="12680" y="24492"/>
                              </a:cubicBezTo>
                              <a:cubicBezTo>
                                <a:pt x="12647" y="24495"/>
                                <a:pt x="12620" y="24479"/>
                                <a:pt x="12609" y="24447"/>
                              </a:cubicBezTo>
                              <a:cubicBezTo>
                                <a:pt x="12601" y="24422"/>
                                <a:pt x="12631" y="24402"/>
                                <a:pt x="12645" y="24389"/>
                              </a:cubicBezTo>
                            </a:path>
                            <a:path w="561" h="449">
                              <a:moveTo>
                                <a:pt x="12762" y="24329"/>
                              </a:moveTo>
                              <a:cubicBezTo>
                                <a:pt x="12774" y="24307"/>
                                <a:pt x="12780" y="24308"/>
                                <a:pt x="12809" y="24302"/>
                              </a:cubicBezTo>
                              <a:cubicBezTo>
                                <a:pt x="12851" y="24293"/>
                                <a:pt x="12895" y="24288"/>
                                <a:pt x="12938" y="24282"/>
                              </a:cubicBezTo>
                              <a:cubicBezTo>
                                <a:pt x="12957" y="24280"/>
                                <a:pt x="12955" y="24281"/>
                                <a:pt x="12970" y="24282"/>
                              </a:cubicBezTo>
                              <a:cubicBezTo>
                                <a:pt x="12966" y="24297"/>
                                <a:pt x="12960" y="24313"/>
                                <a:pt x="12957" y="24329"/>
                              </a:cubicBezTo>
                              <a:cubicBezTo>
                                <a:pt x="12951" y="24362"/>
                                <a:pt x="12951" y="24393"/>
                                <a:pt x="12975" y="24420"/>
                              </a:cubicBezTo>
                              <a:cubicBezTo>
                                <a:pt x="13003" y="24451"/>
                                <a:pt x="13053" y="24460"/>
                                <a:pt x="13091" y="24463"/>
                              </a:cubicBezTo>
                              <a:cubicBezTo>
                                <a:pt x="13120" y="24464"/>
                                <a:pt x="13128" y="24464"/>
                                <a:pt x="13146" y="24463"/>
                              </a:cubicBezTo>
                            </a:path>
                            <a:path w="561" h="449">
                              <a:moveTo>
                                <a:pt x="12925" y="24224"/>
                              </a:moveTo>
                              <a:cubicBezTo>
                                <a:pt x="12910" y="24225"/>
                                <a:pt x="12895" y="24222"/>
                                <a:pt x="12885" y="24231"/>
                              </a:cubicBezTo>
                              <a:cubicBezTo>
                                <a:pt x="12866" y="24247"/>
                                <a:pt x="12866" y="24269"/>
                                <a:pt x="12866" y="24292"/>
                              </a:cubicBezTo>
                              <a:cubicBezTo>
                                <a:pt x="12865" y="24337"/>
                                <a:pt x="12868" y="24384"/>
                                <a:pt x="12863" y="24429"/>
                              </a:cubicBezTo>
                              <a:cubicBezTo>
                                <a:pt x="12860" y="24452"/>
                                <a:pt x="12854" y="24473"/>
                                <a:pt x="12846" y="24495"/>
                              </a:cubicBezTo>
                            </a:path>
                            <a:path w="561" h="449">
                              <a:moveTo>
                                <a:pt x="12828" y="24422"/>
                              </a:moveTo>
                              <a:cubicBezTo>
                                <a:pt x="12826" y="24425"/>
                                <a:pt x="12825" y="24426"/>
                                <a:pt x="12822" y="24422"/>
                              </a:cubicBezTo>
                              <a:cubicBezTo>
                                <a:pt x="12839" y="24429"/>
                                <a:pt x="12856" y="24437"/>
                                <a:pt x="12871" y="24447"/>
                              </a:cubicBezTo>
                              <a:cubicBezTo>
                                <a:pt x="12896" y="24465"/>
                                <a:pt x="12901" y="24468"/>
                                <a:pt x="12915" y="24481"/>
                              </a:cubicBezTo>
                            </a:path>
                            <a:path w="561" h="449">
                              <a:moveTo>
                                <a:pt x="12713" y="24616"/>
                              </a:moveTo>
                              <a:cubicBezTo>
                                <a:pt x="12702" y="24619"/>
                                <a:pt x="12696" y="24622"/>
                                <a:pt x="12712" y="24616"/>
                              </a:cubicBezTo>
                              <a:cubicBezTo>
                                <a:pt x="12758" y="24599"/>
                                <a:pt x="12805" y="24586"/>
                                <a:pt x="12853" y="24576"/>
                              </a:cubicBezTo>
                              <a:cubicBezTo>
                                <a:pt x="12900" y="24566"/>
                                <a:pt x="12951" y="24560"/>
                                <a:pt x="12999" y="24564"/>
                              </a:cubicBezTo>
                              <a:cubicBezTo>
                                <a:pt x="13025" y="24566"/>
                                <a:pt x="13049" y="24569"/>
                                <a:pt x="13068" y="24586"/>
                              </a:cubicBezTo>
                              <a:cubicBezTo>
                                <a:pt x="13056" y="24615"/>
                                <a:pt x="13030" y="24630"/>
                                <a:pt x="13002" y="24648"/>
                              </a:cubicBezTo>
                              <a:cubicBezTo>
                                <a:pt x="12993" y="24653"/>
                                <a:pt x="12983" y="24659"/>
                                <a:pt x="12974" y="24664"/>
                              </a:cubicBezTo>
                            </a:path>
                            <a:path w="561" h="449">
                              <a:moveTo>
                                <a:pt x="12863" y="24485"/>
                              </a:moveTo>
                              <a:cubicBezTo>
                                <a:pt x="12860" y="24492"/>
                                <a:pt x="12863" y="24480"/>
                                <a:pt x="12856" y="24491"/>
                              </a:cubicBezTo>
                              <a:cubicBezTo>
                                <a:pt x="12835" y="24524"/>
                                <a:pt x="12832" y="24568"/>
                                <a:pt x="12821" y="24604"/>
                              </a:cubicBezTo>
                              <a:cubicBezTo>
                                <a:pt x="12809" y="24638"/>
                                <a:pt x="12805" y="24649"/>
                                <a:pt x="12797" y="246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6,24224" coordsize="561,449" path="m12586,24348c12591,24340,12590,24340,12603,24338c12638,24332,12673,24333,12708,24329c12716,24328,12724,24327,12732,24326em12739,24274c12726,24274,12712,24272,12700,24276c12694,24278,12691,24279,12686,24281c12686,24303,12706,24325,12717,24346c12733,24375,12751,24408,12742,24442c12735,24466,12705,24489,12680,24492c12647,24495,12620,24479,12609,24447c12601,24422,12631,24402,12645,24389em12762,24329c12774,24307,12780,24308,12809,24302c12851,24293,12895,24288,12938,24282c12957,24280,12955,24281,12970,24282c12966,24297,12960,24313,12957,24329c12951,24362,12951,24393,12975,24420c13003,24451,13053,24460,13091,24463c13120,24464,13128,24464,13146,24463em12925,24224c12910,24225,12895,24222,12885,24231c12866,24247,12866,24269,12866,24292c12865,24337,12868,24384,12863,24429c12860,24452,12854,24473,12846,24495em12828,24422c12826,24425,12825,24426,12822,24422c12839,24429,12856,24437,12871,24447c12896,24465,12901,24468,12915,24481em12713,24616c12702,24619,12696,24622,12712,24616c12758,24599,12805,24586,12853,24576c12900,24566,12951,24560,12999,24564c13025,24566,13049,24569,13068,24586c13056,24615,13030,24630,13002,24648c12993,24653,12983,24659,12974,24664em12863,24485c12860,24492,12863,24480,12856,24491c12835,24524,12832,24568,12821,24604c12809,24638,12805,24649,12797,24672e" stroked="t" o:allowincell="f" style="position:absolute;margin-left:269.1pt;margin-top:53.05pt;width:15.85pt;height:12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, austere, Olympian in FM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ank, was a zealous teetotaler. 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lanced pointedly at his watch in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esture which said clearly: Not on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rinking, but this early. Several wh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d been reaching out for the sherr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ithdrew their ha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8445</wp:posOffset>
                </wp:positionH>
                <wp:positionV relativeFrom="paragraph">
                  <wp:posOffset>386715</wp:posOffset>
                </wp:positionV>
                <wp:extent cx="73660" cy="1778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51">
                              <a:moveTo>
                                <a:pt x="7338" y="4754"/>
                              </a:moveTo>
                              <a:cubicBezTo>
                                <a:pt x="7345" y="4757"/>
                                <a:pt x="7352" y="4762"/>
                                <a:pt x="7360" y="4763"/>
                              </a:cubicBezTo>
                              <a:cubicBezTo>
                                <a:pt x="7381" y="4766"/>
                                <a:pt x="7401" y="4761"/>
                                <a:pt x="7422" y="4755"/>
                              </a:cubicBezTo>
                              <a:cubicBezTo>
                                <a:pt x="7457" y="4745"/>
                                <a:pt x="7491" y="4731"/>
                                <a:pt x="7526" y="4719"/>
                              </a:cubicBezTo>
                              <a:cubicBezTo>
                                <a:pt x="7531" y="4717"/>
                                <a:pt x="7536" y="4716"/>
                                <a:pt x="7541" y="47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8,4714" coordsize="204,51" path="m7338,4754c7345,4757,7352,4762,7360,4763c7381,4766,7401,4761,7422,4755c7457,4745,7491,4731,7526,4719c7531,4717,7536,4716,7541,4714e" stroked="t" o:allowincell="f" style="position:absolute;margin-left:120.35pt;margin-top:30.45pt;width:5.75pt;height:1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8930</wp:posOffset>
                </wp:positionH>
                <wp:positionV relativeFrom="paragraph">
                  <wp:posOffset>335915</wp:posOffset>
                </wp:positionV>
                <wp:extent cx="67945" cy="154940"/>
                <wp:effectExtent l="10795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432">
                              <a:moveTo>
                                <a:pt x="7591" y="4710"/>
                              </a:moveTo>
                              <a:cubicBezTo>
                                <a:pt x="7589" y="4708"/>
                                <a:pt x="7587" y="4706"/>
                                <a:pt x="7585" y="4704"/>
                              </a:cubicBezTo>
                              <a:cubicBezTo>
                                <a:pt x="7603" y="4701"/>
                                <a:pt x="7620" y="4699"/>
                                <a:pt x="7638" y="4698"/>
                              </a:cubicBezTo>
                            </a:path>
                            <a:path w="190" h="432">
                              <a:moveTo>
                                <a:pt x="7615" y="4575"/>
                              </a:moveTo>
                              <a:cubicBezTo>
                                <a:pt x="7606" y="4575"/>
                                <a:pt x="7591" y="4571"/>
                                <a:pt x="7583" y="4573"/>
                              </a:cubicBezTo>
                              <a:cubicBezTo>
                                <a:pt x="7571" y="4575"/>
                                <a:pt x="7571" y="4578"/>
                                <a:pt x="7565" y="4588"/>
                              </a:cubicBezTo>
                              <a:cubicBezTo>
                                <a:pt x="7576" y="4643"/>
                                <a:pt x="7602" y="4695"/>
                                <a:pt x="7627" y="4746"/>
                              </a:cubicBezTo>
                              <a:cubicBezTo>
                                <a:pt x="7657" y="4808"/>
                                <a:pt x="7694" y="4869"/>
                                <a:pt x="7716" y="4934"/>
                              </a:cubicBezTo>
                              <a:cubicBezTo>
                                <a:pt x="7722" y="4952"/>
                                <a:pt x="7727" y="4975"/>
                                <a:pt x="7714" y="4990"/>
                              </a:cubicBezTo>
                              <a:cubicBezTo>
                                <a:pt x="7693" y="5014"/>
                                <a:pt x="7661" y="5001"/>
                                <a:pt x="7638" y="4990"/>
                              </a:cubicBezTo>
                              <a:cubicBezTo>
                                <a:pt x="7598" y="4970"/>
                                <a:pt x="7548" y="4942"/>
                                <a:pt x="7534" y="4897"/>
                              </a:cubicBezTo>
                              <a:cubicBezTo>
                                <a:pt x="7528" y="4878"/>
                                <a:pt x="7541" y="4866"/>
                                <a:pt x="7556" y="4856"/>
                              </a:cubicBezTo>
                              <a:cubicBezTo>
                                <a:pt x="7589" y="4835"/>
                                <a:pt x="7637" y="4831"/>
                                <a:pt x="7674" y="48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3,4573" coordsize="190,432" path="m7591,4710c7589,4708,7587,4706,7585,4704c7603,4701,7620,4699,7638,4698em7615,4575c7606,4575,7591,4571,7583,4573c7571,4575,7571,4578,7565,4588c7576,4643,7602,4695,7627,4746c7657,4808,7694,4869,7716,4934c7722,4952,7727,4975,7714,4990c7693,5014,7661,5001,7638,4990c7598,4970,7548,4942,7534,4897c7528,4878,7541,4866,7556,4856c7589,4835,7637,4831,7674,4824e" stroked="t" o:allowincell="f" style="position:absolute;margin-left:125.9pt;margin-top:26.45pt;width:5.3pt;height:12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6400</wp:posOffset>
                </wp:positionH>
                <wp:positionV relativeFrom="paragraph">
                  <wp:posOffset>324485</wp:posOffset>
                </wp:positionV>
                <wp:extent cx="118110" cy="146685"/>
                <wp:effectExtent l="8890" t="10160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08">
                              <a:moveTo>
                                <a:pt x="7818" y="4542"/>
                              </a:moveTo>
                              <a:cubicBezTo>
                                <a:pt x="7813" y="4547"/>
                                <a:pt x="7793" y="4549"/>
                                <a:pt x="7784" y="4554"/>
                              </a:cubicBezTo>
                              <a:cubicBezTo>
                                <a:pt x="7752" y="4570"/>
                                <a:pt x="7757" y="4590"/>
                                <a:pt x="7753" y="4620"/>
                              </a:cubicBezTo>
                              <a:cubicBezTo>
                                <a:pt x="7748" y="4651"/>
                                <a:pt x="7751" y="4683"/>
                                <a:pt x="7774" y="4708"/>
                              </a:cubicBezTo>
                              <a:cubicBezTo>
                                <a:pt x="7801" y="4737"/>
                                <a:pt x="7830" y="4738"/>
                                <a:pt x="7867" y="4740"/>
                              </a:cubicBezTo>
                              <a:cubicBezTo>
                                <a:pt x="7899" y="4741"/>
                                <a:pt x="7930" y="4738"/>
                                <a:pt x="7951" y="4710"/>
                              </a:cubicBezTo>
                              <a:cubicBezTo>
                                <a:pt x="7967" y="4688"/>
                                <a:pt x="7961" y="4647"/>
                                <a:pt x="7957" y="4623"/>
                              </a:cubicBezTo>
                              <a:cubicBezTo>
                                <a:pt x="7954" y="4604"/>
                                <a:pt x="7954" y="4609"/>
                                <a:pt x="7941" y="4601"/>
                              </a:cubicBezTo>
                              <a:cubicBezTo>
                                <a:pt x="7922" y="4629"/>
                                <a:pt x="7918" y="4660"/>
                                <a:pt x="7910" y="4693"/>
                              </a:cubicBezTo>
                              <a:cubicBezTo>
                                <a:pt x="7901" y="4727"/>
                                <a:pt x="7890" y="4760"/>
                                <a:pt x="7878" y="4794"/>
                              </a:cubicBezTo>
                            </a:path>
                            <a:path w="328" h="408">
                              <a:moveTo>
                                <a:pt x="7852" y="4881"/>
                              </a:moveTo>
                              <a:cubicBezTo>
                                <a:pt x="7852" y="4889"/>
                                <a:pt x="7849" y="4901"/>
                                <a:pt x="7850" y="4908"/>
                              </a:cubicBezTo>
                              <a:cubicBezTo>
                                <a:pt x="7851" y="4919"/>
                                <a:pt x="7855" y="4930"/>
                                <a:pt x="7857" y="4941"/>
                              </a:cubicBezTo>
                            </a:path>
                            <a:path w="328" h="408">
                              <a:moveTo>
                                <a:pt x="7882" y="4847"/>
                              </a:moveTo>
                              <a:cubicBezTo>
                                <a:pt x="7883" y="4841"/>
                                <a:pt x="7883" y="4829"/>
                                <a:pt x="7887" y="4824"/>
                              </a:cubicBezTo>
                              <a:cubicBezTo>
                                <a:pt x="7903" y="4803"/>
                                <a:pt x="7924" y="4796"/>
                                <a:pt x="7951" y="4797"/>
                              </a:cubicBezTo>
                              <a:cubicBezTo>
                                <a:pt x="7980" y="4798"/>
                                <a:pt x="8012" y="4818"/>
                                <a:pt x="8033" y="4836"/>
                              </a:cubicBezTo>
                              <a:cubicBezTo>
                                <a:pt x="8053" y="4853"/>
                                <a:pt x="8065" y="4873"/>
                                <a:pt x="8075" y="4897"/>
                              </a:cubicBezTo>
                            </a:path>
                            <a:path w="328" h="408">
                              <a:moveTo>
                                <a:pt x="7969" y="4906"/>
                              </a:moveTo>
                              <a:cubicBezTo>
                                <a:pt x="7947" y="4904"/>
                                <a:pt x="7943" y="4905"/>
                                <a:pt x="7931" y="4899"/>
                              </a:cubicBezTo>
                              <a:cubicBezTo>
                                <a:pt x="7927" y="4893"/>
                                <a:pt x="7937" y="4889"/>
                                <a:pt x="7946" y="4888"/>
                              </a:cubicBezTo>
                              <a:cubicBezTo>
                                <a:pt x="7952" y="4887"/>
                                <a:pt x="7958" y="4887"/>
                                <a:pt x="7964" y="4886"/>
                              </a:cubicBezTo>
                            </a:path>
                            <a:path w="328" h="408">
                              <a:moveTo>
                                <a:pt x="8050" y="4949"/>
                              </a:moveTo>
                              <a:cubicBezTo>
                                <a:pt x="8033" y="4949"/>
                                <a:pt x="8017" y="4950"/>
                                <a:pt x="8001" y="4947"/>
                              </a:cubicBezTo>
                              <a:cubicBezTo>
                                <a:pt x="7982" y="4944"/>
                                <a:pt x="7985" y="4947"/>
                                <a:pt x="8006" y="4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8,4542" coordsize="328,408" path="m7818,4542c7813,4547,7793,4549,7784,4554c7752,4570,7757,4590,7753,4620c7748,4651,7751,4683,7774,4708c7801,4737,7830,4738,7867,4740c7899,4741,7930,4738,7951,4710c7967,4688,7961,4647,7957,4623c7954,4604,7954,4609,7941,4601c7922,4629,7918,4660,7910,4693c7901,4727,7890,4760,7878,4794em7852,4881c7852,4889,7849,4901,7850,4908c7851,4919,7855,4930,7857,4941em7882,4847c7883,4841,7883,4829,7887,4824c7903,4803,7924,4796,7951,4797c7980,4798,8012,4818,8033,4836c8053,4853,8065,4873,8075,4897em7969,4906c7947,4904,7943,4905,7931,4899c7927,4893,7937,4889,7946,4888c7952,4887,7958,4887,7964,4886em8050,4949c8033,4949,8017,4950,8001,4947c7982,4944,7985,4947,8006,4945e" stroked="t" o:allowincell="f" style="position:absolute;margin-left:132pt;margin-top:25.55pt;width:9.25pt;height:11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0860</wp:posOffset>
                </wp:positionH>
                <wp:positionV relativeFrom="paragraph">
                  <wp:posOffset>333375</wp:posOffset>
                </wp:positionV>
                <wp:extent cx="213995" cy="142875"/>
                <wp:effectExtent l="10795" t="12700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396">
                              <a:moveTo>
                                <a:pt x="8114" y="4568"/>
                              </a:moveTo>
                              <a:cubicBezTo>
                                <a:pt x="8106" y="4568"/>
                                <a:pt x="8105" y="4568"/>
                                <a:pt x="8100" y="4568"/>
                              </a:cubicBezTo>
                              <a:cubicBezTo>
                                <a:pt x="8092" y="4568"/>
                                <a:pt x="8090" y="4570"/>
                                <a:pt x="8097" y="4567"/>
                              </a:cubicBezTo>
                              <a:cubicBezTo>
                                <a:pt x="8136" y="4553"/>
                                <a:pt x="8206" y="4568"/>
                                <a:pt x="8246" y="4573"/>
                              </a:cubicBezTo>
                            </a:path>
                            <a:path w="594" h="396">
                              <a:moveTo>
                                <a:pt x="8171" y="4654"/>
                              </a:moveTo>
                              <a:cubicBezTo>
                                <a:pt x="8156" y="4652"/>
                                <a:pt x="8153" y="4650"/>
                                <a:pt x="8145" y="4653"/>
                              </a:cubicBezTo>
                              <a:cubicBezTo>
                                <a:pt x="8145" y="4661"/>
                                <a:pt x="8147" y="4654"/>
                                <a:pt x="8150" y="4659"/>
                              </a:cubicBezTo>
                              <a:cubicBezTo>
                                <a:pt x="8166" y="4681"/>
                                <a:pt x="8178" y="4682"/>
                                <a:pt x="8211" y="4681"/>
                              </a:cubicBezTo>
                              <a:cubicBezTo>
                                <a:pt x="8253" y="4678"/>
                                <a:pt x="8260" y="4679"/>
                                <a:pt x="8283" y="4673"/>
                              </a:cubicBezTo>
                            </a:path>
                            <a:path w="594" h="396">
                              <a:moveTo>
                                <a:pt x="8307" y="4641"/>
                              </a:moveTo>
                              <a:cubicBezTo>
                                <a:pt x="8299" y="4642"/>
                                <a:pt x="8296" y="4640"/>
                                <a:pt x="8288" y="4643"/>
                              </a:cubicBezTo>
                              <a:cubicBezTo>
                                <a:pt x="8259" y="4654"/>
                                <a:pt x="8289" y="4702"/>
                                <a:pt x="8296" y="4714"/>
                              </a:cubicBezTo>
                              <a:cubicBezTo>
                                <a:pt x="8320" y="4759"/>
                                <a:pt x="8347" y="4800"/>
                                <a:pt x="8360" y="4850"/>
                              </a:cubicBezTo>
                              <a:cubicBezTo>
                                <a:pt x="8366" y="4874"/>
                                <a:pt x="8366" y="4895"/>
                                <a:pt x="8365" y="4919"/>
                              </a:cubicBezTo>
                            </a:path>
                            <a:path w="594" h="396">
                              <a:moveTo>
                                <a:pt x="8318" y="4878"/>
                              </a:moveTo>
                              <a:cubicBezTo>
                                <a:pt x="8309" y="4871"/>
                                <a:pt x="8299" y="4864"/>
                                <a:pt x="8288" y="4860"/>
                              </a:cubicBezTo>
                              <a:cubicBezTo>
                                <a:pt x="8272" y="4855"/>
                                <a:pt x="8261" y="4852"/>
                                <a:pt x="8246" y="4864"/>
                              </a:cubicBezTo>
                              <a:cubicBezTo>
                                <a:pt x="8226" y="4880"/>
                                <a:pt x="8209" y="4910"/>
                                <a:pt x="8197" y="4932"/>
                              </a:cubicBezTo>
                              <a:cubicBezTo>
                                <a:pt x="8192" y="4941"/>
                                <a:pt x="8188" y="4952"/>
                                <a:pt x="8184" y="4962"/>
                              </a:cubicBezTo>
                            </a:path>
                            <a:path w="594" h="396">
                              <a:moveTo>
                                <a:pt x="8495" y="4727"/>
                              </a:moveTo>
                              <a:cubicBezTo>
                                <a:pt x="8506" y="4732"/>
                                <a:pt x="8503" y="4732"/>
                                <a:pt x="8511" y="4740"/>
                              </a:cubicBezTo>
                              <a:cubicBezTo>
                                <a:pt x="8543" y="4771"/>
                                <a:pt x="8575" y="4803"/>
                                <a:pt x="8609" y="4832"/>
                              </a:cubicBezTo>
                              <a:cubicBezTo>
                                <a:pt x="8635" y="4854"/>
                                <a:pt x="8663" y="4873"/>
                                <a:pt x="8688" y="4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5,4567" coordsize="594,396" path="m8114,4568c8106,4568,8105,4568,8100,4568c8092,4568,8090,4570,8097,4567c8136,4553,8206,4568,8246,4573em8171,4654c8156,4652,8153,4650,8145,4653c8145,4661,8147,4654,8150,4659c8166,4681,8178,4682,8211,4681c8253,4678,8260,4679,8283,4673em8307,4641c8299,4642,8296,4640,8288,4643c8259,4654,8289,4702,8296,4714c8320,4759,8347,4800,8360,4850c8366,4874,8366,4895,8365,4919em8318,4878c8309,4871,8299,4864,8288,4860c8272,4855,8261,4852,8246,4864c8226,4880,8209,4910,8197,4932c8192,4941,8188,4952,8184,4962em8495,4727c8506,4732,8503,4732,8511,4740c8543,4771,8575,4803,8609,4832c8635,4854,8663,4873,8688,4897e" stroked="t" o:allowincell="f" style="position:absolute;margin-left:141.8pt;margin-top:26.25pt;width:16.8pt;height:11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2570</wp:posOffset>
                </wp:positionH>
                <wp:positionV relativeFrom="paragraph">
                  <wp:posOffset>295910</wp:posOffset>
                </wp:positionV>
                <wp:extent cx="141605" cy="102235"/>
                <wp:effectExtent l="10160" t="10795" r="889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85">
                              <a:moveTo>
                                <a:pt x="14469" y="4497"/>
                              </a:moveTo>
                              <a:cubicBezTo>
                                <a:pt x="14464" y="4496"/>
                                <a:pt x="14453" y="4492"/>
                                <a:pt x="14446" y="4490"/>
                              </a:cubicBezTo>
                              <a:cubicBezTo>
                                <a:pt x="14449" y="4473"/>
                                <a:pt x="14452" y="4476"/>
                                <a:pt x="14442" y="4467"/>
                              </a:cubicBezTo>
                              <a:cubicBezTo>
                                <a:pt x="14434" y="4460"/>
                                <a:pt x="14413" y="4462"/>
                                <a:pt x="14404" y="4462"/>
                              </a:cubicBezTo>
                              <a:cubicBezTo>
                                <a:pt x="14393" y="4462"/>
                                <a:pt x="14385" y="4463"/>
                                <a:pt x="14375" y="4468"/>
                              </a:cubicBezTo>
                              <a:cubicBezTo>
                                <a:pt x="14362" y="4474"/>
                                <a:pt x="14357" y="4484"/>
                                <a:pt x="14354" y="4498"/>
                              </a:cubicBezTo>
                              <a:cubicBezTo>
                                <a:pt x="14350" y="4514"/>
                                <a:pt x="14349" y="4530"/>
                                <a:pt x="14350" y="4546"/>
                              </a:cubicBezTo>
                              <a:cubicBezTo>
                                <a:pt x="14351" y="4557"/>
                                <a:pt x="14352" y="4566"/>
                                <a:pt x="14359" y="4576"/>
                              </a:cubicBezTo>
                              <a:cubicBezTo>
                                <a:pt x="14374" y="4598"/>
                                <a:pt x="14400" y="4604"/>
                                <a:pt x="14424" y="4612"/>
                              </a:cubicBezTo>
                              <a:cubicBezTo>
                                <a:pt x="14471" y="4628"/>
                                <a:pt x="14521" y="4637"/>
                                <a:pt x="14568" y="4649"/>
                              </a:cubicBezTo>
                              <a:cubicBezTo>
                                <a:pt x="14579" y="4652"/>
                                <a:pt x="14582" y="4653"/>
                                <a:pt x="14589" y="4660"/>
                              </a:cubicBezTo>
                              <a:cubicBezTo>
                                <a:pt x="14574" y="4675"/>
                                <a:pt x="14560" y="4690"/>
                                <a:pt x="14542" y="4702"/>
                              </a:cubicBezTo>
                              <a:cubicBezTo>
                                <a:pt x="14512" y="4722"/>
                                <a:pt x="14480" y="4734"/>
                                <a:pt x="14446" y="4746"/>
                              </a:cubicBezTo>
                            </a:path>
                            <a:path w="392" h="285">
                              <a:moveTo>
                                <a:pt x="14498" y="4563"/>
                              </a:moveTo>
                              <a:cubicBezTo>
                                <a:pt x="14495" y="4563"/>
                                <a:pt x="14492" y="4562"/>
                                <a:pt x="14489" y="4562"/>
                              </a:cubicBezTo>
                              <a:cubicBezTo>
                                <a:pt x="14509" y="4557"/>
                                <a:pt x="14523" y="4554"/>
                                <a:pt x="14545" y="4553"/>
                              </a:cubicBezTo>
                              <a:cubicBezTo>
                                <a:pt x="14595" y="4551"/>
                                <a:pt x="14646" y="4551"/>
                                <a:pt x="14696" y="4551"/>
                              </a:cubicBezTo>
                              <a:cubicBezTo>
                                <a:pt x="14716" y="4551"/>
                                <a:pt x="14726" y="4551"/>
                                <a:pt x="14741" y="4551"/>
                              </a:cubicBezTo>
                            </a:path>
                            <a:path w="392" h="285">
                              <a:moveTo>
                                <a:pt x="14622" y="4475"/>
                              </a:moveTo>
                              <a:cubicBezTo>
                                <a:pt x="14614" y="4474"/>
                                <a:pt x="14603" y="4471"/>
                                <a:pt x="14595" y="4473"/>
                              </a:cubicBezTo>
                              <a:cubicBezTo>
                                <a:pt x="14578" y="4478"/>
                                <a:pt x="14581" y="4485"/>
                                <a:pt x="14582" y="4499"/>
                              </a:cubicBezTo>
                              <a:cubicBezTo>
                                <a:pt x="14585" y="4534"/>
                                <a:pt x="14598" y="4567"/>
                                <a:pt x="14617" y="4597"/>
                              </a:cubicBezTo>
                              <a:cubicBezTo>
                                <a:pt x="14631" y="4619"/>
                                <a:pt x="14648" y="4647"/>
                                <a:pt x="14669" y="4663"/>
                              </a:cubicBezTo>
                              <a:cubicBezTo>
                                <a:pt x="14691" y="4679"/>
                                <a:pt x="14697" y="4684"/>
                                <a:pt x="14714" y="4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0,4462" coordsize="392,285" path="m14469,4497c14464,4496,14453,4492,14446,4490c14449,4473,14452,4476,14442,4467c14434,4460,14413,4462,14404,4462c14393,4462,14385,4463,14375,4468c14362,4474,14357,4484,14354,4498c14350,4514,14349,4530,14350,4546c14351,4557,14352,4566,14359,4576c14374,4598,14400,4604,14424,4612c14471,4628,14521,4637,14568,4649c14579,4652,14582,4653,14589,4660c14574,4675,14560,4690,14542,4702c14512,4722,14480,4734,14446,4746em14498,4563c14495,4563,14492,4562,14489,4562c14509,4557,14523,4554,14545,4553c14595,4551,14646,4551,14696,4551c14716,4551,14726,4551,14741,4551em14622,4475c14614,4474,14603,4471,14595,4473c14578,4478,14581,4485,14582,4499c14585,4534,14598,4567,14617,4597c14631,4619,14648,4647,14669,4663c14691,4679,14697,4684,14714,4689e" stroked="t" o:allowincell="f" style="position:absolute;margin-left:319.1pt;margin-top:23.3pt;width:11.1pt;height: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2430</wp:posOffset>
                </wp:positionH>
                <wp:positionV relativeFrom="paragraph">
                  <wp:posOffset>329565</wp:posOffset>
                </wp:positionV>
                <wp:extent cx="57150" cy="53340"/>
                <wp:effectExtent l="10160" t="10160" r="825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49">
                              <a:moveTo>
                                <a:pt x="14894" y="4605"/>
                              </a:moveTo>
                              <a:cubicBezTo>
                                <a:pt x="14893" y="4591"/>
                                <a:pt x="14892" y="4586"/>
                                <a:pt x="14882" y="4577"/>
                              </a:cubicBezTo>
                              <a:cubicBezTo>
                                <a:pt x="14867" y="4562"/>
                                <a:pt x="14851" y="4553"/>
                                <a:pt x="14829" y="4556"/>
                              </a:cubicBezTo>
                              <a:cubicBezTo>
                                <a:pt x="14802" y="4559"/>
                                <a:pt x="14778" y="4577"/>
                                <a:pt x="14768" y="4602"/>
                              </a:cubicBezTo>
                              <a:cubicBezTo>
                                <a:pt x="14760" y="4622"/>
                                <a:pt x="14764" y="4650"/>
                                <a:pt x="14775" y="4668"/>
                              </a:cubicBezTo>
                              <a:cubicBezTo>
                                <a:pt x="14787" y="4688"/>
                                <a:pt x="14811" y="4696"/>
                                <a:pt x="14832" y="4690"/>
                              </a:cubicBezTo>
                              <a:cubicBezTo>
                                <a:pt x="14868" y="4679"/>
                                <a:pt x="14895" y="4648"/>
                                <a:pt x="14913" y="4616"/>
                              </a:cubicBezTo>
                              <a:cubicBezTo>
                                <a:pt x="14919" y="4606"/>
                                <a:pt x="14919" y="4593"/>
                                <a:pt x="14918" y="4588"/>
                              </a:cubicBezTo>
                              <a:cubicBezTo>
                                <a:pt x="14911" y="4598"/>
                                <a:pt x="14910" y="4612"/>
                                <a:pt x="14909" y="4624"/>
                              </a:cubicBezTo>
                              <a:cubicBezTo>
                                <a:pt x="14907" y="4653"/>
                                <a:pt x="14911" y="4676"/>
                                <a:pt x="14918" y="4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5,4556" coordsize="159,149" path="m14894,4605c14893,4591,14892,4586,14882,4577c14867,4562,14851,4553,14829,4556c14802,4559,14778,4577,14768,4602c14760,4622,14764,4650,14775,4668c14787,4688,14811,4696,14832,4690c14868,4679,14895,4648,14913,4616c14919,4606,14919,4593,14918,4588c14911,4598,14910,4612,14909,4624c14907,4653,14911,4676,14918,4704e" stroked="t" o:allowincell="f" style="position:absolute;margin-left:330.9pt;margin-top:25.95pt;width:4.45pt;height:4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1485</wp:posOffset>
                </wp:positionH>
                <wp:positionV relativeFrom="paragraph">
                  <wp:posOffset>300355</wp:posOffset>
                </wp:positionV>
                <wp:extent cx="37465" cy="62230"/>
                <wp:effectExtent l="10160" t="10160" r="889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73">
                              <a:moveTo>
                                <a:pt x="14946" y="4521"/>
                              </a:moveTo>
                              <a:cubicBezTo>
                                <a:pt x="14940" y="4521"/>
                                <a:pt x="14938" y="4521"/>
                                <a:pt x="14934" y="4521"/>
                              </a:cubicBezTo>
                              <a:cubicBezTo>
                                <a:pt x="14920" y="4521"/>
                                <a:pt x="14951" y="4520"/>
                                <a:pt x="14965" y="4520"/>
                              </a:cubicBezTo>
                              <a:cubicBezTo>
                                <a:pt x="15000" y="4520"/>
                                <a:pt x="15010" y="4520"/>
                                <a:pt x="15032" y="4520"/>
                              </a:cubicBezTo>
                            </a:path>
                            <a:path w="104" h="173">
                              <a:moveTo>
                                <a:pt x="14993" y="4475"/>
                              </a:moveTo>
                              <a:cubicBezTo>
                                <a:pt x="14984" y="4475"/>
                                <a:pt x="14969" y="4471"/>
                                <a:pt x="14963" y="4479"/>
                              </a:cubicBezTo>
                              <a:cubicBezTo>
                                <a:pt x="14949" y="4496"/>
                                <a:pt x="14953" y="4514"/>
                                <a:pt x="14960" y="4534"/>
                              </a:cubicBezTo>
                              <a:cubicBezTo>
                                <a:pt x="14973" y="4574"/>
                                <a:pt x="14994" y="4610"/>
                                <a:pt x="15013" y="4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9,4475" coordsize="104,173" path="m14946,4521c14940,4521,14938,4521,14934,4521c14920,4521,14951,4520,14965,4520c15000,4520,15010,4520,15032,4520em14993,4475c14984,4475,14969,4471,14963,4479c14949,4496,14953,4514,14960,4534c14973,4574,14994,4610,15013,4647e" stroked="t" o:allowincell="f" style="position:absolute;margin-left:335.55pt;margin-top:23.65pt;width:2.9pt;height:4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2765</wp:posOffset>
                </wp:positionH>
                <wp:positionV relativeFrom="paragraph">
                  <wp:posOffset>300990</wp:posOffset>
                </wp:positionV>
                <wp:extent cx="85090" cy="88265"/>
                <wp:effectExtent l="9525" t="10160" r="1016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5">
                              <a:moveTo>
                                <a:pt x="15161" y="4555"/>
                              </a:moveTo>
                              <a:cubicBezTo>
                                <a:pt x="15157" y="4564"/>
                                <a:pt x="15155" y="4562"/>
                                <a:pt x="15161" y="4568"/>
                              </a:cubicBezTo>
                              <a:cubicBezTo>
                                <a:pt x="15176" y="4585"/>
                                <a:pt x="15214" y="4584"/>
                                <a:pt x="15235" y="4584"/>
                              </a:cubicBezTo>
                              <a:cubicBezTo>
                                <a:pt x="15267" y="4583"/>
                                <a:pt x="15272" y="4580"/>
                                <a:pt x="15297" y="4572"/>
                              </a:cubicBezTo>
                            </a:path>
                            <a:path w="236" h="245">
                              <a:moveTo>
                                <a:pt x="15310" y="4494"/>
                              </a:moveTo>
                              <a:cubicBezTo>
                                <a:pt x="15271" y="4500"/>
                                <a:pt x="15221" y="4504"/>
                                <a:pt x="15188" y="4528"/>
                              </a:cubicBezTo>
                              <a:cubicBezTo>
                                <a:pt x="15156" y="4551"/>
                                <a:pt x="15154" y="4594"/>
                                <a:pt x="15166" y="4629"/>
                              </a:cubicBezTo>
                              <a:cubicBezTo>
                                <a:pt x="15180" y="4670"/>
                                <a:pt x="15210" y="4699"/>
                                <a:pt x="15250" y="4715"/>
                              </a:cubicBezTo>
                              <a:cubicBezTo>
                                <a:pt x="15279" y="4726"/>
                                <a:pt x="15308" y="4720"/>
                                <a:pt x="15336" y="4714"/>
                              </a:cubicBezTo>
                            </a:path>
                            <a:path w="236" h="245">
                              <a:moveTo>
                                <a:pt x="15282" y="4549"/>
                              </a:moveTo>
                              <a:cubicBezTo>
                                <a:pt x="15273" y="4548"/>
                                <a:pt x="15274" y="4549"/>
                                <a:pt x="15267" y="4543"/>
                              </a:cubicBezTo>
                              <a:cubicBezTo>
                                <a:pt x="15274" y="4535"/>
                                <a:pt x="15282" y="4537"/>
                                <a:pt x="15294" y="4537"/>
                              </a:cubicBezTo>
                              <a:cubicBezTo>
                                <a:pt x="15307" y="4537"/>
                                <a:pt x="15321" y="4538"/>
                                <a:pt x="15334" y="4536"/>
                              </a:cubicBezTo>
                              <a:cubicBezTo>
                                <a:pt x="15347" y="4534"/>
                                <a:pt x="15363" y="4532"/>
                                <a:pt x="15376" y="4527"/>
                              </a:cubicBezTo>
                              <a:cubicBezTo>
                                <a:pt x="15380" y="4525"/>
                                <a:pt x="15386" y="4520"/>
                                <a:pt x="15388" y="4516"/>
                              </a:cubicBezTo>
                              <a:cubicBezTo>
                                <a:pt x="15390" y="4512"/>
                                <a:pt x="15392" y="4501"/>
                                <a:pt x="15391" y="4497"/>
                              </a:cubicBezTo>
                              <a:cubicBezTo>
                                <a:pt x="15389" y="4489"/>
                                <a:pt x="15387" y="4483"/>
                                <a:pt x="15378" y="4480"/>
                              </a:cubicBezTo>
                              <a:cubicBezTo>
                                <a:pt x="15367" y="4476"/>
                                <a:pt x="15357" y="4478"/>
                                <a:pt x="15346" y="4479"/>
                              </a:cubicBezTo>
                              <a:cubicBezTo>
                                <a:pt x="15332" y="4481"/>
                                <a:pt x="15320" y="4483"/>
                                <a:pt x="15307" y="4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6,4477" coordsize="236,245" path="m15161,4555c15157,4564,15155,4562,15161,4568c15176,4585,15214,4584,15235,4584c15267,4583,15272,4580,15297,4572em15310,4494c15271,4500,15221,4504,15188,4528c15156,4551,15154,4594,15166,4629c15180,4670,15210,4699,15250,4715c15279,4726,15308,4720,15336,4714em15282,4549c15273,4548,15274,4549,15267,4543c15274,4535,15282,4537,15294,4537c15307,4537,15321,4538,15334,4536c15347,4534,15363,4532,15376,4527c15380,4525,15386,4520,15388,4516c15390,4512,15392,4501,15391,4497c15389,4489,15387,4483,15378,4480c15367,4476,15357,4478,15346,4479c15332,4481,15320,4483,15307,4489e" stroked="t" o:allowincell="f" style="position:absolute;margin-left:341.95pt;margin-top:23.7pt;width:6.65pt;height:6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98290</wp:posOffset>
                </wp:positionH>
                <wp:positionV relativeFrom="paragraph">
                  <wp:posOffset>434340</wp:posOffset>
                </wp:positionV>
                <wp:extent cx="166370" cy="95885"/>
                <wp:effectExtent l="10160" t="10795" r="952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66">
                              <a:moveTo>
                                <a:pt x="14489" y="4933"/>
                              </a:moveTo>
                              <a:cubicBezTo>
                                <a:pt x="14481" y="4937"/>
                                <a:pt x="14481" y="4938"/>
                                <a:pt x="14476" y="4938"/>
                              </a:cubicBezTo>
                              <a:cubicBezTo>
                                <a:pt x="14498" y="4932"/>
                                <a:pt x="14521" y="4925"/>
                                <a:pt x="14543" y="4920"/>
                              </a:cubicBezTo>
                              <a:cubicBezTo>
                                <a:pt x="14636" y="4899"/>
                                <a:pt x="14731" y="4886"/>
                                <a:pt x="14825" y="4871"/>
                              </a:cubicBezTo>
                              <a:cubicBezTo>
                                <a:pt x="14858" y="4865"/>
                                <a:pt x="14866" y="4864"/>
                                <a:pt x="14886" y="4859"/>
                              </a:cubicBezTo>
                            </a:path>
                            <a:path w="463" h="266">
                              <a:moveTo>
                                <a:pt x="14733" y="4847"/>
                              </a:moveTo>
                              <a:cubicBezTo>
                                <a:pt x="14716" y="4849"/>
                                <a:pt x="14699" y="4850"/>
                                <a:pt x="14681" y="4850"/>
                              </a:cubicBezTo>
                              <a:cubicBezTo>
                                <a:pt x="14673" y="4850"/>
                                <a:pt x="14668" y="4850"/>
                                <a:pt x="14662" y="4851"/>
                              </a:cubicBezTo>
                              <a:cubicBezTo>
                                <a:pt x="14665" y="4862"/>
                                <a:pt x="14669" y="4866"/>
                                <a:pt x="14679" y="4877"/>
                              </a:cubicBezTo>
                              <a:cubicBezTo>
                                <a:pt x="14699" y="4897"/>
                                <a:pt x="14720" y="4916"/>
                                <a:pt x="14731" y="4942"/>
                              </a:cubicBezTo>
                            </a:path>
                            <a:path w="463" h="266">
                              <a:moveTo>
                                <a:pt x="14656" y="4991"/>
                              </a:moveTo>
                              <a:cubicBezTo>
                                <a:pt x="14643" y="4995"/>
                                <a:pt x="14638" y="4997"/>
                                <a:pt x="14629" y="4995"/>
                              </a:cubicBezTo>
                              <a:cubicBezTo>
                                <a:pt x="14620" y="4994"/>
                                <a:pt x="14616" y="4993"/>
                                <a:pt x="14624" y="4991"/>
                              </a:cubicBezTo>
                              <a:cubicBezTo>
                                <a:pt x="14666" y="4983"/>
                                <a:pt x="14711" y="4979"/>
                                <a:pt x="14753" y="4973"/>
                              </a:cubicBezTo>
                              <a:cubicBezTo>
                                <a:pt x="14797" y="4967"/>
                                <a:pt x="14842" y="4960"/>
                                <a:pt x="14886" y="4953"/>
                              </a:cubicBezTo>
                              <a:cubicBezTo>
                                <a:pt x="14904" y="4950"/>
                                <a:pt x="14920" y="4947"/>
                                <a:pt x="14938" y="4945"/>
                              </a:cubicBezTo>
                              <a:cubicBezTo>
                                <a:pt x="14934" y="4951"/>
                                <a:pt x="14927" y="4957"/>
                                <a:pt x="14921" y="4964"/>
                              </a:cubicBezTo>
                              <a:cubicBezTo>
                                <a:pt x="14908" y="4978"/>
                                <a:pt x="14903" y="4994"/>
                                <a:pt x="14897" y="5012"/>
                              </a:cubicBezTo>
                            </a:path>
                            <a:path w="463" h="266">
                              <a:moveTo>
                                <a:pt x="14835" y="4986"/>
                              </a:moveTo>
                              <a:cubicBezTo>
                                <a:pt x="14827" y="4986"/>
                                <a:pt x="14818" y="4983"/>
                                <a:pt x="14810" y="4984"/>
                              </a:cubicBezTo>
                              <a:cubicBezTo>
                                <a:pt x="14810" y="4989"/>
                                <a:pt x="14806" y="4989"/>
                                <a:pt x="14798" y="4986"/>
                              </a:cubicBezTo>
                              <a:cubicBezTo>
                                <a:pt x="14798" y="4999"/>
                                <a:pt x="14798" y="5010"/>
                                <a:pt x="14793" y="5023"/>
                              </a:cubicBezTo>
                              <a:cubicBezTo>
                                <a:pt x="14789" y="5032"/>
                                <a:pt x="14784" y="5040"/>
                                <a:pt x="14775" y="5045"/>
                              </a:cubicBezTo>
                              <a:cubicBezTo>
                                <a:pt x="14769" y="5047"/>
                                <a:pt x="14768" y="5047"/>
                                <a:pt x="14765" y="5049"/>
                              </a:cubicBezTo>
                              <a:cubicBezTo>
                                <a:pt x="14791" y="5033"/>
                                <a:pt x="14824" y="5032"/>
                                <a:pt x="14854" y="5025"/>
                              </a:cubicBezTo>
                              <a:cubicBezTo>
                                <a:pt x="14863" y="5022"/>
                                <a:pt x="14872" y="5020"/>
                                <a:pt x="14881" y="5017"/>
                              </a:cubicBezTo>
                            </a:path>
                            <a:path w="463" h="266">
                              <a:moveTo>
                                <a:pt x="14711" y="5011"/>
                              </a:moveTo>
                              <a:cubicBezTo>
                                <a:pt x="14698" y="5008"/>
                                <a:pt x="14685" y="5003"/>
                                <a:pt x="14674" y="5014"/>
                              </a:cubicBezTo>
                              <a:cubicBezTo>
                                <a:pt x="14662" y="5026"/>
                                <a:pt x="14671" y="5033"/>
                                <a:pt x="14678" y="5047"/>
                              </a:cubicBezTo>
                              <a:cubicBezTo>
                                <a:pt x="14689" y="5069"/>
                                <a:pt x="14702" y="5090"/>
                                <a:pt x="14713" y="5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6,4847" coordsize="463,266" path="m14489,4933c14481,4937,14481,4938,14476,4938c14498,4932,14521,4925,14543,4920c14636,4899,14731,4886,14825,4871c14858,4865,14866,4864,14886,4859em14733,4847c14716,4849,14699,4850,14681,4850c14673,4850,14668,4850,14662,4851c14665,4862,14669,4866,14679,4877c14699,4897,14720,4916,14731,4942em14656,4991c14643,4995,14638,4997,14629,4995c14620,4994,14616,4993,14624,4991c14666,4983,14711,4979,14753,4973c14797,4967,14842,4960,14886,4953c14904,4950,14920,4947,14938,4945c14934,4951,14927,4957,14921,4964c14908,4978,14903,4994,14897,5012em14835,4986c14827,4986,14818,4983,14810,4984c14810,4989,14806,4989,14798,4986c14798,4999,14798,5010,14793,5023c14789,5032,14784,5040,14775,5045c14769,5047,14768,5047,14765,5049c14791,5033,14824,5032,14854,5025c14863,5022,14872,5020,14881,5017em14711,5011c14698,5008,14685,5003,14674,5014c14662,5026,14671,5033,14678,5047c14689,5069,14702,5090,14713,5112e" stroked="t" o:allowincell="f" style="position:absolute;margin-left:322.7pt;margin-top:34.2pt;width:13.05pt;height:7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2125</wp:posOffset>
                </wp:positionH>
                <wp:positionV relativeFrom="paragraph">
                  <wp:posOffset>396240</wp:posOffset>
                </wp:positionV>
                <wp:extent cx="170180" cy="147955"/>
                <wp:effectExtent l="9525" t="8890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11">
                              <a:moveTo>
                                <a:pt x="15075" y="4895"/>
                              </a:moveTo>
                              <a:cubicBezTo>
                                <a:pt x="15074" y="4901"/>
                                <a:pt x="15071" y="4905"/>
                                <a:pt x="15070" y="4911"/>
                              </a:cubicBezTo>
                              <a:cubicBezTo>
                                <a:pt x="15067" y="4935"/>
                                <a:pt x="15063" y="4958"/>
                                <a:pt x="15062" y="4982"/>
                              </a:cubicBezTo>
                              <a:cubicBezTo>
                                <a:pt x="15061" y="5003"/>
                                <a:pt x="15062" y="4996"/>
                                <a:pt x="15059" y="5008"/>
                              </a:cubicBezTo>
                            </a:path>
                            <a:path w="472" h="411">
                              <a:moveTo>
                                <a:pt x="15084" y="4847"/>
                              </a:moveTo>
                              <a:cubicBezTo>
                                <a:pt x="15084" y="4846"/>
                                <a:pt x="15084" y="4832"/>
                                <a:pt x="15085" y="4832"/>
                              </a:cubicBezTo>
                              <a:cubicBezTo>
                                <a:pt x="15100" y="4835"/>
                                <a:pt x="15107" y="4823"/>
                                <a:pt x="15124" y="4847"/>
                              </a:cubicBezTo>
                              <a:cubicBezTo>
                                <a:pt x="15142" y="4874"/>
                                <a:pt x="15147" y="4907"/>
                                <a:pt x="15151" y="4938"/>
                              </a:cubicBezTo>
                              <a:cubicBezTo>
                                <a:pt x="15153" y="4951"/>
                                <a:pt x="15155" y="4960"/>
                                <a:pt x="15146" y="4969"/>
                              </a:cubicBezTo>
                            </a:path>
                            <a:path w="472" h="411">
                              <a:moveTo>
                                <a:pt x="15089" y="4933"/>
                              </a:moveTo>
                              <a:cubicBezTo>
                                <a:pt x="15077" y="4929"/>
                                <a:pt x="15065" y="4925"/>
                                <a:pt x="15054" y="4920"/>
                              </a:cubicBezTo>
                              <a:cubicBezTo>
                                <a:pt x="15050" y="4918"/>
                                <a:pt x="15047" y="4917"/>
                                <a:pt x="15043" y="4915"/>
                              </a:cubicBezTo>
                              <a:cubicBezTo>
                                <a:pt x="15061" y="4916"/>
                                <a:pt x="15074" y="4928"/>
                                <a:pt x="15085" y="4943"/>
                              </a:cubicBezTo>
                              <a:cubicBezTo>
                                <a:pt x="15094" y="4955"/>
                                <a:pt x="15101" y="4986"/>
                                <a:pt x="15112" y="4994"/>
                              </a:cubicBezTo>
                              <a:cubicBezTo>
                                <a:pt x="15113" y="4993"/>
                                <a:pt x="15113" y="4991"/>
                                <a:pt x="15114" y="4990"/>
                              </a:cubicBezTo>
                            </a:path>
                            <a:path w="472" h="411">
                              <a:moveTo>
                                <a:pt x="15226" y="4841"/>
                              </a:moveTo>
                              <a:cubicBezTo>
                                <a:pt x="15241" y="4825"/>
                                <a:pt x="15246" y="4813"/>
                                <a:pt x="15257" y="4795"/>
                              </a:cubicBezTo>
                              <a:cubicBezTo>
                                <a:pt x="15265" y="4784"/>
                                <a:pt x="15267" y="4783"/>
                                <a:pt x="15270" y="4775"/>
                              </a:cubicBezTo>
                              <a:cubicBezTo>
                                <a:pt x="15276" y="4796"/>
                                <a:pt x="15278" y="4802"/>
                                <a:pt x="15279" y="4828"/>
                              </a:cubicBezTo>
                              <a:cubicBezTo>
                                <a:pt x="15281" y="4890"/>
                                <a:pt x="15280" y="4953"/>
                                <a:pt x="15279" y="5015"/>
                              </a:cubicBezTo>
                              <a:cubicBezTo>
                                <a:pt x="15279" y="5022"/>
                                <a:pt x="15279" y="5023"/>
                                <a:pt x="15279" y="5027"/>
                              </a:cubicBezTo>
                              <a:cubicBezTo>
                                <a:pt x="15279" y="4996"/>
                                <a:pt x="15280" y="4964"/>
                                <a:pt x="15282" y="4933"/>
                              </a:cubicBezTo>
                              <a:cubicBezTo>
                                <a:pt x="15285" y="4887"/>
                                <a:pt x="15292" y="4829"/>
                                <a:pt x="15309" y="4786"/>
                              </a:cubicBezTo>
                              <a:cubicBezTo>
                                <a:pt x="15327" y="4742"/>
                                <a:pt x="15327" y="4759"/>
                                <a:pt x="15346" y="4745"/>
                              </a:cubicBezTo>
                              <a:cubicBezTo>
                                <a:pt x="15385" y="4784"/>
                                <a:pt x="15402" y="4831"/>
                                <a:pt x="15423" y="4882"/>
                              </a:cubicBezTo>
                              <a:cubicBezTo>
                                <a:pt x="15446" y="4940"/>
                                <a:pt x="15461" y="5000"/>
                                <a:pt x="15482" y="5058"/>
                              </a:cubicBezTo>
                              <a:cubicBezTo>
                                <a:pt x="15492" y="5085"/>
                                <a:pt x="15513" y="5116"/>
                                <a:pt x="15512" y="5146"/>
                              </a:cubicBezTo>
                              <a:cubicBezTo>
                                <a:pt x="15512" y="5160"/>
                                <a:pt x="15496" y="5130"/>
                                <a:pt x="15493" y="5125"/>
                              </a:cubicBezTo>
                            </a:path>
                            <a:path w="472" h="411">
                              <a:moveTo>
                                <a:pt x="15310" y="4964"/>
                              </a:moveTo>
                              <a:cubicBezTo>
                                <a:pt x="15292" y="4958"/>
                                <a:pt x="15282" y="4953"/>
                                <a:pt x="15268" y="4941"/>
                              </a:cubicBezTo>
                              <a:cubicBezTo>
                                <a:pt x="15260" y="4934"/>
                                <a:pt x="15255" y="4935"/>
                                <a:pt x="15258" y="4929"/>
                              </a:cubicBezTo>
                              <a:cubicBezTo>
                                <a:pt x="15277" y="4913"/>
                                <a:pt x="15291" y="4912"/>
                                <a:pt x="15317" y="4910"/>
                              </a:cubicBezTo>
                              <a:cubicBezTo>
                                <a:pt x="15344" y="4908"/>
                                <a:pt x="15388" y="4901"/>
                                <a:pt x="15416" y="4908"/>
                              </a:cubicBezTo>
                              <a:cubicBezTo>
                                <a:pt x="15421" y="4912"/>
                                <a:pt x="15424" y="4913"/>
                                <a:pt x="15428" y="4915"/>
                              </a:cubicBezTo>
                              <a:cubicBezTo>
                                <a:pt x="15430" y="4932"/>
                                <a:pt x="15414" y="4942"/>
                                <a:pt x="15398" y="4951"/>
                              </a:cubicBezTo>
                              <a:cubicBezTo>
                                <a:pt x="15373" y="4966"/>
                                <a:pt x="15354" y="4970"/>
                                <a:pt x="15326" y="4977"/>
                              </a:cubicBezTo>
                              <a:cubicBezTo>
                                <a:pt x="15322" y="4978"/>
                                <a:pt x="15319" y="4979"/>
                                <a:pt x="15315" y="4980"/>
                              </a:cubicBezTo>
                              <a:cubicBezTo>
                                <a:pt x="15339" y="4980"/>
                                <a:pt x="15362" y="4980"/>
                                <a:pt x="15386" y="4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3,4741" coordsize="472,411" path="m15075,4895c15074,4901,15071,4905,15070,4911c15067,4935,15063,4958,15062,4982c15061,5003,15062,4996,15059,5008em15084,4847c15084,4846,15084,4832,15085,4832c15100,4835,15107,4823,15124,4847c15142,4874,15147,4907,15151,4938c15153,4951,15155,4960,15146,4969em15089,4933c15077,4929,15065,4925,15054,4920c15050,4918,15047,4917,15043,4915c15061,4916,15074,4928,15085,4943c15094,4955,15101,4986,15112,4994c15113,4993,15113,4991,15114,4990em15226,4841c15241,4825,15246,4813,15257,4795c15265,4784,15267,4783,15270,4775c15276,4796,15278,4802,15279,4828c15281,4890,15280,4953,15279,5015c15279,5022,15279,5023,15279,5027c15279,4996,15280,4964,15282,4933c15285,4887,15292,4829,15309,4786c15327,4742,15327,4759,15346,4745c15385,4784,15402,4831,15423,4882c15446,4940,15461,5000,15482,5058c15492,5085,15513,5116,15512,5146c15512,5160,15496,5130,15493,5125em15310,4964c15292,4958,15282,4953,15268,4941c15260,4934,15255,4935,15258,4929c15277,4913,15291,4912,15317,4910c15344,4908,15388,4901,15416,4908c15421,4912,15424,4913,15428,4915c15430,4932,15414,4942,15398,4951c15373,4966,15354,4970,15326,4977c15322,4978,15319,4979,15315,4980c15339,4980,15362,4980,15386,4981e" stroked="t" o:allowincell="f" style="position:absolute;margin-left:338.75pt;margin-top:31.2pt;width:13.35pt;height:11.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6075</wp:posOffset>
                </wp:positionH>
                <wp:positionV relativeFrom="paragraph">
                  <wp:posOffset>539115</wp:posOffset>
                </wp:positionV>
                <wp:extent cx="146050" cy="10668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96">
                              <a:moveTo>
                                <a:pt x="14684" y="5229"/>
                              </a:moveTo>
                              <a:cubicBezTo>
                                <a:pt x="14674" y="5219"/>
                                <a:pt x="14683" y="5223"/>
                                <a:pt x="14694" y="5223"/>
                              </a:cubicBezTo>
                              <a:cubicBezTo>
                                <a:pt x="14721" y="5223"/>
                                <a:pt x="14748" y="5223"/>
                                <a:pt x="14775" y="5224"/>
                              </a:cubicBezTo>
                              <a:cubicBezTo>
                                <a:pt x="14786" y="5224"/>
                                <a:pt x="14792" y="5224"/>
                                <a:pt x="14800" y="5225"/>
                              </a:cubicBezTo>
                            </a:path>
                            <a:path w="406" h="296">
                              <a:moveTo>
                                <a:pt x="14688" y="5334"/>
                              </a:moveTo>
                              <a:cubicBezTo>
                                <a:pt x="14680" y="5348"/>
                                <a:pt x="14671" y="5343"/>
                                <a:pt x="14657" y="5352"/>
                              </a:cubicBezTo>
                              <a:cubicBezTo>
                                <a:pt x="14650" y="5356"/>
                                <a:pt x="14645" y="5363"/>
                                <a:pt x="14637" y="5367"/>
                              </a:cubicBezTo>
                              <a:cubicBezTo>
                                <a:pt x="14642" y="5378"/>
                                <a:pt x="14655" y="5382"/>
                                <a:pt x="14667" y="5386"/>
                              </a:cubicBezTo>
                              <a:cubicBezTo>
                                <a:pt x="14678" y="5389"/>
                                <a:pt x="14685" y="5390"/>
                                <a:pt x="14694" y="5391"/>
                              </a:cubicBezTo>
                            </a:path>
                            <a:path w="406" h="296">
                              <a:moveTo>
                                <a:pt x="14815" y="5139"/>
                              </a:moveTo>
                              <a:cubicBezTo>
                                <a:pt x="14815" y="5143"/>
                                <a:pt x="14816" y="5150"/>
                                <a:pt x="14830" y="5164"/>
                              </a:cubicBezTo>
                              <a:cubicBezTo>
                                <a:pt x="14844" y="5178"/>
                                <a:pt x="14856" y="5194"/>
                                <a:pt x="14874" y="5203"/>
                              </a:cubicBezTo>
                              <a:cubicBezTo>
                                <a:pt x="14894" y="5214"/>
                                <a:pt x="14908" y="5208"/>
                                <a:pt x="14926" y="5195"/>
                              </a:cubicBezTo>
                              <a:cubicBezTo>
                                <a:pt x="14936" y="5188"/>
                                <a:pt x="14946" y="5178"/>
                                <a:pt x="14955" y="5169"/>
                              </a:cubicBezTo>
                              <a:cubicBezTo>
                                <a:pt x="14958" y="5166"/>
                                <a:pt x="14960" y="5163"/>
                                <a:pt x="14963" y="5160"/>
                              </a:cubicBezTo>
                              <a:cubicBezTo>
                                <a:pt x="14940" y="5171"/>
                                <a:pt x="14919" y="5185"/>
                                <a:pt x="14897" y="5199"/>
                              </a:cubicBezTo>
                              <a:cubicBezTo>
                                <a:pt x="14870" y="5217"/>
                                <a:pt x="14838" y="5232"/>
                                <a:pt x="14813" y="5252"/>
                              </a:cubicBezTo>
                              <a:cubicBezTo>
                                <a:pt x="14808" y="5257"/>
                                <a:pt x="14805" y="5260"/>
                                <a:pt x="14800" y="5264"/>
                              </a:cubicBezTo>
                              <a:cubicBezTo>
                                <a:pt x="14810" y="5273"/>
                                <a:pt x="14823" y="5282"/>
                                <a:pt x="14834" y="5291"/>
                              </a:cubicBezTo>
                              <a:cubicBezTo>
                                <a:pt x="14849" y="5303"/>
                                <a:pt x="14865" y="5313"/>
                                <a:pt x="14876" y="5329"/>
                              </a:cubicBezTo>
                              <a:cubicBezTo>
                                <a:pt x="14883" y="5341"/>
                                <a:pt x="14885" y="5343"/>
                                <a:pt x="14884" y="5351"/>
                              </a:cubicBezTo>
                            </a:path>
                            <a:path w="406" h="296">
                              <a:moveTo>
                                <a:pt x="14874" y="5321"/>
                              </a:moveTo>
                              <a:cubicBezTo>
                                <a:pt x="14873" y="5313"/>
                                <a:pt x="14869" y="5309"/>
                                <a:pt x="14867" y="5302"/>
                              </a:cubicBezTo>
                              <a:cubicBezTo>
                                <a:pt x="14865" y="5296"/>
                                <a:pt x="14866" y="5285"/>
                                <a:pt x="14871" y="5281"/>
                              </a:cubicBezTo>
                              <a:cubicBezTo>
                                <a:pt x="14885" y="5269"/>
                                <a:pt x="14916" y="5269"/>
                                <a:pt x="14934" y="5267"/>
                              </a:cubicBezTo>
                              <a:cubicBezTo>
                                <a:pt x="14950" y="5265"/>
                                <a:pt x="14964" y="5265"/>
                                <a:pt x="14980" y="5265"/>
                              </a:cubicBezTo>
                              <a:cubicBezTo>
                                <a:pt x="14990" y="5265"/>
                                <a:pt x="14994" y="5265"/>
                                <a:pt x="15000" y="5269"/>
                              </a:cubicBezTo>
                              <a:cubicBezTo>
                                <a:pt x="14988" y="5295"/>
                                <a:pt x="14974" y="5316"/>
                                <a:pt x="14953" y="5336"/>
                              </a:cubicBezTo>
                              <a:cubicBezTo>
                                <a:pt x="14931" y="5357"/>
                                <a:pt x="14902" y="5373"/>
                                <a:pt x="14877" y="5390"/>
                              </a:cubicBezTo>
                              <a:cubicBezTo>
                                <a:pt x="14870" y="5395"/>
                                <a:pt x="14869" y="5398"/>
                                <a:pt x="14864" y="5397"/>
                              </a:cubicBezTo>
                            </a:path>
                            <a:path w="406" h="296">
                              <a:moveTo>
                                <a:pt x="14975" y="5311"/>
                              </a:moveTo>
                              <a:cubicBezTo>
                                <a:pt x="14984" y="5308"/>
                                <a:pt x="14990" y="5301"/>
                                <a:pt x="14996" y="5315"/>
                              </a:cubicBezTo>
                              <a:cubicBezTo>
                                <a:pt x="15007" y="5340"/>
                                <a:pt x="15005" y="5371"/>
                                <a:pt x="15013" y="5397"/>
                              </a:cubicBezTo>
                              <a:cubicBezTo>
                                <a:pt x="15018" y="5414"/>
                                <a:pt x="15029" y="5420"/>
                                <a:pt x="15042" y="5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7,5138" coordsize="406,296" path="m14684,5229c14674,5219,14683,5223,14694,5223c14721,5223,14748,5223,14775,5224c14786,5224,14792,5224,14800,5225em14688,5334c14680,5348,14671,5343,14657,5352c14650,5356,14645,5363,14637,5367c14642,5378,14655,5382,14667,5386c14678,5389,14685,5390,14694,5391em14815,5139c14815,5143,14816,5150,14830,5164c14844,5178,14856,5194,14874,5203c14894,5214,14908,5208,14926,5195c14936,5188,14946,5178,14955,5169c14958,5166,14960,5163,14963,5160c14940,5171,14919,5185,14897,5199c14870,5217,14838,5232,14813,5252c14808,5257,14805,5260,14800,5264c14810,5273,14823,5282,14834,5291c14849,5303,14865,5313,14876,5329c14883,5341,14885,5343,14884,5351em14874,5321c14873,5313,14869,5309,14867,5302c14865,5296,14866,5285,14871,5281c14885,5269,14916,5269,14934,5267c14950,5265,14964,5265,14980,5265c14990,5265,14994,5265,15000,5269c14988,5295,14974,5316,14953,5336c14931,5357,14902,5373,14877,5390c14870,5395,14869,5398,14864,5397em14975,5311c14984,5308,14990,5301,14996,5315c15007,5340,15005,5371,15013,5397c15018,5414,15029,5420,15042,5433e" stroked="t" o:allowincell="f" style="position:absolute;margin-left:327.25pt;margin-top:42.45pt;width:11.45pt;height:8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51020</wp:posOffset>
                </wp:positionH>
                <wp:positionV relativeFrom="paragraph">
                  <wp:posOffset>530860</wp:posOffset>
                </wp:positionV>
                <wp:extent cx="151130" cy="123825"/>
                <wp:effectExtent l="8890" t="10160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44">
                              <a:moveTo>
                                <a:pt x="15235" y="5130"/>
                              </a:moveTo>
                              <a:cubicBezTo>
                                <a:pt x="15219" y="5139"/>
                                <a:pt x="15205" y="5143"/>
                                <a:pt x="15195" y="5159"/>
                              </a:cubicBezTo>
                              <a:cubicBezTo>
                                <a:pt x="15173" y="5194"/>
                                <a:pt x="15181" y="5215"/>
                                <a:pt x="15190" y="5254"/>
                              </a:cubicBezTo>
                              <a:cubicBezTo>
                                <a:pt x="15194" y="5273"/>
                                <a:pt x="15203" y="5293"/>
                                <a:pt x="15211" y="5310"/>
                              </a:cubicBezTo>
                              <a:cubicBezTo>
                                <a:pt x="15212" y="5311"/>
                                <a:pt x="15212" y="5311"/>
                                <a:pt x="15213" y="5312"/>
                              </a:cubicBezTo>
                            </a:path>
                            <a:path w="419" h="344">
                              <a:moveTo>
                                <a:pt x="15211" y="5171"/>
                              </a:moveTo>
                              <a:cubicBezTo>
                                <a:pt x="15210" y="5162"/>
                                <a:pt x="15204" y="5153"/>
                                <a:pt x="15208" y="5145"/>
                              </a:cubicBezTo>
                              <a:cubicBezTo>
                                <a:pt x="15210" y="5141"/>
                                <a:pt x="15211" y="5139"/>
                                <a:pt x="15215" y="5138"/>
                              </a:cubicBezTo>
                              <a:cubicBezTo>
                                <a:pt x="15251" y="5143"/>
                                <a:pt x="15286" y="5160"/>
                                <a:pt x="15302" y="5191"/>
                              </a:cubicBezTo>
                              <a:cubicBezTo>
                                <a:pt x="15317" y="5219"/>
                                <a:pt x="15324" y="5252"/>
                                <a:pt x="15327" y="5284"/>
                              </a:cubicBezTo>
                              <a:cubicBezTo>
                                <a:pt x="15329" y="5299"/>
                                <a:pt x="15327" y="5313"/>
                                <a:pt x="15317" y="5323"/>
                              </a:cubicBezTo>
                              <a:cubicBezTo>
                                <a:pt x="15298" y="5342"/>
                                <a:pt x="15274" y="5328"/>
                                <a:pt x="15255" y="5317"/>
                              </a:cubicBezTo>
                              <a:cubicBezTo>
                                <a:pt x="15237" y="5306"/>
                                <a:pt x="15223" y="5291"/>
                                <a:pt x="15210" y="5275"/>
                              </a:cubicBezTo>
                              <a:cubicBezTo>
                                <a:pt x="15207" y="5269"/>
                                <a:pt x="15205" y="5268"/>
                                <a:pt x="15208" y="5265"/>
                              </a:cubicBezTo>
                              <a:cubicBezTo>
                                <a:pt x="15224" y="5260"/>
                                <a:pt x="15230" y="5258"/>
                                <a:pt x="15247" y="5265"/>
                              </a:cubicBezTo>
                              <a:cubicBezTo>
                                <a:pt x="15274" y="5277"/>
                                <a:pt x="15293" y="5301"/>
                                <a:pt x="15304" y="5328"/>
                              </a:cubicBezTo>
                              <a:cubicBezTo>
                                <a:pt x="15305" y="5331"/>
                                <a:pt x="15307" y="5343"/>
                                <a:pt x="15307" y="5345"/>
                              </a:cubicBezTo>
                              <a:cubicBezTo>
                                <a:pt x="15316" y="5315"/>
                                <a:pt x="15321" y="5283"/>
                                <a:pt x="15329" y="5252"/>
                              </a:cubicBezTo>
                              <a:cubicBezTo>
                                <a:pt x="15338" y="5217"/>
                                <a:pt x="15341" y="5170"/>
                                <a:pt x="15364" y="5141"/>
                              </a:cubicBezTo>
                              <a:cubicBezTo>
                                <a:pt x="15370" y="5137"/>
                                <a:pt x="15373" y="5135"/>
                                <a:pt x="15378" y="5132"/>
                              </a:cubicBezTo>
                              <a:cubicBezTo>
                                <a:pt x="15390" y="5168"/>
                                <a:pt x="15395" y="5203"/>
                                <a:pt x="15398" y="5241"/>
                              </a:cubicBezTo>
                              <a:cubicBezTo>
                                <a:pt x="15401" y="5276"/>
                                <a:pt x="15400" y="5310"/>
                                <a:pt x="15399" y="5345"/>
                              </a:cubicBezTo>
                              <a:cubicBezTo>
                                <a:pt x="15399" y="5355"/>
                                <a:pt x="15399" y="5358"/>
                                <a:pt x="15398" y="5368"/>
                              </a:cubicBezTo>
                            </a:path>
                            <a:path w="419" h="344">
                              <a:moveTo>
                                <a:pt x="15453" y="5133"/>
                              </a:moveTo>
                              <a:cubicBezTo>
                                <a:pt x="15459" y="5126"/>
                                <a:pt x="15461" y="5121"/>
                                <a:pt x="15467" y="5116"/>
                              </a:cubicBezTo>
                              <a:cubicBezTo>
                                <a:pt x="15491" y="5144"/>
                                <a:pt x="15504" y="5171"/>
                                <a:pt x="15520" y="5206"/>
                              </a:cubicBezTo>
                              <a:cubicBezTo>
                                <a:pt x="15545" y="5261"/>
                                <a:pt x="15566" y="5319"/>
                                <a:pt x="15581" y="5377"/>
                              </a:cubicBezTo>
                              <a:cubicBezTo>
                                <a:pt x="15585" y="5394"/>
                                <a:pt x="15596" y="5431"/>
                                <a:pt x="15596" y="5452"/>
                              </a:cubicBezTo>
                              <a:cubicBezTo>
                                <a:pt x="15595" y="5454"/>
                                <a:pt x="15595" y="5457"/>
                                <a:pt x="15594" y="5459"/>
                              </a:cubicBezTo>
                            </a:path>
                            <a:path w="419" h="344">
                              <a:moveTo>
                                <a:pt x="15478" y="5273"/>
                              </a:moveTo>
                              <a:cubicBezTo>
                                <a:pt x="15474" y="5281"/>
                                <a:pt x="15469" y="5275"/>
                                <a:pt x="15460" y="5275"/>
                              </a:cubicBezTo>
                              <a:cubicBezTo>
                                <a:pt x="15461" y="5275"/>
                                <a:pt x="15473" y="5277"/>
                                <a:pt x="15488" y="5277"/>
                              </a:cubicBezTo>
                            </a:path>
                            <a:path w="419" h="344">
                              <a:moveTo>
                                <a:pt x="15463" y="5352"/>
                              </a:moveTo>
                              <a:cubicBezTo>
                                <a:pt x="15452" y="5360"/>
                                <a:pt x="15446" y="5363"/>
                                <a:pt x="15435" y="5363"/>
                              </a:cubicBezTo>
                              <a:cubicBezTo>
                                <a:pt x="15428" y="5368"/>
                                <a:pt x="15427" y="5370"/>
                                <a:pt x="15436" y="5372"/>
                              </a:cubicBezTo>
                              <a:cubicBezTo>
                                <a:pt x="15460" y="5373"/>
                                <a:pt x="15467" y="5373"/>
                                <a:pt x="15483" y="53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9,5116" coordsize="419,344" path="m15235,5130c15219,5139,15205,5143,15195,5159c15173,5194,15181,5215,15190,5254c15194,5273,15203,5293,15211,5310c15212,5311,15212,5311,15213,5312em15211,5171c15210,5162,15204,5153,15208,5145c15210,5141,15211,5139,15215,5138c15251,5143,15286,5160,15302,5191c15317,5219,15324,5252,15327,5284c15329,5299,15327,5313,15317,5323c15298,5342,15274,5328,15255,5317c15237,5306,15223,5291,15210,5275c15207,5269,15205,5268,15208,5265c15224,5260,15230,5258,15247,5265c15274,5277,15293,5301,15304,5328c15305,5331,15307,5343,15307,5345c15316,5315,15321,5283,15329,5252c15338,5217,15341,5170,15364,5141c15370,5137,15373,5135,15378,5132c15390,5168,15395,5203,15398,5241c15401,5276,15400,5310,15399,5345c15399,5355,15399,5358,15398,5368em15453,5133c15459,5126,15461,5121,15467,5116c15491,5144,15504,5171,15520,5206c15545,5261,15566,5319,15581,5377c15585,5394,15596,5431,15596,5452c15595,5454,15595,5457,15594,5459em15478,5273c15474,5281,15469,5275,15460,5275c15461,5275,15473,5277,15488,5277em15463,5352c15452,5360,15446,5363,15435,5363c15428,5368,15427,5370,15436,5372c15460,5373,15467,5373,15483,5373e" stroked="t" o:allowincell="f" style="position:absolute;margin-left:342.6pt;margin-top:41.8pt;width:11.85pt;height:9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r. Rosselli's instructions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ir," the waiter stated. "And 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specially ordered the best sher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5745</wp:posOffset>
                </wp:positionH>
                <wp:positionV relativeFrom="paragraph">
                  <wp:posOffset>310515</wp:posOffset>
                </wp:positionV>
                <wp:extent cx="97155" cy="102870"/>
                <wp:effectExtent l="10795" t="9525" r="889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86">
                              <a:moveTo>
                                <a:pt x="3811" y="7865"/>
                              </a:moveTo>
                              <a:cubicBezTo>
                                <a:pt x="3811" y="7845"/>
                                <a:pt x="3811" y="7825"/>
                                <a:pt x="3811" y="7805"/>
                              </a:cubicBezTo>
                              <a:cubicBezTo>
                                <a:pt x="3814" y="7819"/>
                                <a:pt x="3819" y="7835"/>
                                <a:pt x="3821" y="7849"/>
                              </a:cubicBezTo>
                              <a:cubicBezTo>
                                <a:pt x="3828" y="7902"/>
                                <a:pt x="3822" y="7950"/>
                                <a:pt x="3802" y="8000"/>
                              </a:cubicBezTo>
                              <a:cubicBezTo>
                                <a:pt x="3795" y="8019"/>
                                <a:pt x="3784" y="8035"/>
                                <a:pt x="3774" y="8053"/>
                              </a:cubicBezTo>
                            </a:path>
                            <a:path w="271" h="286">
                              <a:moveTo>
                                <a:pt x="3851" y="7920"/>
                              </a:moveTo>
                              <a:cubicBezTo>
                                <a:pt x="3847" y="7920"/>
                                <a:pt x="3845" y="7919"/>
                                <a:pt x="3844" y="7914"/>
                              </a:cubicBezTo>
                              <a:cubicBezTo>
                                <a:pt x="3865" y="7909"/>
                                <a:pt x="3886" y="7903"/>
                                <a:pt x="3908" y="7901"/>
                              </a:cubicBezTo>
                              <a:cubicBezTo>
                                <a:pt x="3946" y="7897"/>
                                <a:pt x="3984" y="7895"/>
                                <a:pt x="4022" y="7895"/>
                              </a:cubicBezTo>
                              <a:cubicBezTo>
                                <a:pt x="4029" y="7895"/>
                                <a:pt x="4037" y="7895"/>
                                <a:pt x="4044" y="7895"/>
                              </a:cubicBezTo>
                            </a:path>
                            <a:path w="271" h="286">
                              <a:moveTo>
                                <a:pt x="3896" y="8085"/>
                              </a:moveTo>
                              <a:cubicBezTo>
                                <a:pt x="3887" y="8087"/>
                                <a:pt x="3881" y="8090"/>
                                <a:pt x="3873" y="8088"/>
                              </a:cubicBezTo>
                              <a:cubicBezTo>
                                <a:pt x="3887" y="8069"/>
                                <a:pt x="3896" y="8061"/>
                                <a:pt x="3920" y="8047"/>
                              </a:cubicBezTo>
                              <a:cubicBezTo>
                                <a:pt x="3965" y="8022"/>
                                <a:pt x="3977" y="8015"/>
                                <a:pt x="4006" y="8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4,7805" coordsize="271,286" path="m3811,7865c3811,7845,3811,7825,3811,7805c3814,7819,3819,7835,3821,7849c3828,7902,3822,7950,3802,8000c3795,8019,3784,8035,3774,8053em3851,7920c3847,7920,3845,7919,3844,7914c3865,7909,3886,7903,3908,7901c3946,7897,3984,7895,4022,7895c4029,7895,4037,7895,4044,7895em3896,8085c3887,8087,3881,8090,3873,8088c3887,8069,3896,8061,3920,8047c3965,8022,3977,8015,4006,8001e" stroked="t" o:allowincell="f" style="position:absolute;margin-left:19.35pt;margin-top:24.45pt;width:7.6pt;height:8.0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500</wp:posOffset>
                </wp:positionH>
                <wp:positionV relativeFrom="paragraph">
                  <wp:posOffset>355600</wp:posOffset>
                </wp:positionV>
                <wp:extent cx="63500" cy="8001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21">
                              <a:moveTo>
                                <a:pt x="4051" y="7931"/>
                              </a:moveTo>
                              <a:cubicBezTo>
                                <a:pt x="4038" y="7931"/>
                                <a:pt x="4025" y="7930"/>
                                <a:pt x="4012" y="7933"/>
                              </a:cubicBezTo>
                              <a:cubicBezTo>
                                <a:pt x="3993" y="7937"/>
                                <a:pt x="3989" y="7939"/>
                                <a:pt x="3985" y="7959"/>
                              </a:cubicBezTo>
                              <a:cubicBezTo>
                                <a:pt x="3979" y="7991"/>
                                <a:pt x="3982" y="8026"/>
                                <a:pt x="3982" y="8059"/>
                              </a:cubicBezTo>
                              <a:cubicBezTo>
                                <a:pt x="3982" y="8091"/>
                                <a:pt x="3979" y="8120"/>
                                <a:pt x="3974" y="8151"/>
                              </a:cubicBezTo>
                            </a:path>
                            <a:path w="177" h="221">
                              <a:moveTo>
                                <a:pt x="3994" y="8081"/>
                              </a:moveTo>
                              <a:cubicBezTo>
                                <a:pt x="4000" y="8075"/>
                                <a:pt x="4003" y="8068"/>
                                <a:pt x="4012" y="8068"/>
                              </a:cubicBezTo>
                              <a:cubicBezTo>
                                <a:pt x="4033" y="8067"/>
                                <a:pt x="4042" y="8067"/>
                                <a:pt x="4063" y="8074"/>
                              </a:cubicBezTo>
                              <a:cubicBezTo>
                                <a:pt x="4093" y="8084"/>
                                <a:pt x="4121" y="8098"/>
                                <a:pt x="4150" y="8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4,7931" coordsize="177,221" path="m4051,7931c4038,7931,4025,7930,4012,7933c3993,7937,3989,7939,3985,7959c3979,7991,3982,8026,3982,8059c3982,8091,3979,8120,3974,8151em3994,8081c4000,8075,4003,8068,4012,8068c4033,8067,4042,8067,4063,8074c4093,8084,4121,8098,4150,8108e" stroked="t" o:allowincell="f" style="position:absolute;margin-left:25pt;margin-top:28pt;width:4.95pt;height:6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235</wp:posOffset>
                </wp:positionH>
                <wp:positionV relativeFrom="paragraph">
                  <wp:posOffset>304800</wp:posOffset>
                </wp:positionV>
                <wp:extent cx="83185" cy="104140"/>
                <wp:effectExtent l="10160" t="9525" r="889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89">
                              <a:moveTo>
                                <a:pt x="4242" y="7794"/>
                              </a:moveTo>
                              <a:cubicBezTo>
                                <a:pt x="4229" y="7791"/>
                                <a:pt x="4225" y="7787"/>
                                <a:pt x="4214" y="7794"/>
                              </a:cubicBezTo>
                              <a:cubicBezTo>
                                <a:pt x="4183" y="7812"/>
                                <a:pt x="4164" y="7837"/>
                                <a:pt x="4143" y="7866"/>
                              </a:cubicBezTo>
                              <a:cubicBezTo>
                                <a:pt x="4122" y="7895"/>
                                <a:pt x="4103" y="7924"/>
                                <a:pt x="4086" y="7955"/>
                              </a:cubicBezTo>
                              <a:cubicBezTo>
                                <a:pt x="4084" y="7958"/>
                                <a:pt x="4083" y="7961"/>
                                <a:pt x="4081" y="7964"/>
                              </a:cubicBezTo>
                              <a:cubicBezTo>
                                <a:pt x="4096" y="7962"/>
                                <a:pt x="4112" y="7962"/>
                                <a:pt x="4128" y="7960"/>
                              </a:cubicBezTo>
                              <a:cubicBezTo>
                                <a:pt x="4169" y="7956"/>
                                <a:pt x="4211" y="7951"/>
                                <a:pt x="4251" y="7943"/>
                              </a:cubicBezTo>
                              <a:cubicBezTo>
                                <a:pt x="4267" y="7939"/>
                                <a:pt x="4269" y="7939"/>
                                <a:pt x="4278" y="7936"/>
                              </a:cubicBezTo>
                            </a:path>
                            <a:path w="231" h="289">
                              <a:moveTo>
                                <a:pt x="4254" y="7868"/>
                              </a:moveTo>
                              <a:cubicBezTo>
                                <a:pt x="4244" y="7866"/>
                                <a:pt x="4232" y="7862"/>
                                <a:pt x="4222" y="7866"/>
                              </a:cubicBezTo>
                              <a:cubicBezTo>
                                <a:pt x="4202" y="7874"/>
                                <a:pt x="4211" y="7911"/>
                                <a:pt x="4214" y="7925"/>
                              </a:cubicBezTo>
                              <a:cubicBezTo>
                                <a:pt x="4222" y="7964"/>
                                <a:pt x="4241" y="8002"/>
                                <a:pt x="4256" y="8039"/>
                              </a:cubicBezTo>
                              <a:cubicBezTo>
                                <a:pt x="4264" y="8059"/>
                                <a:pt x="4266" y="8065"/>
                                <a:pt x="4272" y="8078"/>
                              </a:cubicBezTo>
                            </a:path>
                            <a:path w="231" h="289">
                              <a:moveTo>
                                <a:pt x="4296" y="8027"/>
                              </a:moveTo>
                              <a:cubicBezTo>
                                <a:pt x="4288" y="8012"/>
                                <a:pt x="4278" y="8007"/>
                                <a:pt x="4262" y="8001"/>
                              </a:cubicBezTo>
                              <a:cubicBezTo>
                                <a:pt x="4238" y="7992"/>
                                <a:pt x="4215" y="7984"/>
                                <a:pt x="4190" y="7994"/>
                              </a:cubicBezTo>
                              <a:cubicBezTo>
                                <a:pt x="4167" y="8003"/>
                                <a:pt x="4146" y="8027"/>
                                <a:pt x="4135" y="8049"/>
                              </a:cubicBezTo>
                              <a:cubicBezTo>
                                <a:pt x="4131" y="8058"/>
                                <a:pt x="4129" y="8066"/>
                                <a:pt x="4126" y="8075"/>
                              </a:cubicBezTo>
                              <a:cubicBezTo>
                                <a:pt x="4141" y="8067"/>
                                <a:pt x="4151" y="8054"/>
                                <a:pt x="4163" y="8042"/>
                              </a:cubicBezTo>
                              <a:cubicBezTo>
                                <a:pt x="4186" y="8019"/>
                                <a:pt x="4209" y="8001"/>
                                <a:pt x="4241" y="7991"/>
                              </a:cubicBezTo>
                              <a:cubicBezTo>
                                <a:pt x="4263" y="7984"/>
                                <a:pt x="4288" y="7987"/>
                                <a:pt x="4311" y="79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1,7790" coordsize="231,289" path="m4242,7794c4229,7791,4225,7787,4214,7794c4183,7812,4164,7837,4143,7866c4122,7895,4103,7924,4086,7955c4084,7958,4083,7961,4081,7964c4096,7962,4112,7962,4128,7960c4169,7956,4211,7951,4251,7943c4267,7939,4269,7939,4278,7936em4254,7868c4244,7866,4232,7862,4222,7866c4202,7874,4211,7911,4214,7925c4222,7964,4241,8002,4256,8039c4264,8059,4266,8065,4272,8078em4296,8027c4288,8012,4278,8007,4262,8001c4238,7992,4215,7984,4190,7994c4167,8003,4146,8027,4135,8049c4131,8058,4129,8066,4126,8075c4141,8067,4151,8054,4163,8042c4186,8019,4209,8001,4241,7991c4263,7984,4288,7987,4311,7987e" stroked="t" o:allowincell="f" style="position:absolute;margin-left:28.05pt;margin-top:24pt;width:6.5pt;height:8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</wp:posOffset>
                </wp:positionH>
                <wp:positionV relativeFrom="paragraph">
                  <wp:posOffset>410210</wp:posOffset>
                </wp:positionV>
                <wp:extent cx="124460" cy="50165"/>
                <wp:effectExtent l="10160" t="10160" r="952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38">
                              <a:moveTo>
                                <a:pt x="4224" y="8097"/>
                              </a:moveTo>
                              <a:cubicBezTo>
                                <a:pt x="4217" y="8105"/>
                                <a:pt x="4212" y="8103"/>
                                <a:pt x="4205" y="8110"/>
                              </a:cubicBezTo>
                              <a:cubicBezTo>
                                <a:pt x="4207" y="8110"/>
                                <a:pt x="4210" y="8109"/>
                                <a:pt x="4212" y="8109"/>
                              </a:cubicBezTo>
                              <a:cubicBezTo>
                                <a:pt x="4219" y="8122"/>
                                <a:pt x="4277" y="8117"/>
                                <a:pt x="4298" y="8116"/>
                              </a:cubicBezTo>
                              <a:cubicBezTo>
                                <a:pt x="4328" y="8115"/>
                                <a:pt x="4358" y="8115"/>
                                <a:pt x="4388" y="8112"/>
                              </a:cubicBezTo>
                              <a:cubicBezTo>
                                <a:pt x="4400" y="8110"/>
                                <a:pt x="4404" y="8109"/>
                                <a:pt x="4412" y="8110"/>
                              </a:cubicBezTo>
                              <a:cubicBezTo>
                                <a:pt x="4405" y="8111"/>
                                <a:pt x="4399" y="8110"/>
                                <a:pt x="4393" y="8116"/>
                              </a:cubicBezTo>
                              <a:cubicBezTo>
                                <a:pt x="4376" y="8131"/>
                                <a:pt x="4389" y="8149"/>
                                <a:pt x="4400" y="8161"/>
                              </a:cubicBezTo>
                              <a:cubicBezTo>
                                <a:pt x="4421" y="8184"/>
                                <a:pt x="4454" y="8194"/>
                                <a:pt x="4484" y="8195"/>
                              </a:cubicBezTo>
                              <a:cubicBezTo>
                                <a:pt x="4508" y="8196"/>
                                <a:pt x="4530" y="8184"/>
                                <a:pt x="4541" y="8162"/>
                              </a:cubicBezTo>
                              <a:cubicBezTo>
                                <a:pt x="4550" y="8144"/>
                                <a:pt x="4551" y="8119"/>
                                <a:pt x="4538" y="8103"/>
                              </a:cubicBezTo>
                              <a:cubicBezTo>
                                <a:pt x="4518" y="8078"/>
                                <a:pt x="4490" y="8082"/>
                                <a:pt x="4462" y="8091"/>
                              </a:cubicBezTo>
                              <a:cubicBezTo>
                                <a:pt x="4421" y="8105"/>
                                <a:pt x="4391" y="8140"/>
                                <a:pt x="4368" y="8175"/>
                              </a:cubicBezTo>
                              <a:cubicBezTo>
                                <a:pt x="4360" y="8188"/>
                                <a:pt x="4357" y="8205"/>
                                <a:pt x="4353" y="8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4,8083" coordsize="345,138" path="m4224,8097c4217,8105,4212,8103,4205,8110c4207,8110,4210,8109,4212,8109c4219,8122,4277,8117,4298,8116c4328,8115,4358,8115,4388,8112c4400,8110,4404,8109,4412,8110c4405,8111,4399,8110,4393,8116c4376,8131,4389,8149,4400,8161c4421,8184,4454,8194,4484,8195c4508,8196,4530,8184,4541,8162c4550,8144,4551,8119,4538,8103c4518,8078,4490,8082,4462,8091c4421,8105,4391,8140,4368,8175c4360,8188,4357,8205,4353,8220e" stroked="t" o:allowincell="f" style="position:absolute;margin-left:31.5pt;margin-top:32.3pt;width:9.75pt;height:3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310</wp:posOffset>
                </wp:positionH>
                <wp:positionV relativeFrom="paragraph">
                  <wp:posOffset>333375</wp:posOffset>
                </wp:positionV>
                <wp:extent cx="29210" cy="20955"/>
                <wp:effectExtent l="9525" t="10160" r="952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8">
                              <a:moveTo>
                                <a:pt x="4690" y="7869"/>
                              </a:moveTo>
                              <a:cubicBezTo>
                                <a:pt x="4699" y="7888"/>
                                <a:pt x="4733" y="7903"/>
                                <a:pt x="4751" y="7914"/>
                              </a:cubicBezTo>
                              <a:cubicBezTo>
                                <a:pt x="4758" y="7918"/>
                                <a:pt x="4764" y="7922"/>
                                <a:pt x="4771" y="79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0,7869" coordsize="82,58" path="m4690,7869c4699,7888,4733,7903,4751,7914c4758,7918,4764,7922,4771,7926e" stroked="t" o:allowincell="f" style="position:absolute;margin-left:45.3pt;margin-top:26.25pt;width:2.25pt;height:1.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1505</wp:posOffset>
                </wp:positionH>
                <wp:positionV relativeFrom="paragraph">
                  <wp:posOffset>395605</wp:posOffset>
                </wp:positionV>
                <wp:extent cx="29845" cy="24130"/>
                <wp:effectExtent l="11430" t="9525" r="889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7">
                              <a:moveTo>
                                <a:pt x="4820" y="8096"/>
                              </a:moveTo>
                              <a:cubicBezTo>
                                <a:pt x="4811" y="8104"/>
                                <a:pt x="4807" y="8107"/>
                                <a:pt x="4798" y="8107"/>
                              </a:cubicBezTo>
                              <a:cubicBezTo>
                                <a:pt x="4789" y="8108"/>
                                <a:pt x="4784" y="8108"/>
                                <a:pt x="4791" y="8103"/>
                              </a:cubicBezTo>
                              <a:cubicBezTo>
                                <a:pt x="4817" y="8082"/>
                                <a:pt x="4847" y="8063"/>
                                <a:pt x="4873" y="80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1,8042" coordsize="83,67" path="m4820,8096c4811,8104,4807,8107,4798,8107c4789,8108,4784,8108,4791,8103c4817,8082,4847,8063,4873,8042e" stroked="t" o:allowincell="f" style="position:absolute;margin-left:48.15pt;margin-top:31.15pt;width:2.3pt;height:1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1825</wp:posOffset>
                </wp:positionH>
                <wp:positionV relativeFrom="paragraph">
                  <wp:posOffset>299720</wp:posOffset>
                </wp:positionV>
                <wp:extent cx="93980" cy="130175"/>
                <wp:effectExtent l="9525" t="10160" r="952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61">
                              <a:moveTo>
                                <a:pt x="4912" y="7820"/>
                              </a:moveTo>
                              <a:cubicBezTo>
                                <a:pt x="4898" y="7815"/>
                                <a:pt x="4883" y="7809"/>
                                <a:pt x="4870" y="7805"/>
                              </a:cubicBezTo>
                              <a:cubicBezTo>
                                <a:pt x="4858" y="7801"/>
                                <a:pt x="4858" y="7803"/>
                                <a:pt x="4848" y="7807"/>
                              </a:cubicBezTo>
                              <a:cubicBezTo>
                                <a:pt x="4866" y="7846"/>
                                <a:pt x="4885" y="7884"/>
                                <a:pt x="4904" y="7923"/>
                              </a:cubicBezTo>
                              <a:cubicBezTo>
                                <a:pt x="4928" y="7970"/>
                                <a:pt x="4950" y="8019"/>
                                <a:pt x="4967" y="8069"/>
                              </a:cubicBezTo>
                              <a:cubicBezTo>
                                <a:pt x="4968" y="8072"/>
                                <a:pt x="4968" y="8074"/>
                                <a:pt x="4969" y="8077"/>
                              </a:cubicBezTo>
                            </a:path>
                            <a:path w="260" h="361">
                              <a:moveTo>
                                <a:pt x="4920" y="7936"/>
                              </a:moveTo>
                              <a:cubicBezTo>
                                <a:pt x="4915" y="7932"/>
                                <a:pt x="4910" y="7929"/>
                                <a:pt x="4905" y="7926"/>
                              </a:cubicBezTo>
                              <a:cubicBezTo>
                                <a:pt x="4915" y="7927"/>
                                <a:pt x="4910" y="7926"/>
                                <a:pt x="4917" y="7922"/>
                              </a:cubicBezTo>
                              <a:cubicBezTo>
                                <a:pt x="4948" y="7906"/>
                                <a:pt x="4989" y="7908"/>
                                <a:pt x="5023" y="7903"/>
                              </a:cubicBezTo>
                              <a:cubicBezTo>
                                <a:pt x="5050" y="7899"/>
                                <a:pt x="5077" y="7896"/>
                                <a:pt x="5103" y="7892"/>
                              </a:cubicBezTo>
                              <a:cubicBezTo>
                                <a:pt x="5104" y="7892"/>
                                <a:pt x="5106" y="7892"/>
                                <a:pt x="5107" y="7892"/>
                              </a:cubicBezTo>
                            </a:path>
                            <a:path w="260" h="361">
                              <a:moveTo>
                                <a:pt x="5025" y="7779"/>
                              </a:moveTo>
                              <a:cubicBezTo>
                                <a:pt x="5014" y="7778"/>
                                <a:pt x="5012" y="7780"/>
                                <a:pt x="5008" y="7775"/>
                              </a:cubicBezTo>
                              <a:cubicBezTo>
                                <a:pt x="4993" y="7778"/>
                                <a:pt x="5011" y="7776"/>
                                <a:pt x="5008" y="7778"/>
                              </a:cubicBezTo>
                              <a:cubicBezTo>
                                <a:pt x="4987" y="7792"/>
                                <a:pt x="5008" y="7820"/>
                                <a:pt x="5016" y="7843"/>
                              </a:cubicBezTo>
                              <a:cubicBezTo>
                                <a:pt x="5032" y="7894"/>
                                <a:pt x="5044" y="7945"/>
                                <a:pt x="5051" y="7998"/>
                              </a:cubicBezTo>
                              <a:cubicBezTo>
                                <a:pt x="5056" y="8039"/>
                                <a:pt x="5058" y="8079"/>
                                <a:pt x="5058" y="8120"/>
                              </a:cubicBezTo>
                              <a:cubicBezTo>
                                <a:pt x="5058" y="8129"/>
                                <a:pt x="5059" y="8131"/>
                                <a:pt x="5056" y="8135"/>
                              </a:cubicBezTo>
                            </a:path>
                            <a:path w="260" h="361">
                              <a:moveTo>
                                <a:pt x="5009" y="8108"/>
                              </a:moveTo>
                              <a:cubicBezTo>
                                <a:pt x="5003" y="8108"/>
                                <a:pt x="4994" y="8109"/>
                                <a:pt x="4988" y="8107"/>
                              </a:cubicBezTo>
                              <a:cubicBezTo>
                                <a:pt x="4983" y="8104"/>
                                <a:pt x="4980" y="8103"/>
                                <a:pt x="4976" y="81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8,7775" coordsize="260,361" path="m4912,7820c4898,7815,4883,7809,4870,7805c4858,7801,4858,7803,4848,7807c4866,7846,4885,7884,4904,7923c4928,7970,4950,8019,4967,8069c4968,8072,4968,8074,4969,8077em4920,7936c4915,7932,4910,7929,4905,7926c4915,7927,4910,7926,4917,7922c4948,7906,4989,7908,5023,7903c5050,7899,5077,7896,5103,7892c5104,7892,5106,7892,5107,7892em5025,7779c5014,7778,5012,7780,5008,7775c4993,7778,5011,7776,5008,7778c4987,7792,5008,7820,5016,7843c5032,7894,5044,7945,5051,7998c5056,8039,5058,8079,5058,8120c5058,8129,5059,8131,5056,8135em5009,8108c5003,8108,4994,8109,4988,8107c4983,8104,4980,8103,4976,8103e" stroked="t" o:allowincell="f" style="position:absolute;margin-left:49.75pt;margin-top:23.6pt;width:7.35pt;height:10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9135</wp:posOffset>
                </wp:positionH>
                <wp:positionV relativeFrom="paragraph">
                  <wp:posOffset>321310</wp:posOffset>
                </wp:positionV>
                <wp:extent cx="152400" cy="107950"/>
                <wp:effectExtent l="9525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00">
                              <a:moveTo>
                                <a:pt x="5056" y="8134"/>
                              </a:moveTo>
                              <a:cubicBezTo>
                                <a:pt x="5048" y="8134"/>
                                <a:pt x="5042" y="8134"/>
                                <a:pt x="5035" y="8131"/>
                              </a:cubicBezTo>
                              <a:cubicBezTo>
                                <a:pt x="5038" y="8130"/>
                                <a:pt x="5056" y="8126"/>
                                <a:pt x="5063" y="8125"/>
                              </a:cubicBezTo>
                              <a:cubicBezTo>
                                <a:pt x="5092" y="8119"/>
                                <a:pt x="5120" y="8116"/>
                                <a:pt x="5150" y="8114"/>
                              </a:cubicBezTo>
                              <a:cubicBezTo>
                                <a:pt x="5168" y="8113"/>
                                <a:pt x="5185" y="8112"/>
                                <a:pt x="5203" y="8107"/>
                              </a:cubicBezTo>
                              <a:cubicBezTo>
                                <a:pt x="5210" y="8105"/>
                                <a:pt x="5233" y="8099"/>
                                <a:pt x="5224" y="8097"/>
                              </a:cubicBezTo>
                            </a:path>
                            <a:path w="422" h="300">
                              <a:moveTo>
                                <a:pt x="5236" y="7865"/>
                              </a:moveTo>
                              <a:cubicBezTo>
                                <a:pt x="5235" y="7859"/>
                                <a:pt x="5234" y="7854"/>
                                <a:pt x="5231" y="7848"/>
                              </a:cubicBezTo>
                              <a:cubicBezTo>
                                <a:pt x="5229" y="7843"/>
                                <a:pt x="5223" y="7839"/>
                                <a:pt x="5219" y="7835"/>
                              </a:cubicBezTo>
                              <a:cubicBezTo>
                                <a:pt x="5195" y="7859"/>
                                <a:pt x="5180" y="7890"/>
                                <a:pt x="5164" y="7920"/>
                              </a:cubicBezTo>
                              <a:cubicBezTo>
                                <a:pt x="5148" y="7951"/>
                                <a:pt x="5131" y="7982"/>
                                <a:pt x="5114" y="8013"/>
                              </a:cubicBezTo>
                            </a:path>
                            <a:path w="422" h="300">
                              <a:moveTo>
                                <a:pt x="5145" y="8007"/>
                              </a:moveTo>
                              <a:cubicBezTo>
                                <a:pt x="5144" y="8001"/>
                                <a:pt x="5140" y="7994"/>
                                <a:pt x="5145" y="7988"/>
                              </a:cubicBezTo>
                              <a:cubicBezTo>
                                <a:pt x="5149" y="7983"/>
                                <a:pt x="5146" y="7989"/>
                                <a:pt x="5156" y="7982"/>
                              </a:cubicBezTo>
                              <a:cubicBezTo>
                                <a:pt x="5176" y="8006"/>
                                <a:pt x="5182" y="8029"/>
                                <a:pt x="5186" y="8060"/>
                              </a:cubicBezTo>
                              <a:cubicBezTo>
                                <a:pt x="5188" y="8076"/>
                                <a:pt x="5186" y="8092"/>
                                <a:pt x="5186" y="8108"/>
                              </a:cubicBezTo>
                            </a:path>
                            <a:path w="422" h="300">
                              <a:moveTo>
                                <a:pt x="5196" y="7955"/>
                              </a:moveTo>
                              <a:cubicBezTo>
                                <a:pt x="5193" y="7949"/>
                                <a:pt x="5189" y="7946"/>
                                <a:pt x="5192" y="7939"/>
                              </a:cubicBezTo>
                              <a:cubicBezTo>
                                <a:pt x="5196" y="7930"/>
                                <a:pt x="5221" y="7929"/>
                                <a:pt x="5229" y="7930"/>
                              </a:cubicBezTo>
                              <a:cubicBezTo>
                                <a:pt x="5252" y="7934"/>
                                <a:pt x="5276" y="7953"/>
                                <a:pt x="5290" y="7970"/>
                              </a:cubicBezTo>
                              <a:cubicBezTo>
                                <a:pt x="5305" y="7988"/>
                                <a:pt x="5314" y="8017"/>
                                <a:pt x="5315" y="8040"/>
                              </a:cubicBezTo>
                              <a:cubicBezTo>
                                <a:pt x="5312" y="8052"/>
                                <a:pt x="5312" y="8057"/>
                                <a:pt x="5313" y="8066"/>
                              </a:cubicBezTo>
                            </a:path>
                            <a:path w="422" h="300">
                              <a:moveTo>
                                <a:pt x="5219" y="8026"/>
                              </a:moveTo>
                              <a:cubicBezTo>
                                <a:pt x="5217" y="8026"/>
                                <a:pt x="5216" y="8025"/>
                                <a:pt x="5214" y="8025"/>
                              </a:cubicBezTo>
                              <a:cubicBezTo>
                                <a:pt x="5222" y="8014"/>
                                <a:pt x="5235" y="8011"/>
                                <a:pt x="5251" y="8010"/>
                              </a:cubicBezTo>
                              <a:cubicBezTo>
                                <a:pt x="5254" y="8010"/>
                                <a:pt x="5258" y="8010"/>
                                <a:pt x="5261" y="8010"/>
                              </a:cubicBezTo>
                            </a:path>
                            <a:path w="422" h="300">
                              <a:moveTo>
                                <a:pt x="5322" y="7911"/>
                              </a:moveTo>
                              <a:cubicBezTo>
                                <a:pt x="5322" y="7905"/>
                                <a:pt x="5321" y="7900"/>
                                <a:pt x="5320" y="7894"/>
                              </a:cubicBezTo>
                              <a:cubicBezTo>
                                <a:pt x="5323" y="7901"/>
                                <a:pt x="5317" y="7886"/>
                                <a:pt x="5328" y="7899"/>
                              </a:cubicBezTo>
                              <a:cubicBezTo>
                                <a:pt x="5353" y="7928"/>
                                <a:pt x="5375" y="7959"/>
                                <a:pt x="5397" y="7990"/>
                              </a:cubicBezTo>
                              <a:cubicBezTo>
                                <a:pt x="5418" y="8019"/>
                                <a:pt x="5439" y="8049"/>
                                <a:pt x="5454" y="8081"/>
                              </a:cubicBezTo>
                              <a:cubicBezTo>
                                <a:pt x="5458" y="8089"/>
                                <a:pt x="5449" y="8105"/>
                                <a:pt x="5444" y="8110"/>
                              </a:cubicBezTo>
                              <a:cubicBezTo>
                                <a:pt x="5431" y="8122"/>
                                <a:pt x="5402" y="8114"/>
                                <a:pt x="5389" y="8107"/>
                              </a:cubicBezTo>
                              <a:cubicBezTo>
                                <a:pt x="5362" y="8092"/>
                                <a:pt x="5359" y="8071"/>
                                <a:pt x="5365" y="8043"/>
                              </a:cubicBezTo>
                              <a:cubicBezTo>
                                <a:pt x="5369" y="8024"/>
                                <a:pt x="5379" y="8015"/>
                                <a:pt x="5392" y="8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5,7835" coordsize="422,300" path="m5056,8134c5048,8134,5042,8134,5035,8131c5038,8130,5056,8126,5063,8125c5092,8119,5120,8116,5150,8114c5168,8113,5185,8112,5203,8107c5210,8105,5233,8099,5224,8097em5236,7865c5235,7859,5234,7854,5231,7848c5229,7843,5223,7839,5219,7835c5195,7859,5180,7890,5164,7920c5148,7951,5131,7982,5114,8013em5145,8007c5144,8001,5140,7994,5145,7988c5149,7983,5146,7989,5156,7982c5176,8006,5182,8029,5186,8060c5188,8076,5186,8092,5186,8108em5196,7955c5193,7949,5189,7946,5192,7939c5196,7930,5221,7929,5229,7930c5252,7934,5276,7953,5290,7970c5305,7988,5314,8017,5315,8040c5312,8052,5312,8057,5313,8066em5219,8026c5217,8026,5216,8025,5214,8025c5222,8014,5235,8011,5251,8010c5254,8010,5258,8010,5261,8010em5322,7911c5322,7905,5321,7900,5320,7894c5323,7901,5317,7886,5328,7899c5353,7928,5375,7959,5397,7990c5418,8019,5439,8049,5454,8081c5458,8089,5449,8105,5444,8110c5431,8122,5402,8114,5389,8107c5362,8092,5359,8071,5365,8043c5369,8024,5379,8015,5392,8001e" stroked="t" o:allowincell="f" style="position:absolute;margin-left:55.05pt;margin-top:25.3pt;width:11.95pt;height:8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stocky figure, fashionab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ressed in light gray, turned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aid easily, "Whatever time it is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o sense passing up the be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9855</wp:posOffset>
                </wp:positionH>
                <wp:positionV relativeFrom="paragraph">
                  <wp:posOffset>288925</wp:posOffset>
                </wp:positionV>
                <wp:extent cx="281305" cy="157480"/>
                <wp:effectExtent l="10160" t="10160" r="889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436">
                              <a:moveTo>
                                <a:pt x="10695" y="11111"/>
                              </a:moveTo>
                              <a:cubicBezTo>
                                <a:pt x="10690" y="11100"/>
                                <a:pt x="10683" y="11093"/>
                                <a:pt x="10685" y="11081"/>
                              </a:cubicBezTo>
                              <a:cubicBezTo>
                                <a:pt x="10686" y="11076"/>
                                <a:pt x="10690" y="11073"/>
                                <a:pt x="10692" y="11068"/>
                              </a:cubicBezTo>
                              <a:cubicBezTo>
                                <a:pt x="10679" y="11088"/>
                                <a:pt x="10662" y="11111"/>
                                <a:pt x="10648" y="11131"/>
                              </a:cubicBezTo>
                              <a:cubicBezTo>
                                <a:pt x="10603" y="11196"/>
                                <a:pt x="10549" y="11248"/>
                                <a:pt x="10486" y="11294"/>
                              </a:cubicBezTo>
                              <a:cubicBezTo>
                                <a:pt x="10475" y="11302"/>
                                <a:pt x="10463" y="11309"/>
                                <a:pt x="10452" y="11317"/>
                              </a:cubicBezTo>
                            </a:path>
                            <a:path w="782" h="436">
                              <a:moveTo>
                                <a:pt x="10793" y="11107"/>
                              </a:moveTo>
                              <a:cubicBezTo>
                                <a:pt x="10804" y="11096"/>
                                <a:pt x="10806" y="11086"/>
                                <a:pt x="10816" y="11075"/>
                              </a:cubicBezTo>
                              <a:cubicBezTo>
                                <a:pt x="10835" y="11052"/>
                                <a:pt x="10850" y="11050"/>
                                <a:pt x="10880" y="11048"/>
                              </a:cubicBezTo>
                              <a:cubicBezTo>
                                <a:pt x="10909" y="11046"/>
                                <a:pt x="10940" y="11051"/>
                                <a:pt x="10967" y="11059"/>
                              </a:cubicBezTo>
                              <a:cubicBezTo>
                                <a:pt x="10986" y="11064"/>
                                <a:pt x="11004" y="11076"/>
                                <a:pt x="11021" y="11085"/>
                              </a:cubicBezTo>
                            </a:path>
                            <a:path w="782" h="436">
                              <a:moveTo>
                                <a:pt x="10870" y="11226"/>
                              </a:moveTo>
                              <a:cubicBezTo>
                                <a:pt x="10854" y="11230"/>
                                <a:pt x="10840" y="11231"/>
                                <a:pt x="10823" y="11231"/>
                              </a:cubicBezTo>
                              <a:cubicBezTo>
                                <a:pt x="10817" y="11231"/>
                                <a:pt x="10812" y="11231"/>
                                <a:pt x="10806" y="11231"/>
                              </a:cubicBezTo>
                              <a:cubicBezTo>
                                <a:pt x="10822" y="11219"/>
                                <a:pt x="10879" y="11213"/>
                                <a:pt x="10899" y="11209"/>
                              </a:cubicBezTo>
                            </a:path>
                            <a:path w="782" h="436">
                              <a:moveTo>
                                <a:pt x="10875" y="11326"/>
                              </a:moveTo>
                              <a:cubicBezTo>
                                <a:pt x="10865" y="11327"/>
                                <a:pt x="10857" y="11328"/>
                                <a:pt x="10847" y="11326"/>
                              </a:cubicBezTo>
                              <a:cubicBezTo>
                                <a:pt x="10857" y="11321"/>
                                <a:pt x="10861" y="11318"/>
                                <a:pt x="10870" y="11311"/>
                              </a:cubicBezTo>
                            </a:path>
                            <a:path w="782" h="436">
                              <a:moveTo>
                                <a:pt x="10967" y="11217"/>
                              </a:moveTo>
                              <a:cubicBezTo>
                                <a:pt x="10954" y="11215"/>
                                <a:pt x="10942" y="11214"/>
                                <a:pt x="10930" y="11217"/>
                              </a:cubicBezTo>
                              <a:cubicBezTo>
                                <a:pt x="10906" y="11223"/>
                                <a:pt x="10914" y="11248"/>
                                <a:pt x="10920" y="11266"/>
                              </a:cubicBezTo>
                              <a:cubicBezTo>
                                <a:pt x="10930" y="11296"/>
                                <a:pt x="10947" y="11325"/>
                                <a:pt x="10957" y="11355"/>
                              </a:cubicBezTo>
                              <a:cubicBezTo>
                                <a:pt x="10964" y="11374"/>
                                <a:pt x="10969" y="11391"/>
                                <a:pt x="10964" y="11410"/>
                              </a:cubicBezTo>
                            </a:path>
                            <a:path w="782" h="436">
                              <a:moveTo>
                                <a:pt x="10816" y="11363"/>
                              </a:moveTo>
                              <a:cubicBezTo>
                                <a:pt x="10810" y="11368"/>
                                <a:pt x="10806" y="11364"/>
                                <a:pt x="10810" y="11374"/>
                              </a:cubicBezTo>
                              <a:cubicBezTo>
                                <a:pt x="10815" y="11387"/>
                                <a:pt x="10829" y="11404"/>
                                <a:pt x="10840" y="11411"/>
                              </a:cubicBezTo>
                              <a:cubicBezTo>
                                <a:pt x="10868" y="11431"/>
                                <a:pt x="10899" y="11435"/>
                                <a:pt x="10932" y="11432"/>
                              </a:cubicBezTo>
                              <a:cubicBezTo>
                                <a:pt x="10966" y="11429"/>
                                <a:pt x="10996" y="11410"/>
                                <a:pt x="11025" y="11394"/>
                              </a:cubicBezTo>
                              <a:cubicBezTo>
                                <a:pt x="11040" y="11385"/>
                                <a:pt x="11045" y="11383"/>
                                <a:pt x="11055" y="11378"/>
                              </a:cubicBezTo>
                              <a:cubicBezTo>
                                <a:pt x="11033" y="11386"/>
                                <a:pt x="11010" y="11396"/>
                                <a:pt x="10989" y="11407"/>
                              </a:cubicBezTo>
                              <a:cubicBezTo>
                                <a:pt x="10946" y="11429"/>
                                <a:pt x="10905" y="11452"/>
                                <a:pt x="10860" y="11471"/>
                              </a:cubicBezTo>
                              <a:cubicBezTo>
                                <a:pt x="10855" y="11473"/>
                                <a:pt x="10848" y="11477"/>
                                <a:pt x="10843" y="11480"/>
                              </a:cubicBezTo>
                              <a:cubicBezTo>
                                <a:pt x="10871" y="11483"/>
                                <a:pt x="10895" y="11480"/>
                                <a:pt x="10925" y="11475"/>
                              </a:cubicBezTo>
                              <a:cubicBezTo>
                                <a:pt x="11008" y="11461"/>
                                <a:pt x="11088" y="11437"/>
                                <a:pt x="11169" y="11415"/>
                              </a:cubicBezTo>
                              <a:cubicBezTo>
                                <a:pt x="11190" y="11409"/>
                                <a:pt x="11212" y="11404"/>
                                <a:pt x="11233" y="11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2,11048" coordsize="782,436" path="m10695,11111c10690,11100,10683,11093,10685,11081c10686,11076,10690,11073,10692,11068c10679,11088,10662,11111,10648,11131c10603,11196,10549,11248,10486,11294c10475,11302,10463,11309,10452,11317em10793,11107c10804,11096,10806,11086,10816,11075c10835,11052,10850,11050,10880,11048c10909,11046,10940,11051,10967,11059c10986,11064,11004,11076,11021,11085em10870,11226c10854,11230,10840,11231,10823,11231c10817,11231,10812,11231,10806,11231c10822,11219,10879,11213,10899,11209em10875,11326c10865,11327,10857,11328,10847,11326c10857,11321,10861,11318,10870,11311em10967,11217c10954,11215,10942,11214,10930,11217c10906,11223,10914,11248,10920,11266c10930,11296,10947,11325,10957,11355c10964,11374,10969,11391,10964,11410em10816,11363c10810,11368,10806,11364,10810,11374c10815,11387,10829,11404,10840,11411c10868,11431,10899,11435,10932,11432c10966,11429,10996,11410,11025,11394c11040,11385,11045,11383,11055,11378c11033,11386,11010,11396,10989,11407c10946,11429,10905,11452,10860,11471c10855,11473,10848,11477,10843,11480c10871,11483,10895,11480,10925,11475c11008,11461,11088,11437,11169,11415c11190,11409,11212,11404,11233,11398e" stroked="t" o:allowincell="f" style="position:absolute;margin-left:208.65pt;margin-top:22.75pt;width:22.1pt;height:12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3065</wp:posOffset>
                </wp:positionH>
                <wp:positionV relativeFrom="paragraph">
                  <wp:posOffset>295910</wp:posOffset>
                </wp:positionV>
                <wp:extent cx="139700" cy="129540"/>
                <wp:effectExtent l="9525" t="10160" r="889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61">
                              <a:moveTo>
                                <a:pt x="11349" y="11078"/>
                              </a:moveTo>
                              <a:cubicBezTo>
                                <a:pt x="11345" y="11072"/>
                                <a:pt x="11346" y="11068"/>
                                <a:pt x="11337" y="11066"/>
                              </a:cubicBezTo>
                              <a:cubicBezTo>
                                <a:pt x="11312" y="11059"/>
                                <a:pt x="11298" y="11083"/>
                                <a:pt x="11285" y="11100"/>
                              </a:cubicBezTo>
                              <a:cubicBezTo>
                                <a:pt x="11262" y="11131"/>
                                <a:pt x="11248" y="11168"/>
                                <a:pt x="11241" y="11206"/>
                              </a:cubicBezTo>
                              <a:cubicBezTo>
                                <a:pt x="11237" y="11228"/>
                                <a:pt x="11248" y="11248"/>
                                <a:pt x="11271" y="11258"/>
                              </a:cubicBezTo>
                              <a:cubicBezTo>
                                <a:pt x="11305" y="11273"/>
                                <a:pt x="11354" y="11268"/>
                                <a:pt x="11389" y="11265"/>
                              </a:cubicBezTo>
                              <a:cubicBezTo>
                                <a:pt x="11424" y="11263"/>
                                <a:pt x="11454" y="11257"/>
                                <a:pt x="11488" y="11249"/>
                              </a:cubicBezTo>
                            </a:path>
                            <a:path w="388" h="361">
                              <a:moveTo>
                                <a:pt x="11422" y="11092"/>
                              </a:moveTo>
                              <a:cubicBezTo>
                                <a:pt x="11409" y="11089"/>
                                <a:pt x="11393" y="11084"/>
                                <a:pt x="11380" y="11088"/>
                              </a:cubicBezTo>
                              <a:cubicBezTo>
                                <a:pt x="11355" y="11096"/>
                                <a:pt x="11357" y="11124"/>
                                <a:pt x="11355" y="11146"/>
                              </a:cubicBezTo>
                              <a:cubicBezTo>
                                <a:pt x="11351" y="11192"/>
                                <a:pt x="11354" y="11239"/>
                                <a:pt x="11354" y="11285"/>
                              </a:cubicBezTo>
                              <a:cubicBezTo>
                                <a:pt x="11354" y="11332"/>
                                <a:pt x="11354" y="11379"/>
                                <a:pt x="11354" y="11426"/>
                              </a:cubicBezTo>
                            </a:path>
                            <a:path w="388" h="361">
                              <a:moveTo>
                                <a:pt x="11426" y="11122"/>
                              </a:moveTo>
                              <a:cubicBezTo>
                                <a:pt x="11429" y="11114"/>
                                <a:pt x="11428" y="11113"/>
                                <a:pt x="11429" y="11105"/>
                              </a:cubicBezTo>
                              <a:cubicBezTo>
                                <a:pt x="11430" y="11100"/>
                                <a:pt x="11430" y="11105"/>
                                <a:pt x="11431" y="11100"/>
                              </a:cubicBezTo>
                              <a:cubicBezTo>
                                <a:pt x="11474" y="11140"/>
                                <a:pt x="11510" y="11190"/>
                                <a:pt x="11537" y="11242"/>
                              </a:cubicBezTo>
                              <a:cubicBezTo>
                                <a:pt x="11552" y="11271"/>
                                <a:pt x="11556" y="11298"/>
                                <a:pt x="11580" y="11322"/>
                              </a:cubicBezTo>
                              <a:cubicBezTo>
                                <a:pt x="11593" y="11335"/>
                                <a:pt x="11611" y="11346"/>
                                <a:pt x="11620" y="11363"/>
                              </a:cubicBezTo>
                              <a:cubicBezTo>
                                <a:pt x="11625" y="11373"/>
                                <a:pt x="11625" y="11374"/>
                                <a:pt x="11620" y="11383"/>
                              </a:cubicBezTo>
                              <a:cubicBezTo>
                                <a:pt x="11607" y="11408"/>
                                <a:pt x="11546" y="11408"/>
                                <a:pt x="11526" y="11406"/>
                              </a:cubicBezTo>
                              <a:cubicBezTo>
                                <a:pt x="11494" y="11404"/>
                                <a:pt x="11468" y="11391"/>
                                <a:pt x="11444" y="11372"/>
                              </a:cubicBezTo>
                              <a:cubicBezTo>
                                <a:pt x="11438" y="11368"/>
                                <a:pt x="11434" y="11364"/>
                                <a:pt x="11431" y="11358"/>
                              </a:cubicBezTo>
                              <a:cubicBezTo>
                                <a:pt x="11447" y="11354"/>
                                <a:pt x="11460" y="11354"/>
                                <a:pt x="11478" y="11354"/>
                              </a:cubicBezTo>
                              <a:cubicBezTo>
                                <a:pt x="11514" y="11353"/>
                                <a:pt x="11549" y="11353"/>
                                <a:pt x="11585" y="11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9,11066" coordsize="388,361" path="m11349,11078c11345,11072,11346,11068,11337,11066c11312,11059,11298,11083,11285,11100c11262,11131,11248,11168,11241,11206c11237,11228,11248,11248,11271,11258c11305,11273,11354,11268,11389,11265c11424,11263,11454,11257,11488,11249em11422,11092c11409,11089,11393,11084,11380,11088c11355,11096,11357,11124,11355,11146c11351,11192,11354,11239,11354,11285c11354,11332,11354,11379,11354,11426em11426,11122c11429,11114,11428,11113,11429,11105c11430,11100,11430,11105,11431,11100c11474,11140,11510,11190,11537,11242c11552,11271,11556,11298,11580,11322c11593,11335,11611,11346,11620,11363c11625,11373,11625,11374,11620,11383c11607,11408,11546,11408,11526,11406c11494,11404,11468,11391,11444,11372c11438,11368,11434,11364,11431,11358c11447,11354,11460,11354,11478,11354c11514,11353,11549,11353,11585,11353e" stroked="t" o:allowincell="f" style="position:absolute;margin-left:230.95pt;margin-top:23.3pt;width:10.95pt;height:10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1025</wp:posOffset>
                </wp:positionH>
                <wp:positionV relativeFrom="paragraph">
                  <wp:posOffset>306705</wp:posOffset>
                </wp:positionV>
                <wp:extent cx="216535" cy="112395"/>
                <wp:effectExtent l="10160" t="10160" r="9525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311">
                              <a:moveTo>
                                <a:pt x="12042" y="11097"/>
                              </a:moveTo>
                              <a:cubicBezTo>
                                <a:pt x="12027" y="11101"/>
                                <a:pt x="12013" y="11100"/>
                                <a:pt x="11998" y="11105"/>
                              </a:cubicBezTo>
                              <a:cubicBezTo>
                                <a:pt x="11931" y="11127"/>
                                <a:pt x="11888" y="11174"/>
                                <a:pt x="11834" y="11217"/>
                              </a:cubicBezTo>
                              <a:cubicBezTo>
                                <a:pt x="11796" y="11246"/>
                                <a:pt x="11785" y="11254"/>
                                <a:pt x="11761" y="11274"/>
                              </a:cubicBezTo>
                            </a:path>
                            <a:path w="602" h="311">
                              <a:moveTo>
                                <a:pt x="11842" y="11254"/>
                              </a:moveTo>
                              <a:cubicBezTo>
                                <a:pt x="11849" y="11251"/>
                                <a:pt x="11850" y="11250"/>
                                <a:pt x="11854" y="11248"/>
                              </a:cubicBezTo>
                              <a:cubicBezTo>
                                <a:pt x="11856" y="11259"/>
                                <a:pt x="11864" y="11264"/>
                                <a:pt x="11866" y="11279"/>
                              </a:cubicBezTo>
                              <a:cubicBezTo>
                                <a:pt x="11871" y="11313"/>
                                <a:pt x="11867" y="11350"/>
                                <a:pt x="11867" y="11385"/>
                              </a:cubicBezTo>
                              <a:cubicBezTo>
                                <a:pt x="11867" y="11397"/>
                                <a:pt x="11867" y="11398"/>
                                <a:pt x="11867" y="11404"/>
                              </a:cubicBezTo>
                            </a:path>
                            <a:path w="602" h="311">
                              <a:moveTo>
                                <a:pt x="11904" y="11288"/>
                              </a:moveTo>
                              <a:cubicBezTo>
                                <a:pt x="11903" y="11283"/>
                                <a:pt x="11900" y="11275"/>
                                <a:pt x="11906" y="11271"/>
                              </a:cubicBezTo>
                              <a:cubicBezTo>
                                <a:pt x="11917" y="11264"/>
                                <a:pt x="11939" y="11267"/>
                                <a:pt x="11951" y="11271"/>
                              </a:cubicBezTo>
                              <a:cubicBezTo>
                                <a:pt x="11978" y="11279"/>
                                <a:pt x="12003" y="11296"/>
                                <a:pt x="12023" y="11315"/>
                              </a:cubicBezTo>
                              <a:cubicBezTo>
                                <a:pt x="12046" y="11336"/>
                                <a:pt x="12069" y="11364"/>
                                <a:pt x="12084" y="11391"/>
                              </a:cubicBezTo>
                              <a:cubicBezTo>
                                <a:pt x="12086" y="11395"/>
                                <a:pt x="12087" y="11403"/>
                                <a:pt x="12089" y="11407"/>
                              </a:cubicBezTo>
                            </a:path>
                            <a:path w="602" h="311">
                              <a:moveTo>
                                <a:pt x="11973" y="11342"/>
                              </a:moveTo>
                              <a:cubicBezTo>
                                <a:pt x="11966" y="11342"/>
                                <a:pt x="11960" y="11342"/>
                                <a:pt x="11953" y="11342"/>
                              </a:cubicBezTo>
                              <a:cubicBezTo>
                                <a:pt x="11959" y="11351"/>
                                <a:pt x="11947" y="11344"/>
                                <a:pt x="11965" y="11352"/>
                              </a:cubicBezTo>
                              <a:cubicBezTo>
                                <a:pt x="11988" y="11362"/>
                                <a:pt x="12009" y="11371"/>
                                <a:pt x="12030" y="11385"/>
                              </a:cubicBezTo>
                              <a:cubicBezTo>
                                <a:pt x="12034" y="11388"/>
                                <a:pt x="12038" y="11390"/>
                                <a:pt x="12042" y="11393"/>
                              </a:cubicBezTo>
                              <a:cubicBezTo>
                                <a:pt x="12056" y="11374"/>
                                <a:pt x="12065" y="11352"/>
                                <a:pt x="12075" y="11328"/>
                              </a:cubicBezTo>
                              <a:cubicBezTo>
                                <a:pt x="12098" y="11270"/>
                                <a:pt x="12119" y="11154"/>
                                <a:pt x="12188" y="11133"/>
                              </a:cubicBezTo>
                              <a:cubicBezTo>
                                <a:pt x="12216" y="11124"/>
                                <a:pt x="12252" y="11149"/>
                                <a:pt x="12272" y="11165"/>
                              </a:cubicBezTo>
                              <a:cubicBezTo>
                                <a:pt x="12310" y="11195"/>
                                <a:pt x="12354" y="11239"/>
                                <a:pt x="12362" y="11289"/>
                              </a:cubicBezTo>
                              <a:cubicBezTo>
                                <a:pt x="12366" y="11316"/>
                                <a:pt x="12361" y="11345"/>
                                <a:pt x="12346" y="11367"/>
                              </a:cubicBezTo>
                              <a:cubicBezTo>
                                <a:pt x="12328" y="11393"/>
                                <a:pt x="12299" y="11404"/>
                                <a:pt x="12267" y="11396"/>
                              </a:cubicBezTo>
                              <a:cubicBezTo>
                                <a:pt x="12234" y="11388"/>
                                <a:pt x="12231" y="11336"/>
                                <a:pt x="12235" y="11310"/>
                              </a:cubicBezTo>
                              <a:cubicBezTo>
                                <a:pt x="12238" y="11288"/>
                                <a:pt x="12248" y="11278"/>
                                <a:pt x="12260" y="11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1,11097" coordsize="602,311" path="m12042,11097c12027,11101,12013,11100,11998,11105c11931,11127,11888,11174,11834,11217c11796,11246,11785,11254,11761,11274em11842,11254c11849,11251,11850,11250,11854,11248c11856,11259,11864,11264,11866,11279c11871,11313,11867,11350,11867,11385c11867,11397,11867,11398,11867,11404em11904,11288c11903,11283,11900,11275,11906,11271c11917,11264,11939,11267,11951,11271c11978,11279,12003,11296,12023,11315c12046,11336,12069,11364,12084,11391c12086,11395,12087,11403,12089,11407em11973,11342c11966,11342,11960,11342,11953,11342c11959,11351,11947,11344,11965,11352c11988,11362,12009,11371,12030,11385c12034,11388,12038,11390,12042,11393c12056,11374,12065,11352,12075,11328c12098,11270,12119,11154,12188,11133c12216,11124,12252,11149,12272,11165c12310,11195,12354,11239,12362,11289c12366,11316,12361,11345,12346,11367c12328,11393,12299,11404,12267,11396c12234,11388,12231,11336,12235,11310c12238,11288,12248,11278,12260,11261e" stroked="t" o:allowincell="f" style="position:absolute;margin-left:245.75pt;margin-top:24.15pt;width:17pt;height:8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340</wp:posOffset>
                </wp:positionH>
                <wp:positionV relativeFrom="paragraph">
                  <wp:posOffset>283210</wp:posOffset>
                </wp:positionV>
                <wp:extent cx="1108075" cy="203835"/>
                <wp:effectExtent l="9525" t="10160" r="889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566">
                              <a:moveTo>
                                <a:pt x="14181" y="11045"/>
                              </a:moveTo>
                              <a:cubicBezTo>
                                <a:pt x="14192" y="11045"/>
                                <a:pt x="14196" y="11043"/>
                                <a:pt x="14207" y="11043"/>
                              </a:cubicBezTo>
                              <a:cubicBezTo>
                                <a:pt x="14296" y="11045"/>
                                <a:pt x="14381" y="11060"/>
                                <a:pt x="14469" y="11070"/>
                              </a:cubicBezTo>
                              <a:cubicBezTo>
                                <a:pt x="14545" y="11079"/>
                                <a:pt x="14619" y="11085"/>
                                <a:pt x="14696" y="11087"/>
                              </a:cubicBezTo>
                              <a:cubicBezTo>
                                <a:pt x="14744" y="11088"/>
                                <a:pt x="14788" y="11095"/>
                                <a:pt x="14835" y="11100"/>
                              </a:cubicBezTo>
                              <a:cubicBezTo>
                                <a:pt x="14892" y="11106"/>
                                <a:pt x="14946" y="11108"/>
                                <a:pt x="15003" y="11107"/>
                              </a:cubicBezTo>
                              <a:cubicBezTo>
                                <a:pt x="15131" y="11105"/>
                                <a:pt x="15260" y="11109"/>
                                <a:pt x="15388" y="11107"/>
                              </a:cubicBezTo>
                              <a:cubicBezTo>
                                <a:pt x="15548" y="11105"/>
                                <a:pt x="15706" y="11095"/>
                                <a:pt x="15866" y="11088"/>
                              </a:cubicBezTo>
                              <a:cubicBezTo>
                                <a:pt x="16057" y="11079"/>
                                <a:pt x="16248" y="11096"/>
                                <a:pt x="16439" y="11091"/>
                              </a:cubicBezTo>
                              <a:cubicBezTo>
                                <a:pt x="16539" y="11088"/>
                                <a:pt x="16633" y="11077"/>
                                <a:pt x="16731" y="11063"/>
                              </a:cubicBezTo>
                              <a:cubicBezTo>
                                <a:pt x="16821" y="11050"/>
                                <a:pt x="16913" y="11048"/>
                                <a:pt x="17003" y="11044"/>
                              </a:cubicBezTo>
                              <a:cubicBezTo>
                                <a:pt x="17057" y="11041"/>
                                <a:pt x="17111" y="11038"/>
                                <a:pt x="17165" y="11035"/>
                              </a:cubicBezTo>
                              <a:cubicBezTo>
                                <a:pt x="17195" y="11033"/>
                                <a:pt x="17224" y="11033"/>
                                <a:pt x="17254" y="11031"/>
                              </a:cubicBezTo>
                            </a:path>
                            <a:path w="3078" h="566">
                              <a:moveTo>
                                <a:pt x="14348" y="11400"/>
                              </a:moveTo>
                              <a:cubicBezTo>
                                <a:pt x="14342" y="11411"/>
                                <a:pt x="14335" y="11408"/>
                                <a:pt x="14322" y="11411"/>
                              </a:cubicBezTo>
                              <a:cubicBezTo>
                                <a:pt x="14315" y="11413"/>
                                <a:pt x="14309" y="11412"/>
                                <a:pt x="14300" y="11411"/>
                              </a:cubicBezTo>
                              <a:cubicBezTo>
                                <a:pt x="14310" y="11405"/>
                                <a:pt x="14321" y="11403"/>
                                <a:pt x="14333" y="11400"/>
                              </a:cubicBezTo>
                              <a:cubicBezTo>
                                <a:pt x="14352" y="11396"/>
                                <a:pt x="14370" y="11394"/>
                                <a:pt x="14389" y="11393"/>
                              </a:cubicBezTo>
                              <a:cubicBezTo>
                                <a:pt x="14409" y="11392"/>
                                <a:pt x="14428" y="11393"/>
                                <a:pt x="14448" y="11393"/>
                              </a:cubicBezTo>
                              <a:cubicBezTo>
                                <a:pt x="14466" y="11393"/>
                                <a:pt x="14471" y="11393"/>
                                <a:pt x="14483" y="11394"/>
                              </a:cubicBezTo>
                            </a:path>
                            <a:path w="3078" h="566">
                              <a:moveTo>
                                <a:pt x="14743" y="11313"/>
                              </a:moveTo>
                              <a:cubicBezTo>
                                <a:pt x="14734" y="11314"/>
                                <a:pt x="14732" y="11313"/>
                                <a:pt x="14723" y="11317"/>
                              </a:cubicBezTo>
                              <a:cubicBezTo>
                                <a:pt x="14687" y="11334"/>
                                <a:pt x="14659" y="11366"/>
                                <a:pt x="14627" y="11391"/>
                              </a:cubicBezTo>
                              <a:cubicBezTo>
                                <a:pt x="14610" y="11404"/>
                                <a:pt x="14595" y="11415"/>
                                <a:pt x="14583" y="11432"/>
                              </a:cubicBezTo>
                              <a:cubicBezTo>
                                <a:pt x="14620" y="11431"/>
                                <a:pt x="14655" y="11423"/>
                                <a:pt x="14691" y="11416"/>
                              </a:cubicBezTo>
                              <a:cubicBezTo>
                                <a:pt x="14709" y="11412"/>
                                <a:pt x="14727" y="11410"/>
                                <a:pt x="14745" y="11406"/>
                              </a:cubicBezTo>
                              <a:cubicBezTo>
                                <a:pt x="14742" y="11417"/>
                                <a:pt x="14738" y="11418"/>
                                <a:pt x="14728" y="11427"/>
                              </a:cubicBezTo>
                              <a:cubicBezTo>
                                <a:pt x="14714" y="11439"/>
                                <a:pt x="14697" y="11447"/>
                                <a:pt x="14684" y="11458"/>
                              </a:cubicBezTo>
                              <a:cubicBezTo>
                                <a:pt x="14682" y="11460"/>
                                <a:pt x="14681" y="11463"/>
                                <a:pt x="14679" y="11465"/>
                              </a:cubicBezTo>
                              <a:cubicBezTo>
                                <a:pt x="14695" y="11466"/>
                                <a:pt x="14710" y="11466"/>
                                <a:pt x="14726" y="11466"/>
                              </a:cubicBezTo>
                              <a:cubicBezTo>
                                <a:pt x="14737" y="11466"/>
                                <a:pt x="14756" y="11467"/>
                                <a:pt x="14765" y="11475"/>
                              </a:cubicBezTo>
                              <a:cubicBezTo>
                                <a:pt x="14767" y="11478"/>
                                <a:pt x="14768" y="11482"/>
                                <a:pt x="14770" y="11485"/>
                              </a:cubicBezTo>
                              <a:cubicBezTo>
                                <a:pt x="14756" y="11509"/>
                                <a:pt x="14742" y="11526"/>
                                <a:pt x="14718" y="11541"/>
                              </a:cubicBezTo>
                              <a:cubicBezTo>
                                <a:pt x="14707" y="11548"/>
                                <a:pt x="14699" y="11552"/>
                                <a:pt x="14689" y="11561"/>
                              </a:cubicBezTo>
                              <a:cubicBezTo>
                                <a:pt x="14705" y="11561"/>
                                <a:pt x="14720" y="11559"/>
                                <a:pt x="14736" y="11557"/>
                              </a:cubicBezTo>
                            </a:path>
                            <a:path w="3078" h="566">
                              <a:moveTo>
                                <a:pt x="14866" y="11274"/>
                              </a:moveTo>
                              <a:cubicBezTo>
                                <a:pt x="14864" y="11286"/>
                                <a:pt x="14864" y="11286"/>
                                <a:pt x="14852" y="11289"/>
                              </a:cubicBezTo>
                              <a:cubicBezTo>
                                <a:pt x="14843" y="11292"/>
                                <a:pt x="14867" y="11279"/>
                                <a:pt x="14842" y="11298"/>
                              </a:cubicBezTo>
                              <a:cubicBezTo>
                                <a:pt x="14864" y="11303"/>
                                <a:pt x="14886" y="11305"/>
                                <a:pt x="14909" y="11307"/>
                              </a:cubicBezTo>
                              <a:cubicBezTo>
                                <a:pt x="14940" y="11310"/>
                                <a:pt x="14971" y="11312"/>
                                <a:pt x="15002" y="11309"/>
                              </a:cubicBezTo>
                              <a:cubicBezTo>
                                <a:pt x="15013" y="11308"/>
                                <a:pt x="15024" y="11307"/>
                                <a:pt x="15035" y="11307"/>
                              </a:cubicBezTo>
                              <a:cubicBezTo>
                                <a:pt x="15007" y="11320"/>
                                <a:pt x="14978" y="11328"/>
                                <a:pt x="14949" y="11339"/>
                              </a:cubicBezTo>
                              <a:cubicBezTo>
                                <a:pt x="14918" y="11350"/>
                                <a:pt x="14886" y="11360"/>
                                <a:pt x="14857" y="11376"/>
                              </a:cubicBezTo>
                              <a:cubicBezTo>
                                <a:pt x="14880" y="11381"/>
                                <a:pt x="14903" y="11381"/>
                                <a:pt x="14926" y="11379"/>
                              </a:cubicBezTo>
                              <a:cubicBezTo>
                                <a:pt x="14959" y="11377"/>
                                <a:pt x="14990" y="11372"/>
                                <a:pt x="15022" y="11365"/>
                              </a:cubicBezTo>
                            </a:path>
                            <a:path w="3078" h="566">
                              <a:moveTo>
                                <a:pt x="14965" y="11252"/>
                              </a:moveTo>
                              <a:cubicBezTo>
                                <a:pt x="14959" y="11253"/>
                                <a:pt x="14938" y="11251"/>
                                <a:pt x="14933" y="11255"/>
                              </a:cubicBezTo>
                              <a:cubicBezTo>
                                <a:pt x="14919" y="11267"/>
                                <a:pt x="14919" y="11280"/>
                                <a:pt x="14921" y="11298"/>
                              </a:cubicBezTo>
                              <a:cubicBezTo>
                                <a:pt x="14924" y="11329"/>
                                <a:pt x="14930" y="11358"/>
                                <a:pt x="14941" y="11387"/>
                              </a:cubicBezTo>
                              <a:cubicBezTo>
                                <a:pt x="14947" y="11402"/>
                                <a:pt x="14952" y="11418"/>
                                <a:pt x="14960" y="11432"/>
                              </a:cubicBezTo>
                              <a:cubicBezTo>
                                <a:pt x="14964" y="11424"/>
                                <a:pt x="14963" y="11418"/>
                                <a:pt x="14958" y="11410"/>
                              </a:cubicBezTo>
                              <a:cubicBezTo>
                                <a:pt x="14951" y="11400"/>
                                <a:pt x="14936" y="11399"/>
                                <a:pt x="14926" y="11401"/>
                              </a:cubicBezTo>
                              <a:cubicBezTo>
                                <a:pt x="14898" y="11406"/>
                                <a:pt x="14876" y="11426"/>
                                <a:pt x="14854" y="11442"/>
                              </a:cubicBezTo>
                            </a:path>
                            <a:path w="3078" h="566">
                              <a:moveTo>
                                <a:pt x="14896" y="11452"/>
                              </a:moveTo>
                              <a:cubicBezTo>
                                <a:pt x="14901" y="11446"/>
                                <a:pt x="14905" y="11437"/>
                                <a:pt x="14911" y="11432"/>
                              </a:cubicBezTo>
                              <a:cubicBezTo>
                                <a:pt x="14934" y="11414"/>
                                <a:pt x="14955" y="11413"/>
                                <a:pt x="14983" y="11409"/>
                              </a:cubicBezTo>
                              <a:cubicBezTo>
                                <a:pt x="15003" y="11406"/>
                                <a:pt x="15022" y="11405"/>
                                <a:pt x="15042" y="11404"/>
                              </a:cubicBezTo>
                            </a:path>
                            <a:path w="3078" h="566">
                              <a:moveTo>
                                <a:pt x="14931" y="11475"/>
                              </a:moveTo>
                              <a:cubicBezTo>
                                <a:pt x="14925" y="11477"/>
                                <a:pt x="14908" y="11485"/>
                                <a:pt x="14901" y="11483"/>
                              </a:cubicBezTo>
                              <a:cubicBezTo>
                                <a:pt x="14903" y="11482"/>
                                <a:pt x="14904" y="11482"/>
                                <a:pt x="14906" y="11481"/>
                              </a:cubicBezTo>
                              <a:cubicBezTo>
                                <a:pt x="14915" y="11481"/>
                                <a:pt x="14934" y="11482"/>
                                <a:pt x="14956" y="11479"/>
                              </a:cubicBezTo>
                              <a:cubicBezTo>
                                <a:pt x="14978" y="11476"/>
                                <a:pt x="15000" y="11472"/>
                                <a:pt x="15020" y="11463"/>
                              </a:cubicBezTo>
                              <a:cubicBezTo>
                                <a:pt x="15024" y="11461"/>
                                <a:pt x="15028" y="11459"/>
                                <a:pt x="15032" y="11457"/>
                              </a:cubicBezTo>
                              <a:cubicBezTo>
                                <a:pt x="15016" y="11456"/>
                                <a:pt x="14998" y="11458"/>
                                <a:pt x="14986" y="11472"/>
                              </a:cubicBezTo>
                              <a:cubicBezTo>
                                <a:pt x="14970" y="11490"/>
                                <a:pt x="14974" y="11523"/>
                                <a:pt x="14980" y="11544"/>
                              </a:cubicBezTo>
                              <a:cubicBezTo>
                                <a:pt x="14989" y="11572"/>
                                <a:pt x="15016" y="11589"/>
                                <a:pt x="15043" y="11594"/>
                              </a:cubicBezTo>
                              <a:cubicBezTo>
                                <a:pt x="15070" y="11599"/>
                                <a:pt x="15103" y="11593"/>
                                <a:pt x="15129" y="11584"/>
                              </a:cubicBezTo>
                              <a:cubicBezTo>
                                <a:pt x="15152" y="11576"/>
                                <a:pt x="15176" y="11570"/>
                                <a:pt x="15184" y="11545"/>
                              </a:cubicBezTo>
                              <a:cubicBezTo>
                                <a:pt x="15191" y="11524"/>
                                <a:pt x="15167" y="11518"/>
                                <a:pt x="15151" y="11516"/>
                              </a:cubicBezTo>
                              <a:cubicBezTo>
                                <a:pt x="15111" y="11511"/>
                                <a:pt x="15071" y="11523"/>
                                <a:pt x="15035" y="11539"/>
                              </a:cubicBezTo>
                              <a:cubicBezTo>
                                <a:pt x="15016" y="11547"/>
                                <a:pt x="15002" y="11559"/>
                                <a:pt x="14986" y="11571"/>
                              </a:cubicBezTo>
                            </a:path>
                            <a:path w="3078" h="566">
                              <a:moveTo>
                                <a:pt x="15349" y="11318"/>
                              </a:moveTo>
                              <a:cubicBezTo>
                                <a:pt x="15344" y="11331"/>
                                <a:pt x="15309" y="11318"/>
                                <a:pt x="15320" y="11326"/>
                              </a:cubicBezTo>
                              <a:cubicBezTo>
                                <a:pt x="15322" y="11326"/>
                                <a:pt x="15325" y="11326"/>
                                <a:pt x="15327" y="11326"/>
                              </a:cubicBezTo>
                              <a:cubicBezTo>
                                <a:pt x="15311" y="11343"/>
                                <a:pt x="15362" y="11336"/>
                                <a:pt x="15386" y="11337"/>
                              </a:cubicBezTo>
                              <a:cubicBezTo>
                                <a:pt x="15429" y="11339"/>
                                <a:pt x="15436" y="11341"/>
                                <a:pt x="15460" y="11336"/>
                              </a:cubicBezTo>
                            </a:path>
                            <a:path w="3078" h="566">
                              <a:moveTo>
                                <a:pt x="15520" y="11253"/>
                              </a:moveTo>
                              <a:cubicBezTo>
                                <a:pt x="15508" y="11255"/>
                                <a:pt x="15494" y="11256"/>
                                <a:pt x="15483" y="11262"/>
                              </a:cubicBezTo>
                              <a:cubicBezTo>
                                <a:pt x="15452" y="11278"/>
                                <a:pt x="15454" y="11317"/>
                                <a:pt x="15451" y="11346"/>
                              </a:cubicBezTo>
                              <a:cubicBezTo>
                                <a:pt x="15446" y="11402"/>
                                <a:pt x="15441" y="11459"/>
                                <a:pt x="15423" y="11513"/>
                              </a:cubicBezTo>
                              <a:cubicBezTo>
                                <a:pt x="15417" y="11528"/>
                                <a:pt x="15412" y="11543"/>
                                <a:pt x="15406" y="11558"/>
                              </a:cubicBezTo>
                            </a:path>
                            <a:path w="3078" h="566">
                              <a:moveTo>
                                <a:pt x="15446" y="11439"/>
                              </a:moveTo>
                              <a:cubicBezTo>
                                <a:pt x="15441" y="11438"/>
                                <a:pt x="15445" y="11447"/>
                                <a:pt x="15448" y="11453"/>
                              </a:cubicBezTo>
                              <a:cubicBezTo>
                                <a:pt x="15460" y="11482"/>
                                <a:pt x="15473" y="11509"/>
                                <a:pt x="15487" y="11537"/>
                              </a:cubicBezTo>
                              <a:cubicBezTo>
                                <a:pt x="15492" y="11547"/>
                                <a:pt x="15496" y="11558"/>
                                <a:pt x="15502" y="11567"/>
                              </a:cubicBezTo>
                            </a:path>
                            <a:path w="3078" h="566">
                              <a:moveTo>
                                <a:pt x="15527" y="11461"/>
                              </a:moveTo>
                              <a:cubicBezTo>
                                <a:pt x="15527" y="11461"/>
                                <a:pt x="15524" y="11445"/>
                                <a:pt x="15524" y="11446"/>
                              </a:cubicBezTo>
                              <a:cubicBezTo>
                                <a:pt x="15524" y="11452"/>
                                <a:pt x="15523" y="11452"/>
                                <a:pt x="15517" y="11445"/>
                              </a:cubicBezTo>
                              <a:cubicBezTo>
                                <a:pt x="15511" y="11471"/>
                                <a:pt x="15515" y="11500"/>
                                <a:pt x="15512" y="11527"/>
                              </a:cubicBezTo>
                              <a:cubicBezTo>
                                <a:pt x="15509" y="11549"/>
                                <a:pt x="15502" y="11564"/>
                                <a:pt x="15490" y="11581"/>
                              </a:cubicBezTo>
                            </a:path>
                            <a:path w="3078" h="566">
                              <a:moveTo>
                                <a:pt x="15636" y="11418"/>
                              </a:moveTo>
                              <a:cubicBezTo>
                                <a:pt x="15642" y="11419"/>
                                <a:pt x="15644" y="11420"/>
                                <a:pt x="15644" y="11415"/>
                              </a:cubicBezTo>
                              <a:cubicBezTo>
                                <a:pt x="15623" y="11428"/>
                                <a:pt x="15603" y="11442"/>
                                <a:pt x="15584" y="11459"/>
                              </a:cubicBezTo>
                              <a:cubicBezTo>
                                <a:pt x="15561" y="11479"/>
                                <a:pt x="15526" y="11504"/>
                                <a:pt x="15510" y="11531"/>
                              </a:cubicBezTo>
                              <a:cubicBezTo>
                                <a:pt x="15510" y="11534"/>
                                <a:pt x="15510" y="11536"/>
                                <a:pt x="15510" y="11539"/>
                              </a:cubicBezTo>
                              <a:cubicBezTo>
                                <a:pt x="15527" y="11547"/>
                                <a:pt x="15545" y="11551"/>
                                <a:pt x="15564" y="11555"/>
                              </a:cubicBezTo>
                              <a:cubicBezTo>
                                <a:pt x="15601" y="11563"/>
                                <a:pt x="15638" y="11568"/>
                                <a:pt x="15675" y="11575"/>
                              </a:cubicBezTo>
                            </a:path>
                            <a:path w="3078" h="566">
                              <a:moveTo>
                                <a:pt x="15974" y="11284"/>
                              </a:moveTo>
                              <a:cubicBezTo>
                                <a:pt x="15926" y="11285"/>
                                <a:pt x="15873" y="11292"/>
                                <a:pt x="15831" y="11314"/>
                              </a:cubicBezTo>
                              <a:cubicBezTo>
                                <a:pt x="15803" y="11329"/>
                                <a:pt x="15776" y="11360"/>
                                <a:pt x="15757" y="11385"/>
                              </a:cubicBezTo>
                              <a:cubicBezTo>
                                <a:pt x="15752" y="11394"/>
                                <a:pt x="15749" y="11394"/>
                                <a:pt x="15750" y="11400"/>
                              </a:cubicBezTo>
                              <a:cubicBezTo>
                                <a:pt x="15760" y="11396"/>
                                <a:pt x="15767" y="11391"/>
                                <a:pt x="15777" y="11384"/>
                              </a:cubicBezTo>
                              <a:cubicBezTo>
                                <a:pt x="15798" y="11368"/>
                                <a:pt x="15817" y="11348"/>
                                <a:pt x="15841" y="11337"/>
                              </a:cubicBezTo>
                              <a:cubicBezTo>
                                <a:pt x="15870" y="11325"/>
                                <a:pt x="15897" y="11323"/>
                                <a:pt x="15928" y="11322"/>
                              </a:cubicBezTo>
                              <a:cubicBezTo>
                                <a:pt x="15943" y="11322"/>
                                <a:pt x="15947" y="11322"/>
                                <a:pt x="15957" y="11320"/>
                              </a:cubicBezTo>
                            </a:path>
                            <a:path w="3078" h="566">
                              <a:moveTo>
                                <a:pt x="15856" y="11400"/>
                              </a:moveTo>
                              <a:cubicBezTo>
                                <a:pt x="15842" y="11403"/>
                                <a:pt x="15831" y="11405"/>
                                <a:pt x="15817" y="11404"/>
                              </a:cubicBezTo>
                              <a:cubicBezTo>
                                <a:pt x="15847" y="11394"/>
                                <a:pt x="15806" y="11399"/>
                                <a:pt x="15849" y="11388"/>
                              </a:cubicBezTo>
                              <a:cubicBezTo>
                                <a:pt x="15893" y="11377"/>
                                <a:pt x="15939" y="11373"/>
                                <a:pt x="15984" y="11372"/>
                              </a:cubicBezTo>
                              <a:cubicBezTo>
                                <a:pt x="16009" y="11371"/>
                                <a:pt x="16033" y="11370"/>
                                <a:pt x="16056" y="11375"/>
                              </a:cubicBezTo>
                              <a:cubicBezTo>
                                <a:pt x="16070" y="11378"/>
                                <a:pt x="16075" y="11388"/>
                                <a:pt x="16071" y="11402"/>
                              </a:cubicBezTo>
                              <a:cubicBezTo>
                                <a:pt x="16064" y="11423"/>
                                <a:pt x="16047" y="11442"/>
                                <a:pt x="16029" y="11455"/>
                              </a:cubicBezTo>
                              <a:cubicBezTo>
                                <a:pt x="16023" y="11458"/>
                                <a:pt x="16016" y="11462"/>
                                <a:pt x="16010" y="11465"/>
                              </a:cubicBezTo>
                            </a:path>
                            <a:path w="3078" h="566">
                              <a:moveTo>
                                <a:pt x="15960" y="11426"/>
                              </a:moveTo>
                              <a:cubicBezTo>
                                <a:pt x="15951" y="11420"/>
                                <a:pt x="15941" y="11417"/>
                                <a:pt x="15930" y="11418"/>
                              </a:cubicBezTo>
                              <a:cubicBezTo>
                                <a:pt x="15921" y="11419"/>
                                <a:pt x="15925" y="11440"/>
                                <a:pt x="15925" y="11445"/>
                              </a:cubicBezTo>
                              <a:cubicBezTo>
                                <a:pt x="15925" y="11453"/>
                                <a:pt x="15923" y="11467"/>
                                <a:pt x="15927" y="11474"/>
                              </a:cubicBezTo>
                              <a:cubicBezTo>
                                <a:pt x="15932" y="11480"/>
                                <a:pt x="15933" y="11482"/>
                                <a:pt x="15938" y="11484"/>
                              </a:cubicBezTo>
                            </a:path>
                            <a:path w="3078" h="566">
                              <a:moveTo>
                                <a:pt x="15923" y="11414"/>
                              </a:moveTo>
                              <a:cubicBezTo>
                                <a:pt x="15910" y="11419"/>
                                <a:pt x="15897" y="11423"/>
                                <a:pt x="15885" y="11429"/>
                              </a:cubicBezTo>
                              <a:cubicBezTo>
                                <a:pt x="15862" y="11440"/>
                                <a:pt x="15850" y="11452"/>
                                <a:pt x="15849" y="11479"/>
                              </a:cubicBezTo>
                              <a:cubicBezTo>
                                <a:pt x="15848" y="11512"/>
                                <a:pt x="15860" y="11544"/>
                                <a:pt x="15886" y="11565"/>
                              </a:cubicBezTo>
                              <a:cubicBezTo>
                                <a:pt x="15928" y="11598"/>
                                <a:pt x="15988" y="11597"/>
                                <a:pt x="16039" y="11594"/>
                              </a:cubicBezTo>
                              <a:cubicBezTo>
                                <a:pt x="16083" y="11591"/>
                                <a:pt x="16123" y="11585"/>
                                <a:pt x="16165" y="11571"/>
                              </a:cubicBezTo>
                              <a:cubicBezTo>
                                <a:pt x="16193" y="11562"/>
                                <a:pt x="16220" y="11550"/>
                                <a:pt x="16247" y="115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7,11031" coordsize="3078,566" path="m14181,11045c14192,11045,14196,11043,14207,11043c14296,11045,14381,11060,14469,11070c14545,11079,14619,11085,14696,11087c14744,11088,14788,11095,14835,11100c14892,11106,14946,11108,15003,11107c15131,11105,15260,11109,15388,11107c15548,11105,15706,11095,15866,11088c16057,11079,16248,11096,16439,11091c16539,11088,16633,11077,16731,11063c16821,11050,16913,11048,17003,11044c17057,11041,17111,11038,17165,11035c17195,11033,17224,11033,17254,11031em14348,11400c14342,11411,14335,11408,14322,11411c14315,11413,14309,11412,14300,11411c14310,11405,14321,11403,14333,11400c14352,11396,14370,11394,14389,11393c14409,11392,14428,11393,14448,11393c14466,11393,14471,11393,14483,11394em14743,11313c14734,11314,14732,11313,14723,11317c14687,11334,14659,11366,14627,11391c14610,11404,14595,11415,14583,11432c14620,11431,14655,11423,14691,11416c14709,11412,14727,11410,14745,11406c14742,11417,14738,11418,14728,11427c14714,11439,14697,11447,14684,11458c14682,11460,14681,11463,14679,11465c14695,11466,14710,11466,14726,11466c14737,11466,14756,11467,14765,11475c14767,11478,14768,11482,14770,11485c14756,11509,14742,11526,14718,11541c14707,11548,14699,11552,14689,11561c14705,11561,14720,11559,14736,11557em14866,11274c14864,11286,14864,11286,14852,11289c14843,11292,14867,11279,14842,11298c14864,11303,14886,11305,14909,11307c14940,11310,14971,11312,15002,11309c15013,11308,15024,11307,15035,11307c15007,11320,14978,11328,14949,11339c14918,11350,14886,11360,14857,11376c14880,11381,14903,11381,14926,11379c14959,11377,14990,11372,15022,11365em14965,11252c14959,11253,14938,11251,14933,11255c14919,11267,14919,11280,14921,11298c14924,11329,14930,11358,14941,11387c14947,11402,14952,11418,14960,11432c14964,11424,14963,11418,14958,11410c14951,11400,14936,11399,14926,11401c14898,11406,14876,11426,14854,11442em14896,11452c14901,11446,14905,11437,14911,11432c14934,11414,14955,11413,14983,11409c15003,11406,15022,11405,15042,11404em14931,11475c14925,11477,14908,11485,14901,11483c14903,11482,14904,11482,14906,11481c14915,11481,14934,11482,14956,11479c14978,11476,15000,11472,15020,11463c15024,11461,15028,11459,15032,11457c15016,11456,14998,11458,14986,11472c14970,11490,14974,11523,14980,11544c14989,11572,15016,11589,15043,11594c15070,11599,15103,11593,15129,11584c15152,11576,15176,11570,15184,11545c15191,11524,15167,11518,15151,11516c15111,11511,15071,11523,15035,11539c15016,11547,15002,11559,14986,11571em15349,11318c15344,11331,15309,11318,15320,11326c15322,11326,15325,11326,15327,11326c15311,11343,15362,11336,15386,11337c15429,11339,15436,11341,15460,11336em15520,11253c15508,11255,15494,11256,15483,11262c15452,11278,15454,11317,15451,11346c15446,11402,15441,11459,15423,11513c15417,11528,15412,11543,15406,11558em15446,11439c15441,11438,15445,11447,15448,11453c15460,11482,15473,11509,15487,11537c15492,11547,15496,11558,15502,11567em15527,11461c15527,11461,15524,11445,15524,11446c15524,11452,15523,11452,15517,11445c15511,11471,15515,11500,15512,11527c15509,11549,15502,11564,15490,11581em15636,11418c15642,11419,15644,11420,15644,11415c15623,11428,15603,11442,15584,11459c15561,11479,15526,11504,15510,11531c15510,11534,15510,11536,15510,11539c15527,11547,15545,11551,15564,11555c15601,11563,15638,11568,15675,11575em15974,11284c15926,11285,15873,11292,15831,11314c15803,11329,15776,11360,15757,11385c15752,11394,15749,11394,15750,11400c15760,11396,15767,11391,15777,11384c15798,11368,15817,11348,15841,11337c15870,11325,15897,11323,15928,11322c15943,11322,15947,11322,15957,11320em15856,11400c15842,11403,15831,11405,15817,11404c15847,11394,15806,11399,15849,11388c15893,11377,15939,11373,15984,11372c16009,11371,16033,11370,16056,11375c16070,11378,16075,11388,16071,11402c16064,11423,16047,11442,16029,11455c16023,11458,16016,11462,16010,11465em15960,11426c15951,11420,15941,11417,15930,11418c15921,11419,15925,11440,15925,11445c15925,11453,15923,11467,15927,11474c15932,11480,15933,11482,15938,11484em15923,11414c15910,11419,15897,11423,15885,11429c15862,11440,15850,11452,15849,11479c15848,11512,15860,11544,15886,11565c15928,11598,15988,11597,16039,11594c16083,11591,16123,11585,16165,11571c16193,11562,16220,11550,16247,11539e" stroked="t" o:allowincell="f" style="position:absolute;margin-left:314.2pt;margin-top:22.3pt;width:87.2pt;height:1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340</wp:posOffset>
                </wp:positionH>
                <wp:positionV relativeFrom="paragraph">
                  <wp:posOffset>709295</wp:posOffset>
                </wp:positionV>
                <wp:extent cx="167005" cy="111760"/>
                <wp:effectExtent l="10160" t="9525" r="889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11">
                              <a:moveTo>
                                <a:pt x="3957" y="12377"/>
                              </a:moveTo>
                              <a:cubicBezTo>
                                <a:pt x="3951" y="12377"/>
                                <a:pt x="3949" y="12377"/>
                                <a:pt x="3945" y="12377"/>
                              </a:cubicBezTo>
                              <a:cubicBezTo>
                                <a:pt x="3954" y="12372"/>
                                <a:pt x="3965" y="12370"/>
                                <a:pt x="3979" y="12367"/>
                              </a:cubicBezTo>
                              <a:cubicBezTo>
                                <a:pt x="4025" y="12358"/>
                                <a:pt x="4071" y="12347"/>
                                <a:pt x="4116" y="12335"/>
                              </a:cubicBezTo>
                              <a:cubicBezTo>
                                <a:pt x="4150" y="12326"/>
                                <a:pt x="4184" y="12318"/>
                                <a:pt x="4219" y="12312"/>
                              </a:cubicBezTo>
                              <a:cubicBezTo>
                                <a:pt x="4234" y="12310"/>
                                <a:pt x="4248" y="12306"/>
                                <a:pt x="4262" y="12301"/>
                              </a:cubicBezTo>
                              <a:cubicBezTo>
                                <a:pt x="4264" y="12300"/>
                                <a:pt x="4265" y="12300"/>
                                <a:pt x="4267" y="12299"/>
                              </a:cubicBezTo>
                            </a:path>
                            <a:path w="464" h="311">
                              <a:moveTo>
                                <a:pt x="4110" y="12225"/>
                              </a:moveTo>
                              <a:cubicBezTo>
                                <a:pt x="4099" y="12222"/>
                                <a:pt x="4087" y="12220"/>
                                <a:pt x="4076" y="12218"/>
                              </a:cubicBezTo>
                              <a:cubicBezTo>
                                <a:pt x="4067" y="12216"/>
                                <a:pt x="4063" y="12215"/>
                                <a:pt x="4054" y="12218"/>
                              </a:cubicBezTo>
                              <a:cubicBezTo>
                                <a:pt x="4055" y="12250"/>
                                <a:pt x="4062" y="12282"/>
                                <a:pt x="4066" y="12314"/>
                              </a:cubicBezTo>
                              <a:cubicBezTo>
                                <a:pt x="4073" y="12365"/>
                                <a:pt x="4087" y="12415"/>
                                <a:pt x="4096" y="12466"/>
                              </a:cubicBezTo>
                              <a:cubicBezTo>
                                <a:pt x="4101" y="12496"/>
                                <a:pt x="4102" y="12505"/>
                                <a:pt x="4103" y="12525"/>
                              </a:cubicBezTo>
                            </a:path>
                            <a:path w="464" h="311">
                              <a:moveTo>
                                <a:pt x="4165" y="12370"/>
                              </a:moveTo>
                              <a:cubicBezTo>
                                <a:pt x="4175" y="12368"/>
                                <a:pt x="4179" y="12367"/>
                                <a:pt x="4190" y="12371"/>
                              </a:cubicBezTo>
                              <a:cubicBezTo>
                                <a:pt x="4228" y="12386"/>
                                <a:pt x="4260" y="12415"/>
                                <a:pt x="4294" y="12436"/>
                              </a:cubicBezTo>
                              <a:cubicBezTo>
                                <a:pt x="4332" y="12459"/>
                                <a:pt x="4370" y="12482"/>
                                <a:pt x="4408" y="12506"/>
                              </a:cubicBezTo>
                            </a:path>
                            <a:path w="464" h="311">
                              <a:moveTo>
                                <a:pt x="4217" y="12459"/>
                              </a:moveTo>
                              <a:cubicBezTo>
                                <a:pt x="4210" y="12462"/>
                                <a:pt x="4199" y="12463"/>
                                <a:pt x="4190" y="12464"/>
                              </a:cubicBezTo>
                              <a:cubicBezTo>
                                <a:pt x="4186" y="12464"/>
                                <a:pt x="4182" y="12464"/>
                                <a:pt x="4178" y="12464"/>
                              </a:cubicBezTo>
                              <a:cubicBezTo>
                                <a:pt x="4199" y="12475"/>
                                <a:pt x="4222" y="12482"/>
                                <a:pt x="4244" y="12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5,12215" coordsize="464,311" path="m3957,12377c3951,12377,3949,12377,3945,12377c3954,12372,3965,12370,3979,12367c4025,12358,4071,12347,4116,12335c4150,12326,4184,12318,4219,12312c4234,12310,4248,12306,4262,12301c4264,12300,4265,12300,4267,12299em4110,12225c4099,12222,4087,12220,4076,12218c4067,12216,4063,12215,4054,12218c4055,12250,4062,12282,4066,12314c4073,12365,4087,12415,4096,12466c4101,12496,4102,12505,4103,12525em4165,12370c4175,12368,4179,12367,4190,12371c4228,12386,4260,12415,4294,12436c4332,12459,4370,12482,4408,12506em4217,12459c4210,12462,4199,12463,4190,12464c4186,12464,4182,12464,4178,12464c4199,12475,4222,12482,4244,12490e" stroked="t" o:allowincell="f" style="position:absolute;margin-left:24.2pt;margin-top:55.85pt;width:13.1pt;height:8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3545</wp:posOffset>
                </wp:positionH>
                <wp:positionV relativeFrom="paragraph">
                  <wp:posOffset>710565</wp:posOffset>
                </wp:positionV>
                <wp:extent cx="208280" cy="114935"/>
                <wp:effectExtent l="10160" t="1079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20">
                              <a:moveTo>
                                <a:pt x="4288" y="12266"/>
                              </a:moveTo>
                              <a:cubicBezTo>
                                <a:pt x="4281" y="12260"/>
                                <a:pt x="4272" y="12257"/>
                                <a:pt x="4269" y="12248"/>
                              </a:cubicBezTo>
                              <a:cubicBezTo>
                                <a:pt x="4266" y="12238"/>
                                <a:pt x="4273" y="12229"/>
                                <a:pt x="4281" y="12225"/>
                              </a:cubicBezTo>
                              <a:cubicBezTo>
                                <a:pt x="4309" y="12211"/>
                                <a:pt x="4354" y="12216"/>
                                <a:pt x="4382" y="12225"/>
                              </a:cubicBezTo>
                              <a:cubicBezTo>
                                <a:pt x="4413" y="12235"/>
                                <a:pt x="4446" y="12250"/>
                                <a:pt x="4464" y="12280"/>
                              </a:cubicBezTo>
                              <a:cubicBezTo>
                                <a:pt x="4469" y="12289"/>
                                <a:pt x="4467" y="12314"/>
                                <a:pt x="4472" y="12320"/>
                              </a:cubicBezTo>
                              <a:cubicBezTo>
                                <a:pt x="4480" y="12328"/>
                                <a:pt x="4499" y="12332"/>
                                <a:pt x="4509" y="12337"/>
                              </a:cubicBezTo>
                              <a:cubicBezTo>
                                <a:pt x="4527" y="12347"/>
                                <a:pt x="4547" y="12363"/>
                                <a:pt x="4551" y="12384"/>
                              </a:cubicBezTo>
                              <a:cubicBezTo>
                                <a:pt x="4555" y="12404"/>
                                <a:pt x="4542" y="12429"/>
                                <a:pt x="4528" y="12442"/>
                              </a:cubicBezTo>
                              <a:cubicBezTo>
                                <a:pt x="4510" y="12458"/>
                                <a:pt x="4477" y="12464"/>
                                <a:pt x="4455" y="12459"/>
                              </a:cubicBezTo>
                              <a:cubicBezTo>
                                <a:pt x="4422" y="12452"/>
                                <a:pt x="4392" y="12405"/>
                                <a:pt x="4375" y="12379"/>
                              </a:cubicBezTo>
                              <a:cubicBezTo>
                                <a:pt x="4364" y="12362"/>
                                <a:pt x="4356" y="12352"/>
                                <a:pt x="4341" y="12340"/>
                              </a:cubicBezTo>
                              <a:cubicBezTo>
                                <a:pt x="4347" y="12368"/>
                                <a:pt x="4352" y="12397"/>
                                <a:pt x="4361" y="12424"/>
                              </a:cubicBezTo>
                              <a:cubicBezTo>
                                <a:pt x="4372" y="12458"/>
                                <a:pt x="4390" y="12493"/>
                                <a:pt x="4408" y="12524"/>
                              </a:cubicBezTo>
                              <a:cubicBezTo>
                                <a:pt x="4415" y="12533"/>
                                <a:pt x="4413" y="12538"/>
                                <a:pt x="4420" y="12537"/>
                              </a:cubicBezTo>
                            </a:path>
                            <a:path w="579" h="320">
                              <a:moveTo>
                                <a:pt x="4489" y="12341"/>
                              </a:moveTo>
                              <a:cubicBezTo>
                                <a:pt x="4490" y="12334"/>
                                <a:pt x="4488" y="12323"/>
                                <a:pt x="4491" y="12316"/>
                              </a:cubicBezTo>
                              <a:cubicBezTo>
                                <a:pt x="4496" y="12306"/>
                                <a:pt x="4513" y="12314"/>
                                <a:pt x="4519" y="12319"/>
                              </a:cubicBezTo>
                              <a:cubicBezTo>
                                <a:pt x="4545" y="12342"/>
                                <a:pt x="4558" y="12372"/>
                                <a:pt x="4570" y="12403"/>
                              </a:cubicBezTo>
                              <a:cubicBezTo>
                                <a:pt x="4575" y="12418"/>
                                <a:pt x="4576" y="12431"/>
                                <a:pt x="4576" y="12446"/>
                              </a:cubicBezTo>
                            </a:path>
                            <a:path w="579" h="320">
                              <a:moveTo>
                                <a:pt x="4575" y="12306"/>
                              </a:moveTo>
                              <a:cubicBezTo>
                                <a:pt x="4577" y="12290"/>
                                <a:pt x="4580" y="12280"/>
                                <a:pt x="4595" y="12271"/>
                              </a:cubicBezTo>
                              <a:cubicBezTo>
                                <a:pt x="4616" y="12258"/>
                                <a:pt x="4637" y="12258"/>
                                <a:pt x="4660" y="12263"/>
                              </a:cubicBezTo>
                              <a:cubicBezTo>
                                <a:pt x="4697" y="12270"/>
                                <a:pt x="4732" y="12293"/>
                                <a:pt x="4758" y="12320"/>
                              </a:cubicBezTo>
                              <a:cubicBezTo>
                                <a:pt x="4780" y="12343"/>
                                <a:pt x="4798" y="12369"/>
                                <a:pt x="4820" y="12392"/>
                              </a:cubicBezTo>
                              <a:cubicBezTo>
                                <a:pt x="4830" y="12403"/>
                                <a:pt x="4836" y="12410"/>
                                <a:pt x="4843" y="12422"/>
                              </a:cubicBezTo>
                              <a:cubicBezTo>
                                <a:pt x="4843" y="12425"/>
                                <a:pt x="4844" y="12427"/>
                                <a:pt x="4847" y="12429"/>
                              </a:cubicBezTo>
                            </a:path>
                            <a:path w="579" h="320">
                              <a:moveTo>
                                <a:pt x="4647" y="12392"/>
                              </a:moveTo>
                              <a:cubicBezTo>
                                <a:pt x="4638" y="12393"/>
                                <a:pt x="4622" y="12388"/>
                                <a:pt x="4613" y="12384"/>
                              </a:cubicBezTo>
                              <a:cubicBezTo>
                                <a:pt x="4603" y="12379"/>
                                <a:pt x="4601" y="12375"/>
                                <a:pt x="4596" y="12366"/>
                              </a:cubicBezTo>
                              <a:cubicBezTo>
                                <a:pt x="4626" y="12361"/>
                                <a:pt x="4650" y="12362"/>
                                <a:pt x="4680" y="12366"/>
                              </a:cubicBezTo>
                            </a:path>
                            <a:path w="579" h="320">
                              <a:moveTo>
                                <a:pt x="4717" y="12471"/>
                              </a:moveTo>
                              <a:cubicBezTo>
                                <a:pt x="4701" y="12474"/>
                                <a:pt x="4685" y="12474"/>
                                <a:pt x="4669" y="12477"/>
                              </a:cubicBezTo>
                              <a:cubicBezTo>
                                <a:pt x="4659" y="12480"/>
                                <a:pt x="4656" y="12481"/>
                                <a:pt x="4650" y="12479"/>
                              </a:cubicBezTo>
                              <a:cubicBezTo>
                                <a:pt x="4663" y="12474"/>
                                <a:pt x="4677" y="12473"/>
                                <a:pt x="4690" y="12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9,12218" coordsize="579,320" path="m4288,12266c4281,12260,4272,12257,4269,12248c4266,12238,4273,12229,4281,12225c4309,12211,4354,12216,4382,12225c4413,12235,4446,12250,4464,12280c4469,12289,4467,12314,4472,12320c4480,12328,4499,12332,4509,12337c4527,12347,4547,12363,4551,12384c4555,12404,4542,12429,4528,12442c4510,12458,4477,12464,4455,12459c4422,12452,4392,12405,4375,12379c4364,12362,4356,12352,4341,12340c4347,12368,4352,12397,4361,12424c4372,12458,4390,12493,4408,12524c4415,12533,4413,12538,4420,12537em4489,12341c4490,12334,4488,12323,4491,12316c4496,12306,4513,12314,4519,12319c4545,12342,4558,12372,4570,12403c4575,12418,4576,12431,4576,12446em4575,12306c4577,12290,4580,12280,4595,12271c4616,12258,4637,12258,4660,12263c4697,12270,4732,12293,4758,12320c4780,12343,4798,12369,4820,12392c4830,12403,4836,12410,4843,12422c4843,12425,4844,12427,4847,12429em4647,12392c4638,12393,4622,12388,4613,12384c4603,12379,4601,12375,4596,12366c4626,12361,4650,12362,4680,12366em4717,12471c4701,12474,4685,12474,4669,12477c4659,12480,4656,12481,4650,12479c4663,12474,4677,12473,4690,12471e" stroked="t" o:allowincell="f" style="position:absolute;margin-left:33.35pt;margin-top:55.95pt;width:16.35pt;height: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6270</wp:posOffset>
                </wp:positionH>
                <wp:positionV relativeFrom="paragraph">
                  <wp:posOffset>671830</wp:posOffset>
                </wp:positionV>
                <wp:extent cx="134620" cy="8636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40">
                              <a:moveTo>
                                <a:pt x="4927" y="12110"/>
                              </a:moveTo>
                              <a:cubicBezTo>
                                <a:pt x="4918" y="12111"/>
                                <a:pt x="4908" y="12113"/>
                                <a:pt x="4899" y="12114"/>
                              </a:cubicBezTo>
                              <a:cubicBezTo>
                                <a:pt x="4922" y="12122"/>
                                <a:pt x="4888" y="12118"/>
                                <a:pt x="4919" y="12136"/>
                              </a:cubicBezTo>
                              <a:cubicBezTo>
                                <a:pt x="4949" y="12153"/>
                                <a:pt x="4982" y="12167"/>
                                <a:pt x="5013" y="12180"/>
                              </a:cubicBezTo>
                              <a:cubicBezTo>
                                <a:pt x="5014" y="12180"/>
                                <a:pt x="5015" y="12181"/>
                                <a:pt x="5016" y="12181"/>
                              </a:cubicBezTo>
                            </a:path>
                            <a:path w="374" h="240">
                              <a:moveTo>
                                <a:pt x="4889" y="12210"/>
                              </a:moveTo>
                              <a:cubicBezTo>
                                <a:pt x="4875" y="12214"/>
                                <a:pt x="4860" y="12213"/>
                                <a:pt x="4862" y="12229"/>
                              </a:cubicBezTo>
                              <a:cubicBezTo>
                                <a:pt x="4866" y="12258"/>
                                <a:pt x="4868" y="12263"/>
                                <a:pt x="4879" y="12293"/>
                              </a:cubicBezTo>
                              <a:cubicBezTo>
                                <a:pt x="4886" y="12311"/>
                                <a:pt x="4891" y="12328"/>
                                <a:pt x="4899" y="12346"/>
                              </a:cubicBezTo>
                            </a:path>
                            <a:path w="374" h="240">
                              <a:moveTo>
                                <a:pt x="4915" y="12286"/>
                              </a:moveTo>
                              <a:cubicBezTo>
                                <a:pt x="4916" y="12271"/>
                                <a:pt x="4921" y="12265"/>
                                <a:pt x="4932" y="12255"/>
                              </a:cubicBezTo>
                              <a:cubicBezTo>
                                <a:pt x="4965" y="12225"/>
                                <a:pt x="4999" y="12205"/>
                                <a:pt x="5041" y="12192"/>
                              </a:cubicBezTo>
                              <a:cubicBezTo>
                                <a:pt x="5062" y="12185"/>
                                <a:pt x="5088" y="12181"/>
                                <a:pt x="5110" y="12184"/>
                              </a:cubicBezTo>
                              <a:cubicBezTo>
                                <a:pt x="5129" y="12187"/>
                                <a:pt x="5137" y="12202"/>
                                <a:pt x="5145" y="12216"/>
                              </a:cubicBezTo>
                            </a:path>
                            <a:path w="374" h="240">
                              <a:moveTo>
                                <a:pt x="5105" y="12257"/>
                              </a:moveTo>
                              <a:cubicBezTo>
                                <a:pt x="5102" y="12271"/>
                                <a:pt x="5095" y="12272"/>
                                <a:pt x="5083" y="12283"/>
                              </a:cubicBezTo>
                              <a:cubicBezTo>
                                <a:pt x="5064" y="12302"/>
                                <a:pt x="5060" y="12324"/>
                                <a:pt x="5053" y="12349"/>
                              </a:cubicBezTo>
                            </a:path>
                            <a:path w="374" h="240">
                              <a:moveTo>
                                <a:pt x="5135" y="12306"/>
                              </a:moveTo>
                              <a:cubicBezTo>
                                <a:pt x="5138" y="12302"/>
                                <a:pt x="5140" y="12293"/>
                                <a:pt x="5145" y="12292"/>
                              </a:cubicBezTo>
                              <a:cubicBezTo>
                                <a:pt x="5153" y="12290"/>
                                <a:pt x="5166" y="12292"/>
                                <a:pt x="5174" y="12294"/>
                              </a:cubicBezTo>
                              <a:cubicBezTo>
                                <a:pt x="5192" y="12299"/>
                                <a:pt x="5211" y="12308"/>
                                <a:pt x="5226" y="12319"/>
                              </a:cubicBezTo>
                              <a:cubicBezTo>
                                <a:pt x="5229" y="12322"/>
                                <a:pt x="5230" y="12323"/>
                                <a:pt x="5233" y="12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12110" coordsize="374,240" path="m4927,12110c4918,12111,4908,12113,4899,12114c4922,12122,4888,12118,4919,12136c4949,12153,4982,12167,5013,12180c5014,12180,5015,12181,5016,12181em4889,12210c4875,12214,4860,12213,4862,12229c4866,12258,4868,12263,4879,12293c4886,12311,4891,12328,4899,12346em4915,12286c4916,12271,4921,12265,4932,12255c4965,12225,4999,12205,5041,12192c5062,12185,5088,12181,5110,12184c5129,12187,5137,12202,5145,12216em5105,12257c5102,12271,5095,12272,5083,12283c5064,12302,5060,12324,5053,12349em5135,12306c5138,12302,5140,12293,5145,12292c5153,12290,5166,12292,5174,12294c5192,12299,5211,12308,5226,12319c5229,12322,5230,12323,5233,12324e" stroked="t" o:allowincell="f" style="position:absolute;margin-left:50.1pt;margin-top:52.9pt;width:10.55pt;height:6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7605</wp:posOffset>
                </wp:positionH>
                <wp:positionV relativeFrom="paragraph">
                  <wp:posOffset>699770</wp:posOffset>
                </wp:positionV>
                <wp:extent cx="147320" cy="15875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42">
                              <a:moveTo>
                                <a:pt x="13632" y="12188"/>
                              </a:moveTo>
                              <a:cubicBezTo>
                                <a:pt x="13612" y="12195"/>
                                <a:pt x="13624" y="12188"/>
                                <a:pt x="13608" y="12205"/>
                              </a:cubicBezTo>
                              <a:cubicBezTo>
                                <a:pt x="13554" y="12262"/>
                                <a:pt x="13488" y="12312"/>
                                <a:pt x="13422" y="12354"/>
                              </a:cubicBezTo>
                              <a:cubicBezTo>
                                <a:pt x="13403" y="12366"/>
                                <a:pt x="13382" y="12377"/>
                                <a:pt x="13363" y="12389"/>
                              </a:cubicBezTo>
                              <a:cubicBezTo>
                                <a:pt x="13379" y="12390"/>
                                <a:pt x="13394" y="12389"/>
                                <a:pt x="13410" y="12388"/>
                              </a:cubicBezTo>
                              <a:cubicBezTo>
                                <a:pt x="13455" y="12384"/>
                                <a:pt x="13499" y="12384"/>
                                <a:pt x="13544" y="12385"/>
                              </a:cubicBezTo>
                              <a:cubicBezTo>
                                <a:pt x="13582" y="12385"/>
                                <a:pt x="13620" y="12387"/>
                                <a:pt x="13658" y="12389"/>
                              </a:cubicBezTo>
                            </a:path>
                            <a:path w="409" h="442">
                              <a:moveTo>
                                <a:pt x="13643" y="12316"/>
                              </a:moveTo>
                              <a:cubicBezTo>
                                <a:pt x="13630" y="12321"/>
                                <a:pt x="13615" y="12319"/>
                                <a:pt x="13601" y="12323"/>
                              </a:cubicBezTo>
                              <a:cubicBezTo>
                                <a:pt x="13574" y="12331"/>
                                <a:pt x="13570" y="12343"/>
                                <a:pt x="13573" y="12370"/>
                              </a:cubicBezTo>
                              <a:cubicBezTo>
                                <a:pt x="13578" y="12411"/>
                                <a:pt x="13590" y="12452"/>
                                <a:pt x="13600" y="12492"/>
                              </a:cubicBezTo>
                              <a:cubicBezTo>
                                <a:pt x="13607" y="12519"/>
                                <a:pt x="13614" y="12545"/>
                                <a:pt x="13622" y="12571"/>
                              </a:cubicBezTo>
                            </a:path>
                            <a:path w="409" h="442">
                              <a:moveTo>
                                <a:pt x="13575" y="12486"/>
                              </a:moveTo>
                              <a:cubicBezTo>
                                <a:pt x="13537" y="12487"/>
                                <a:pt x="13503" y="12496"/>
                                <a:pt x="13469" y="12516"/>
                              </a:cubicBezTo>
                              <a:cubicBezTo>
                                <a:pt x="13457" y="12524"/>
                                <a:pt x="13446" y="12532"/>
                                <a:pt x="13434" y="12540"/>
                              </a:cubicBezTo>
                            </a:path>
                            <a:path w="409" h="442">
                              <a:moveTo>
                                <a:pt x="13509" y="12572"/>
                              </a:moveTo>
                              <a:cubicBezTo>
                                <a:pt x="13525" y="12583"/>
                                <a:pt x="13539" y="12594"/>
                                <a:pt x="13554" y="12607"/>
                              </a:cubicBezTo>
                              <a:cubicBezTo>
                                <a:pt x="13570" y="12621"/>
                                <a:pt x="13571" y="12623"/>
                                <a:pt x="13581" y="12629"/>
                              </a:cubicBezTo>
                            </a:path>
                            <a:path w="409" h="442">
                              <a:moveTo>
                                <a:pt x="13754" y="12428"/>
                              </a:moveTo>
                              <a:cubicBezTo>
                                <a:pt x="13743" y="12429"/>
                                <a:pt x="13734" y="12431"/>
                                <a:pt x="13724" y="12437"/>
                              </a:cubicBezTo>
                              <a:cubicBezTo>
                                <a:pt x="13704" y="12450"/>
                                <a:pt x="13694" y="12469"/>
                                <a:pt x="13687" y="12492"/>
                              </a:cubicBezTo>
                              <a:cubicBezTo>
                                <a:pt x="13680" y="12517"/>
                                <a:pt x="13678" y="12523"/>
                                <a:pt x="13672" y="12538"/>
                              </a:cubicBezTo>
                            </a:path>
                            <a:path w="409" h="442">
                              <a:moveTo>
                                <a:pt x="13741" y="12433"/>
                              </a:moveTo>
                              <a:cubicBezTo>
                                <a:pt x="13741" y="12430"/>
                                <a:pt x="13741" y="12430"/>
                                <a:pt x="13741" y="12427"/>
                              </a:cubicBezTo>
                              <a:cubicBezTo>
                                <a:pt x="13742" y="12432"/>
                                <a:pt x="13742" y="12455"/>
                                <a:pt x="13739" y="12467"/>
                              </a:cubicBezTo>
                              <a:cubicBezTo>
                                <a:pt x="13733" y="12491"/>
                                <a:pt x="13718" y="12508"/>
                                <a:pt x="13704" y="12527"/>
                              </a:cubicBezTo>
                              <a:cubicBezTo>
                                <a:pt x="13696" y="12538"/>
                                <a:pt x="13696" y="12540"/>
                                <a:pt x="13690" y="12545"/>
                              </a:cubicBezTo>
                              <a:cubicBezTo>
                                <a:pt x="13708" y="12545"/>
                                <a:pt x="13724" y="12543"/>
                                <a:pt x="13742" y="12540"/>
                              </a:cubicBezTo>
                              <a:cubicBezTo>
                                <a:pt x="13752" y="12538"/>
                                <a:pt x="13761" y="12537"/>
                                <a:pt x="13771" y="12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3,12188" coordsize="409,442" path="m13632,12188c13612,12195,13624,12188,13608,12205c13554,12262,13488,12312,13422,12354c13403,12366,13382,12377,13363,12389c13379,12390,13394,12389,13410,12388c13455,12384,13499,12384,13544,12385c13582,12385,13620,12387,13658,12389em13643,12316c13630,12321,13615,12319,13601,12323c13574,12331,13570,12343,13573,12370c13578,12411,13590,12452,13600,12492c13607,12519,13614,12545,13622,12571em13575,12486c13537,12487,13503,12496,13469,12516c13457,12524,13446,12532,13434,12540em13509,12572c13525,12583,13539,12594,13554,12607c13570,12621,13571,12623,13581,12629em13754,12428c13743,12429,13734,12431,13724,12437c13704,12450,13694,12469,13687,12492c13680,12517,13678,12523,13672,12538em13741,12433c13741,12430,13741,12430,13741,12427c13742,12432,13742,12455,13739,12467c13733,12491,13718,12508,13704,12527c13696,12538,13696,12540,13690,12545c13708,12545,13724,12543,13742,12540c13752,12538,13761,12537,13771,12535e" stroked="t" o:allowincell="f" style="position:absolute;margin-left:291.15pt;margin-top:55.1pt;width:11.55pt;height:12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0640</wp:posOffset>
                </wp:positionH>
                <wp:positionV relativeFrom="paragraph">
                  <wp:posOffset>685800</wp:posOffset>
                </wp:positionV>
                <wp:extent cx="164465" cy="172085"/>
                <wp:effectExtent l="10160" t="10160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78">
                              <a:moveTo>
                                <a:pt x="13825" y="12224"/>
                              </a:moveTo>
                              <a:cubicBezTo>
                                <a:pt x="13820" y="12225"/>
                                <a:pt x="13802" y="12227"/>
                                <a:pt x="13796" y="12223"/>
                              </a:cubicBezTo>
                              <a:cubicBezTo>
                                <a:pt x="13787" y="12217"/>
                                <a:pt x="13819" y="12228"/>
                                <a:pt x="13789" y="12220"/>
                              </a:cubicBezTo>
                              <a:cubicBezTo>
                                <a:pt x="13827" y="12220"/>
                                <a:pt x="13862" y="12223"/>
                                <a:pt x="13900" y="12227"/>
                              </a:cubicBezTo>
                              <a:cubicBezTo>
                                <a:pt x="13931" y="12230"/>
                                <a:pt x="13963" y="12232"/>
                                <a:pt x="13994" y="12233"/>
                              </a:cubicBezTo>
                            </a:path>
                            <a:path w="456" h="478">
                              <a:moveTo>
                                <a:pt x="13895" y="12153"/>
                              </a:moveTo>
                              <a:cubicBezTo>
                                <a:pt x="13884" y="12153"/>
                                <a:pt x="13872" y="12149"/>
                                <a:pt x="13862" y="12150"/>
                              </a:cubicBezTo>
                              <a:cubicBezTo>
                                <a:pt x="13855" y="12150"/>
                                <a:pt x="13846" y="12160"/>
                                <a:pt x="13845" y="12168"/>
                              </a:cubicBezTo>
                              <a:cubicBezTo>
                                <a:pt x="13843" y="12196"/>
                                <a:pt x="13855" y="12238"/>
                                <a:pt x="13865" y="12263"/>
                              </a:cubicBezTo>
                              <a:cubicBezTo>
                                <a:pt x="13870" y="12276"/>
                                <a:pt x="13879" y="12292"/>
                                <a:pt x="13890" y="12302"/>
                              </a:cubicBezTo>
                            </a:path>
                            <a:path w="456" h="478">
                              <a:moveTo>
                                <a:pt x="13994" y="12205"/>
                              </a:moveTo>
                              <a:cubicBezTo>
                                <a:pt x="13996" y="12198"/>
                                <a:pt x="13997" y="12199"/>
                                <a:pt x="13994" y="12193"/>
                              </a:cubicBezTo>
                              <a:cubicBezTo>
                                <a:pt x="13994" y="12193"/>
                                <a:pt x="13993" y="12190"/>
                                <a:pt x="13988" y="12189"/>
                              </a:cubicBezTo>
                              <a:cubicBezTo>
                                <a:pt x="13985" y="12204"/>
                                <a:pt x="13984" y="12220"/>
                                <a:pt x="13984" y="12235"/>
                              </a:cubicBezTo>
                              <a:cubicBezTo>
                                <a:pt x="13984" y="12244"/>
                                <a:pt x="13984" y="12252"/>
                                <a:pt x="13984" y="12261"/>
                              </a:cubicBezTo>
                            </a:path>
                            <a:path w="456" h="478">
                              <a:moveTo>
                                <a:pt x="13870" y="12363"/>
                              </a:moveTo>
                              <a:cubicBezTo>
                                <a:pt x="13859" y="12372"/>
                                <a:pt x="13854" y="12373"/>
                                <a:pt x="13840" y="12373"/>
                              </a:cubicBezTo>
                              <a:cubicBezTo>
                                <a:pt x="13834" y="12373"/>
                                <a:pt x="13832" y="12374"/>
                                <a:pt x="13826" y="12375"/>
                              </a:cubicBezTo>
                              <a:cubicBezTo>
                                <a:pt x="13840" y="12373"/>
                                <a:pt x="13854" y="12372"/>
                                <a:pt x="13868" y="12372"/>
                              </a:cubicBezTo>
                              <a:cubicBezTo>
                                <a:pt x="13879" y="12372"/>
                                <a:pt x="13887" y="12372"/>
                                <a:pt x="13897" y="12375"/>
                              </a:cubicBezTo>
                              <a:cubicBezTo>
                                <a:pt x="13899" y="12376"/>
                                <a:pt x="13900" y="12376"/>
                                <a:pt x="13902" y="12377"/>
                              </a:cubicBezTo>
                              <a:cubicBezTo>
                                <a:pt x="13899" y="12393"/>
                                <a:pt x="13888" y="12403"/>
                                <a:pt x="13877" y="12415"/>
                              </a:cubicBezTo>
                              <a:cubicBezTo>
                                <a:pt x="13868" y="12424"/>
                                <a:pt x="13856" y="12434"/>
                                <a:pt x="13848" y="12441"/>
                              </a:cubicBezTo>
                              <a:cubicBezTo>
                                <a:pt x="13836" y="12452"/>
                                <a:pt x="13835" y="12460"/>
                                <a:pt x="13835" y="12475"/>
                              </a:cubicBezTo>
                              <a:cubicBezTo>
                                <a:pt x="13834" y="12507"/>
                                <a:pt x="13841" y="12538"/>
                                <a:pt x="13841" y="12570"/>
                              </a:cubicBezTo>
                              <a:cubicBezTo>
                                <a:pt x="13841" y="12587"/>
                                <a:pt x="13841" y="12595"/>
                                <a:pt x="13841" y="12607"/>
                              </a:cubicBezTo>
                            </a:path>
                            <a:path w="456" h="478">
                              <a:moveTo>
                                <a:pt x="13966" y="12403"/>
                              </a:moveTo>
                              <a:cubicBezTo>
                                <a:pt x="13963" y="12395"/>
                                <a:pt x="13961" y="12396"/>
                                <a:pt x="13952" y="12392"/>
                              </a:cubicBezTo>
                              <a:cubicBezTo>
                                <a:pt x="13951" y="12404"/>
                                <a:pt x="13953" y="12417"/>
                                <a:pt x="13954" y="12429"/>
                              </a:cubicBezTo>
                              <a:cubicBezTo>
                                <a:pt x="13954" y="12443"/>
                                <a:pt x="13954" y="12444"/>
                                <a:pt x="13954" y="12451"/>
                              </a:cubicBezTo>
                            </a:path>
                            <a:path w="456" h="478">
                              <a:moveTo>
                                <a:pt x="14036" y="12327"/>
                              </a:moveTo>
                              <a:cubicBezTo>
                                <a:pt x="14034" y="12327"/>
                                <a:pt x="14033" y="12328"/>
                                <a:pt x="14031" y="12328"/>
                              </a:cubicBezTo>
                              <a:cubicBezTo>
                                <a:pt x="14038" y="12341"/>
                                <a:pt x="14044" y="12346"/>
                                <a:pt x="14056" y="12355"/>
                              </a:cubicBezTo>
                              <a:cubicBezTo>
                                <a:pt x="14068" y="12364"/>
                                <a:pt x="14081" y="12373"/>
                                <a:pt x="14093" y="12383"/>
                              </a:cubicBezTo>
                              <a:cubicBezTo>
                                <a:pt x="14098" y="12387"/>
                                <a:pt x="14098" y="12393"/>
                                <a:pt x="14100" y="12399"/>
                              </a:cubicBezTo>
                            </a:path>
                            <a:path w="456" h="478">
                              <a:moveTo>
                                <a:pt x="13977" y="12444"/>
                              </a:moveTo>
                              <a:cubicBezTo>
                                <a:pt x="13968" y="12445"/>
                                <a:pt x="13966" y="12444"/>
                                <a:pt x="13957" y="12444"/>
                              </a:cubicBezTo>
                              <a:cubicBezTo>
                                <a:pt x="13953" y="12444"/>
                                <a:pt x="13950" y="12445"/>
                                <a:pt x="13946" y="12445"/>
                              </a:cubicBezTo>
                              <a:cubicBezTo>
                                <a:pt x="13952" y="12450"/>
                                <a:pt x="13959" y="12452"/>
                                <a:pt x="13962" y="12460"/>
                              </a:cubicBezTo>
                              <a:cubicBezTo>
                                <a:pt x="13968" y="12475"/>
                                <a:pt x="13958" y="12485"/>
                                <a:pt x="13949" y="12496"/>
                              </a:cubicBezTo>
                              <a:cubicBezTo>
                                <a:pt x="13943" y="12502"/>
                                <a:pt x="13942" y="12503"/>
                                <a:pt x="13939" y="12506"/>
                              </a:cubicBezTo>
                              <a:cubicBezTo>
                                <a:pt x="13957" y="12504"/>
                                <a:pt x="13974" y="12498"/>
                                <a:pt x="13991" y="12493"/>
                              </a:cubicBezTo>
                              <a:cubicBezTo>
                                <a:pt x="14016" y="12485"/>
                                <a:pt x="14044" y="12480"/>
                                <a:pt x="14071" y="12481"/>
                              </a:cubicBezTo>
                              <a:cubicBezTo>
                                <a:pt x="14097" y="12482"/>
                                <a:pt x="14124" y="12486"/>
                                <a:pt x="14149" y="12493"/>
                              </a:cubicBezTo>
                              <a:cubicBezTo>
                                <a:pt x="14173" y="12500"/>
                                <a:pt x="14198" y="12509"/>
                                <a:pt x="14221" y="12518"/>
                              </a:cubicBezTo>
                              <a:cubicBezTo>
                                <a:pt x="14226" y="12520"/>
                                <a:pt x="14234" y="12524"/>
                                <a:pt x="14238" y="12528"/>
                              </a:cubicBezTo>
                              <a:cubicBezTo>
                                <a:pt x="14250" y="12539"/>
                                <a:pt x="14241" y="12551"/>
                                <a:pt x="14233" y="12562"/>
                              </a:cubicBezTo>
                              <a:cubicBezTo>
                                <a:pt x="14221" y="12577"/>
                                <a:pt x="14207" y="12586"/>
                                <a:pt x="14192" y="12597"/>
                              </a:cubicBezTo>
                            </a:path>
                            <a:path w="456" h="478">
                              <a:moveTo>
                                <a:pt x="14087" y="12502"/>
                              </a:moveTo>
                              <a:cubicBezTo>
                                <a:pt x="14083" y="12502"/>
                                <a:pt x="14069" y="12504"/>
                                <a:pt x="14060" y="12509"/>
                              </a:cubicBezTo>
                              <a:cubicBezTo>
                                <a:pt x="14040" y="12520"/>
                                <a:pt x="14024" y="12534"/>
                                <a:pt x="14009" y="12551"/>
                              </a:cubicBezTo>
                              <a:cubicBezTo>
                                <a:pt x="13989" y="12574"/>
                                <a:pt x="13972" y="12597"/>
                                <a:pt x="13951" y="12618"/>
                              </a:cubicBezTo>
                            </a:path>
                            <a:path w="456" h="478">
                              <a:moveTo>
                                <a:pt x="14046" y="12570"/>
                              </a:moveTo>
                              <a:cubicBezTo>
                                <a:pt x="14041" y="12564"/>
                                <a:pt x="14041" y="12563"/>
                                <a:pt x="14041" y="12555"/>
                              </a:cubicBezTo>
                              <a:cubicBezTo>
                                <a:pt x="14041" y="12551"/>
                                <a:pt x="14042" y="12556"/>
                                <a:pt x="14043" y="12558"/>
                              </a:cubicBezTo>
                              <a:cubicBezTo>
                                <a:pt x="14043" y="12554"/>
                                <a:pt x="14043" y="12551"/>
                                <a:pt x="14043" y="12547"/>
                              </a:cubicBezTo>
                              <a:cubicBezTo>
                                <a:pt x="14053" y="12548"/>
                                <a:pt x="14062" y="12551"/>
                                <a:pt x="14071" y="12555"/>
                              </a:cubicBezTo>
                              <a:cubicBezTo>
                                <a:pt x="14076" y="12557"/>
                                <a:pt x="14080" y="12560"/>
                                <a:pt x="14085" y="12562"/>
                              </a:cubicBezTo>
                            </a:path>
                            <a:path w="456" h="478">
                              <a:moveTo>
                                <a:pt x="14016" y="12540"/>
                              </a:moveTo>
                              <a:cubicBezTo>
                                <a:pt x="13989" y="12548"/>
                                <a:pt x="13984" y="12547"/>
                                <a:pt x="13966" y="12560"/>
                              </a:cubicBezTo>
                              <a:cubicBezTo>
                                <a:pt x="13951" y="12571"/>
                                <a:pt x="13949" y="12579"/>
                                <a:pt x="13961" y="12594"/>
                              </a:cubicBezTo>
                              <a:cubicBezTo>
                                <a:pt x="13985" y="12624"/>
                                <a:pt x="14031" y="12622"/>
                                <a:pt x="14065" y="12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9,12150" coordsize="456,478" path="m13825,12224c13820,12225,13802,12227,13796,12223c13787,12217,13819,12228,13789,12220c13827,12220,13862,12223,13900,12227c13931,12230,13963,12232,13994,12233em13895,12153c13884,12153,13872,12149,13862,12150c13855,12150,13846,12160,13845,12168c13843,12196,13855,12238,13865,12263c13870,12276,13879,12292,13890,12302em13994,12205c13996,12198,13997,12199,13994,12193c13994,12193,13993,12190,13988,12189c13985,12204,13984,12220,13984,12235c13984,12244,13984,12252,13984,12261em13870,12363c13859,12372,13854,12373,13840,12373c13834,12373,13832,12374,13826,12375c13840,12373,13854,12372,13868,12372c13879,12372,13887,12372,13897,12375c13899,12376,13900,12376,13902,12377c13899,12393,13888,12403,13877,12415c13868,12424,13856,12434,13848,12441c13836,12452,13835,12460,13835,12475c13834,12507,13841,12538,13841,12570c13841,12587,13841,12595,13841,12607em13966,12403c13963,12395,13961,12396,13952,12392c13951,12404,13953,12417,13954,12429c13954,12443,13954,12444,13954,12451em14036,12327c14034,12327,14033,12328,14031,12328c14038,12341,14044,12346,14056,12355c14068,12364,14081,12373,14093,12383c14098,12387,14098,12393,14100,12399em13977,12444c13968,12445,13966,12444,13957,12444c13953,12444,13950,12445,13946,12445c13952,12450,13959,12452,13962,12460c13968,12475,13958,12485,13949,12496c13943,12502,13942,12503,13939,12506c13957,12504,13974,12498,13991,12493c14016,12485,14044,12480,14071,12481c14097,12482,14124,12486,14149,12493c14173,12500,14198,12509,14221,12518c14226,12520,14234,12524,14238,12528c14250,12539,14241,12551,14233,12562c14221,12577,14207,12586,14192,12597em14087,12502c14083,12502,14069,12504,14060,12509c14040,12520,14024,12534,14009,12551c13989,12574,13972,12597,13951,12618em14046,12570c14041,12564,14041,12563,14041,12555c14041,12551,14042,12556,14043,12558c14043,12554,14043,12551,14043,12547c14053,12548,14062,12551,14071,12555c14076,12557,14080,12560,14085,12562em14016,12540c13989,12548,13984,12547,13966,12560c13951,12571,13949,12579,13961,12594c13985,12624,14031,12622,14065,12627e" stroked="t" o:allowincell="f" style="position:absolute;margin-left:303.2pt;margin-top:54pt;width:12.9pt;height:13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65270</wp:posOffset>
                </wp:positionH>
                <wp:positionV relativeFrom="paragraph">
                  <wp:posOffset>704215</wp:posOffset>
                </wp:positionV>
                <wp:extent cx="120650" cy="13589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77">
                              <a:moveTo>
                                <a:pt x="14503" y="12541"/>
                              </a:moveTo>
                              <a:cubicBezTo>
                                <a:pt x="14503" y="12543"/>
                                <a:pt x="14503" y="12545"/>
                                <a:pt x="14503" y="12547"/>
                              </a:cubicBezTo>
                              <a:cubicBezTo>
                                <a:pt x="14493" y="12548"/>
                                <a:pt x="14476" y="12549"/>
                                <a:pt x="14468" y="12555"/>
                              </a:cubicBezTo>
                              <a:cubicBezTo>
                                <a:pt x="14462" y="12560"/>
                                <a:pt x="14468" y="12570"/>
                                <a:pt x="14466" y="12577"/>
                              </a:cubicBezTo>
                            </a:path>
                            <a:path w="336" h="377">
                              <a:moveTo>
                                <a:pt x="14429" y="12262"/>
                              </a:moveTo>
                              <a:cubicBezTo>
                                <a:pt x="14417" y="12262"/>
                                <a:pt x="14408" y="12262"/>
                                <a:pt x="14397" y="12257"/>
                              </a:cubicBezTo>
                              <a:cubicBezTo>
                                <a:pt x="14392" y="12255"/>
                                <a:pt x="14387" y="12252"/>
                                <a:pt x="14384" y="12250"/>
                              </a:cubicBezTo>
                              <a:cubicBezTo>
                                <a:pt x="14409" y="12250"/>
                                <a:pt x="14434" y="12252"/>
                                <a:pt x="14459" y="12253"/>
                              </a:cubicBezTo>
                              <a:cubicBezTo>
                                <a:pt x="14499" y="12254"/>
                                <a:pt x="14540" y="12256"/>
                                <a:pt x="14580" y="12253"/>
                              </a:cubicBezTo>
                              <a:cubicBezTo>
                                <a:pt x="14612" y="12251"/>
                                <a:pt x="14640" y="12247"/>
                                <a:pt x="14671" y="12240"/>
                              </a:cubicBezTo>
                            </a:path>
                            <a:path w="336" h="377">
                              <a:moveTo>
                                <a:pt x="14550" y="12207"/>
                              </a:moveTo>
                              <a:cubicBezTo>
                                <a:pt x="14538" y="12207"/>
                                <a:pt x="14528" y="12204"/>
                                <a:pt x="14516" y="12202"/>
                              </a:cubicBezTo>
                              <a:cubicBezTo>
                                <a:pt x="14513" y="12202"/>
                                <a:pt x="14511" y="12201"/>
                                <a:pt x="14508" y="12201"/>
                              </a:cubicBezTo>
                              <a:cubicBezTo>
                                <a:pt x="14508" y="12232"/>
                                <a:pt x="14516" y="12263"/>
                                <a:pt x="14520" y="12296"/>
                              </a:cubicBezTo>
                              <a:cubicBezTo>
                                <a:pt x="14527" y="12349"/>
                                <a:pt x="14530" y="12404"/>
                                <a:pt x="14523" y="12457"/>
                              </a:cubicBezTo>
                              <a:cubicBezTo>
                                <a:pt x="14517" y="12500"/>
                                <a:pt x="14511" y="12523"/>
                                <a:pt x="14493" y="12560"/>
                              </a:cubicBezTo>
                            </a:path>
                            <a:path w="336" h="377">
                              <a:moveTo>
                                <a:pt x="14545" y="12396"/>
                              </a:moveTo>
                              <a:cubicBezTo>
                                <a:pt x="14537" y="12396"/>
                                <a:pt x="14535" y="12396"/>
                                <a:pt x="14530" y="12396"/>
                              </a:cubicBezTo>
                              <a:cubicBezTo>
                                <a:pt x="14523" y="12396"/>
                                <a:pt x="14519" y="12394"/>
                                <a:pt x="14526" y="12396"/>
                              </a:cubicBezTo>
                              <a:cubicBezTo>
                                <a:pt x="14547" y="12401"/>
                                <a:pt x="14565" y="12406"/>
                                <a:pt x="14585" y="12415"/>
                              </a:cubicBezTo>
                              <a:cubicBezTo>
                                <a:pt x="14604" y="12424"/>
                                <a:pt x="14630" y="12434"/>
                                <a:pt x="14631" y="12460"/>
                              </a:cubicBezTo>
                              <a:cubicBezTo>
                                <a:pt x="14632" y="12491"/>
                                <a:pt x="14595" y="12517"/>
                                <a:pt x="14575" y="12536"/>
                              </a:cubicBezTo>
                            </a:path>
                            <a:path w="336" h="377">
                              <a:moveTo>
                                <a:pt x="14506" y="12467"/>
                              </a:moveTo>
                              <a:cubicBezTo>
                                <a:pt x="14524" y="12470"/>
                                <a:pt x="14539" y="12478"/>
                                <a:pt x="14555" y="12486"/>
                              </a:cubicBezTo>
                              <a:cubicBezTo>
                                <a:pt x="14575" y="12495"/>
                                <a:pt x="14589" y="12503"/>
                                <a:pt x="14609" y="12514"/>
                              </a:cubicBezTo>
                            </a:path>
                            <a:path w="336" h="377">
                              <a:moveTo>
                                <a:pt x="14597" y="12485"/>
                              </a:moveTo>
                              <a:cubicBezTo>
                                <a:pt x="14591" y="12485"/>
                                <a:pt x="14586" y="12485"/>
                                <a:pt x="14580" y="12485"/>
                              </a:cubicBezTo>
                              <a:cubicBezTo>
                                <a:pt x="14592" y="12484"/>
                                <a:pt x="14597" y="12488"/>
                                <a:pt x="14609" y="12492"/>
                              </a:cubicBezTo>
                              <a:cubicBezTo>
                                <a:pt x="14637" y="12503"/>
                                <a:pt x="14662" y="12518"/>
                                <a:pt x="14689" y="12533"/>
                              </a:cubicBezTo>
                              <a:cubicBezTo>
                                <a:pt x="14699" y="12539"/>
                                <a:pt x="14709" y="12545"/>
                                <a:pt x="14719" y="12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4,12201" coordsize="336,377" path="m14503,12541c14503,12543,14503,12545,14503,12547c14493,12548,14476,12549,14468,12555c14462,12560,14468,12570,14466,12577em14429,12262c14417,12262,14408,12262,14397,12257c14392,12255,14387,12252,14384,12250c14409,12250,14434,12252,14459,12253c14499,12254,14540,12256,14580,12253c14612,12251,14640,12247,14671,12240em14550,12207c14538,12207,14528,12204,14516,12202c14513,12202,14511,12201,14508,12201c14508,12232,14516,12263,14520,12296c14527,12349,14530,12404,14523,12457c14517,12500,14511,12523,14493,12560em14545,12396c14537,12396,14535,12396,14530,12396c14523,12396,14519,12394,14526,12396c14547,12401,14565,12406,14585,12415c14604,12424,14630,12434,14631,12460c14632,12491,14595,12517,14575,12536em14506,12467c14524,12470,14539,12478,14555,12486c14575,12495,14589,12503,14609,12514em14597,12485c14591,12485,14586,12485,14580,12485c14592,12484,14597,12488,14609,12492c14637,12503,14662,12518,14689,12533c14699,12539,14709,12545,14719,12551e" stroked="t" o:allowincell="f" style="position:absolute;margin-left:320.1pt;margin-top:55.45pt;width:9.45pt;height:10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73220</wp:posOffset>
                </wp:positionH>
                <wp:positionV relativeFrom="paragraph">
                  <wp:posOffset>680085</wp:posOffset>
                </wp:positionV>
                <wp:extent cx="129540" cy="156210"/>
                <wp:effectExtent l="9525" t="11430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34">
                              <a:moveTo>
                                <a:pt x="14725" y="12262"/>
                              </a:moveTo>
                              <a:cubicBezTo>
                                <a:pt x="14724" y="12262"/>
                                <a:pt x="14709" y="12253"/>
                                <a:pt x="14703" y="12251"/>
                              </a:cubicBezTo>
                              <a:cubicBezTo>
                                <a:pt x="14697" y="12249"/>
                                <a:pt x="14690" y="12247"/>
                                <a:pt x="14684" y="12245"/>
                              </a:cubicBezTo>
                              <a:cubicBezTo>
                                <a:pt x="14703" y="12245"/>
                                <a:pt x="14721" y="12246"/>
                                <a:pt x="14740" y="12246"/>
                              </a:cubicBezTo>
                              <a:cubicBezTo>
                                <a:pt x="14806" y="12246"/>
                                <a:pt x="14872" y="12245"/>
                                <a:pt x="14938" y="12242"/>
                              </a:cubicBezTo>
                              <a:cubicBezTo>
                                <a:pt x="14973" y="12241"/>
                                <a:pt x="15008" y="12237"/>
                                <a:pt x="15043" y="12233"/>
                              </a:cubicBezTo>
                            </a:path>
                            <a:path w="360" h="434">
                              <a:moveTo>
                                <a:pt x="14960" y="12166"/>
                              </a:moveTo>
                              <a:cubicBezTo>
                                <a:pt x="14941" y="12160"/>
                                <a:pt x="14924" y="12154"/>
                                <a:pt x="14906" y="12145"/>
                              </a:cubicBezTo>
                              <a:cubicBezTo>
                                <a:pt x="14843" y="12115"/>
                                <a:pt x="14898" y="12137"/>
                                <a:pt x="14872" y="12137"/>
                              </a:cubicBezTo>
                              <a:cubicBezTo>
                                <a:pt x="14876" y="12163"/>
                                <a:pt x="14876" y="12186"/>
                                <a:pt x="14874" y="12212"/>
                              </a:cubicBezTo>
                              <a:cubicBezTo>
                                <a:pt x="14871" y="12260"/>
                                <a:pt x="14863" y="12304"/>
                                <a:pt x="14854" y="12351"/>
                              </a:cubicBezTo>
                              <a:cubicBezTo>
                                <a:pt x="14849" y="12376"/>
                                <a:pt x="14845" y="12404"/>
                                <a:pt x="14852" y="12428"/>
                              </a:cubicBezTo>
                              <a:cubicBezTo>
                                <a:pt x="14861" y="12461"/>
                                <a:pt x="14889" y="12480"/>
                                <a:pt x="14916" y="12498"/>
                              </a:cubicBezTo>
                              <a:cubicBezTo>
                                <a:pt x="14930" y="12507"/>
                                <a:pt x="14944" y="12514"/>
                                <a:pt x="14958" y="12522"/>
                              </a:cubicBezTo>
                              <a:cubicBezTo>
                                <a:pt x="14961" y="12524"/>
                                <a:pt x="14963" y="12525"/>
                                <a:pt x="14966" y="12527"/>
                              </a:cubicBezTo>
                            </a:path>
                            <a:path w="360" h="434">
                              <a:moveTo>
                                <a:pt x="14943" y="12345"/>
                              </a:moveTo>
                              <a:cubicBezTo>
                                <a:pt x="14936" y="12346"/>
                                <a:pt x="14921" y="12347"/>
                                <a:pt x="14911" y="12349"/>
                              </a:cubicBezTo>
                              <a:cubicBezTo>
                                <a:pt x="14872" y="12358"/>
                                <a:pt x="14854" y="12378"/>
                                <a:pt x="14835" y="12411"/>
                              </a:cubicBezTo>
                              <a:cubicBezTo>
                                <a:pt x="14811" y="12453"/>
                                <a:pt x="14798" y="12496"/>
                                <a:pt x="14782" y="12541"/>
                              </a:cubicBezTo>
                              <a:cubicBezTo>
                                <a:pt x="14777" y="12552"/>
                                <a:pt x="14775" y="12557"/>
                                <a:pt x="14772" y="12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4,12133" coordsize="360,434" path="m14725,12262c14724,12262,14709,12253,14703,12251c14697,12249,14690,12247,14684,12245c14703,12245,14721,12246,14740,12246c14806,12246,14872,12245,14938,12242c14973,12241,15008,12237,15043,12233em14960,12166c14941,12160,14924,12154,14906,12145c14843,12115,14898,12137,14872,12137c14876,12163,14876,12186,14874,12212c14871,12260,14863,12304,14854,12351c14849,12376,14845,12404,14852,12428c14861,12461,14889,12480,14916,12498c14930,12507,14944,12514,14958,12522c14961,12524,14963,12525,14966,12527em14943,12345c14936,12346,14921,12347,14911,12349c14872,12358,14854,12378,14835,12411c14811,12453,14798,12496,14782,12541c14777,12552,14775,12557,14772,12566e" stroked="t" o:allowincell="f" style="position:absolute;margin-left:328.6pt;margin-top:53.55pt;width:10.15pt;height:12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72280</wp:posOffset>
                </wp:positionH>
                <wp:positionV relativeFrom="paragraph">
                  <wp:posOffset>721995</wp:posOffset>
                </wp:positionV>
                <wp:extent cx="102235" cy="81280"/>
                <wp:effectExtent l="10160" t="10160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5">
                              <a:moveTo>
                                <a:pt x="14960" y="12322"/>
                              </a:moveTo>
                              <a:cubicBezTo>
                                <a:pt x="14972" y="12312"/>
                                <a:pt x="14980" y="12301"/>
                                <a:pt x="14990" y="12288"/>
                              </a:cubicBezTo>
                              <a:cubicBezTo>
                                <a:pt x="15004" y="12271"/>
                                <a:pt x="15013" y="12253"/>
                                <a:pt x="15037" y="12251"/>
                              </a:cubicBezTo>
                              <a:cubicBezTo>
                                <a:pt x="15071" y="12248"/>
                                <a:pt x="15104" y="12284"/>
                                <a:pt x="15124" y="12306"/>
                              </a:cubicBezTo>
                              <a:cubicBezTo>
                                <a:pt x="15158" y="12344"/>
                                <a:pt x="15192" y="12381"/>
                                <a:pt x="15226" y="12418"/>
                              </a:cubicBezTo>
                              <a:cubicBezTo>
                                <a:pt x="15238" y="12431"/>
                                <a:pt x="15236" y="12433"/>
                                <a:pt x="15242" y="12446"/>
                              </a:cubicBezTo>
                              <a:cubicBezTo>
                                <a:pt x="15230" y="12463"/>
                                <a:pt x="15212" y="12467"/>
                                <a:pt x="15191" y="12470"/>
                              </a:cubicBezTo>
                              <a:cubicBezTo>
                                <a:pt x="15147" y="12477"/>
                                <a:pt x="15115" y="12474"/>
                                <a:pt x="15074" y="12457"/>
                              </a:cubicBezTo>
                              <a:cubicBezTo>
                                <a:pt x="15042" y="12444"/>
                                <a:pt x="15037" y="12436"/>
                                <a:pt x="15020" y="12409"/>
                              </a:cubicBezTo>
                              <a:cubicBezTo>
                                <a:pt x="15035" y="12397"/>
                                <a:pt x="15042" y="12393"/>
                                <a:pt x="15062" y="12388"/>
                              </a:cubicBezTo>
                              <a:cubicBezTo>
                                <a:pt x="15094" y="12381"/>
                                <a:pt x="15103" y="12379"/>
                                <a:pt x="15124" y="12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0,12251" coordsize="283,225" path="m14960,12322c14972,12312,14980,12301,14990,12288c15004,12271,15013,12253,15037,12251c15071,12248,15104,12284,15124,12306c15158,12344,15192,12381,15226,12418c15238,12431,15236,12433,15242,12446c15230,12463,15212,12467,15191,12470c15147,12477,15115,12474,15074,12457c15042,12444,15037,12436,15020,12409c15035,12397,15042,12393,15062,12388c15094,12381,15103,12379,15124,12376e" stroked="t" o:allowincell="f" style="position:absolute;margin-left:336.4pt;margin-top:56.85pt;width:8pt;height:6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77690</wp:posOffset>
                </wp:positionH>
                <wp:positionV relativeFrom="paragraph">
                  <wp:posOffset>694690</wp:posOffset>
                </wp:positionV>
                <wp:extent cx="124460" cy="130175"/>
                <wp:effectExtent l="9525" t="10160" r="889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61">
                              <a:moveTo>
                                <a:pt x="15401" y="12180"/>
                              </a:moveTo>
                              <a:cubicBezTo>
                                <a:pt x="15397" y="12176"/>
                                <a:pt x="15397" y="12174"/>
                                <a:pt x="15388" y="12175"/>
                              </a:cubicBezTo>
                              <a:cubicBezTo>
                                <a:pt x="15373" y="12176"/>
                                <a:pt x="15364" y="12195"/>
                                <a:pt x="15359" y="12207"/>
                              </a:cubicBezTo>
                              <a:cubicBezTo>
                                <a:pt x="15332" y="12273"/>
                                <a:pt x="15316" y="12339"/>
                                <a:pt x="15272" y="12397"/>
                              </a:cubicBezTo>
                              <a:cubicBezTo>
                                <a:pt x="15266" y="12403"/>
                                <a:pt x="15259" y="12410"/>
                                <a:pt x="15253" y="12416"/>
                              </a:cubicBezTo>
                            </a:path>
                            <a:path w="345" h="361">
                              <a:moveTo>
                                <a:pt x="15326" y="12342"/>
                              </a:moveTo>
                              <a:cubicBezTo>
                                <a:pt x="15329" y="12337"/>
                                <a:pt x="15330" y="12333"/>
                                <a:pt x="15332" y="12327"/>
                              </a:cubicBezTo>
                              <a:cubicBezTo>
                                <a:pt x="15339" y="12331"/>
                                <a:pt x="15344" y="12330"/>
                                <a:pt x="15347" y="12337"/>
                              </a:cubicBezTo>
                              <a:cubicBezTo>
                                <a:pt x="15362" y="12373"/>
                                <a:pt x="15357" y="12416"/>
                                <a:pt x="15354" y="12454"/>
                              </a:cubicBezTo>
                              <a:cubicBezTo>
                                <a:pt x="15352" y="12482"/>
                                <a:pt x="15345" y="12508"/>
                                <a:pt x="15341" y="12535"/>
                              </a:cubicBezTo>
                            </a:path>
                            <a:path w="345" h="361">
                              <a:moveTo>
                                <a:pt x="15379" y="12342"/>
                              </a:moveTo>
                              <a:cubicBezTo>
                                <a:pt x="15380" y="12341"/>
                                <a:pt x="15388" y="12330"/>
                                <a:pt x="15391" y="12332"/>
                              </a:cubicBezTo>
                              <a:cubicBezTo>
                                <a:pt x="15399" y="12338"/>
                                <a:pt x="15412" y="12388"/>
                                <a:pt x="15414" y="12394"/>
                              </a:cubicBezTo>
                              <a:cubicBezTo>
                                <a:pt x="15423" y="12420"/>
                                <a:pt x="15436" y="12445"/>
                                <a:pt x="15441" y="12472"/>
                              </a:cubicBezTo>
                              <a:cubicBezTo>
                                <a:pt x="15445" y="12495"/>
                                <a:pt x="15447" y="12503"/>
                                <a:pt x="15428" y="12518"/>
                              </a:cubicBezTo>
                              <a:cubicBezTo>
                                <a:pt x="15416" y="12528"/>
                                <a:pt x="15398" y="12526"/>
                                <a:pt x="15388" y="12516"/>
                              </a:cubicBezTo>
                              <a:cubicBezTo>
                                <a:pt x="15361" y="12487"/>
                                <a:pt x="15362" y="12454"/>
                                <a:pt x="15376" y="12419"/>
                              </a:cubicBezTo>
                              <a:cubicBezTo>
                                <a:pt x="15396" y="12367"/>
                                <a:pt x="15433" y="12328"/>
                                <a:pt x="15487" y="12311"/>
                              </a:cubicBezTo>
                              <a:cubicBezTo>
                                <a:pt x="15511" y="12303"/>
                                <a:pt x="15539" y="12307"/>
                                <a:pt x="15557" y="12324"/>
                              </a:cubicBezTo>
                              <a:cubicBezTo>
                                <a:pt x="15592" y="12356"/>
                                <a:pt x="15598" y="12383"/>
                                <a:pt x="15594" y="12429"/>
                              </a:cubicBezTo>
                              <a:cubicBezTo>
                                <a:pt x="15593" y="12444"/>
                                <a:pt x="15585" y="12481"/>
                                <a:pt x="15566" y="12485"/>
                              </a:cubicBezTo>
                              <a:cubicBezTo>
                                <a:pt x="15562" y="12485"/>
                                <a:pt x="15560" y="12485"/>
                                <a:pt x="15557" y="12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3,12175" coordsize="345,361" path="m15401,12180c15397,12176,15397,12174,15388,12175c15373,12176,15364,12195,15359,12207c15332,12273,15316,12339,15272,12397c15266,12403,15259,12410,15253,12416em15326,12342c15329,12337,15330,12333,15332,12327c15339,12331,15344,12330,15347,12337c15362,12373,15357,12416,15354,12454c15352,12482,15345,12508,15341,12535em15379,12342c15380,12341,15388,12330,15391,12332c15399,12338,15412,12388,15414,12394c15423,12420,15436,12445,15441,12472c15445,12495,15447,12503,15428,12518c15416,12528,15398,12526,15388,12516c15361,12487,15362,12454,15376,12419c15396,12367,15433,12328,15487,12311c15511,12303,15539,12307,15557,12324c15592,12356,15598,12383,15594,12429c15593,12444,15585,12481,15566,12485c15562,12485,15560,12485,15557,12483e" stroked="t" o:allowincell="f" style="position:absolute;margin-left:344.7pt;margin-top:54.7pt;width:9.75pt;height:10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, blue-eyed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air-haired with a touch of gray 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temples, was also an executiv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ice-president. Genial and informal,</w:t>
      </w:r>
    </w:p>
    <w:p>
      <w:pPr>
        <w:pStyle w:val="Style15"/>
        <w:spacing w:lineRule="auto" w:line="48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6260</wp:posOffset>
                </wp:positionH>
                <wp:positionV relativeFrom="paragraph">
                  <wp:posOffset>35560</wp:posOffset>
                </wp:positionV>
                <wp:extent cx="197485" cy="95885"/>
                <wp:effectExtent l="10160" t="10160" r="889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266">
                              <a:moveTo>
                                <a:pt x="4654" y="12663"/>
                              </a:moveTo>
                              <a:cubicBezTo>
                                <a:pt x="4647" y="12661"/>
                                <a:pt x="4645" y="12660"/>
                                <a:pt x="4638" y="12658"/>
                              </a:cubicBezTo>
                              <a:cubicBezTo>
                                <a:pt x="4639" y="12650"/>
                                <a:pt x="4637" y="12644"/>
                                <a:pt x="4645" y="12638"/>
                              </a:cubicBezTo>
                              <a:cubicBezTo>
                                <a:pt x="4659" y="12628"/>
                                <a:pt x="4686" y="12623"/>
                                <a:pt x="4702" y="12618"/>
                              </a:cubicBezTo>
                              <a:cubicBezTo>
                                <a:pt x="4745" y="12605"/>
                                <a:pt x="4788" y="12593"/>
                                <a:pt x="4830" y="12579"/>
                              </a:cubicBezTo>
                              <a:cubicBezTo>
                                <a:pt x="4857" y="12570"/>
                                <a:pt x="4884" y="12562"/>
                                <a:pt x="4910" y="12553"/>
                              </a:cubicBezTo>
                              <a:cubicBezTo>
                                <a:pt x="4919" y="12550"/>
                                <a:pt x="4924" y="12548"/>
                                <a:pt x="4931" y="12545"/>
                              </a:cubicBezTo>
                            </a:path>
                            <a:path w="548" h="266">
                              <a:moveTo>
                                <a:pt x="4764" y="12688"/>
                              </a:moveTo>
                              <a:cubicBezTo>
                                <a:pt x="4759" y="12695"/>
                                <a:pt x="4749" y="12691"/>
                                <a:pt x="4744" y="12696"/>
                              </a:cubicBezTo>
                              <a:cubicBezTo>
                                <a:pt x="4735" y="12705"/>
                                <a:pt x="4741" y="12716"/>
                                <a:pt x="4748" y="12729"/>
                              </a:cubicBezTo>
                              <a:cubicBezTo>
                                <a:pt x="4761" y="12754"/>
                                <a:pt x="4780" y="12777"/>
                                <a:pt x="4790" y="12803"/>
                              </a:cubicBezTo>
                              <a:cubicBezTo>
                                <a:pt x="4790" y="12805"/>
                                <a:pt x="4791" y="12808"/>
                                <a:pt x="4791" y="12810"/>
                              </a:cubicBezTo>
                            </a:path>
                            <a:path w="548" h="266">
                              <a:moveTo>
                                <a:pt x="4842" y="12755"/>
                              </a:moveTo>
                              <a:cubicBezTo>
                                <a:pt x="4839" y="12741"/>
                                <a:pt x="4839" y="12728"/>
                                <a:pt x="4842" y="12714"/>
                              </a:cubicBezTo>
                              <a:cubicBezTo>
                                <a:pt x="4847" y="12687"/>
                                <a:pt x="4859" y="12667"/>
                                <a:pt x="4880" y="12650"/>
                              </a:cubicBezTo>
                              <a:cubicBezTo>
                                <a:pt x="4904" y="12631"/>
                                <a:pt x="4938" y="12623"/>
                                <a:pt x="4967" y="12618"/>
                              </a:cubicBezTo>
                              <a:cubicBezTo>
                                <a:pt x="5021" y="12608"/>
                                <a:pt x="5075" y="12613"/>
                                <a:pt x="5129" y="12606"/>
                              </a:cubicBezTo>
                              <a:cubicBezTo>
                                <a:pt x="5144" y="12604"/>
                                <a:pt x="5164" y="12600"/>
                                <a:pt x="5179" y="12596"/>
                              </a:cubicBezTo>
                              <a:cubicBezTo>
                                <a:pt x="5181" y="12595"/>
                                <a:pt x="5182" y="12595"/>
                                <a:pt x="5184" y="12594"/>
                              </a:cubicBezTo>
                              <a:cubicBezTo>
                                <a:pt x="5183" y="12608"/>
                                <a:pt x="5180" y="12618"/>
                                <a:pt x="5176" y="12631"/>
                              </a:cubicBezTo>
                              <a:cubicBezTo>
                                <a:pt x="5171" y="12647"/>
                                <a:pt x="5169" y="12653"/>
                                <a:pt x="5164" y="12663"/>
                              </a:cubicBezTo>
                            </a:path>
                            <a:path w="548" h="266">
                              <a:moveTo>
                                <a:pt x="4957" y="12588"/>
                              </a:moveTo>
                              <a:cubicBezTo>
                                <a:pt x="4947" y="12591"/>
                                <a:pt x="4932" y="12589"/>
                                <a:pt x="4924" y="12596"/>
                              </a:cubicBezTo>
                              <a:cubicBezTo>
                                <a:pt x="4908" y="12609"/>
                                <a:pt x="4925" y="12627"/>
                                <a:pt x="4931" y="12641"/>
                              </a:cubicBezTo>
                              <a:cubicBezTo>
                                <a:pt x="4946" y="12676"/>
                                <a:pt x="4961" y="12716"/>
                                <a:pt x="4966" y="12754"/>
                              </a:cubicBezTo>
                              <a:cubicBezTo>
                                <a:pt x="4967" y="12778"/>
                                <a:pt x="4968" y="12784"/>
                                <a:pt x="4962" y="12799"/>
                              </a:cubicBezTo>
                            </a:path>
                            <a:path w="548" h="266">
                              <a:moveTo>
                                <a:pt x="4961" y="12719"/>
                              </a:moveTo>
                              <a:cubicBezTo>
                                <a:pt x="4952" y="12713"/>
                                <a:pt x="4951" y="12715"/>
                                <a:pt x="4954" y="12707"/>
                              </a:cubicBezTo>
                              <a:cubicBezTo>
                                <a:pt x="4964" y="12708"/>
                                <a:pt x="4974" y="12701"/>
                                <a:pt x="4988" y="12705"/>
                              </a:cubicBezTo>
                              <a:cubicBezTo>
                                <a:pt x="5003" y="12709"/>
                                <a:pt x="5016" y="12720"/>
                                <a:pt x="5030" y="12725"/>
                              </a:cubicBezTo>
                              <a:cubicBezTo>
                                <a:pt x="5031" y="12725"/>
                                <a:pt x="5032" y="12725"/>
                                <a:pt x="5033" y="12725"/>
                              </a:cubicBezTo>
                            </a:path>
                            <a:path w="548" h="266">
                              <a:moveTo>
                                <a:pt x="5075" y="12602"/>
                              </a:moveTo>
                              <a:cubicBezTo>
                                <a:pt x="5067" y="12600"/>
                                <a:pt x="5066" y="12603"/>
                                <a:pt x="5063" y="12611"/>
                              </a:cubicBezTo>
                              <a:cubicBezTo>
                                <a:pt x="5054" y="12635"/>
                                <a:pt x="5058" y="12663"/>
                                <a:pt x="5058" y="12689"/>
                              </a:cubicBezTo>
                              <a:cubicBezTo>
                                <a:pt x="5058" y="12695"/>
                                <a:pt x="5058" y="12701"/>
                                <a:pt x="5058" y="12707"/>
                              </a:cubicBezTo>
                            </a:path>
                            <a:path w="548" h="266">
                              <a:moveTo>
                                <a:pt x="5050" y="12668"/>
                              </a:moveTo>
                              <a:cubicBezTo>
                                <a:pt x="5069" y="12658"/>
                                <a:pt x="5081" y="12660"/>
                                <a:pt x="5102" y="12667"/>
                              </a:cubicBezTo>
                              <a:cubicBezTo>
                                <a:pt x="5116" y="12673"/>
                                <a:pt x="5121" y="12675"/>
                                <a:pt x="5130" y="12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7,12545" coordsize="548,266" path="m4654,12663c4647,12661,4645,12660,4638,12658c4639,12650,4637,12644,4645,12638c4659,12628,4686,12623,4702,12618c4745,12605,4788,12593,4830,12579c4857,12570,4884,12562,4910,12553c4919,12550,4924,12548,4931,12545em4764,12688c4759,12695,4749,12691,4744,12696c4735,12705,4741,12716,4748,12729c4761,12754,4780,12777,4790,12803c4790,12805,4791,12808,4791,12810em4842,12755c4839,12741,4839,12728,4842,12714c4847,12687,4859,12667,4880,12650c4904,12631,4938,12623,4967,12618c5021,12608,5075,12613,5129,12606c5144,12604,5164,12600,5179,12596c5181,12595,5182,12595,5184,12594c5183,12608,5180,12618,5176,12631c5171,12647,5169,12653,5164,12663em4957,12588c4947,12591,4932,12589,4924,12596c4908,12609,4925,12627,4931,12641c4946,12676,4961,12716,4966,12754c4967,12778,4968,12784,4962,12799em4961,12719c4952,12713,4951,12715,4954,12707c4964,12708,4974,12701,4988,12705c5003,12709,5016,12720,5030,12725c5031,12725,5032,12725,5033,12725em5075,12602c5067,12600,5066,12603,5063,12611c5054,12635,5058,12663,5058,12689c5058,12695,5058,12701,5058,12707em5050,12668c5069,12658,5081,12660,5102,12667c5116,12673,5121,12675,5130,12679e" stroked="t" o:allowincell="f" style="position:absolute;margin-left:43.8pt;margin-top:2.8pt;width:15.5pt;height:7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28725</wp:posOffset>
                </wp:positionH>
                <wp:positionV relativeFrom="paragraph">
                  <wp:posOffset>305435</wp:posOffset>
                </wp:positionV>
                <wp:extent cx="243840" cy="140335"/>
                <wp:effectExtent l="8255" t="10795" r="952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90">
                              <a:moveTo>
                                <a:pt x="6561" y="13333"/>
                              </a:moveTo>
                              <a:cubicBezTo>
                                <a:pt x="6547" y="13336"/>
                                <a:pt x="6534" y="13340"/>
                                <a:pt x="6520" y="13342"/>
                              </a:cubicBezTo>
                              <a:cubicBezTo>
                                <a:pt x="6515" y="13342"/>
                                <a:pt x="6512" y="13343"/>
                                <a:pt x="6509" y="13345"/>
                              </a:cubicBezTo>
                              <a:cubicBezTo>
                                <a:pt x="6520" y="13345"/>
                                <a:pt x="6523" y="13343"/>
                                <a:pt x="6534" y="13343"/>
                              </a:cubicBezTo>
                              <a:cubicBezTo>
                                <a:pt x="6559" y="13343"/>
                                <a:pt x="6584" y="13345"/>
                                <a:pt x="6609" y="13345"/>
                              </a:cubicBezTo>
                              <a:cubicBezTo>
                                <a:pt x="6624" y="13345"/>
                                <a:pt x="6640" y="13345"/>
                                <a:pt x="6655" y="13345"/>
                              </a:cubicBezTo>
                            </a:path>
                            <a:path w="678" h="390">
                              <a:moveTo>
                                <a:pt x="6547" y="13514"/>
                              </a:moveTo>
                              <a:cubicBezTo>
                                <a:pt x="6539" y="13516"/>
                                <a:pt x="6541" y="13516"/>
                                <a:pt x="6532" y="13517"/>
                              </a:cubicBezTo>
                              <a:cubicBezTo>
                                <a:pt x="6558" y="13514"/>
                                <a:pt x="6583" y="13509"/>
                                <a:pt x="6609" y="13506"/>
                              </a:cubicBezTo>
                              <a:cubicBezTo>
                                <a:pt x="6651" y="13500"/>
                                <a:pt x="6697" y="13494"/>
                                <a:pt x="6740" y="13499"/>
                              </a:cubicBezTo>
                              <a:cubicBezTo>
                                <a:pt x="6762" y="13502"/>
                                <a:pt x="6793" y="13522"/>
                                <a:pt x="6781" y="13550"/>
                              </a:cubicBezTo>
                              <a:cubicBezTo>
                                <a:pt x="6773" y="13570"/>
                                <a:pt x="6744" y="13586"/>
                                <a:pt x="6725" y="13593"/>
                              </a:cubicBezTo>
                              <a:cubicBezTo>
                                <a:pt x="6715" y="13595"/>
                                <a:pt x="6714" y="13595"/>
                                <a:pt x="6708" y="13595"/>
                              </a:cubicBezTo>
                              <a:cubicBezTo>
                                <a:pt x="6720" y="13591"/>
                                <a:pt x="6722" y="13590"/>
                                <a:pt x="6735" y="13588"/>
                              </a:cubicBezTo>
                              <a:cubicBezTo>
                                <a:pt x="6758" y="13584"/>
                                <a:pt x="6787" y="13575"/>
                                <a:pt x="6809" y="13582"/>
                              </a:cubicBezTo>
                              <a:cubicBezTo>
                                <a:pt x="6835" y="13590"/>
                                <a:pt x="6831" y="13610"/>
                                <a:pt x="6817" y="13628"/>
                              </a:cubicBezTo>
                              <a:cubicBezTo>
                                <a:pt x="6795" y="13656"/>
                                <a:pt x="6769" y="13667"/>
                                <a:pt x="6737" y="13677"/>
                              </a:cubicBezTo>
                              <a:cubicBezTo>
                                <a:pt x="6728" y="13680"/>
                                <a:pt x="6725" y="13680"/>
                                <a:pt x="6717" y="13682"/>
                              </a:cubicBezTo>
                              <a:cubicBezTo>
                                <a:pt x="6727" y="13682"/>
                                <a:pt x="6751" y="13682"/>
                                <a:pt x="6762" y="13682"/>
                              </a:cubicBezTo>
                              <a:cubicBezTo>
                                <a:pt x="6814" y="13680"/>
                                <a:pt x="6866" y="13676"/>
                                <a:pt x="6918" y="13673"/>
                              </a:cubicBezTo>
                              <a:cubicBezTo>
                                <a:pt x="6977" y="13670"/>
                                <a:pt x="7037" y="13665"/>
                                <a:pt x="7096" y="13660"/>
                              </a:cubicBezTo>
                            </a:path>
                            <a:path w="678" h="390">
                              <a:moveTo>
                                <a:pt x="6994" y="13295"/>
                              </a:moveTo>
                              <a:cubicBezTo>
                                <a:pt x="6969" y="13296"/>
                                <a:pt x="6942" y="13297"/>
                                <a:pt x="6918" y="13307"/>
                              </a:cubicBezTo>
                              <a:cubicBezTo>
                                <a:pt x="6874" y="13325"/>
                                <a:pt x="6857" y="13348"/>
                                <a:pt x="6839" y="13390"/>
                              </a:cubicBezTo>
                              <a:cubicBezTo>
                                <a:pt x="6833" y="13404"/>
                                <a:pt x="6827" y="13419"/>
                                <a:pt x="6821" y="13433"/>
                              </a:cubicBezTo>
                            </a:path>
                            <a:path w="678" h="390">
                              <a:moveTo>
                                <a:pt x="6839" y="13458"/>
                              </a:moveTo>
                              <a:cubicBezTo>
                                <a:pt x="6844" y="13453"/>
                                <a:pt x="6846" y="13447"/>
                                <a:pt x="6854" y="13446"/>
                              </a:cubicBezTo>
                              <a:cubicBezTo>
                                <a:pt x="6868" y="13445"/>
                                <a:pt x="6878" y="13455"/>
                                <a:pt x="6886" y="13467"/>
                              </a:cubicBezTo>
                              <a:cubicBezTo>
                                <a:pt x="6907" y="13498"/>
                                <a:pt x="6920" y="13541"/>
                                <a:pt x="6933" y="13576"/>
                              </a:cubicBezTo>
                              <a:cubicBezTo>
                                <a:pt x="6938" y="13589"/>
                                <a:pt x="6941" y="13602"/>
                                <a:pt x="6945" y="13615"/>
                              </a:cubicBezTo>
                            </a:path>
                            <a:path w="678" h="390">
                              <a:moveTo>
                                <a:pt x="6927" y="13488"/>
                              </a:moveTo>
                              <a:cubicBezTo>
                                <a:pt x="6920" y="13482"/>
                                <a:pt x="6909" y="13476"/>
                                <a:pt x="6903" y="13469"/>
                              </a:cubicBezTo>
                              <a:cubicBezTo>
                                <a:pt x="6901" y="13467"/>
                                <a:pt x="6900" y="13460"/>
                                <a:pt x="6898" y="13458"/>
                              </a:cubicBezTo>
                              <a:cubicBezTo>
                                <a:pt x="6914" y="13456"/>
                                <a:pt x="6928" y="13455"/>
                                <a:pt x="6945" y="13458"/>
                              </a:cubicBezTo>
                              <a:cubicBezTo>
                                <a:pt x="7014" y="13469"/>
                                <a:pt x="7066" y="13501"/>
                                <a:pt x="7115" y="13549"/>
                              </a:cubicBezTo>
                              <a:cubicBezTo>
                                <a:pt x="7135" y="13569"/>
                                <a:pt x="7158" y="13589"/>
                                <a:pt x="7173" y="13612"/>
                              </a:cubicBezTo>
                              <a:cubicBezTo>
                                <a:pt x="7177" y="13618"/>
                                <a:pt x="7180" y="13630"/>
                                <a:pt x="7182" y="13636"/>
                              </a:cubicBezTo>
                            </a:path>
                            <a:path w="678" h="390">
                              <a:moveTo>
                                <a:pt x="7021" y="13571"/>
                              </a:moveTo>
                              <a:cubicBezTo>
                                <a:pt x="7011" y="13572"/>
                                <a:pt x="6999" y="13566"/>
                                <a:pt x="6989" y="13562"/>
                              </a:cubicBezTo>
                              <a:cubicBezTo>
                                <a:pt x="6979" y="13557"/>
                                <a:pt x="6970" y="13552"/>
                                <a:pt x="6964" y="13543"/>
                              </a:cubicBezTo>
                              <a:cubicBezTo>
                                <a:pt x="6983" y="13535"/>
                                <a:pt x="6997" y="13533"/>
                                <a:pt x="7017" y="13532"/>
                              </a:cubicBezTo>
                            </a:path>
                            <a:path w="678" h="390">
                              <a:moveTo>
                                <a:pt x="7069" y="13603"/>
                              </a:moveTo>
                              <a:cubicBezTo>
                                <a:pt x="7058" y="13608"/>
                                <a:pt x="7049" y="13612"/>
                                <a:pt x="7037" y="13614"/>
                              </a:cubicBezTo>
                              <a:cubicBezTo>
                                <a:pt x="7031" y="13615"/>
                                <a:pt x="7025" y="13617"/>
                                <a:pt x="7019" y="13619"/>
                              </a:cubicBezTo>
                              <a:cubicBezTo>
                                <a:pt x="7034" y="13619"/>
                                <a:pt x="7049" y="13618"/>
                                <a:pt x="7064" y="13617"/>
                              </a:cubicBezTo>
                              <a:cubicBezTo>
                                <a:pt x="7083" y="13616"/>
                                <a:pt x="7109" y="13610"/>
                                <a:pt x="7128" y="13616"/>
                              </a:cubicBezTo>
                              <a:cubicBezTo>
                                <a:pt x="7141" y="13620"/>
                                <a:pt x="7132" y="13634"/>
                                <a:pt x="7130" y="13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5,13295" coordsize="678,390" path="m6561,13333c6547,13336,6534,13340,6520,13342c6515,13342,6512,13343,6509,13345c6520,13345,6523,13343,6534,13343c6559,13343,6584,13345,6609,13345c6624,13345,6640,13345,6655,13345em6547,13514c6539,13516,6541,13516,6532,13517c6558,13514,6583,13509,6609,13506c6651,13500,6697,13494,6740,13499c6762,13502,6793,13522,6781,13550c6773,13570,6744,13586,6725,13593c6715,13595,6714,13595,6708,13595c6720,13591,6722,13590,6735,13588c6758,13584,6787,13575,6809,13582c6835,13590,6831,13610,6817,13628c6795,13656,6769,13667,6737,13677c6728,13680,6725,13680,6717,13682c6727,13682,6751,13682,6762,13682c6814,13680,6866,13676,6918,13673c6977,13670,7037,13665,7096,13660em6994,13295c6969,13296,6942,13297,6918,13307c6874,13325,6857,13348,6839,13390c6833,13404,6827,13419,6821,13433em6839,13458c6844,13453,6846,13447,6854,13446c6868,13445,6878,13455,6886,13467c6907,13498,6920,13541,6933,13576c6938,13589,6941,13602,6945,13615em6927,13488c6920,13482,6909,13476,6903,13469c6901,13467,6900,13460,6898,13458c6914,13456,6928,13455,6945,13458c7014,13469,7066,13501,7115,13549c7135,13569,7158,13589,7173,13612c7177,13618,7180,13630,7182,13636em7021,13571c7011,13572,6999,13566,6989,13562c6979,13557,6970,13552,6964,13543c6983,13535,6997,13533,7017,13532em7069,13603c7058,13608,7049,13612,7037,13614c7031,13615,7025,13617,7019,13619c7034,13619,7049,13618,7064,13617c7083,13616,7109,13610,7128,13616c7141,13620,7132,13634,7130,13642e" stroked="t" o:allowincell="f" style="position:absolute;margin-left:96.75pt;margin-top:24.05pt;width:19.15pt;height:1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7010</wp:posOffset>
                </wp:positionH>
                <wp:positionV relativeFrom="paragraph">
                  <wp:posOffset>290830</wp:posOffset>
                </wp:positionV>
                <wp:extent cx="105410" cy="152400"/>
                <wp:effectExtent l="10160" t="9525" r="952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24">
                              <a:moveTo>
                                <a:pt x="7205" y="13366"/>
                              </a:moveTo>
                              <a:cubicBezTo>
                                <a:pt x="7181" y="13366"/>
                                <a:pt x="7206" y="13366"/>
                                <a:pt x="7210" y="13366"/>
                              </a:cubicBezTo>
                              <a:cubicBezTo>
                                <a:pt x="7239" y="13366"/>
                                <a:pt x="7269" y="13365"/>
                                <a:pt x="7298" y="13364"/>
                              </a:cubicBezTo>
                              <a:cubicBezTo>
                                <a:pt x="7320" y="13363"/>
                                <a:pt x="7359" y="13362"/>
                                <a:pt x="7382" y="13355"/>
                              </a:cubicBezTo>
                              <a:cubicBezTo>
                                <a:pt x="7386" y="13353"/>
                                <a:pt x="7389" y="13351"/>
                                <a:pt x="7393" y="13349"/>
                              </a:cubicBezTo>
                              <a:cubicBezTo>
                                <a:pt x="7376" y="13336"/>
                                <a:pt x="7361" y="13326"/>
                                <a:pt x="7340" y="13319"/>
                              </a:cubicBezTo>
                              <a:cubicBezTo>
                                <a:pt x="7321" y="13313"/>
                                <a:pt x="7312" y="13312"/>
                                <a:pt x="7296" y="13308"/>
                              </a:cubicBezTo>
                              <a:cubicBezTo>
                                <a:pt x="7309" y="13344"/>
                                <a:pt x="7329" y="13376"/>
                                <a:pt x="7350" y="13410"/>
                              </a:cubicBezTo>
                              <a:cubicBezTo>
                                <a:pt x="7389" y="13473"/>
                                <a:pt x="7440" y="13541"/>
                                <a:pt x="7444" y="13619"/>
                              </a:cubicBezTo>
                              <a:cubicBezTo>
                                <a:pt x="7445" y="13641"/>
                                <a:pt x="7437" y="13659"/>
                                <a:pt x="7415" y="13668"/>
                              </a:cubicBezTo>
                              <a:cubicBezTo>
                                <a:pt x="7376" y="13684"/>
                                <a:pt x="7336" y="13670"/>
                                <a:pt x="7303" y="13646"/>
                              </a:cubicBezTo>
                              <a:cubicBezTo>
                                <a:pt x="7276" y="13626"/>
                                <a:pt x="7260" y="13592"/>
                                <a:pt x="7269" y="13559"/>
                              </a:cubicBezTo>
                              <a:cubicBezTo>
                                <a:pt x="7276" y="13531"/>
                                <a:pt x="7297" y="13520"/>
                                <a:pt x="7321" y="13510"/>
                              </a:cubicBezTo>
                            </a:path>
                            <a:path w="293" h="424">
                              <a:moveTo>
                                <a:pt x="7472" y="13480"/>
                              </a:moveTo>
                              <a:cubicBezTo>
                                <a:pt x="7479" y="13482"/>
                                <a:pt x="7480" y="13481"/>
                                <a:pt x="7487" y="13482"/>
                              </a:cubicBezTo>
                            </a:path>
                            <a:path w="293" h="424">
                              <a:moveTo>
                                <a:pt x="7330" y="13254"/>
                              </a:moveTo>
                              <a:cubicBezTo>
                                <a:pt x="7322" y="13254"/>
                                <a:pt x="7314" y="13254"/>
                                <a:pt x="7306" y="13256"/>
                              </a:cubicBezTo>
                              <a:cubicBezTo>
                                <a:pt x="7314" y="13267"/>
                                <a:pt x="7324" y="13276"/>
                                <a:pt x="7333" y="13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5,13254" coordsize="293,424" path="m7205,13366c7181,13366,7206,13366,7210,13366c7239,13366,7269,13365,7298,13364c7320,13363,7359,13362,7382,13355c7386,13353,7389,13351,7393,13349c7376,13336,7361,13326,7340,13319c7321,13313,7312,13312,7296,13308c7309,13344,7329,13376,7350,13410c7389,13473,7440,13541,7444,13619c7445,13641,7437,13659,7415,13668c7376,13684,7336,13670,7303,13646c7276,13626,7260,13592,7269,13559c7276,13531,7297,13520,7321,13510em7472,13480c7479,13482,7480,13481,7487,13482em7330,13254c7322,13254,7314,13254,7306,13256c7314,13267,7324,13276,7333,13286e" stroked="t" o:allowincell="f" style="position:absolute;margin-left:116.3pt;margin-top:22.9pt;width:8.25pt;height:11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7185</wp:posOffset>
                </wp:positionH>
                <wp:positionV relativeFrom="paragraph">
                  <wp:posOffset>297180</wp:posOffset>
                </wp:positionV>
                <wp:extent cx="156845" cy="133985"/>
                <wp:effectExtent l="10160" t="10160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71">
                              <a:moveTo>
                                <a:pt x="7571" y="13346"/>
                              </a:moveTo>
                              <a:cubicBezTo>
                                <a:pt x="7566" y="13346"/>
                                <a:pt x="7564" y="13346"/>
                                <a:pt x="7561" y="13343"/>
                              </a:cubicBezTo>
                              <a:cubicBezTo>
                                <a:pt x="7559" y="13357"/>
                                <a:pt x="7557" y="13362"/>
                                <a:pt x="7560" y="13377"/>
                              </a:cubicBezTo>
                              <a:cubicBezTo>
                                <a:pt x="7565" y="13403"/>
                                <a:pt x="7574" y="13425"/>
                                <a:pt x="7583" y="13450"/>
                              </a:cubicBezTo>
                            </a:path>
                            <a:path w="436" h="371">
                              <a:moveTo>
                                <a:pt x="7566" y="13356"/>
                              </a:moveTo>
                              <a:cubicBezTo>
                                <a:pt x="7566" y="13348"/>
                                <a:pt x="7566" y="13343"/>
                                <a:pt x="7568" y="13336"/>
                              </a:cubicBezTo>
                              <a:cubicBezTo>
                                <a:pt x="7570" y="13329"/>
                                <a:pt x="7573" y="13323"/>
                                <a:pt x="7580" y="13319"/>
                              </a:cubicBezTo>
                              <a:cubicBezTo>
                                <a:pt x="7596" y="13310"/>
                                <a:pt x="7618" y="13324"/>
                                <a:pt x="7630" y="13334"/>
                              </a:cubicBezTo>
                              <a:cubicBezTo>
                                <a:pt x="7662" y="13360"/>
                                <a:pt x="7687" y="13400"/>
                                <a:pt x="7704" y="13437"/>
                              </a:cubicBezTo>
                              <a:cubicBezTo>
                                <a:pt x="7710" y="13451"/>
                                <a:pt x="7711" y="13469"/>
                                <a:pt x="7714" y="13484"/>
                              </a:cubicBezTo>
                            </a:path>
                            <a:path w="436" h="371">
                              <a:moveTo>
                                <a:pt x="7680" y="13464"/>
                              </a:moveTo>
                              <a:cubicBezTo>
                                <a:pt x="7668" y="13458"/>
                                <a:pt x="7654" y="13455"/>
                                <a:pt x="7643" y="13449"/>
                              </a:cubicBezTo>
                              <a:cubicBezTo>
                                <a:pt x="7634" y="13444"/>
                                <a:pt x="7611" y="13436"/>
                                <a:pt x="7632" y="13434"/>
                              </a:cubicBezTo>
                            </a:path>
                            <a:path w="436" h="371">
                              <a:moveTo>
                                <a:pt x="7714" y="13495"/>
                              </a:moveTo>
                              <a:cubicBezTo>
                                <a:pt x="7706" y="13497"/>
                                <a:pt x="7701" y="13497"/>
                                <a:pt x="7694" y="13495"/>
                              </a:cubicBezTo>
                              <a:cubicBezTo>
                                <a:pt x="7690" y="13494"/>
                                <a:pt x="7689" y="13494"/>
                                <a:pt x="7694" y="13492"/>
                              </a:cubicBezTo>
                            </a:path>
                            <a:path w="436" h="371">
                              <a:moveTo>
                                <a:pt x="7689" y="13282"/>
                              </a:moveTo>
                              <a:cubicBezTo>
                                <a:pt x="7676" y="13280"/>
                                <a:pt x="7663" y="13276"/>
                                <a:pt x="7650" y="13273"/>
                              </a:cubicBezTo>
                              <a:cubicBezTo>
                                <a:pt x="7693" y="13275"/>
                                <a:pt x="7736" y="13283"/>
                                <a:pt x="7779" y="13289"/>
                              </a:cubicBezTo>
                              <a:cubicBezTo>
                                <a:pt x="7822" y="13295"/>
                                <a:pt x="7864" y="13301"/>
                                <a:pt x="7907" y="13306"/>
                              </a:cubicBezTo>
                              <a:cubicBezTo>
                                <a:pt x="7920" y="13307"/>
                                <a:pt x="7924" y="13307"/>
                                <a:pt x="7932" y="13308"/>
                              </a:cubicBezTo>
                              <a:cubicBezTo>
                                <a:pt x="7918" y="13305"/>
                                <a:pt x="7905" y="13302"/>
                                <a:pt x="7892" y="13298"/>
                              </a:cubicBezTo>
                              <a:cubicBezTo>
                                <a:pt x="7874" y="13293"/>
                                <a:pt x="7865" y="13292"/>
                                <a:pt x="7847" y="13297"/>
                              </a:cubicBezTo>
                              <a:cubicBezTo>
                                <a:pt x="7870" y="13348"/>
                                <a:pt x="7902" y="13392"/>
                                <a:pt x="7929" y="13441"/>
                              </a:cubicBezTo>
                              <a:cubicBezTo>
                                <a:pt x="7953" y="13485"/>
                                <a:pt x="7997" y="13547"/>
                                <a:pt x="7991" y="13601"/>
                              </a:cubicBezTo>
                              <a:cubicBezTo>
                                <a:pt x="7989" y="13621"/>
                                <a:pt x="7981" y="13636"/>
                                <a:pt x="7961" y="13642"/>
                              </a:cubicBezTo>
                              <a:cubicBezTo>
                                <a:pt x="7925" y="13652"/>
                                <a:pt x="7881" y="13607"/>
                                <a:pt x="7867" y="13579"/>
                              </a:cubicBezTo>
                              <a:cubicBezTo>
                                <a:pt x="7848" y="13542"/>
                                <a:pt x="7842" y="13491"/>
                                <a:pt x="7858" y="13451"/>
                              </a:cubicBezTo>
                              <a:cubicBezTo>
                                <a:pt x="7868" y="13425"/>
                                <a:pt x="7891" y="13407"/>
                                <a:pt x="7910" y="133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6,13272" coordsize="436,371" path="m7571,13346c7566,13346,7564,13346,7561,13343c7559,13357,7557,13362,7560,13377c7565,13403,7574,13425,7583,13450em7566,13356c7566,13348,7566,13343,7568,13336c7570,13329,7573,13323,7580,13319c7596,13310,7618,13324,7630,13334c7662,13360,7687,13400,7704,13437c7710,13451,7711,13469,7714,13484em7680,13464c7668,13458,7654,13455,7643,13449c7634,13444,7611,13436,7632,13434em7714,13495c7706,13497,7701,13497,7694,13495c7690,13494,7689,13494,7694,13492em7689,13282c7676,13280,7663,13276,7650,13273c7693,13275,7736,13283,7779,13289c7822,13295,7864,13301,7907,13306c7920,13307,7924,13307,7932,13308c7918,13305,7905,13302,7892,13298c7874,13293,7865,13292,7847,13297c7870,13348,7902,13392,7929,13441c7953,13485,7997,13547,7991,13601c7989,13621,7981,13636,7961,13642c7925,13652,7881,13607,7867,13579c7848,13542,7842,13491,7858,13451c7868,13425,7891,13407,7910,13388e" stroked="t" o:allowincell="f" style="position:absolute;margin-left:126.55pt;margin-top:23.4pt;width:12.3pt;height:10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9270</wp:posOffset>
                </wp:positionH>
                <wp:positionV relativeFrom="paragraph">
                  <wp:posOffset>236220</wp:posOffset>
                </wp:positionV>
                <wp:extent cx="137160" cy="244475"/>
                <wp:effectExtent l="10160" t="10160" r="1016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678">
                              <a:moveTo>
                                <a:pt x="8068" y="13103"/>
                              </a:moveTo>
                              <a:cubicBezTo>
                                <a:pt x="8062" y="13104"/>
                                <a:pt x="8043" y="13103"/>
                                <a:pt x="8040" y="13107"/>
                              </a:cubicBezTo>
                              <a:cubicBezTo>
                                <a:pt x="8030" y="13119"/>
                                <a:pt x="8036" y="13128"/>
                                <a:pt x="8043" y="13140"/>
                              </a:cubicBezTo>
                              <a:cubicBezTo>
                                <a:pt x="8057" y="13166"/>
                                <a:pt x="8080" y="13195"/>
                                <a:pt x="8108" y="13208"/>
                              </a:cubicBezTo>
                              <a:cubicBezTo>
                                <a:pt x="8111" y="13208"/>
                                <a:pt x="8114" y="13208"/>
                                <a:pt x="8117" y="13208"/>
                              </a:cubicBezTo>
                            </a:path>
                            <a:path w="380" h="678">
                              <a:moveTo>
                                <a:pt x="8192" y="13186"/>
                              </a:moveTo>
                              <a:cubicBezTo>
                                <a:pt x="8199" y="13179"/>
                                <a:pt x="8196" y="13179"/>
                                <a:pt x="8196" y="13177"/>
                              </a:cubicBezTo>
                              <a:cubicBezTo>
                                <a:pt x="8196" y="13175"/>
                                <a:pt x="8196" y="13173"/>
                                <a:pt x="8196" y="13171"/>
                              </a:cubicBezTo>
                              <a:cubicBezTo>
                                <a:pt x="8177" y="13177"/>
                                <a:pt x="8164" y="13190"/>
                                <a:pt x="8149" y="13203"/>
                              </a:cubicBezTo>
                            </a:path>
                            <a:path w="380" h="678">
                              <a:moveTo>
                                <a:pt x="8050" y="13302"/>
                              </a:moveTo>
                              <a:cubicBezTo>
                                <a:pt x="8086" y="13326"/>
                                <a:pt x="8122" y="13352"/>
                                <a:pt x="8159" y="13375"/>
                              </a:cubicBezTo>
                              <a:cubicBezTo>
                                <a:pt x="8168" y="13381"/>
                                <a:pt x="8176" y="13384"/>
                                <a:pt x="8187" y="13384"/>
                              </a:cubicBezTo>
                              <a:cubicBezTo>
                                <a:pt x="8194" y="13384"/>
                                <a:pt x="8195" y="13379"/>
                                <a:pt x="8199" y="13376"/>
                              </a:cubicBezTo>
                              <a:cubicBezTo>
                                <a:pt x="8200" y="13375"/>
                                <a:pt x="8201" y="13373"/>
                                <a:pt x="8202" y="13372"/>
                              </a:cubicBezTo>
                              <a:cubicBezTo>
                                <a:pt x="8188" y="13373"/>
                                <a:pt x="8177" y="13374"/>
                                <a:pt x="8164" y="13382"/>
                              </a:cubicBezTo>
                              <a:cubicBezTo>
                                <a:pt x="8141" y="13397"/>
                                <a:pt x="8130" y="13424"/>
                                <a:pt x="8124" y="13450"/>
                              </a:cubicBezTo>
                              <a:cubicBezTo>
                                <a:pt x="8116" y="13486"/>
                                <a:pt x="8119" y="13527"/>
                                <a:pt x="8122" y="13563"/>
                              </a:cubicBezTo>
                              <a:cubicBezTo>
                                <a:pt x="8128" y="13627"/>
                                <a:pt x="8137" y="13690"/>
                                <a:pt x="8144" y="13754"/>
                              </a:cubicBezTo>
                              <a:cubicBezTo>
                                <a:pt x="8145" y="13769"/>
                                <a:pt x="8144" y="13772"/>
                                <a:pt x="8147" y="13780"/>
                              </a:cubicBezTo>
                            </a:path>
                            <a:path w="380" h="678">
                              <a:moveTo>
                                <a:pt x="8176" y="13476"/>
                              </a:moveTo>
                              <a:cubicBezTo>
                                <a:pt x="8177" y="13441"/>
                                <a:pt x="8173" y="13402"/>
                                <a:pt x="8181" y="13368"/>
                              </a:cubicBezTo>
                              <a:cubicBezTo>
                                <a:pt x="8186" y="13346"/>
                                <a:pt x="8206" y="13343"/>
                                <a:pt x="8226" y="13343"/>
                              </a:cubicBezTo>
                              <a:cubicBezTo>
                                <a:pt x="8254" y="13343"/>
                                <a:pt x="8284" y="13355"/>
                                <a:pt x="8308" y="13367"/>
                              </a:cubicBezTo>
                              <a:cubicBezTo>
                                <a:pt x="8346" y="13385"/>
                                <a:pt x="8375" y="13418"/>
                                <a:pt x="8397" y="13453"/>
                              </a:cubicBezTo>
                              <a:cubicBezTo>
                                <a:pt x="8412" y="13478"/>
                                <a:pt x="8416" y="13503"/>
                                <a:pt x="8414" y="13532"/>
                              </a:cubicBezTo>
                              <a:cubicBezTo>
                                <a:pt x="8412" y="13558"/>
                                <a:pt x="8398" y="13570"/>
                                <a:pt x="8380" y="13586"/>
                              </a:cubicBezTo>
                            </a:path>
                            <a:path w="380" h="678">
                              <a:moveTo>
                                <a:pt x="8233" y="13536"/>
                              </a:moveTo>
                              <a:cubicBezTo>
                                <a:pt x="8225" y="13528"/>
                                <a:pt x="8215" y="13516"/>
                                <a:pt x="8204" y="13512"/>
                              </a:cubicBezTo>
                              <a:cubicBezTo>
                                <a:pt x="8203" y="13512"/>
                                <a:pt x="8202" y="13512"/>
                                <a:pt x="8201" y="13512"/>
                              </a:cubicBezTo>
                              <a:cubicBezTo>
                                <a:pt x="8215" y="13522"/>
                                <a:pt x="8212" y="13521"/>
                                <a:pt x="8224" y="13533"/>
                              </a:cubicBezTo>
                              <a:cubicBezTo>
                                <a:pt x="8246" y="13554"/>
                                <a:pt x="8257" y="13573"/>
                                <a:pt x="8265" y="13602"/>
                              </a:cubicBezTo>
                              <a:cubicBezTo>
                                <a:pt x="8265" y="13604"/>
                                <a:pt x="8266" y="13606"/>
                                <a:pt x="8266" y="13608"/>
                              </a:cubicBezTo>
                              <a:cubicBezTo>
                                <a:pt x="8251" y="13580"/>
                                <a:pt x="8242" y="13553"/>
                                <a:pt x="8236" y="13521"/>
                              </a:cubicBezTo>
                              <a:cubicBezTo>
                                <a:pt x="8232" y="13502"/>
                                <a:pt x="8230" y="13481"/>
                                <a:pt x="8238" y="13463"/>
                              </a:cubicBezTo>
                              <a:cubicBezTo>
                                <a:pt x="8246" y="13446"/>
                                <a:pt x="8259" y="13426"/>
                                <a:pt x="8281" y="13436"/>
                              </a:cubicBezTo>
                              <a:cubicBezTo>
                                <a:pt x="8307" y="13447"/>
                                <a:pt x="8311" y="13483"/>
                                <a:pt x="8308" y="13507"/>
                              </a:cubicBezTo>
                              <a:cubicBezTo>
                                <a:pt x="8305" y="13526"/>
                                <a:pt x="8294" y="13549"/>
                                <a:pt x="8285" y="13566"/>
                              </a:cubicBezTo>
                              <a:cubicBezTo>
                                <a:pt x="8278" y="13580"/>
                                <a:pt x="8286" y="13568"/>
                                <a:pt x="8291" y="135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5,13103" coordsize="380,678" path="m8068,13103c8062,13104,8043,13103,8040,13107c8030,13119,8036,13128,8043,13140c8057,13166,8080,13195,8108,13208c8111,13208,8114,13208,8117,13208em8192,13186c8199,13179,8196,13179,8196,13177c8196,13175,8196,13173,8196,13171c8177,13177,8164,13190,8149,13203em8050,13302c8086,13326,8122,13352,8159,13375c8168,13381,8176,13384,8187,13384c8194,13384,8195,13379,8199,13376c8200,13375,8201,13373,8202,13372c8188,13373,8177,13374,8164,13382c8141,13397,8130,13424,8124,13450c8116,13486,8119,13527,8122,13563c8128,13627,8137,13690,8144,13754c8145,13769,8144,13772,8147,13780em8176,13476c8177,13441,8173,13402,8181,13368c8186,13346,8206,13343,8226,13343c8254,13343,8284,13355,8308,13367c8346,13385,8375,13418,8397,13453c8412,13478,8416,13503,8414,13532c8412,13558,8398,13570,8380,13586em8233,13536c8225,13528,8215,13516,8204,13512c8203,13512,8202,13512,8201,13512c8215,13522,8212,13521,8224,13533c8246,13554,8257,13573,8265,13602c8265,13604,8266,13606,8266,13608c8251,13580,8242,13553,8236,13521c8232,13502,8230,13481,8238,13463c8246,13446,8259,13426,8281,13436c8307,13447,8311,13483,8308,13507c8305,13526,8294,13549,8285,13566c8278,13580,8286,13568,8291,13562e" stroked="t" o:allowincell="f" style="position:absolute;margin-left:140.1pt;margin-top:18.6pt;width:10.75pt;height:19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22145</wp:posOffset>
                </wp:positionH>
                <wp:positionV relativeFrom="paragraph">
                  <wp:posOffset>303530</wp:posOffset>
                </wp:positionV>
                <wp:extent cx="143510" cy="92710"/>
                <wp:effectExtent l="9525" t="9525" r="1016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57">
                              <a:moveTo>
                                <a:pt x="8443" y="13367"/>
                              </a:moveTo>
                              <a:cubicBezTo>
                                <a:pt x="8440" y="13358"/>
                                <a:pt x="8441" y="13357"/>
                                <a:pt x="8432" y="13349"/>
                              </a:cubicBezTo>
                              <a:cubicBezTo>
                                <a:pt x="8432" y="13350"/>
                                <a:pt x="8431" y="13350"/>
                                <a:pt x="8431" y="13351"/>
                              </a:cubicBezTo>
                              <a:cubicBezTo>
                                <a:pt x="8433" y="13371"/>
                                <a:pt x="8437" y="13388"/>
                                <a:pt x="8443" y="13408"/>
                              </a:cubicBezTo>
                              <a:cubicBezTo>
                                <a:pt x="8453" y="13442"/>
                                <a:pt x="8459" y="13470"/>
                                <a:pt x="8463" y="13504"/>
                              </a:cubicBezTo>
                              <a:cubicBezTo>
                                <a:pt x="8465" y="13516"/>
                                <a:pt x="8466" y="13531"/>
                                <a:pt x="8469" y="13543"/>
                              </a:cubicBezTo>
                              <a:cubicBezTo>
                                <a:pt x="8470" y="13544"/>
                                <a:pt x="8470" y="13545"/>
                                <a:pt x="8471" y="13546"/>
                              </a:cubicBezTo>
                              <a:cubicBezTo>
                                <a:pt x="8473" y="13540"/>
                                <a:pt x="8473" y="13534"/>
                                <a:pt x="8473" y="13527"/>
                              </a:cubicBezTo>
                              <a:cubicBezTo>
                                <a:pt x="8474" y="13487"/>
                                <a:pt x="8468" y="13444"/>
                                <a:pt x="8476" y="13405"/>
                              </a:cubicBezTo>
                              <a:cubicBezTo>
                                <a:pt x="8479" y="13388"/>
                                <a:pt x="8485" y="13378"/>
                                <a:pt x="8495" y="13366"/>
                              </a:cubicBezTo>
                              <a:cubicBezTo>
                                <a:pt x="8509" y="13349"/>
                                <a:pt x="8520" y="13349"/>
                                <a:pt x="8540" y="13350"/>
                              </a:cubicBezTo>
                              <a:cubicBezTo>
                                <a:pt x="8568" y="13352"/>
                                <a:pt x="8588" y="13365"/>
                                <a:pt x="8609" y="13384"/>
                              </a:cubicBezTo>
                              <a:cubicBezTo>
                                <a:pt x="8628" y="13401"/>
                                <a:pt x="8641" y="13417"/>
                                <a:pt x="8647" y="13441"/>
                              </a:cubicBezTo>
                              <a:cubicBezTo>
                                <a:pt x="8653" y="13464"/>
                                <a:pt x="8647" y="13482"/>
                                <a:pt x="8636" y="13502"/>
                              </a:cubicBezTo>
                            </a:path>
                            <a:path w="399" h="257">
                              <a:moveTo>
                                <a:pt x="8542" y="13527"/>
                              </a:moveTo>
                              <a:cubicBezTo>
                                <a:pt x="8530" y="13521"/>
                                <a:pt x="8520" y="13517"/>
                                <a:pt x="8511" y="13507"/>
                              </a:cubicBezTo>
                              <a:cubicBezTo>
                                <a:pt x="8503" y="13498"/>
                                <a:pt x="8497" y="13492"/>
                                <a:pt x="8505" y="13482"/>
                              </a:cubicBezTo>
                              <a:cubicBezTo>
                                <a:pt x="8514" y="13470"/>
                                <a:pt x="8537" y="13470"/>
                                <a:pt x="8550" y="13471"/>
                              </a:cubicBezTo>
                              <a:cubicBezTo>
                                <a:pt x="8560" y="13472"/>
                                <a:pt x="8577" y="13479"/>
                                <a:pt x="8584" y="13486"/>
                              </a:cubicBezTo>
                              <a:cubicBezTo>
                                <a:pt x="8584" y="13487"/>
                                <a:pt x="8585" y="13488"/>
                                <a:pt x="8585" y="13489"/>
                              </a:cubicBezTo>
                            </a:path>
                            <a:path w="399" h="257">
                              <a:moveTo>
                                <a:pt x="8609" y="13364"/>
                              </a:moveTo>
                              <a:cubicBezTo>
                                <a:pt x="8605" y="13349"/>
                                <a:pt x="8603" y="13334"/>
                                <a:pt x="8600" y="13319"/>
                              </a:cubicBezTo>
                              <a:cubicBezTo>
                                <a:pt x="8597" y="13302"/>
                                <a:pt x="8596" y="13299"/>
                                <a:pt x="8609" y="13290"/>
                              </a:cubicBezTo>
                              <a:cubicBezTo>
                                <a:pt x="8658" y="13309"/>
                                <a:pt x="8687" y="13343"/>
                                <a:pt x="8725" y="13379"/>
                              </a:cubicBezTo>
                              <a:cubicBezTo>
                                <a:pt x="8756" y="13408"/>
                                <a:pt x="8795" y="13436"/>
                                <a:pt x="8817" y="13473"/>
                              </a:cubicBezTo>
                              <a:cubicBezTo>
                                <a:pt x="8826" y="13488"/>
                                <a:pt x="8834" y="13514"/>
                                <a:pt x="8825" y="13530"/>
                              </a:cubicBezTo>
                              <a:cubicBezTo>
                                <a:pt x="8817" y="13545"/>
                                <a:pt x="8792" y="13545"/>
                                <a:pt x="8778" y="13542"/>
                              </a:cubicBezTo>
                              <a:cubicBezTo>
                                <a:pt x="8739" y="13532"/>
                                <a:pt x="8711" y="13506"/>
                                <a:pt x="8701" y="13468"/>
                              </a:cubicBezTo>
                              <a:cubicBezTo>
                                <a:pt x="8695" y="13444"/>
                                <a:pt x="8700" y="13425"/>
                                <a:pt x="8715" y="13406"/>
                              </a:cubicBezTo>
                              <a:cubicBezTo>
                                <a:pt x="8725" y="13397"/>
                                <a:pt x="8727" y="13396"/>
                                <a:pt x="8733" y="13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1,13290" coordsize="399,257" path="m8443,13367c8440,13358,8441,13357,8432,13349c8432,13350,8431,13350,8431,13351c8433,13371,8437,13388,8443,13408c8453,13442,8459,13470,8463,13504c8465,13516,8466,13531,8469,13543c8470,13544,8470,13545,8471,13546c8473,13540,8473,13534,8473,13527c8474,13487,8468,13444,8476,13405c8479,13388,8485,13378,8495,13366c8509,13349,8520,13349,8540,13350c8568,13352,8588,13365,8609,13384c8628,13401,8641,13417,8647,13441c8653,13464,8647,13482,8636,13502em8542,13527c8530,13521,8520,13517,8511,13507c8503,13498,8497,13492,8505,13482c8514,13470,8537,13470,8550,13471c8560,13472,8577,13479,8584,13486c8584,13487,8585,13488,8585,13489em8609,13364c8605,13349,8603,13334,8600,13319c8597,13302,8596,13299,8609,13290c8658,13309,8687,13343,8725,13379c8756,13408,8795,13436,8817,13473c8826,13488,8834,13514,8825,13530c8817,13545,8792,13545,8778,13542c8739,13532,8711,13506,8701,13468c8695,13444,8700,13425,8715,13406c8725,13397,8727,13396,8733,13390e" stroked="t" o:allowincell="f" style="position:absolute;margin-left:151.35pt;margin-top:23.9pt;width:11.25pt;height:7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0790</wp:posOffset>
                </wp:positionH>
                <wp:positionV relativeFrom="paragraph">
                  <wp:posOffset>275590</wp:posOffset>
                </wp:positionV>
                <wp:extent cx="164465" cy="172720"/>
                <wp:effectExtent l="10160" t="10160" r="952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81">
                              <a:moveTo>
                                <a:pt x="10110" y="13347"/>
                              </a:moveTo>
                              <a:cubicBezTo>
                                <a:pt x="10101" y="13348"/>
                                <a:pt x="10095" y="13347"/>
                                <a:pt x="10086" y="13345"/>
                              </a:cubicBezTo>
                              <a:cubicBezTo>
                                <a:pt x="10079" y="13344"/>
                                <a:pt x="10073" y="13343"/>
                                <a:pt x="10066" y="13342"/>
                              </a:cubicBezTo>
                              <a:cubicBezTo>
                                <a:pt x="10090" y="13342"/>
                                <a:pt x="10116" y="13342"/>
                                <a:pt x="10140" y="13341"/>
                              </a:cubicBezTo>
                              <a:cubicBezTo>
                                <a:pt x="10221" y="13339"/>
                                <a:pt x="10302" y="13327"/>
                                <a:pt x="10382" y="13312"/>
                              </a:cubicBezTo>
                              <a:cubicBezTo>
                                <a:pt x="10431" y="13302"/>
                                <a:pt x="10446" y="13299"/>
                                <a:pt x="10477" y="13290"/>
                              </a:cubicBezTo>
                            </a:path>
                            <a:path w="458" h="481">
                              <a:moveTo>
                                <a:pt x="10390" y="13221"/>
                              </a:moveTo>
                              <a:cubicBezTo>
                                <a:pt x="10359" y="13219"/>
                                <a:pt x="10305" y="13205"/>
                                <a:pt x="10277" y="13214"/>
                              </a:cubicBezTo>
                              <a:cubicBezTo>
                                <a:pt x="10275" y="13216"/>
                                <a:pt x="10274" y="13218"/>
                                <a:pt x="10272" y="13220"/>
                              </a:cubicBezTo>
                              <a:cubicBezTo>
                                <a:pt x="10284" y="13268"/>
                                <a:pt x="10308" y="13310"/>
                                <a:pt x="10335" y="13351"/>
                              </a:cubicBezTo>
                              <a:cubicBezTo>
                                <a:pt x="10390" y="13435"/>
                                <a:pt x="10458" y="13511"/>
                                <a:pt x="10509" y="13598"/>
                              </a:cubicBezTo>
                              <a:cubicBezTo>
                                <a:pt x="10522" y="13620"/>
                                <a:pt x="10535" y="13654"/>
                                <a:pt x="10507" y="13672"/>
                              </a:cubicBezTo>
                              <a:cubicBezTo>
                                <a:pt x="10469" y="13696"/>
                                <a:pt x="10422" y="13694"/>
                                <a:pt x="10380" y="13685"/>
                              </a:cubicBezTo>
                              <a:cubicBezTo>
                                <a:pt x="10329" y="13675"/>
                                <a:pt x="10273" y="13647"/>
                                <a:pt x="10239" y="13607"/>
                              </a:cubicBezTo>
                              <a:cubicBezTo>
                                <a:pt x="10227" y="13593"/>
                                <a:pt x="10237" y="13570"/>
                                <a:pt x="10246" y="13558"/>
                              </a:cubicBezTo>
                              <a:cubicBezTo>
                                <a:pt x="10260" y="13540"/>
                                <a:pt x="10283" y="13535"/>
                                <a:pt x="10303" y="13527"/>
                              </a:cubicBezTo>
                            </a:path>
                            <a:path w="458" h="481">
                              <a:moveTo>
                                <a:pt x="10434" y="13325"/>
                              </a:moveTo>
                              <a:cubicBezTo>
                                <a:pt x="10438" y="13337"/>
                                <a:pt x="10428" y="13335"/>
                                <a:pt x="10415" y="13337"/>
                              </a:cubicBezTo>
                              <a:cubicBezTo>
                                <a:pt x="10402" y="13339"/>
                                <a:pt x="10449" y="13325"/>
                                <a:pt x="10403" y="13341"/>
                              </a:cubicBezTo>
                              <a:cubicBezTo>
                                <a:pt x="10427" y="13336"/>
                                <a:pt x="10450" y="13331"/>
                                <a:pt x="10474" y="13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6,13211" coordsize="458,481" path="m10110,13347c10101,13348,10095,13347,10086,13345c10079,13344,10073,13343,10066,13342c10090,13342,10116,13342,10140,13341c10221,13339,10302,13327,10382,13312c10431,13302,10446,13299,10477,13290em10390,13221c10359,13219,10305,13205,10277,13214c10275,13216,10274,13218,10272,13220c10284,13268,10308,13310,10335,13351c10390,13435,10458,13511,10509,13598c10522,13620,10535,13654,10507,13672c10469,13696,10422,13694,10380,13685c10329,13675,10273,13647,10239,13607c10227,13593,10237,13570,10246,13558c10260,13540,10283,13535,10303,13527em10434,13325c10438,13337,10428,13335,10415,13337c10402,13339,10449,13325,10403,13341c10427,13336,10450,13331,10474,13327e" stroked="t" o:allowincell="f" style="position:absolute;margin-left:197.7pt;margin-top:21.7pt;width:12.9pt;height:13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8585</wp:posOffset>
                </wp:positionH>
                <wp:positionV relativeFrom="paragraph">
                  <wp:posOffset>266065</wp:posOffset>
                </wp:positionV>
                <wp:extent cx="173355" cy="171450"/>
                <wp:effectExtent l="10160" t="9525" r="889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476">
                              <a:moveTo>
                                <a:pt x="10600" y="13185"/>
                              </a:moveTo>
                              <a:cubicBezTo>
                                <a:pt x="10577" y="13185"/>
                                <a:pt x="10562" y="13185"/>
                                <a:pt x="10543" y="13198"/>
                              </a:cubicBezTo>
                              <a:cubicBezTo>
                                <a:pt x="10490" y="13233"/>
                                <a:pt x="10482" y="13281"/>
                                <a:pt x="10469" y="13340"/>
                              </a:cubicBezTo>
                              <a:cubicBezTo>
                                <a:pt x="10462" y="13373"/>
                                <a:pt x="10456" y="13407"/>
                                <a:pt x="10449" y="13440"/>
                              </a:cubicBezTo>
                            </a:path>
                            <a:path w="481" h="476">
                              <a:moveTo>
                                <a:pt x="10524" y="13342"/>
                              </a:moveTo>
                              <a:cubicBezTo>
                                <a:pt x="10535" y="13334"/>
                                <a:pt x="10532" y="13335"/>
                                <a:pt x="10546" y="13332"/>
                              </a:cubicBezTo>
                              <a:cubicBezTo>
                                <a:pt x="10579" y="13325"/>
                                <a:pt x="10613" y="13336"/>
                                <a:pt x="10645" y="13341"/>
                              </a:cubicBezTo>
                              <a:cubicBezTo>
                                <a:pt x="10688" y="13348"/>
                                <a:pt x="10730" y="13356"/>
                                <a:pt x="10773" y="13362"/>
                              </a:cubicBezTo>
                            </a:path>
                            <a:path w="481" h="476">
                              <a:moveTo>
                                <a:pt x="10549" y="13464"/>
                              </a:moveTo>
                              <a:cubicBezTo>
                                <a:pt x="10538" y="13471"/>
                                <a:pt x="10522" y="13472"/>
                                <a:pt x="10519" y="13485"/>
                              </a:cubicBezTo>
                              <a:cubicBezTo>
                                <a:pt x="10516" y="13500"/>
                                <a:pt x="10531" y="13524"/>
                                <a:pt x="10539" y="13536"/>
                              </a:cubicBezTo>
                              <a:cubicBezTo>
                                <a:pt x="10558" y="13565"/>
                                <a:pt x="10578" y="13592"/>
                                <a:pt x="10593" y="13623"/>
                              </a:cubicBezTo>
                            </a:path>
                            <a:path w="481" h="476">
                              <a:moveTo>
                                <a:pt x="10601" y="13493"/>
                              </a:moveTo>
                              <a:cubicBezTo>
                                <a:pt x="10595" y="13491"/>
                                <a:pt x="10593" y="13490"/>
                                <a:pt x="10590" y="13488"/>
                              </a:cubicBezTo>
                              <a:cubicBezTo>
                                <a:pt x="10596" y="13487"/>
                                <a:pt x="10607" y="13489"/>
                                <a:pt x="10618" y="13490"/>
                              </a:cubicBezTo>
                              <a:cubicBezTo>
                                <a:pt x="10660" y="13495"/>
                                <a:pt x="10702" y="13497"/>
                                <a:pt x="10744" y="13498"/>
                              </a:cubicBezTo>
                              <a:cubicBezTo>
                                <a:pt x="10762" y="13498"/>
                                <a:pt x="10783" y="13496"/>
                                <a:pt x="10801" y="13499"/>
                              </a:cubicBezTo>
                              <a:cubicBezTo>
                                <a:pt x="10816" y="13501"/>
                                <a:pt x="10827" y="13509"/>
                                <a:pt x="10826" y="13525"/>
                              </a:cubicBezTo>
                              <a:cubicBezTo>
                                <a:pt x="10825" y="13529"/>
                                <a:pt x="10824" y="13533"/>
                                <a:pt x="10823" y="13537"/>
                              </a:cubicBezTo>
                            </a:path>
                            <a:path w="481" h="476">
                              <a:moveTo>
                                <a:pt x="10638" y="13514"/>
                              </a:moveTo>
                              <a:cubicBezTo>
                                <a:pt x="10638" y="13519"/>
                                <a:pt x="10636" y="13520"/>
                                <a:pt x="10630" y="13519"/>
                              </a:cubicBezTo>
                              <a:cubicBezTo>
                                <a:pt x="10641" y="13516"/>
                                <a:pt x="10652" y="13520"/>
                                <a:pt x="10664" y="13521"/>
                              </a:cubicBezTo>
                            </a:path>
                            <a:path w="481" h="476">
                              <a:moveTo>
                                <a:pt x="10726" y="13579"/>
                              </a:moveTo>
                              <a:cubicBezTo>
                                <a:pt x="10711" y="13580"/>
                                <a:pt x="10697" y="13582"/>
                                <a:pt x="10682" y="13582"/>
                              </a:cubicBezTo>
                              <a:cubicBezTo>
                                <a:pt x="10674" y="13586"/>
                                <a:pt x="10671" y="13585"/>
                                <a:pt x="10680" y="13584"/>
                              </a:cubicBezTo>
                              <a:cubicBezTo>
                                <a:pt x="10687" y="13583"/>
                                <a:pt x="10695" y="13583"/>
                                <a:pt x="10702" y="13582"/>
                              </a:cubicBezTo>
                            </a:path>
                            <a:path w="481" h="476">
                              <a:moveTo>
                                <a:pt x="10736" y="13468"/>
                              </a:moveTo>
                              <a:cubicBezTo>
                                <a:pt x="10718" y="13469"/>
                                <a:pt x="10713" y="13470"/>
                                <a:pt x="10699" y="13473"/>
                              </a:cubicBezTo>
                              <a:cubicBezTo>
                                <a:pt x="10701" y="13490"/>
                                <a:pt x="10699" y="13505"/>
                                <a:pt x="10706" y="13523"/>
                              </a:cubicBezTo>
                              <a:cubicBezTo>
                                <a:pt x="10722" y="13565"/>
                                <a:pt x="10736" y="13601"/>
                                <a:pt x="10773" y="13628"/>
                              </a:cubicBezTo>
                              <a:cubicBezTo>
                                <a:pt x="10809" y="13655"/>
                                <a:pt x="10855" y="13669"/>
                                <a:pt x="10900" y="13656"/>
                              </a:cubicBezTo>
                              <a:cubicBezTo>
                                <a:pt x="10912" y="13648"/>
                                <a:pt x="10919" y="13642"/>
                                <a:pt x="10929" y="13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9,13185" coordsize="481,476" path="m10600,13185c10577,13185,10562,13185,10543,13198c10490,13233,10482,13281,10469,13340c10462,13373,10456,13407,10449,13440em10524,13342c10535,13334,10532,13335,10546,13332c10579,13325,10613,13336,10645,13341c10688,13348,10730,13356,10773,13362em10549,13464c10538,13471,10522,13472,10519,13485c10516,13500,10531,13524,10539,13536c10558,13565,10578,13592,10593,13623em10601,13493c10595,13491,10593,13490,10590,13488c10596,13487,10607,13489,10618,13490c10660,13495,10702,13497,10744,13498c10762,13498,10783,13496,10801,13499c10816,13501,10827,13509,10826,13525c10825,13529,10824,13533,10823,13537em10638,13514c10638,13519,10636,13520,10630,13519c10641,13516,10652,13520,10664,13521em10726,13579c10711,13580,10697,13582,10682,13582c10674,13586,10671,13585,10680,13584c10687,13583,10695,13583,10702,13582em10736,13468c10718,13469,10713,13470,10699,13473c10701,13490,10699,13505,10706,13523c10722,13565,10736,13601,10773,13628c10809,13655,10855,13669,10900,13656c10912,13648,10919,13642,10929,13636e" stroked="t" o:allowincell="f" style="position:absolute;margin-left:208.55pt;margin-top:20.95pt;width:13.6pt;height:13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14320</wp:posOffset>
                </wp:positionH>
                <wp:positionV relativeFrom="paragraph">
                  <wp:posOffset>316230</wp:posOffset>
                </wp:positionV>
                <wp:extent cx="187325" cy="133985"/>
                <wp:effectExtent l="10160" t="10795" r="9525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71">
                              <a:moveTo>
                                <a:pt x="10951" y="13388"/>
                              </a:moveTo>
                              <a:cubicBezTo>
                                <a:pt x="10941" y="13380"/>
                                <a:pt x="10932" y="13371"/>
                                <a:pt x="10920" y="13367"/>
                              </a:cubicBezTo>
                              <a:cubicBezTo>
                                <a:pt x="10919" y="13367"/>
                                <a:pt x="10918" y="13366"/>
                                <a:pt x="10917" y="13366"/>
                              </a:cubicBezTo>
                              <a:cubicBezTo>
                                <a:pt x="10913" y="13389"/>
                                <a:pt x="10911" y="13391"/>
                                <a:pt x="10914" y="13419"/>
                              </a:cubicBezTo>
                              <a:cubicBezTo>
                                <a:pt x="10918" y="13453"/>
                                <a:pt x="10920" y="13490"/>
                                <a:pt x="10930" y="13523"/>
                              </a:cubicBezTo>
                              <a:cubicBezTo>
                                <a:pt x="10932" y="13529"/>
                                <a:pt x="10935" y="13536"/>
                                <a:pt x="10937" y="13543"/>
                              </a:cubicBezTo>
                            </a:path>
                            <a:path w="520" h="371">
                              <a:moveTo>
                                <a:pt x="10949" y="13408"/>
                              </a:moveTo>
                              <a:cubicBezTo>
                                <a:pt x="10944" y="13398"/>
                                <a:pt x="10935" y="13387"/>
                                <a:pt x="10932" y="13377"/>
                              </a:cubicBezTo>
                              <a:cubicBezTo>
                                <a:pt x="10929" y="13369"/>
                                <a:pt x="10929" y="13366"/>
                                <a:pt x="10939" y="13362"/>
                              </a:cubicBezTo>
                              <a:cubicBezTo>
                                <a:pt x="10958" y="13355"/>
                                <a:pt x="10981" y="13364"/>
                                <a:pt x="10999" y="13371"/>
                              </a:cubicBezTo>
                              <a:cubicBezTo>
                                <a:pt x="11028" y="13382"/>
                                <a:pt x="11048" y="13403"/>
                                <a:pt x="11050" y="13436"/>
                              </a:cubicBezTo>
                              <a:cubicBezTo>
                                <a:pt x="11051" y="13455"/>
                                <a:pt x="11040" y="13477"/>
                                <a:pt x="11033" y="13494"/>
                              </a:cubicBezTo>
                            </a:path>
                            <a:path w="520" h="371">
                              <a:moveTo>
                                <a:pt x="11008" y="13460"/>
                              </a:moveTo>
                              <a:cubicBezTo>
                                <a:pt x="11003" y="13470"/>
                                <a:pt x="11004" y="13474"/>
                                <a:pt x="11006" y="13486"/>
                              </a:cubicBezTo>
                              <a:cubicBezTo>
                                <a:pt x="11014" y="13527"/>
                                <a:pt x="11028" y="13569"/>
                                <a:pt x="11046" y="13606"/>
                              </a:cubicBezTo>
                              <a:cubicBezTo>
                                <a:pt x="11057" y="13630"/>
                                <a:pt x="11076" y="13670"/>
                                <a:pt x="11100" y="13684"/>
                              </a:cubicBezTo>
                              <a:cubicBezTo>
                                <a:pt x="11113" y="13692"/>
                                <a:pt x="11125" y="13689"/>
                                <a:pt x="11135" y="13680"/>
                              </a:cubicBezTo>
                            </a:path>
                            <a:path w="520" h="371">
                              <a:moveTo>
                                <a:pt x="11083" y="13392"/>
                              </a:moveTo>
                              <a:cubicBezTo>
                                <a:pt x="11079" y="13390"/>
                                <a:pt x="11062" y="13388"/>
                                <a:pt x="11060" y="13385"/>
                              </a:cubicBezTo>
                              <a:cubicBezTo>
                                <a:pt x="11057" y="13381"/>
                                <a:pt x="11058" y="13377"/>
                                <a:pt x="11056" y="13373"/>
                              </a:cubicBezTo>
                              <a:cubicBezTo>
                                <a:pt x="11083" y="13359"/>
                                <a:pt x="11108" y="13351"/>
                                <a:pt x="11137" y="13343"/>
                              </a:cubicBezTo>
                              <a:cubicBezTo>
                                <a:pt x="11164" y="13336"/>
                                <a:pt x="11192" y="13332"/>
                                <a:pt x="11218" y="13325"/>
                              </a:cubicBezTo>
                            </a:path>
                            <a:path w="520" h="371">
                              <a:moveTo>
                                <a:pt x="11053" y="13342"/>
                              </a:moveTo>
                              <a:cubicBezTo>
                                <a:pt x="11047" y="13337"/>
                                <a:pt x="11044" y="13339"/>
                                <a:pt x="11035" y="13336"/>
                              </a:cubicBezTo>
                              <a:cubicBezTo>
                                <a:pt x="11034" y="13335"/>
                                <a:pt x="11032" y="13335"/>
                                <a:pt x="11031" y="13334"/>
                              </a:cubicBezTo>
                              <a:cubicBezTo>
                                <a:pt x="11024" y="13350"/>
                                <a:pt x="11029" y="13374"/>
                                <a:pt x="11033" y="13393"/>
                              </a:cubicBezTo>
                              <a:cubicBezTo>
                                <a:pt x="11038" y="13418"/>
                                <a:pt x="11044" y="13444"/>
                                <a:pt x="11050" y="13469"/>
                              </a:cubicBezTo>
                              <a:cubicBezTo>
                                <a:pt x="11052" y="13476"/>
                                <a:pt x="11053" y="13482"/>
                                <a:pt x="11055" y="13489"/>
                              </a:cubicBezTo>
                            </a:path>
                            <a:path w="520" h="371">
                              <a:moveTo>
                                <a:pt x="11130" y="13480"/>
                              </a:moveTo>
                              <a:cubicBezTo>
                                <a:pt x="11124" y="13480"/>
                                <a:pt x="11106" y="13477"/>
                                <a:pt x="11103" y="13485"/>
                              </a:cubicBezTo>
                              <a:cubicBezTo>
                                <a:pt x="11098" y="13497"/>
                                <a:pt x="11129" y="13545"/>
                                <a:pt x="11132" y="13553"/>
                              </a:cubicBezTo>
                              <a:cubicBezTo>
                                <a:pt x="11139" y="13569"/>
                                <a:pt x="11149" y="13583"/>
                                <a:pt x="11157" y="13599"/>
                              </a:cubicBezTo>
                              <a:cubicBezTo>
                                <a:pt x="11158" y="13601"/>
                                <a:pt x="11158" y="13602"/>
                                <a:pt x="11159" y="13604"/>
                              </a:cubicBezTo>
                            </a:path>
                            <a:path w="520" h="371">
                              <a:moveTo>
                                <a:pt x="11160" y="13472"/>
                              </a:moveTo>
                              <a:cubicBezTo>
                                <a:pt x="11161" y="13463"/>
                                <a:pt x="11157" y="13454"/>
                                <a:pt x="11166" y="13446"/>
                              </a:cubicBezTo>
                              <a:cubicBezTo>
                                <a:pt x="11178" y="13436"/>
                                <a:pt x="11210" y="13434"/>
                                <a:pt x="11223" y="13432"/>
                              </a:cubicBezTo>
                              <a:cubicBezTo>
                                <a:pt x="11261" y="13427"/>
                                <a:pt x="11300" y="13427"/>
                                <a:pt x="11338" y="13428"/>
                              </a:cubicBezTo>
                              <a:cubicBezTo>
                                <a:pt x="11357" y="13428"/>
                                <a:pt x="11376" y="13428"/>
                                <a:pt x="11394" y="13434"/>
                              </a:cubicBezTo>
                              <a:cubicBezTo>
                                <a:pt x="11413" y="13440"/>
                                <a:pt x="11427" y="13447"/>
                                <a:pt x="11429" y="13467"/>
                              </a:cubicBezTo>
                              <a:cubicBezTo>
                                <a:pt x="11431" y="13491"/>
                                <a:pt x="11404" y="13519"/>
                                <a:pt x="11389" y="13532"/>
                              </a:cubicBezTo>
                              <a:cubicBezTo>
                                <a:pt x="11371" y="13547"/>
                                <a:pt x="11349" y="13557"/>
                                <a:pt x="11328" y="13566"/>
                              </a:cubicBezTo>
                            </a:path>
                            <a:path w="520" h="371">
                              <a:moveTo>
                                <a:pt x="11270" y="13401"/>
                              </a:moveTo>
                              <a:cubicBezTo>
                                <a:pt x="11268" y="13398"/>
                                <a:pt x="11263" y="13389"/>
                                <a:pt x="11258" y="13385"/>
                              </a:cubicBezTo>
                              <a:cubicBezTo>
                                <a:pt x="11262" y="13392"/>
                                <a:pt x="11259" y="13391"/>
                                <a:pt x="11248" y="13379"/>
                              </a:cubicBezTo>
                              <a:cubicBezTo>
                                <a:pt x="11253" y="13412"/>
                                <a:pt x="11264" y="13436"/>
                                <a:pt x="11276" y="13468"/>
                              </a:cubicBezTo>
                              <a:cubicBezTo>
                                <a:pt x="11295" y="13517"/>
                                <a:pt x="11315" y="13567"/>
                                <a:pt x="11337" y="13615"/>
                              </a:cubicBezTo>
                              <a:cubicBezTo>
                                <a:pt x="11349" y="13643"/>
                                <a:pt x="11364" y="13664"/>
                                <a:pt x="11379" y="13689"/>
                              </a:cubicBezTo>
                              <a:cubicBezTo>
                                <a:pt x="11380" y="13691"/>
                                <a:pt x="11381" y="13693"/>
                                <a:pt x="11382" y="13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0,13325" coordsize="520,371" path="m10951,13388c10941,13380,10932,13371,10920,13367c10919,13367,10918,13366,10917,13366c10913,13389,10911,13391,10914,13419c10918,13453,10920,13490,10930,13523c10932,13529,10935,13536,10937,13543em10949,13408c10944,13398,10935,13387,10932,13377c10929,13369,10929,13366,10939,13362c10958,13355,10981,13364,10999,13371c11028,13382,11048,13403,11050,13436c11051,13455,11040,13477,11033,13494em11008,13460c11003,13470,11004,13474,11006,13486c11014,13527,11028,13569,11046,13606c11057,13630,11076,13670,11100,13684c11113,13692,11125,13689,11135,13680em11083,13392c11079,13390,11062,13388,11060,13385c11057,13381,11058,13377,11056,13373c11083,13359,11108,13351,11137,13343c11164,13336,11192,13332,11218,13325em11053,13342c11047,13337,11044,13339,11035,13336c11034,13335,11032,13335,11031,13334c11024,13350,11029,13374,11033,13393c11038,13418,11044,13444,11050,13469c11052,13476,11053,13482,11055,13489em11130,13480c11124,13480,11106,13477,11103,13485c11098,13497,11129,13545,11132,13553c11139,13569,11149,13583,11157,13599c11158,13601,11158,13602,11159,13604em11160,13472c11161,13463,11157,13454,11166,13446c11178,13436,11210,13434,11223,13432c11261,13427,11300,13427,11338,13428c11357,13428,11376,13428,11394,13434c11413,13440,11427,13447,11429,13467c11431,13491,11404,13519,11389,13532c11371,13547,11349,13557,11328,13566em11270,13401c11268,13398,11263,13389,11258,13385c11262,13392,11259,13391,11248,13379c11253,13412,11264,13436,11276,13468c11295,13517,11315,13567,11337,13615c11349,13643,11364,13664,11379,13689c11380,13691,11381,13693,11382,13695e" stroked="t" o:allowincell="f" style="position:absolute;margin-left:221.6pt;margin-top:24.9pt;width:14.7pt;height:10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30955</wp:posOffset>
                </wp:positionH>
                <wp:positionV relativeFrom="paragraph">
                  <wp:posOffset>274955</wp:posOffset>
                </wp:positionV>
                <wp:extent cx="142240" cy="172720"/>
                <wp:effectExtent l="10160" t="10160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480">
                              <a:moveTo>
                                <a:pt x="13768" y="13251"/>
                              </a:moveTo>
                              <a:cubicBezTo>
                                <a:pt x="13762" y="13250"/>
                                <a:pt x="13755" y="13248"/>
                                <a:pt x="13749" y="13247"/>
                              </a:cubicBezTo>
                              <a:cubicBezTo>
                                <a:pt x="13741" y="13246"/>
                                <a:pt x="13739" y="13246"/>
                                <a:pt x="13734" y="13246"/>
                              </a:cubicBezTo>
                              <a:cubicBezTo>
                                <a:pt x="13737" y="13279"/>
                                <a:pt x="13748" y="13313"/>
                                <a:pt x="13758" y="13345"/>
                              </a:cubicBezTo>
                              <a:cubicBezTo>
                                <a:pt x="13769" y="13380"/>
                                <a:pt x="13782" y="13414"/>
                                <a:pt x="13796" y="13447"/>
                              </a:cubicBezTo>
                              <a:cubicBezTo>
                                <a:pt x="13797" y="13448"/>
                                <a:pt x="13797" y="13450"/>
                                <a:pt x="13798" y="13451"/>
                              </a:cubicBezTo>
                            </a:path>
                            <a:path w="394" h="480">
                              <a:moveTo>
                                <a:pt x="13821" y="13221"/>
                              </a:moveTo>
                              <a:cubicBezTo>
                                <a:pt x="13812" y="13219"/>
                                <a:pt x="13802" y="13218"/>
                                <a:pt x="13793" y="13215"/>
                              </a:cubicBezTo>
                              <a:cubicBezTo>
                                <a:pt x="13787" y="13213"/>
                                <a:pt x="13782" y="13212"/>
                                <a:pt x="13776" y="13210"/>
                              </a:cubicBezTo>
                              <a:cubicBezTo>
                                <a:pt x="13836" y="13210"/>
                                <a:pt x="13896" y="13212"/>
                                <a:pt x="13956" y="13212"/>
                              </a:cubicBezTo>
                              <a:cubicBezTo>
                                <a:pt x="13988" y="13212"/>
                                <a:pt x="14020" y="13211"/>
                                <a:pt x="14051" y="13216"/>
                              </a:cubicBezTo>
                              <a:cubicBezTo>
                                <a:pt x="14073" y="13219"/>
                                <a:pt x="14080" y="13233"/>
                                <a:pt x="14077" y="13254"/>
                              </a:cubicBezTo>
                              <a:cubicBezTo>
                                <a:pt x="14072" y="13287"/>
                                <a:pt x="14060" y="13316"/>
                                <a:pt x="14045" y="13345"/>
                              </a:cubicBezTo>
                            </a:path>
                            <a:path w="394" h="480">
                              <a:moveTo>
                                <a:pt x="13877" y="13306"/>
                              </a:moveTo>
                              <a:cubicBezTo>
                                <a:pt x="13868" y="13310"/>
                                <a:pt x="13867" y="13311"/>
                                <a:pt x="13862" y="13311"/>
                              </a:cubicBezTo>
                              <a:cubicBezTo>
                                <a:pt x="13866" y="13310"/>
                                <a:pt x="13882" y="13315"/>
                                <a:pt x="13885" y="13316"/>
                              </a:cubicBezTo>
                              <a:cubicBezTo>
                                <a:pt x="13898" y="13319"/>
                                <a:pt x="13912" y="13321"/>
                                <a:pt x="13925" y="13324"/>
                              </a:cubicBezTo>
                            </a:path>
                            <a:path w="394" h="480">
                              <a:moveTo>
                                <a:pt x="13914" y="13384"/>
                              </a:moveTo>
                              <a:cubicBezTo>
                                <a:pt x="13898" y="13382"/>
                                <a:pt x="13883" y="13382"/>
                                <a:pt x="13867" y="13382"/>
                              </a:cubicBezTo>
                              <a:cubicBezTo>
                                <a:pt x="13861" y="13382"/>
                                <a:pt x="13856" y="13382"/>
                                <a:pt x="13850" y="13382"/>
                              </a:cubicBezTo>
                              <a:cubicBezTo>
                                <a:pt x="13886" y="13377"/>
                                <a:pt x="13922" y="13372"/>
                                <a:pt x="13959" y="13369"/>
                              </a:cubicBezTo>
                              <a:cubicBezTo>
                                <a:pt x="13982" y="13367"/>
                                <a:pt x="13985" y="13367"/>
                                <a:pt x="13998" y="13366"/>
                              </a:cubicBezTo>
                            </a:path>
                            <a:path w="394" h="480">
                              <a:moveTo>
                                <a:pt x="13826" y="13456"/>
                              </a:moveTo>
                              <a:cubicBezTo>
                                <a:pt x="13805" y="13465"/>
                                <a:pt x="13789" y="13467"/>
                                <a:pt x="13766" y="13471"/>
                              </a:cubicBezTo>
                              <a:cubicBezTo>
                                <a:pt x="13760" y="13472"/>
                                <a:pt x="13753" y="13474"/>
                                <a:pt x="13747" y="13475"/>
                              </a:cubicBezTo>
                              <a:cubicBezTo>
                                <a:pt x="13768" y="13468"/>
                                <a:pt x="13801" y="13463"/>
                                <a:pt x="13823" y="13460"/>
                              </a:cubicBezTo>
                              <a:cubicBezTo>
                                <a:pt x="13914" y="13447"/>
                                <a:pt x="14003" y="13433"/>
                                <a:pt x="14093" y="13414"/>
                              </a:cubicBezTo>
                            </a:path>
                            <a:path w="394" h="480">
                              <a:moveTo>
                                <a:pt x="13986" y="13249"/>
                              </a:moveTo>
                              <a:cubicBezTo>
                                <a:pt x="13969" y="13250"/>
                                <a:pt x="13953" y="13247"/>
                                <a:pt x="13939" y="13254"/>
                              </a:cubicBezTo>
                              <a:cubicBezTo>
                                <a:pt x="13910" y="13268"/>
                                <a:pt x="13946" y="13328"/>
                                <a:pt x="13956" y="13354"/>
                              </a:cubicBezTo>
                              <a:cubicBezTo>
                                <a:pt x="13986" y="13436"/>
                                <a:pt x="14035" y="13516"/>
                                <a:pt x="14053" y="13601"/>
                              </a:cubicBezTo>
                              <a:cubicBezTo>
                                <a:pt x="14059" y="13629"/>
                                <a:pt x="14056" y="13660"/>
                                <a:pt x="14055" y="13689"/>
                              </a:cubicBezTo>
                            </a:path>
                            <a:path w="394" h="480">
                              <a:moveTo>
                                <a:pt x="14038" y="13495"/>
                              </a:moveTo>
                              <a:cubicBezTo>
                                <a:pt x="14024" y="13485"/>
                                <a:pt x="14012" y="13475"/>
                                <a:pt x="13996" y="13469"/>
                              </a:cubicBezTo>
                              <a:cubicBezTo>
                                <a:pt x="13973" y="13460"/>
                                <a:pt x="13959" y="13473"/>
                                <a:pt x="13941" y="13492"/>
                              </a:cubicBezTo>
                              <a:cubicBezTo>
                                <a:pt x="13914" y="13524"/>
                                <a:pt x="13904" y="13536"/>
                                <a:pt x="13890" y="13562"/>
                              </a:cubicBezTo>
                            </a:path>
                            <a:path w="394" h="480">
                              <a:moveTo>
                                <a:pt x="13971" y="13566"/>
                              </a:moveTo>
                              <a:cubicBezTo>
                                <a:pt x="13985" y="13557"/>
                                <a:pt x="13996" y="13544"/>
                                <a:pt x="14011" y="13537"/>
                              </a:cubicBezTo>
                              <a:cubicBezTo>
                                <a:pt x="14033" y="13526"/>
                                <a:pt x="14058" y="13529"/>
                                <a:pt x="14082" y="13529"/>
                              </a:cubicBezTo>
                              <a:cubicBezTo>
                                <a:pt x="14108" y="13529"/>
                                <a:pt x="14112" y="13528"/>
                                <a:pt x="14127" y="13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4,13210" coordsize="394,480" path="m13768,13251c13762,13250,13755,13248,13749,13247c13741,13246,13739,13246,13734,13246c13737,13279,13748,13313,13758,13345c13769,13380,13782,13414,13796,13447c13797,13448,13797,13450,13798,13451em13821,13221c13812,13219,13802,13218,13793,13215c13787,13213,13782,13212,13776,13210c13836,13210,13896,13212,13956,13212c13988,13212,14020,13211,14051,13216c14073,13219,14080,13233,14077,13254c14072,13287,14060,13316,14045,13345em13877,13306c13868,13310,13867,13311,13862,13311c13866,13310,13882,13315,13885,13316c13898,13319,13912,13321,13925,13324em13914,13384c13898,13382,13883,13382,13867,13382c13861,13382,13856,13382,13850,13382c13886,13377,13922,13372,13959,13369c13982,13367,13985,13367,13998,13366em13826,13456c13805,13465,13789,13467,13766,13471c13760,13472,13753,13474,13747,13475c13768,13468,13801,13463,13823,13460c13914,13447,14003,13433,14093,13414em13986,13249c13969,13250,13953,13247,13939,13254c13910,13268,13946,13328,13956,13354c13986,13436,14035,13516,14053,13601c14059,13629,14056,13660,14055,13689em14038,13495c14024,13485,14012,13475,13996,13469c13973,13460,13959,13473,13941,13492c13914,13524,13904,13536,13890,13562em13971,13566c13985,13557,13996,13544,14011,13537c14033,13526,14058,13529,14082,13529c14108,13529,14112,13528,14127,13530e" stroked="t" o:allowincell="f" style="position:absolute;margin-left:301.65pt;margin-top:21.65pt;width:11.15pt;height:13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3515</wp:posOffset>
                </wp:positionH>
                <wp:positionV relativeFrom="paragraph">
                  <wp:posOffset>278130</wp:posOffset>
                </wp:positionV>
                <wp:extent cx="172085" cy="139065"/>
                <wp:effectExtent l="10160" t="10160" r="889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87">
                              <a:moveTo>
                                <a:pt x="14231" y="13297"/>
                              </a:moveTo>
                              <a:cubicBezTo>
                                <a:pt x="14223" y="13295"/>
                                <a:pt x="14211" y="13289"/>
                                <a:pt x="14204" y="13290"/>
                              </a:cubicBezTo>
                              <a:cubicBezTo>
                                <a:pt x="14198" y="13288"/>
                                <a:pt x="14194" y="13289"/>
                                <a:pt x="14189" y="13294"/>
                              </a:cubicBezTo>
                              <a:cubicBezTo>
                                <a:pt x="14186" y="13327"/>
                                <a:pt x="14186" y="13360"/>
                                <a:pt x="14187" y="13394"/>
                              </a:cubicBezTo>
                              <a:cubicBezTo>
                                <a:pt x="14189" y="13450"/>
                                <a:pt x="14186" y="13537"/>
                                <a:pt x="14238" y="13575"/>
                              </a:cubicBezTo>
                              <a:cubicBezTo>
                                <a:pt x="14278" y="13604"/>
                                <a:pt x="14344" y="13601"/>
                                <a:pt x="14390" y="13603"/>
                              </a:cubicBezTo>
                              <a:cubicBezTo>
                                <a:pt x="14412" y="13604"/>
                                <a:pt x="14427" y="13603"/>
                                <a:pt x="14448" y="13601"/>
                              </a:cubicBezTo>
                            </a:path>
                            <a:path w="477" h="387">
                              <a:moveTo>
                                <a:pt x="14249" y="13253"/>
                              </a:moveTo>
                              <a:cubicBezTo>
                                <a:pt x="14241" y="13250"/>
                                <a:pt x="14232" y="13247"/>
                                <a:pt x="14221" y="13246"/>
                              </a:cubicBezTo>
                              <a:cubicBezTo>
                                <a:pt x="14216" y="13246"/>
                                <a:pt x="14211" y="13246"/>
                                <a:pt x="14206" y="13246"/>
                              </a:cubicBezTo>
                              <a:cubicBezTo>
                                <a:pt x="14232" y="13260"/>
                                <a:pt x="14261" y="13273"/>
                                <a:pt x="14288" y="13284"/>
                              </a:cubicBezTo>
                              <a:cubicBezTo>
                                <a:pt x="14314" y="13295"/>
                                <a:pt x="14339" y="13304"/>
                                <a:pt x="14367" y="13308"/>
                              </a:cubicBezTo>
                              <a:cubicBezTo>
                                <a:pt x="14374" y="13308"/>
                                <a:pt x="14378" y="13309"/>
                                <a:pt x="14384" y="13310"/>
                              </a:cubicBezTo>
                              <a:cubicBezTo>
                                <a:pt x="14365" y="13311"/>
                                <a:pt x="14348" y="13317"/>
                                <a:pt x="14330" y="13323"/>
                              </a:cubicBezTo>
                              <a:cubicBezTo>
                                <a:pt x="14296" y="13334"/>
                                <a:pt x="14257" y="13350"/>
                                <a:pt x="14229" y="13373"/>
                              </a:cubicBezTo>
                              <a:cubicBezTo>
                                <a:pt x="14224" y="13377"/>
                                <a:pt x="14223" y="13383"/>
                                <a:pt x="14219" y="13388"/>
                              </a:cubicBezTo>
                              <a:cubicBezTo>
                                <a:pt x="14242" y="13397"/>
                                <a:pt x="14266" y="13402"/>
                                <a:pt x="14291" y="13402"/>
                              </a:cubicBezTo>
                              <a:cubicBezTo>
                                <a:pt x="14336" y="13403"/>
                                <a:pt x="14350" y="13397"/>
                                <a:pt x="14392" y="13385"/>
                              </a:cubicBezTo>
                            </a:path>
                            <a:path w="477" h="387">
                              <a:moveTo>
                                <a:pt x="14359" y="13260"/>
                              </a:moveTo>
                              <a:cubicBezTo>
                                <a:pt x="14343" y="13260"/>
                                <a:pt x="14324" y="13257"/>
                                <a:pt x="14308" y="13262"/>
                              </a:cubicBezTo>
                              <a:cubicBezTo>
                                <a:pt x="14261" y="13277"/>
                                <a:pt x="14282" y="13316"/>
                                <a:pt x="14290" y="13353"/>
                              </a:cubicBezTo>
                              <a:cubicBezTo>
                                <a:pt x="14301" y="13402"/>
                                <a:pt x="14317" y="13449"/>
                                <a:pt x="14328" y="13498"/>
                              </a:cubicBezTo>
                              <a:cubicBezTo>
                                <a:pt x="14334" y="13526"/>
                                <a:pt x="14338" y="13554"/>
                                <a:pt x="14342" y="13582"/>
                              </a:cubicBezTo>
                            </a:path>
                            <a:path w="477" h="387">
                              <a:moveTo>
                                <a:pt x="14338" y="13536"/>
                              </a:moveTo>
                              <a:cubicBezTo>
                                <a:pt x="14326" y="13526"/>
                                <a:pt x="14313" y="13517"/>
                                <a:pt x="14300" y="13508"/>
                              </a:cubicBezTo>
                              <a:cubicBezTo>
                                <a:pt x="14287" y="13499"/>
                                <a:pt x="14274" y="13493"/>
                                <a:pt x="14261" y="13485"/>
                              </a:cubicBezTo>
                              <a:cubicBezTo>
                                <a:pt x="14263" y="13491"/>
                                <a:pt x="14271" y="13500"/>
                                <a:pt x="14276" y="13504"/>
                              </a:cubicBezTo>
                              <a:cubicBezTo>
                                <a:pt x="14289" y="13514"/>
                                <a:pt x="14307" y="13525"/>
                                <a:pt x="14323" y="13530"/>
                              </a:cubicBezTo>
                              <a:cubicBezTo>
                                <a:pt x="14325" y="13530"/>
                                <a:pt x="14326" y="13530"/>
                                <a:pt x="14328" y="13530"/>
                              </a:cubicBezTo>
                            </a:path>
                            <a:path w="477" h="387">
                              <a:moveTo>
                                <a:pt x="14625" y="13218"/>
                              </a:moveTo>
                              <a:cubicBezTo>
                                <a:pt x="14615" y="13231"/>
                                <a:pt x="14603" y="13237"/>
                                <a:pt x="14589" y="13247"/>
                              </a:cubicBezTo>
                              <a:cubicBezTo>
                                <a:pt x="14530" y="13288"/>
                                <a:pt x="14486" y="13335"/>
                                <a:pt x="14442" y="13392"/>
                              </a:cubicBezTo>
                              <a:cubicBezTo>
                                <a:pt x="14417" y="13424"/>
                                <a:pt x="14396" y="13456"/>
                                <a:pt x="14367" y="13484"/>
                              </a:cubicBezTo>
                              <a:cubicBezTo>
                                <a:pt x="14368" y="13483"/>
                                <a:pt x="14386" y="13464"/>
                                <a:pt x="14390" y="13459"/>
                              </a:cubicBezTo>
                              <a:cubicBezTo>
                                <a:pt x="14414" y="13433"/>
                                <a:pt x="14437" y="13406"/>
                                <a:pt x="14468" y="13390"/>
                              </a:cubicBezTo>
                              <a:cubicBezTo>
                                <a:pt x="14485" y="13381"/>
                                <a:pt x="14507" y="13382"/>
                                <a:pt x="14520" y="13393"/>
                              </a:cubicBezTo>
                              <a:cubicBezTo>
                                <a:pt x="14533" y="13404"/>
                                <a:pt x="14529" y="13436"/>
                                <a:pt x="14528" y="13450"/>
                              </a:cubicBezTo>
                              <a:cubicBezTo>
                                <a:pt x="14527" y="13456"/>
                                <a:pt x="14526" y="13463"/>
                                <a:pt x="14525" y="13469"/>
                              </a:cubicBezTo>
                              <a:cubicBezTo>
                                <a:pt x="14534" y="13455"/>
                                <a:pt x="14543" y="13441"/>
                                <a:pt x="14553" y="13428"/>
                              </a:cubicBezTo>
                              <a:cubicBezTo>
                                <a:pt x="14562" y="13415"/>
                                <a:pt x="14569" y="13410"/>
                                <a:pt x="14582" y="13402"/>
                              </a:cubicBezTo>
                              <a:cubicBezTo>
                                <a:pt x="14604" y="13424"/>
                                <a:pt x="14610" y="13438"/>
                                <a:pt x="14622" y="13471"/>
                              </a:cubicBezTo>
                              <a:cubicBezTo>
                                <a:pt x="14635" y="13508"/>
                                <a:pt x="14645" y="13547"/>
                                <a:pt x="14657" y="13584"/>
                              </a:cubicBezTo>
                              <a:cubicBezTo>
                                <a:pt x="14659" y="13590"/>
                                <a:pt x="14660" y="13596"/>
                                <a:pt x="14662" y="136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6,13218" coordsize="477,387" path="m14231,13297c14223,13295,14211,13289,14204,13290c14198,13288,14194,13289,14189,13294c14186,13327,14186,13360,14187,13394c14189,13450,14186,13537,14238,13575c14278,13604,14344,13601,14390,13603c14412,13604,14427,13603,14448,13601em14249,13253c14241,13250,14232,13247,14221,13246c14216,13246,14211,13246,14206,13246c14232,13260,14261,13273,14288,13284c14314,13295,14339,13304,14367,13308c14374,13308,14378,13309,14384,13310c14365,13311,14348,13317,14330,13323c14296,13334,14257,13350,14229,13373c14224,13377,14223,13383,14219,13388c14242,13397,14266,13402,14291,13402c14336,13403,14350,13397,14392,13385em14359,13260c14343,13260,14324,13257,14308,13262c14261,13277,14282,13316,14290,13353c14301,13402,14317,13449,14328,13498c14334,13526,14338,13554,14342,13582em14338,13536c14326,13526,14313,13517,14300,13508c14287,13499,14274,13493,14261,13485c14263,13491,14271,13500,14276,13504c14289,13514,14307,13525,14323,13530c14325,13530,14326,13530,14328,13530em14625,13218c14615,13231,14603,13237,14589,13247c14530,13288,14486,13335,14442,13392c14417,13424,14396,13456,14367,13484c14368,13483,14386,13464,14390,13459c14414,13433,14437,13406,14468,13390c14485,13381,14507,13382,14520,13393c14533,13404,14529,13436,14528,13450c14527,13456,14526,13463,14525,13469c14534,13455,14543,13441,14553,13428c14562,13415,14569,13410,14582,13402c14604,13424,14610,13438,14622,13471c14635,13508,14645,13547,14657,13584c14659,13590,14660,13596,14662,13602e" stroked="t" o:allowincell="f" style="position:absolute;margin-left:314.45pt;margin-top:21.9pt;width:13.5pt;height:10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7195</wp:posOffset>
                </wp:positionH>
                <wp:positionV relativeFrom="paragraph">
                  <wp:posOffset>405765</wp:posOffset>
                </wp:positionV>
                <wp:extent cx="4445" cy="6985"/>
                <wp:effectExtent l="10795" t="10160" r="889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14842" y="13573"/>
                              </a:moveTo>
                              <a:cubicBezTo>
                                <a:pt x="14842" y="13575"/>
                                <a:pt x="14833" y="13588"/>
                                <a:pt x="14835" y="13590"/>
                              </a:cubicBezTo>
                              <a:cubicBezTo>
                                <a:pt x="14841" y="13591"/>
                                <a:pt x="14842" y="13591"/>
                                <a:pt x="14845" y="135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5,13573" coordsize="11,19" path="m14842,13573c14842,13575,14833,13588,14835,13590c14841,13591,14842,13591,14845,13591e" stroked="t" o:allowincell="f" style="position:absolute;margin-left:332.85pt;margin-top:31.95pt;width:0.3pt;height:0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52595</wp:posOffset>
                </wp:positionH>
                <wp:positionV relativeFrom="paragraph">
                  <wp:posOffset>288290</wp:posOffset>
                </wp:positionV>
                <wp:extent cx="128905" cy="162560"/>
                <wp:effectExtent l="10160" t="10160" r="889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453">
                              <a:moveTo>
                                <a:pt x="14995" y="13292"/>
                              </a:moveTo>
                              <a:cubicBezTo>
                                <a:pt x="14978" y="13292"/>
                                <a:pt x="14960" y="13292"/>
                                <a:pt x="14943" y="13292"/>
                              </a:cubicBezTo>
                              <a:cubicBezTo>
                                <a:pt x="14928" y="13292"/>
                                <a:pt x="14919" y="13291"/>
                                <a:pt x="14904" y="13290"/>
                              </a:cubicBezTo>
                              <a:cubicBezTo>
                                <a:pt x="14918" y="13314"/>
                                <a:pt x="14925" y="13341"/>
                                <a:pt x="14934" y="13368"/>
                              </a:cubicBezTo>
                              <a:cubicBezTo>
                                <a:pt x="14944" y="13400"/>
                                <a:pt x="14953" y="13434"/>
                                <a:pt x="14956" y="13467"/>
                              </a:cubicBezTo>
                              <a:cubicBezTo>
                                <a:pt x="14956" y="13473"/>
                                <a:pt x="14956" y="13480"/>
                                <a:pt x="14956" y="13486"/>
                              </a:cubicBezTo>
                            </a:path>
                            <a:path w="359" h="453">
                              <a:moveTo>
                                <a:pt x="14975" y="13345"/>
                              </a:moveTo>
                              <a:cubicBezTo>
                                <a:pt x="14978" y="13329"/>
                                <a:pt x="14977" y="13319"/>
                                <a:pt x="14975" y="13303"/>
                              </a:cubicBezTo>
                              <a:cubicBezTo>
                                <a:pt x="14973" y="13291"/>
                                <a:pt x="14972" y="13283"/>
                                <a:pt x="14968" y="13272"/>
                              </a:cubicBezTo>
                              <a:cubicBezTo>
                                <a:pt x="14968" y="13294"/>
                                <a:pt x="14970" y="13316"/>
                                <a:pt x="14971" y="13338"/>
                              </a:cubicBezTo>
                              <a:cubicBezTo>
                                <a:pt x="14974" y="13384"/>
                                <a:pt x="14976" y="13430"/>
                                <a:pt x="14975" y="13476"/>
                              </a:cubicBezTo>
                              <a:cubicBezTo>
                                <a:pt x="14974" y="13487"/>
                                <a:pt x="14974" y="13499"/>
                                <a:pt x="14973" y="13510"/>
                              </a:cubicBezTo>
                            </a:path>
                            <a:path w="359" h="453">
                              <a:moveTo>
                                <a:pt x="15049" y="13249"/>
                              </a:moveTo>
                              <a:cubicBezTo>
                                <a:pt x="15049" y="13245"/>
                                <a:pt x="15048" y="13244"/>
                                <a:pt x="15042" y="13246"/>
                              </a:cubicBezTo>
                              <a:cubicBezTo>
                                <a:pt x="15057" y="13267"/>
                                <a:pt x="15084" y="13280"/>
                                <a:pt x="15101" y="13301"/>
                              </a:cubicBezTo>
                              <a:cubicBezTo>
                                <a:pt x="15131" y="13337"/>
                                <a:pt x="15144" y="13384"/>
                                <a:pt x="15131" y="13428"/>
                              </a:cubicBezTo>
                              <a:cubicBezTo>
                                <a:pt x="15119" y="13470"/>
                                <a:pt x="15102" y="13487"/>
                                <a:pt x="15074" y="13520"/>
                              </a:cubicBezTo>
                            </a:path>
                            <a:path w="359" h="453">
                              <a:moveTo>
                                <a:pt x="14993" y="13481"/>
                              </a:moveTo>
                              <a:cubicBezTo>
                                <a:pt x="14990" y="13463"/>
                                <a:pt x="14982" y="13445"/>
                                <a:pt x="14980" y="13427"/>
                              </a:cubicBezTo>
                              <a:cubicBezTo>
                                <a:pt x="14978" y="13409"/>
                                <a:pt x="14994" y="13406"/>
                                <a:pt x="15008" y="13405"/>
                              </a:cubicBezTo>
                              <a:cubicBezTo>
                                <a:pt x="15044" y="13404"/>
                                <a:pt x="15085" y="13416"/>
                                <a:pt x="15114" y="13437"/>
                              </a:cubicBezTo>
                              <a:cubicBezTo>
                                <a:pt x="15120" y="13443"/>
                                <a:pt x="15125" y="13449"/>
                                <a:pt x="15131" y="13455"/>
                              </a:cubicBezTo>
                            </a:path>
                            <a:path w="359" h="453">
                              <a:moveTo>
                                <a:pt x="14978" y="13541"/>
                              </a:moveTo>
                              <a:cubicBezTo>
                                <a:pt x="14970" y="13541"/>
                                <a:pt x="14967" y="13541"/>
                                <a:pt x="14961" y="13542"/>
                              </a:cubicBezTo>
                              <a:cubicBezTo>
                                <a:pt x="14953" y="13542"/>
                                <a:pt x="14952" y="13542"/>
                                <a:pt x="14960" y="13543"/>
                              </a:cubicBezTo>
                              <a:cubicBezTo>
                                <a:pt x="14978" y="13543"/>
                                <a:pt x="14989" y="13543"/>
                                <a:pt x="15003" y="13543"/>
                              </a:cubicBezTo>
                            </a:path>
                            <a:path w="359" h="453">
                              <a:moveTo>
                                <a:pt x="15129" y="13517"/>
                              </a:moveTo>
                              <a:cubicBezTo>
                                <a:pt x="15114" y="13521"/>
                                <a:pt x="15100" y="13519"/>
                                <a:pt x="15085" y="13521"/>
                              </a:cubicBezTo>
                              <a:cubicBezTo>
                                <a:pt x="15064" y="13525"/>
                                <a:pt x="15040" y="13525"/>
                                <a:pt x="15038" y="13550"/>
                              </a:cubicBezTo>
                              <a:cubicBezTo>
                                <a:pt x="15038" y="13575"/>
                                <a:pt x="15038" y="13583"/>
                                <a:pt x="15042" y="13599"/>
                              </a:cubicBezTo>
                            </a:path>
                            <a:path w="359" h="453">
                              <a:moveTo>
                                <a:pt x="15062" y="13698"/>
                              </a:moveTo>
                              <a:cubicBezTo>
                                <a:pt x="15049" y="13698"/>
                                <a:pt x="15047" y="13699"/>
                                <a:pt x="15040" y="13697"/>
                              </a:cubicBezTo>
                              <a:cubicBezTo>
                                <a:pt x="15047" y="13690"/>
                                <a:pt x="15039" y="13689"/>
                                <a:pt x="15045" y="13680"/>
                              </a:cubicBezTo>
                              <a:cubicBezTo>
                                <a:pt x="15068" y="13645"/>
                                <a:pt x="15111" y="13643"/>
                                <a:pt x="15149" y="13637"/>
                              </a:cubicBezTo>
                              <a:cubicBezTo>
                                <a:pt x="15187" y="13631"/>
                                <a:pt x="15224" y="13627"/>
                                <a:pt x="15262" y="13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4,13246" coordsize="359,453" path="m14995,13292c14978,13292,14960,13292,14943,13292c14928,13292,14919,13291,14904,13290c14918,13314,14925,13341,14934,13368c14944,13400,14953,13434,14956,13467c14956,13473,14956,13480,14956,13486em14975,13345c14978,13329,14977,13319,14975,13303c14973,13291,14972,13283,14968,13272c14968,13294,14970,13316,14971,13338c14974,13384,14976,13430,14975,13476c14974,13487,14974,13499,14973,13510em15049,13249c15049,13245,15048,13244,15042,13246c15057,13267,15084,13280,15101,13301c15131,13337,15144,13384,15131,13428c15119,13470,15102,13487,15074,13520em14993,13481c14990,13463,14982,13445,14980,13427c14978,13409,14994,13406,15008,13405c15044,13404,15085,13416,15114,13437c15120,13443,15125,13449,15131,13455em14978,13541c14970,13541,14967,13541,14961,13542c14953,13542,14952,13542,14960,13543c14978,13543,14989,13543,15003,13543em15129,13517c15114,13521,15100,13519,15085,13521c15064,13525,15040,13525,15038,13550c15038,13575,15038,13583,15042,13599em15062,13698c15049,13698,15047,13699,15040,13697c15047,13690,15039,13689,15045,13680c15068,13645,15111,13643,15149,13637c15187,13631,15224,13627,15262,13623e" stroked="t" o:allowincell="f" style="position:absolute;margin-left:334.85pt;margin-top:22.7pt;width:10.1pt;height:12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26585</wp:posOffset>
                </wp:positionH>
                <wp:positionV relativeFrom="paragraph">
                  <wp:posOffset>259080</wp:posOffset>
                </wp:positionV>
                <wp:extent cx="98425" cy="162560"/>
                <wp:effectExtent l="10160" t="9525" r="889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52">
                              <a:moveTo>
                                <a:pt x="15510" y="13166"/>
                              </a:moveTo>
                              <a:cubicBezTo>
                                <a:pt x="15489" y="13178"/>
                                <a:pt x="15468" y="13177"/>
                                <a:pt x="15443" y="13181"/>
                              </a:cubicBezTo>
                              <a:cubicBezTo>
                                <a:pt x="15425" y="13184"/>
                                <a:pt x="15407" y="13188"/>
                                <a:pt x="15389" y="13193"/>
                              </a:cubicBezTo>
                              <a:cubicBezTo>
                                <a:pt x="15401" y="13206"/>
                                <a:pt x="15412" y="13221"/>
                                <a:pt x="15425" y="13233"/>
                              </a:cubicBezTo>
                              <a:cubicBezTo>
                                <a:pt x="15446" y="13253"/>
                                <a:pt x="15481" y="13267"/>
                                <a:pt x="15498" y="13290"/>
                              </a:cubicBezTo>
                              <a:cubicBezTo>
                                <a:pt x="15512" y="13309"/>
                                <a:pt x="15513" y="13323"/>
                                <a:pt x="15502" y="13343"/>
                              </a:cubicBezTo>
                              <a:cubicBezTo>
                                <a:pt x="15493" y="13359"/>
                                <a:pt x="15483" y="13365"/>
                                <a:pt x="15472" y="13377"/>
                              </a:cubicBezTo>
                              <a:cubicBezTo>
                                <a:pt x="15471" y="13379"/>
                                <a:pt x="15469" y="13380"/>
                                <a:pt x="15468" y="13382"/>
                              </a:cubicBezTo>
                              <a:cubicBezTo>
                                <a:pt x="15480" y="13389"/>
                                <a:pt x="15495" y="13396"/>
                                <a:pt x="15509" y="13402"/>
                              </a:cubicBezTo>
                              <a:cubicBezTo>
                                <a:pt x="15549" y="13418"/>
                                <a:pt x="15583" y="13435"/>
                                <a:pt x="15608" y="13472"/>
                              </a:cubicBezTo>
                              <a:cubicBezTo>
                                <a:pt x="15624" y="13496"/>
                                <a:pt x="15620" y="13536"/>
                                <a:pt x="15613" y="13562"/>
                              </a:cubicBezTo>
                              <a:cubicBezTo>
                                <a:pt x="15607" y="13584"/>
                                <a:pt x="15598" y="13600"/>
                                <a:pt x="15584" y="13617"/>
                              </a:cubicBezTo>
                            </a:path>
                            <a:path w="272" h="452">
                              <a:moveTo>
                                <a:pt x="15626" y="13182"/>
                              </a:moveTo>
                              <a:cubicBezTo>
                                <a:pt x="15619" y="13193"/>
                                <a:pt x="15626" y="13215"/>
                                <a:pt x="15629" y="13227"/>
                              </a:cubicBezTo>
                              <a:cubicBezTo>
                                <a:pt x="15640" y="13263"/>
                                <a:pt x="15649" y="13299"/>
                                <a:pt x="15656" y="13336"/>
                              </a:cubicBezTo>
                              <a:cubicBezTo>
                                <a:pt x="15657" y="13343"/>
                                <a:pt x="15659" y="13349"/>
                                <a:pt x="15660" y="133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9,13166" coordsize="272,452" path="m15510,13166c15489,13178,15468,13177,15443,13181c15425,13184,15407,13188,15389,13193c15401,13206,15412,13221,15425,13233c15446,13253,15481,13267,15498,13290c15512,13309,15513,13323,15502,13343c15493,13359,15483,13365,15472,13377c15471,13379,15469,13380,15468,13382c15480,13389,15495,13396,15509,13402c15549,13418,15583,13435,15608,13472c15624,13496,15620,13536,15613,13562c15607,13584,15598,13600,15584,13617em15626,13182c15619,13193,15626,13215,15629,13227c15640,13263,15649,13299,15656,13336c15657,13343,15659,13349,15660,13356e" stroked="t" o:allowincell="f" style="position:absolute;margin-left:348.55pt;margin-top:20.4pt;width:7.7pt;height:12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31995</wp:posOffset>
                </wp:positionH>
                <wp:positionV relativeFrom="paragraph">
                  <wp:posOffset>248920</wp:posOffset>
                </wp:positionV>
                <wp:extent cx="85725" cy="194310"/>
                <wp:effectExtent l="10160" t="8890" r="889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39">
                              <a:moveTo>
                                <a:pt x="15697" y="13184"/>
                              </a:moveTo>
                              <a:cubicBezTo>
                                <a:pt x="15694" y="13173"/>
                                <a:pt x="15690" y="13164"/>
                                <a:pt x="15685" y="13154"/>
                              </a:cubicBezTo>
                              <a:cubicBezTo>
                                <a:pt x="15682" y="13147"/>
                                <a:pt x="15684" y="13152"/>
                                <a:pt x="15685" y="13142"/>
                              </a:cubicBezTo>
                              <a:cubicBezTo>
                                <a:pt x="15701" y="13137"/>
                                <a:pt x="15728" y="13148"/>
                                <a:pt x="15745" y="13156"/>
                              </a:cubicBezTo>
                              <a:cubicBezTo>
                                <a:pt x="15767" y="13166"/>
                                <a:pt x="15799" y="13181"/>
                                <a:pt x="15806" y="13206"/>
                              </a:cubicBezTo>
                              <a:cubicBezTo>
                                <a:pt x="15813" y="13234"/>
                                <a:pt x="15802" y="13250"/>
                                <a:pt x="15777" y="13266"/>
                              </a:cubicBezTo>
                              <a:cubicBezTo>
                                <a:pt x="15754" y="13281"/>
                                <a:pt x="15724" y="13282"/>
                                <a:pt x="15698" y="13284"/>
                              </a:cubicBezTo>
                              <a:cubicBezTo>
                                <a:pt x="15691" y="13284"/>
                                <a:pt x="15687" y="13284"/>
                                <a:pt x="15681" y="13282"/>
                              </a:cubicBezTo>
                              <a:cubicBezTo>
                                <a:pt x="15707" y="13271"/>
                                <a:pt x="15732" y="13264"/>
                                <a:pt x="15759" y="13259"/>
                              </a:cubicBezTo>
                            </a:path>
                            <a:path w="238" h="539">
                              <a:moveTo>
                                <a:pt x="15775" y="13316"/>
                              </a:moveTo>
                              <a:cubicBezTo>
                                <a:pt x="15776" y="13331"/>
                                <a:pt x="15762" y="13328"/>
                                <a:pt x="15745" y="13337"/>
                              </a:cubicBezTo>
                              <a:cubicBezTo>
                                <a:pt x="15712" y="13355"/>
                                <a:pt x="15706" y="13359"/>
                                <a:pt x="15707" y="13393"/>
                              </a:cubicBezTo>
                              <a:cubicBezTo>
                                <a:pt x="15708" y="13427"/>
                                <a:pt x="15710" y="13460"/>
                                <a:pt x="15713" y="13494"/>
                              </a:cubicBezTo>
                              <a:cubicBezTo>
                                <a:pt x="15714" y="13509"/>
                                <a:pt x="15715" y="13525"/>
                                <a:pt x="15717" y="13540"/>
                              </a:cubicBezTo>
                              <a:cubicBezTo>
                                <a:pt x="15722" y="13513"/>
                                <a:pt x="15725" y="13486"/>
                                <a:pt x="15728" y="13459"/>
                              </a:cubicBezTo>
                              <a:cubicBezTo>
                                <a:pt x="15730" y="13432"/>
                                <a:pt x="15725" y="13391"/>
                                <a:pt x="15749" y="13373"/>
                              </a:cubicBezTo>
                              <a:cubicBezTo>
                                <a:pt x="15754" y="13369"/>
                                <a:pt x="15785" y="13365"/>
                                <a:pt x="15792" y="13367"/>
                              </a:cubicBezTo>
                              <a:cubicBezTo>
                                <a:pt x="15806" y="13371"/>
                                <a:pt x="15808" y="13390"/>
                                <a:pt x="15807" y="13402"/>
                              </a:cubicBezTo>
                              <a:cubicBezTo>
                                <a:pt x="15804" y="13431"/>
                                <a:pt x="15784" y="13458"/>
                                <a:pt x="15764" y="13477"/>
                              </a:cubicBezTo>
                              <a:cubicBezTo>
                                <a:pt x="15757" y="13483"/>
                                <a:pt x="15755" y="13484"/>
                                <a:pt x="15750" y="13486"/>
                              </a:cubicBezTo>
                              <a:cubicBezTo>
                                <a:pt x="15774" y="13483"/>
                                <a:pt x="15798" y="13477"/>
                                <a:pt x="15822" y="13471"/>
                              </a:cubicBezTo>
                              <a:cubicBezTo>
                                <a:pt x="15833" y="13468"/>
                                <a:pt x="15843" y="13466"/>
                                <a:pt x="15854" y="13463"/>
                              </a:cubicBezTo>
                            </a:path>
                            <a:path w="238" h="539">
                              <a:moveTo>
                                <a:pt x="15806" y="13382"/>
                              </a:moveTo>
                              <a:cubicBezTo>
                                <a:pt x="15793" y="13382"/>
                                <a:pt x="15780" y="13380"/>
                                <a:pt x="15767" y="13386"/>
                              </a:cubicBezTo>
                              <a:cubicBezTo>
                                <a:pt x="15742" y="13397"/>
                                <a:pt x="15750" y="13432"/>
                                <a:pt x="15750" y="13453"/>
                              </a:cubicBezTo>
                              <a:cubicBezTo>
                                <a:pt x="15750" y="13488"/>
                                <a:pt x="15753" y="13524"/>
                                <a:pt x="15752" y="13559"/>
                              </a:cubicBezTo>
                              <a:cubicBezTo>
                                <a:pt x="15751" y="13592"/>
                                <a:pt x="15752" y="13627"/>
                                <a:pt x="15742" y="13659"/>
                              </a:cubicBezTo>
                              <a:cubicBezTo>
                                <a:pt x="15737" y="13675"/>
                                <a:pt x="15731" y="13677"/>
                                <a:pt x="15718" y="13672"/>
                              </a:cubicBezTo>
                              <a:cubicBezTo>
                                <a:pt x="15706" y="13668"/>
                                <a:pt x="15703" y="13660"/>
                                <a:pt x="15697" y="13651"/>
                              </a:cubicBezTo>
                              <a:cubicBezTo>
                                <a:pt x="15717" y="13644"/>
                                <a:pt x="15735" y="13642"/>
                                <a:pt x="15757" y="13641"/>
                              </a:cubicBezTo>
                              <a:cubicBezTo>
                                <a:pt x="15811" y="13639"/>
                                <a:pt x="15864" y="13641"/>
                                <a:pt x="15918" y="13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1,13138" coordsize="238,539" path="m15697,13184c15694,13173,15690,13164,15685,13154c15682,13147,15684,13152,15685,13142c15701,13137,15728,13148,15745,13156c15767,13166,15799,13181,15806,13206c15813,13234,15802,13250,15777,13266c15754,13281,15724,13282,15698,13284c15691,13284,15687,13284,15681,13282c15707,13271,15732,13264,15759,13259em15775,13316c15776,13331,15762,13328,15745,13337c15712,13355,15706,13359,15707,13393c15708,13427,15710,13460,15713,13494c15714,13509,15715,13525,15717,13540c15722,13513,15725,13486,15728,13459c15730,13432,15725,13391,15749,13373c15754,13369,15785,13365,15792,13367c15806,13371,15808,13390,15807,13402c15804,13431,15784,13458,15764,13477c15757,13483,15755,13484,15750,13486c15774,13483,15798,13477,15822,13471c15833,13468,15843,13466,15854,13463em15806,13382c15793,13382,15780,13380,15767,13386c15742,13397,15750,13432,15750,13453c15750,13488,15753,13524,15752,13559c15751,13592,15752,13627,15742,13659c15737,13675,15731,13677,15718,13672c15706,13668,15703,13660,15697,13651c15717,13644,15735,13642,15757,13641c15811,13639,15864,13641,15918,13641e" stroked="t" o:allowincell="f" style="position:absolute;margin-left:356.85pt;margin-top:19.6pt;width:6.7pt;height:15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46930</wp:posOffset>
                </wp:positionH>
                <wp:positionV relativeFrom="paragraph">
                  <wp:posOffset>397510</wp:posOffset>
                </wp:positionV>
                <wp:extent cx="13335" cy="37465"/>
                <wp:effectExtent l="10795" t="10160" r="889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04">
                              <a:moveTo>
                                <a:pt x="16036" y="13555"/>
                              </a:moveTo>
                              <a:cubicBezTo>
                                <a:pt x="16027" y="13554"/>
                                <a:pt x="16023" y="13552"/>
                                <a:pt x="16014" y="13553"/>
                              </a:cubicBezTo>
                              <a:cubicBezTo>
                                <a:pt x="16009" y="13553"/>
                                <a:pt x="16005" y="13554"/>
                                <a:pt x="16000" y="13554"/>
                              </a:cubicBezTo>
                              <a:cubicBezTo>
                                <a:pt x="16009" y="13571"/>
                                <a:pt x="16017" y="13595"/>
                                <a:pt x="16024" y="13614"/>
                              </a:cubicBezTo>
                              <a:cubicBezTo>
                                <a:pt x="16032" y="13638"/>
                                <a:pt x="16037" y="13640"/>
                                <a:pt x="16032" y="13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0,13551" coordsize="37,104" path="m16036,13555c16027,13554,16023,13552,16014,13553c16009,13553,16005,13554,16000,13554c16009,13571,16017,13595,16024,13614c16032,13638,16037,13640,16032,13654e" stroked="t" o:allowincell="f" style="position:absolute;margin-left:365.9pt;margin-top:31.3pt;width:1pt;height:2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20</wp:posOffset>
                </wp:positionH>
                <wp:positionV relativeFrom="paragraph">
                  <wp:posOffset>1116330</wp:posOffset>
                </wp:positionV>
                <wp:extent cx="160655" cy="200025"/>
                <wp:effectExtent l="9525" t="10795" r="9525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56">
                              <a:moveTo>
                                <a:pt x="3198" y="15551"/>
                              </a:moveTo>
                              <a:cubicBezTo>
                                <a:pt x="3182" y="15551"/>
                                <a:pt x="3167" y="15551"/>
                                <a:pt x="3151" y="15551"/>
                              </a:cubicBezTo>
                              <a:cubicBezTo>
                                <a:pt x="3164" y="15551"/>
                                <a:pt x="3170" y="15552"/>
                                <a:pt x="3183" y="15551"/>
                              </a:cubicBezTo>
                              <a:cubicBezTo>
                                <a:pt x="3223" y="15549"/>
                                <a:pt x="3264" y="15545"/>
                                <a:pt x="3304" y="15548"/>
                              </a:cubicBezTo>
                              <a:cubicBezTo>
                                <a:pt x="3319" y="15549"/>
                                <a:pt x="3350" y="15552"/>
                                <a:pt x="3359" y="15567"/>
                              </a:cubicBezTo>
                              <a:cubicBezTo>
                                <a:pt x="3379" y="15602"/>
                                <a:pt x="3351" y="15656"/>
                                <a:pt x="3332" y="15685"/>
                              </a:cubicBezTo>
                              <a:cubicBezTo>
                                <a:pt x="3325" y="15696"/>
                                <a:pt x="3316" y="15707"/>
                                <a:pt x="3309" y="15718"/>
                              </a:cubicBezTo>
                              <a:cubicBezTo>
                                <a:pt x="3327" y="15717"/>
                                <a:pt x="3347" y="15714"/>
                                <a:pt x="3366" y="15712"/>
                              </a:cubicBezTo>
                              <a:cubicBezTo>
                                <a:pt x="3394" y="15708"/>
                                <a:pt x="3442" y="15699"/>
                                <a:pt x="3467" y="15711"/>
                              </a:cubicBezTo>
                              <a:cubicBezTo>
                                <a:pt x="3467" y="15715"/>
                                <a:pt x="3468" y="15718"/>
                                <a:pt x="3470" y="15721"/>
                              </a:cubicBezTo>
                              <a:cubicBezTo>
                                <a:pt x="3455" y="15733"/>
                                <a:pt x="3447" y="15742"/>
                                <a:pt x="3425" y="15744"/>
                              </a:cubicBezTo>
                              <a:cubicBezTo>
                                <a:pt x="3382" y="15749"/>
                                <a:pt x="3341" y="15736"/>
                                <a:pt x="3302" y="15718"/>
                              </a:cubicBezTo>
                              <a:cubicBezTo>
                                <a:pt x="3283" y="15709"/>
                                <a:pt x="3264" y="15697"/>
                                <a:pt x="3247" y="15685"/>
                              </a:cubicBezTo>
                              <a:cubicBezTo>
                                <a:pt x="3246" y="15684"/>
                                <a:pt x="3244" y="15683"/>
                                <a:pt x="3243" y="15682"/>
                              </a:cubicBezTo>
                              <a:cubicBezTo>
                                <a:pt x="3253" y="15708"/>
                                <a:pt x="3263" y="15734"/>
                                <a:pt x="3274" y="15760"/>
                              </a:cubicBezTo>
                              <a:cubicBezTo>
                                <a:pt x="3307" y="15842"/>
                                <a:pt x="3350" y="15923"/>
                                <a:pt x="3378" y="16007"/>
                              </a:cubicBezTo>
                              <a:cubicBezTo>
                                <a:pt x="3389" y="16039"/>
                                <a:pt x="3398" y="16070"/>
                                <a:pt x="3410" y="16102"/>
                              </a:cubicBezTo>
                            </a:path>
                            <a:path w="447" h="556">
                              <a:moveTo>
                                <a:pt x="3492" y="15657"/>
                              </a:moveTo>
                              <a:cubicBezTo>
                                <a:pt x="3494" y="15642"/>
                                <a:pt x="3497" y="15630"/>
                                <a:pt x="3495" y="15615"/>
                              </a:cubicBezTo>
                              <a:cubicBezTo>
                                <a:pt x="3486" y="15607"/>
                                <a:pt x="3476" y="15614"/>
                                <a:pt x="3467" y="15634"/>
                              </a:cubicBezTo>
                              <a:cubicBezTo>
                                <a:pt x="3451" y="15671"/>
                                <a:pt x="3440" y="15710"/>
                                <a:pt x="3428" y="15748"/>
                              </a:cubicBezTo>
                            </a:path>
                            <a:path w="447" h="556">
                              <a:moveTo>
                                <a:pt x="3448" y="15692"/>
                              </a:moveTo>
                              <a:cubicBezTo>
                                <a:pt x="3458" y="15680"/>
                                <a:pt x="3467" y="15672"/>
                                <a:pt x="3480" y="15663"/>
                              </a:cubicBezTo>
                              <a:cubicBezTo>
                                <a:pt x="3517" y="15638"/>
                                <a:pt x="3550" y="15622"/>
                                <a:pt x="3594" y="156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8,15547" coordsize="447,556" path="m3198,15551c3182,15551,3167,15551,3151,15551c3164,15551,3170,15552,3183,15551c3223,15549,3264,15545,3304,15548c3319,15549,3350,15552,3359,15567c3379,15602,3351,15656,3332,15685c3325,15696,3316,15707,3309,15718c3327,15717,3347,15714,3366,15712c3394,15708,3442,15699,3467,15711c3467,15715,3468,15718,3470,15721c3455,15733,3447,15742,3425,15744c3382,15749,3341,15736,3302,15718c3283,15709,3264,15697,3247,15685c3246,15684,3244,15683,3243,15682c3253,15708,3263,15734,3274,15760c3307,15842,3350,15923,3378,16007c3389,16039,3398,16070,3410,16102em3492,15657c3494,15642,3497,15630,3495,15615c3486,15607,3476,15614,3467,15634c3451,15671,3440,15710,3428,15748em3448,15692c3458,15680,3467,15672,3480,15663c3517,15638,3550,15622,3594,15616e" stroked="t" o:allowincell="f" style="position:absolute;margin-left:1.6pt;margin-top:87.9pt;width:12.6pt;height:15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3355</wp:posOffset>
                </wp:positionH>
                <wp:positionV relativeFrom="paragraph">
                  <wp:posOffset>1102360</wp:posOffset>
                </wp:positionV>
                <wp:extent cx="154305" cy="146050"/>
                <wp:effectExtent l="10160" t="9525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405">
                              <a:moveTo>
                                <a:pt x="3614" y="15687"/>
                              </a:moveTo>
                              <a:cubicBezTo>
                                <a:pt x="3609" y="15700"/>
                                <a:pt x="3598" y="15699"/>
                                <a:pt x="3589" y="15711"/>
                              </a:cubicBezTo>
                              <a:cubicBezTo>
                                <a:pt x="3568" y="15740"/>
                                <a:pt x="3572" y="15756"/>
                                <a:pt x="3583" y="15790"/>
                              </a:cubicBezTo>
                              <a:cubicBezTo>
                                <a:pt x="3594" y="15824"/>
                                <a:pt x="3611" y="15857"/>
                                <a:pt x="3626" y="15889"/>
                              </a:cubicBezTo>
                            </a:path>
                            <a:path w="429" h="405">
                              <a:moveTo>
                                <a:pt x="3671" y="15783"/>
                              </a:moveTo>
                              <a:cubicBezTo>
                                <a:pt x="3671" y="15777"/>
                                <a:pt x="3670" y="15771"/>
                                <a:pt x="3670" y="15765"/>
                              </a:cubicBezTo>
                              <a:cubicBezTo>
                                <a:pt x="3666" y="15768"/>
                                <a:pt x="3670" y="15762"/>
                                <a:pt x="3673" y="15765"/>
                              </a:cubicBezTo>
                              <a:cubicBezTo>
                                <a:pt x="3701" y="15795"/>
                                <a:pt x="3724" y="15835"/>
                                <a:pt x="3745" y="15869"/>
                              </a:cubicBezTo>
                              <a:cubicBezTo>
                                <a:pt x="3754" y="15883"/>
                                <a:pt x="3761" y="15898"/>
                                <a:pt x="3769" y="15912"/>
                              </a:cubicBezTo>
                            </a:path>
                            <a:path w="429" h="405">
                              <a:moveTo>
                                <a:pt x="3740" y="15567"/>
                              </a:moveTo>
                              <a:cubicBezTo>
                                <a:pt x="3736" y="15562"/>
                                <a:pt x="3733" y="15556"/>
                                <a:pt x="3749" y="15548"/>
                              </a:cubicBezTo>
                              <a:cubicBezTo>
                                <a:pt x="3784" y="15529"/>
                                <a:pt x="3829" y="15519"/>
                                <a:pt x="3868" y="15512"/>
                              </a:cubicBezTo>
                              <a:cubicBezTo>
                                <a:pt x="3893" y="15507"/>
                                <a:pt x="3916" y="15509"/>
                                <a:pt x="3938" y="15512"/>
                              </a:cubicBezTo>
                              <a:cubicBezTo>
                                <a:pt x="3947" y="15535"/>
                                <a:pt x="3926" y="15560"/>
                                <a:pt x="3907" y="15578"/>
                              </a:cubicBezTo>
                              <a:cubicBezTo>
                                <a:pt x="3883" y="15602"/>
                                <a:pt x="3850" y="15618"/>
                                <a:pt x="3823" y="15639"/>
                              </a:cubicBezTo>
                              <a:cubicBezTo>
                                <a:pt x="3821" y="15641"/>
                                <a:pt x="3820" y="15642"/>
                                <a:pt x="3818" y="15644"/>
                              </a:cubicBezTo>
                              <a:cubicBezTo>
                                <a:pt x="3839" y="15640"/>
                                <a:pt x="3857" y="15631"/>
                                <a:pt x="3876" y="15622"/>
                              </a:cubicBezTo>
                              <a:cubicBezTo>
                                <a:pt x="3919" y="15601"/>
                                <a:pt x="3961" y="15579"/>
                                <a:pt x="4002" y="15554"/>
                              </a:cubicBezTo>
                            </a:path>
                            <a:path w="429" h="405">
                              <a:moveTo>
                                <a:pt x="3870" y="15567"/>
                              </a:moveTo>
                              <a:cubicBezTo>
                                <a:pt x="3858" y="15569"/>
                                <a:pt x="3837" y="15568"/>
                                <a:pt x="3826" y="15574"/>
                              </a:cubicBezTo>
                              <a:cubicBezTo>
                                <a:pt x="3800" y="15588"/>
                                <a:pt x="3807" y="15600"/>
                                <a:pt x="3814" y="15625"/>
                              </a:cubicBezTo>
                              <a:cubicBezTo>
                                <a:pt x="3829" y="15680"/>
                                <a:pt x="3845" y="15734"/>
                                <a:pt x="3861" y="15789"/>
                              </a:cubicBezTo>
                              <a:cubicBezTo>
                                <a:pt x="3871" y="15824"/>
                                <a:pt x="3880" y="15859"/>
                                <a:pt x="3890" y="15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4,15508" coordsize="429,405" path="m3614,15687c3609,15700,3598,15699,3589,15711c3568,15740,3572,15756,3583,15790c3594,15824,3611,15857,3626,15889em3671,15783c3671,15777,3670,15771,3670,15765c3666,15768,3670,15762,3673,15765c3701,15795,3724,15835,3745,15869c3754,15883,3761,15898,3769,15912em3740,15567c3736,15562,3733,15556,3749,15548c3784,15529,3829,15519,3868,15512c3893,15507,3916,15509,3938,15512c3947,15535,3926,15560,3907,15578c3883,15602,3850,15618,3823,15639c3821,15641,3820,15642,3818,15644c3839,15640,3857,15631,3876,15622c3919,15601,3961,15579,4002,15554em3870,15567c3858,15569,3837,15568,3826,15574c3800,15588,3807,15600,3814,15625c3829,15680,3845,15734,3861,15789c3871,15824,3880,15859,3890,15894e" stroked="t" o:allowincell="f" style="position:absolute;margin-left:13.65pt;margin-top:86.8pt;width:12.1pt;height:11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</wp:posOffset>
                </wp:positionH>
                <wp:positionV relativeFrom="paragraph">
                  <wp:posOffset>1150620</wp:posOffset>
                </wp:positionV>
                <wp:extent cx="110490" cy="75565"/>
                <wp:effectExtent l="8890" t="10795" r="952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10">
                              <a:moveTo>
                                <a:pt x="3920" y="15644"/>
                              </a:moveTo>
                              <a:cubicBezTo>
                                <a:pt x="3933" y="15650"/>
                                <a:pt x="3941" y="15653"/>
                                <a:pt x="3955" y="15655"/>
                              </a:cubicBezTo>
                              <a:cubicBezTo>
                                <a:pt x="3980" y="15659"/>
                                <a:pt x="4011" y="15663"/>
                                <a:pt x="4036" y="15659"/>
                              </a:cubicBezTo>
                              <a:cubicBezTo>
                                <a:pt x="4047" y="15657"/>
                                <a:pt x="4068" y="15655"/>
                                <a:pt x="4074" y="15644"/>
                              </a:cubicBezTo>
                              <a:cubicBezTo>
                                <a:pt x="4074" y="15643"/>
                                <a:pt x="4073" y="15643"/>
                                <a:pt x="4073" y="15642"/>
                              </a:cubicBezTo>
                              <a:cubicBezTo>
                                <a:pt x="4047" y="15648"/>
                                <a:pt x="4028" y="15654"/>
                                <a:pt x="4007" y="15674"/>
                              </a:cubicBezTo>
                              <a:cubicBezTo>
                                <a:pt x="3988" y="15693"/>
                                <a:pt x="3972" y="15720"/>
                                <a:pt x="3969" y="15747"/>
                              </a:cubicBezTo>
                              <a:cubicBezTo>
                                <a:pt x="3967" y="15760"/>
                                <a:pt x="3971" y="15765"/>
                                <a:pt x="3984" y="15770"/>
                              </a:cubicBezTo>
                              <a:cubicBezTo>
                                <a:pt x="4001" y="15776"/>
                                <a:pt x="4058" y="15735"/>
                                <a:pt x="4068" y="15728"/>
                              </a:cubicBezTo>
                              <a:cubicBezTo>
                                <a:pt x="4082" y="15719"/>
                                <a:pt x="4097" y="15702"/>
                                <a:pt x="4113" y="15699"/>
                              </a:cubicBezTo>
                              <a:cubicBezTo>
                                <a:pt x="4117" y="15699"/>
                                <a:pt x="4121" y="15699"/>
                                <a:pt x="4125" y="15699"/>
                              </a:cubicBezTo>
                              <a:cubicBezTo>
                                <a:pt x="4117" y="15728"/>
                                <a:pt x="4100" y="15752"/>
                                <a:pt x="4086" y="15779"/>
                              </a:cubicBezTo>
                              <a:cubicBezTo>
                                <a:pt x="4076" y="15799"/>
                                <a:pt x="4063" y="15822"/>
                                <a:pt x="4058" y="15844"/>
                              </a:cubicBezTo>
                              <a:cubicBezTo>
                                <a:pt x="4058" y="15845"/>
                                <a:pt x="4059" y="15846"/>
                                <a:pt x="4059" y="15847"/>
                              </a:cubicBezTo>
                              <a:cubicBezTo>
                                <a:pt x="4077" y="15850"/>
                                <a:pt x="4091" y="15848"/>
                                <a:pt x="4111" y="15844"/>
                              </a:cubicBezTo>
                              <a:cubicBezTo>
                                <a:pt x="4149" y="15836"/>
                                <a:pt x="4186" y="15827"/>
                                <a:pt x="4224" y="158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7,15642" coordsize="308,210" path="m3920,15644c3933,15650,3941,15653,3955,15655c3980,15659,4011,15663,4036,15659c4047,15657,4068,15655,4074,15644c4074,15643,4073,15643,4073,15642c4047,15648,4028,15654,4007,15674c3988,15693,3972,15720,3969,15747c3967,15760,3971,15765,3984,15770c4001,15776,4058,15735,4068,15728c4082,15719,4097,15702,4113,15699c4117,15699,4121,15699,4125,15699c4117,15728,4100,15752,4086,15779c4076,15799,4063,15822,4058,15844c4058,15845,4059,15846,4059,15847c4077,15850,4091,15848,4111,15844c4149,15836,4186,15827,4224,15817e" stroked="t" o:allowincell="f" style="position:absolute;margin-left:23.4pt;margin-top:90.6pt;width:8.65pt;height:5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8470</wp:posOffset>
                </wp:positionH>
                <wp:positionV relativeFrom="paragraph">
                  <wp:posOffset>1168400</wp:posOffset>
                </wp:positionV>
                <wp:extent cx="7620" cy="35560"/>
                <wp:effectExtent l="10160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4373" y="15692"/>
                              </a:moveTo>
                              <a:cubicBezTo>
                                <a:pt x="4372" y="15702"/>
                                <a:pt x="4367" y="15708"/>
                                <a:pt x="4366" y="15718"/>
                              </a:cubicBezTo>
                              <a:cubicBezTo>
                                <a:pt x="4364" y="15738"/>
                                <a:pt x="4371" y="15756"/>
                                <a:pt x="4378" y="15774"/>
                              </a:cubicBezTo>
                              <a:cubicBezTo>
                                <a:pt x="4380" y="15779"/>
                                <a:pt x="4383" y="15785"/>
                                <a:pt x="4385" y="15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15692" coordsize="20,99" path="m4373,15692c4372,15702,4367,15708,4366,15718c4364,15738,4371,15756,4378,15774c4380,15779,4383,15785,4385,15790e" stroked="t" o:allowincell="f" style="position:absolute;margin-left:36.1pt;margin-top:92pt;width:0.55pt;height:2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67580</wp:posOffset>
                </wp:positionH>
                <wp:positionV relativeFrom="paragraph">
                  <wp:posOffset>1042670</wp:posOffset>
                </wp:positionV>
                <wp:extent cx="184150" cy="20701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575">
                              <a:moveTo>
                                <a:pt x="16368" y="15465"/>
                              </a:moveTo>
                              <a:cubicBezTo>
                                <a:pt x="16364" y="15458"/>
                                <a:pt x="16368" y="15459"/>
                                <a:pt x="16358" y="15455"/>
                              </a:cubicBezTo>
                              <a:cubicBezTo>
                                <a:pt x="16350" y="15452"/>
                                <a:pt x="16346" y="15452"/>
                                <a:pt x="16338" y="15452"/>
                              </a:cubicBezTo>
                              <a:cubicBezTo>
                                <a:pt x="16363" y="15455"/>
                                <a:pt x="16388" y="15454"/>
                                <a:pt x="16413" y="15454"/>
                              </a:cubicBezTo>
                              <a:cubicBezTo>
                                <a:pt x="16494" y="15454"/>
                                <a:pt x="16576" y="15453"/>
                                <a:pt x="16657" y="15451"/>
                              </a:cubicBezTo>
                              <a:cubicBezTo>
                                <a:pt x="16714" y="15450"/>
                                <a:pt x="16775" y="15495"/>
                                <a:pt x="16801" y="15444"/>
                              </a:cubicBezTo>
                            </a:path>
                            <a:path w="511" h="575">
                              <a:moveTo>
                                <a:pt x="16524" y="15354"/>
                              </a:moveTo>
                              <a:cubicBezTo>
                                <a:pt x="16522" y="15351"/>
                                <a:pt x="16519" y="15347"/>
                                <a:pt x="16516" y="15343"/>
                              </a:cubicBezTo>
                              <a:cubicBezTo>
                                <a:pt x="16514" y="15349"/>
                                <a:pt x="16511" y="15341"/>
                                <a:pt x="16512" y="15348"/>
                              </a:cubicBezTo>
                              <a:cubicBezTo>
                                <a:pt x="16522" y="15397"/>
                                <a:pt x="16553" y="15452"/>
                                <a:pt x="16569" y="15499"/>
                              </a:cubicBezTo>
                              <a:cubicBezTo>
                                <a:pt x="16583" y="15539"/>
                                <a:pt x="16594" y="15574"/>
                                <a:pt x="16591" y="15616"/>
                              </a:cubicBezTo>
                            </a:path>
                            <a:path w="511" h="575">
                              <a:moveTo>
                                <a:pt x="16370" y="15630"/>
                              </a:moveTo>
                              <a:cubicBezTo>
                                <a:pt x="16372" y="15638"/>
                                <a:pt x="16369" y="15632"/>
                                <a:pt x="16380" y="15631"/>
                              </a:cubicBezTo>
                              <a:cubicBezTo>
                                <a:pt x="16431" y="15624"/>
                                <a:pt x="16483" y="15624"/>
                                <a:pt x="16534" y="15622"/>
                              </a:cubicBezTo>
                              <a:cubicBezTo>
                                <a:pt x="16552" y="15621"/>
                                <a:pt x="16570" y="15621"/>
                                <a:pt x="16588" y="15620"/>
                              </a:cubicBezTo>
                            </a:path>
                            <a:path w="511" h="575">
                              <a:moveTo>
                                <a:pt x="16776" y="15548"/>
                              </a:moveTo>
                              <a:cubicBezTo>
                                <a:pt x="16763" y="15551"/>
                                <a:pt x="16759" y="15549"/>
                                <a:pt x="16746" y="15551"/>
                              </a:cubicBezTo>
                              <a:cubicBezTo>
                                <a:pt x="16695" y="15558"/>
                                <a:pt x="16659" y="15575"/>
                                <a:pt x="16620" y="15608"/>
                              </a:cubicBezTo>
                              <a:cubicBezTo>
                                <a:pt x="16575" y="15646"/>
                                <a:pt x="16540" y="15692"/>
                                <a:pt x="16497" y="15730"/>
                              </a:cubicBezTo>
                              <a:cubicBezTo>
                                <a:pt x="16489" y="15736"/>
                                <a:pt x="16482" y="15741"/>
                                <a:pt x="16474" y="15747"/>
                              </a:cubicBezTo>
                            </a:path>
                            <a:path w="511" h="575">
                              <a:moveTo>
                                <a:pt x="16585" y="15712"/>
                              </a:moveTo>
                              <a:cubicBezTo>
                                <a:pt x="16571" y="15709"/>
                                <a:pt x="16571" y="15705"/>
                                <a:pt x="16569" y="15721"/>
                              </a:cubicBezTo>
                              <a:cubicBezTo>
                                <a:pt x="16565" y="15751"/>
                                <a:pt x="16566" y="15786"/>
                                <a:pt x="16573" y="15816"/>
                              </a:cubicBezTo>
                              <a:cubicBezTo>
                                <a:pt x="16585" y="15870"/>
                                <a:pt x="16626" y="15913"/>
                                <a:pt x="16682" y="15916"/>
                              </a:cubicBezTo>
                              <a:cubicBezTo>
                                <a:pt x="16725" y="15919"/>
                                <a:pt x="16751" y="15917"/>
                                <a:pt x="16789" y="15899"/>
                              </a:cubicBezTo>
                              <a:cubicBezTo>
                                <a:pt x="16815" y="15887"/>
                                <a:pt x="16866" y="15843"/>
                                <a:pt x="16841" y="15808"/>
                              </a:cubicBezTo>
                              <a:cubicBezTo>
                                <a:pt x="16829" y="15792"/>
                                <a:pt x="16805" y="15790"/>
                                <a:pt x="16788" y="15794"/>
                              </a:cubicBezTo>
                              <a:cubicBezTo>
                                <a:pt x="16753" y="15802"/>
                                <a:pt x="16724" y="15822"/>
                                <a:pt x="16699" y="15847"/>
                              </a:cubicBezTo>
                              <a:cubicBezTo>
                                <a:pt x="16696" y="15850"/>
                                <a:pt x="16693" y="15854"/>
                                <a:pt x="16690" y="158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6,15342" coordsize="511,575" path="m16368,15465c16364,15458,16368,15459,16358,15455c16350,15452,16346,15452,16338,15452c16363,15455,16388,15454,16413,15454c16494,15454,16576,15453,16657,15451c16714,15450,16775,15495,16801,15444em16524,15354c16522,15351,16519,15347,16516,15343c16514,15349,16511,15341,16512,15348c16522,15397,16553,15452,16569,15499c16583,15539,16594,15574,16591,15616em16370,15630c16372,15638,16369,15632,16380,15631c16431,15624,16483,15624,16534,15622c16552,15621,16570,15621,16588,15620em16776,15548c16763,15551,16759,15549,16746,15551c16695,15558,16659,15575,16620,15608c16575,15646,16540,15692,16497,15730c16489,15736,16482,15741,16474,15747em16585,15712c16571,15709,16571,15705,16569,15721c16565,15751,16566,15786,16573,15816c16585,15870,16626,15913,16682,15916c16725,15919,16751,15917,16789,15899c16815,15887,16866,15843,16841,15808c16829,15792,16805,15790,16788,15794c16753,15802,16724,15822,16699,15847c16696,15850,16693,15854,16690,15857e" stroked="t" o:allowincell="f" style="position:absolute;margin-left:375.4pt;margin-top:82.1pt;width:14.45pt;height:16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50460</wp:posOffset>
                </wp:positionH>
                <wp:positionV relativeFrom="paragraph">
                  <wp:posOffset>1115695</wp:posOffset>
                </wp:positionV>
                <wp:extent cx="61595" cy="126365"/>
                <wp:effectExtent l="10160" t="12065" r="8890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51">
                              <a:moveTo>
                                <a:pt x="17014" y="15554"/>
                              </a:moveTo>
                              <a:cubicBezTo>
                                <a:pt x="17005" y="15547"/>
                                <a:pt x="17024" y="15534"/>
                                <a:pt x="16991" y="15548"/>
                              </a:cubicBezTo>
                              <a:cubicBezTo>
                                <a:pt x="16948" y="15566"/>
                                <a:pt x="16905" y="15615"/>
                                <a:pt x="16873" y="15647"/>
                              </a:cubicBezTo>
                              <a:cubicBezTo>
                                <a:pt x="16840" y="15680"/>
                                <a:pt x="16855" y="15670"/>
                                <a:pt x="16843" y="15683"/>
                              </a:cubicBezTo>
                              <a:cubicBezTo>
                                <a:pt x="16864" y="15692"/>
                                <a:pt x="16874" y="15694"/>
                                <a:pt x="16899" y="15690"/>
                              </a:cubicBezTo>
                              <a:cubicBezTo>
                                <a:pt x="16927" y="15686"/>
                                <a:pt x="16955" y="15679"/>
                                <a:pt x="16982" y="15670"/>
                              </a:cubicBezTo>
                              <a:cubicBezTo>
                                <a:pt x="16988" y="15664"/>
                                <a:pt x="16994" y="15662"/>
                                <a:pt x="17003" y="15663"/>
                              </a:cubicBezTo>
                              <a:cubicBezTo>
                                <a:pt x="16995" y="15672"/>
                                <a:pt x="16977" y="15684"/>
                                <a:pt x="16967" y="15694"/>
                              </a:cubicBezTo>
                              <a:cubicBezTo>
                                <a:pt x="16948" y="15712"/>
                                <a:pt x="16927" y="15731"/>
                                <a:pt x="16910" y="15752"/>
                              </a:cubicBezTo>
                              <a:cubicBezTo>
                                <a:pt x="16928" y="15754"/>
                                <a:pt x="16943" y="15753"/>
                                <a:pt x="16962" y="15752"/>
                              </a:cubicBezTo>
                              <a:cubicBezTo>
                                <a:pt x="16985" y="15751"/>
                                <a:pt x="16985" y="15753"/>
                                <a:pt x="17006" y="15760"/>
                              </a:cubicBezTo>
                              <a:cubicBezTo>
                                <a:pt x="16992" y="15797"/>
                                <a:pt x="16957" y="15817"/>
                                <a:pt x="16922" y="15835"/>
                              </a:cubicBezTo>
                              <a:cubicBezTo>
                                <a:pt x="16869" y="15862"/>
                                <a:pt x="16876" y="15853"/>
                                <a:pt x="16850" y="15882"/>
                              </a:cubicBezTo>
                              <a:cubicBezTo>
                                <a:pt x="16872" y="15897"/>
                                <a:pt x="16878" y="15895"/>
                                <a:pt x="16910" y="15896"/>
                              </a:cubicBezTo>
                              <a:cubicBezTo>
                                <a:pt x="16954" y="15896"/>
                                <a:pt x="16974" y="15895"/>
                                <a:pt x="17006" y="15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3,15546" coordsize="172,351" path="m17014,15554c17005,15547,17024,15534,16991,15548c16948,15566,16905,15615,16873,15647c16840,15680,16855,15670,16843,15683c16864,15692,16874,15694,16899,15690c16927,15686,16955,15679,16982,15670c16988,15664,16994,15662,17003,15663c16995,15672,16977,15684,16967,15694c16948,15712,16927,15731,16910,15752c16928,15754,16943,15753,16962,15752c16985,15751,16985,15753,17006,15760c16992,15797,16957,15817,16922,15835c16869,15862,16876,15853,16850,15882c16872,15897,16878,15895,16910,15896c16954,15896,16974,15895,17006,15891e" stroked="t" o:allowincell="f" style="position:absolute;margin-left:389.8pt;margin-top:87.85pt;width:4.8pt;height:9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3010</wp:posOffset>
                </wp:positionH>
                <wp:positionV relativeFrom="paragraph">
                  <wp:posOffset>1088390</wp:posOffset>
                </wp:positionV>
                <wp:extent cx="113030" cy="146685"/>
                <wp:effectExtent l="9525" t="10795" r="9525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07">
                              <a:moveTo>
                                <a:pt x="17073" y="15513"/>
                              </a:moveTo>
                              <a:cubicBezTo>
                                <a:pt x="17086" y="15518"/>
                                <a:pt x="17081" y="15514"/>
                                <a:pt x="17092" y="15513"/>
                              </a:cubicBezTo>
                              <a:cubicBezTo>
                                <a:pt x="17133" y="15508"/>
                                <a:pt x="17174" y="15504"/>
                                <a:pt x="17216" y="15503"/>
                              </a:cubicBezTo>
                              <a:cubicBezTo>
                                <a:pt x="17251" y="15502"/>
                                <a:pt x="17285" y="15504"/>
                                <a:pt x="17320" y="15504"/>
                              </a:cubicBezTo>
                            </a:path>
                            <a:path w="313" h="407">
                              <a:moveTo>
                                <a:pt x="17256" y="15472"/>
                              </a:moveTo>
                              <a:cubicBezTo>
                                <a:pt x="17244" y="15471"/>
                                <a:pt x="17229" y="15467"/>
                                <a:pt x="17217" y="15470"/>
                              </a:cubicBezTo>
                              <a:cubicBezTo>
                                <a:pt x="17189" y="15477"/>
                                <a:pt x="17186" y="15486"/>
                                <a:pt x="17176" y="15512"/>
                              </a:cubicBezTo>
                              <a:cubicBezTo>
                                <a:pt x="17159" y="15556"/>
                                <a:pt x="17140" y="15603"/>
                                <a:pt x="17139" y="15651"/>
                              </a:cubicBezTo>
                              <a:cubicBezTo>
                                <a:pt x="17138" y="15684"/>
                                <a:pt x="17138" y="15716"/>
                                <a:pt x="17170" y="15734"/>
                              </a:cubicBezTo>
                              <a:cubicBezTo>
                                <a:pt x="17212" y="15758"/>
                                <a:pt x="17273" y="15752"/>
                                <a:pt x="17318" y="15742"/>
                              </a:cubicBezTo>
                              <a:cubicBezTo>
                                <a:pt x="17342" y="15737"/>
                                <a:pt x="17363" y="15726"/>
                                <a:pt x="17385" y="15716"/>
                              </a:cubicBezTo>
                            </a:path>
                            <a:path w="313" h="407">
                              <a:moveTo>
                                <a:pt x="17315" y="15605"/>
                              </a:moveTo>
                              <a:cubicBezTo>
                                <a:pt x="17309" y="15602"/>
                                <a:pt x="17286" y="15588"/>
                                <a:pt x="17278" y="15595"/>
                              </a:cubicBezTo>
                              <a:cubicBezTo>
                                <a:pt x="17277" y="15597"/>
                                <a:pt x="17277" y="15598"/>
                                <a:pt x="17276" y="15600"/>
                              </a:cubicBezTo>
                              <a:cubicBezTo>
                                <a:pt x="17278" y="15639"/>
                                <a:pt x="17300" y="15673"/>
                                <a:pt x="17310" y="15713"/>
                              </a:cubicBezTo>
                              <a:cubicBezTo>
                                <a:pt x="17323" y="15766"/>
                                <a:pt x="17326" y="15822"/>
                                <a:pt x="17327" y="15876"/>
                              </a:cubicBezTo>
                            </a:path>
                            <a:path w="313" h="407">
                              <a:moveTo>
                                <a:pt x="17353" y="15800"/>
                              </a:moveTo>
                              <a:cubicBezTo>
                                <a:pt x="17318" y="15794"/>
                                <a:pt x="17285" y="15790"/>
                                <a:pt x="17249" y="15791"/>
                              </a:cubicBezTo>
                              <a:cubicBezTo>
                                <a:pt x="17212" y="15792"/>
                                <a:pt x="17197" y="15790"/>
                                <a:pt x="17176" y="15816"/>
                              </a:cubicBezTo>
                              <a:cubicBezTo>
                                <a:pt x="17175" y="15817"/>
                                <a:pt x="17173" y="15819"/>
                                <a:pt x="17172" y="15820"/>
                              </a:cubicBezTo>
                            </a:path>
                            <a:path w="313" h="407">
                              <a:moveTo>
                                <a:pt x="17243" y="15818"/>
                              </a:moveTo>
                              <a:cubicBezTo>
                                <a:pt x="17254" y="15819"/>
                                <a:pt x="17258" y="15821"/>
                                <a:pt x="17268" y="15824"/>
                              </a:cubicBezTo>
                              <a:cubicBezTo>
                                <a:pt x="17288" y="15831"/>
                                <a:pt x="17310" y="15837"/>
                                <a:pt x="17328" y="15848"/>
                              </a:cubicBezTo>
                              <a:cubicBezTo>
                                <a:pt x="17331" y="15851"/>
                                <a:pt x="17335" y="15853"/>
                                <a:pt x="17338" y="15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3,15470" coordsize="313,407" path="m17073,15513c17086,15518,17081,15514,17092,15513c17133,15508,17174,15504,17216,15503c17251,15502,17285,15504,17320,15504em17256,15472c17244,15471,17229,15467,17217,15470c17189,15477,17186,15486,17176,15512c17159,15556,17140,15603,17139,15651c17138,15684,17138,15716,17170,15734c17212,15758,17273,15752,17318,15742c17342,15737,17363,15726,17385,15716em17315,15605c17309,15602,17286,15588,17278,15595c17277,15597,17277,15598,17276,15600c17278,15639,17300,15673,17310,15713c17323,15766,17326,15822,17327,15876em17353,15800c17318,15794,17285,15790,17249,15791c17212,15792,17197,15790,17176,15816c17175,15817,17173,15819,17172,15820em17243,15818c17254,15819,17258,15821,17268,15824c17288,15831,17310,15837,17328,15848c17331,15851,17335,15853,17338,15856e" stroked="t" o:allowincell="f" style="position:absolute;margin-left:396.3pt;margin-top:85.7pt;width:8.85pt;height:11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58740</wp:posOffset>
                </wp:positionH>
                <wp:positionV relativeFrom="paragraph">
                  <wp:posOffset>1105535</wp:posOffset>
                </wp:positionV>
                <wp:extent cx="130175" cy="123190"/>
                <wp:effectExtent l="10160" t="8890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43">
                              <a:moveTo>
                                <a:pt x="17597" y="15521"/>
                              </a:moveTo>
                              <a:cubicBezTo>
                                <a:pt x="17575" y="15513"/>
                                <a:pt x="17562" y="15531"/>
                                <a:pt x="17547" y="15547"/>
                              </a:cubicBezTo>
                              <a:cubicBezTo>
                                <a:pt x="17512" y="15584"/>
                                <a:pt x="17483" y="15629"/>
                                <a:pt x="17444" y="15660"/>
                              </a:cubicBezTo>
                              <a:cubicBezTo>
                                <a:pt x="17437" y="15666"/>
                                <a:pt x="17429" y="15671"/>
                                <a:pt x="17422" y="15677"/>
                              </a:cubicBezTo>
                              <a:cubicBezTo>
                                <a:pt x="17436" y="15675"/>
                                <a:pt x="17449" y="15672"/>
                                <a:pt x="17464" y="15672"/>
                              </a:cubicBezTo>
                              <a:cubicBezTo>
                                <a:pt x="17491" y="15672"/>
                                <a:pt x="17513" y="15678"/>
                                <a:pt x="17526" y="15707"/>
                              </a:cubicBezTo>
                              <a:cubicBezTo>
                                <a:pt x="17538" y="15735"/>
                                <a:pt x="17544" y="15770"/>
                                <a:pt x="17535" y="15799"/>
                              </a:cubicBezTo>
                              <a:cubicBezTo>
                                <a:pt x="17531" y="15814"/>
                                <a:pt x="17525" y="15819"/>
                                <a:pt x="17515" y="15824"/>
                              </a:cubicBezTo>
                            </a:path>
                            <a:path w="362" h="343">
                              <a:moveTo>
                                <a:pt x="17516" y="15694"/>
                              </a:moveTo>
                              <a:cubicBezTo>
                                <a:pt x="17514" y="15686"/>
                                <a:pt x="17511" y="15678"/>
                                <a:pt x="17513" y="15669"/>
                              </a:cubicBezTo>
                              <a:cubicBezTo>
                                <a:pt x="17517" y="15655"/>
                                <a:pt x="17527" y="15640"/>
                                <a:pt x="17540" y="15634"/>
                              </a:cubicBezTo>
                              <a:cubicBezTo>
                                <a:pt x="17559" y="15625"/>
                                <a:pt x="17588" y="15631"/>
                                <a:pt x="17607" y="15638"/>
                              </a:cubicBezTo>
                              <a:cubicBezTo>
                                <a:pt x="17634" y="15648"/>
                                <a:pt x="17645" y="15667"/>
                                <a:pt x="17652" y="15694"/>
                              </a:cubicBezTo>
                              <a:cubicBezTo>
                                <a:pt x="17659" y="15721"/>
                                <a:pt x="17665" y="15749"/>
                                <a:pt x="17662" y="15777"/>
                              </a:cubicBezTo>
                              <a:cubicBezTo>
                                <a:pt x="17660" y="15798"/>
                                <a:pt x="17655" y="15829"/>
                                <a:pt x="17642" y="15846"/>
                              </a:cubicBezTo>
                              <a:cubicBezTo>
                                <a:pt x="17631" y="15850"/>
                                <a:pt x="17625" y="15853"/>
                                <a:pt x="17617" y="15859"/>
                              </a:cubicBezTo>
                            </a:path>
                            <a:path w="362" h="343">
                              <a:moveTo>
                                <a:pt x="17567" y="15807"/>
                              </a:moveTo>
                              <a:cubicBezTo>
                                <a:pt x="17571" y="15780"/>
                                <a:pt x="17587" y="15756"/>
                                <a:pt x="17583" y="15735"/>
                              </a:cubicBezTo>
                              <a:cubicBezTo>
                                <a:pt x="17580" y="15720"/>
                                <a:pt x="17574" y="15704"/>
                                <a:pt x="17572" y="15689"/>
                              </a:cubicBezTo>
                              <a:cubicBezTo>
                                <a:pt x="17569" y="15670"/>
                                <a:pt x="17602" y="15659"/>
                                <a:pt x="17614" y="15652"/>
                              </a:cubicBezTo>
                              <a:cubicBezTo>
                                <a:pt x="17632" y="15643"/>
                                <a:pt x="17649" y="15634"/>
                                <a:pt x="17669" y="15637"/>
                              </a:cubicBezTo>
                              <a:cubicBezTo>
                                <a:pt x="17696" y="15642"/>
                                <a:pt x="17724" y="15672"/>
                                <a:pt x="17740" y="15691"/>
                              </a:cubicBezTo>
                              <a:cubicBezTo>
                                <a:pt x="17759" y="15713"/>
                                <a:pt x="17770" y="15741"/>
                                <a:pt x="17775" y="15769"/>
                              </a:cubicBezTo>
                              <a:cubicBezTo>
                                <a:pt x="17778" y="15786"/>
                                <a:pt x="17778" y="15816"/>
                                <a:pt x="17768" y="15830"/>
                              </a:cubicBezTo>
                              <a:cubicBezTo>
                                <a:pt x="17761" y="15841"/>
                                <a:pt x="17748" y="15856"/>
                                <a:pt x="17733" y="15846"/>
                              </a:cubicBezTo>
                              <a:cubicBezTo>
                                <a:pt x="17718" y="15836"/>
                                <a:pt x="17717" y="15817"/>
                                <a:pt x="17716" y="15802"/>
                              </a:cubicBezTo>
                              <a:cubicBezTo>
                                <a:pt x="17715" y="15779"/>
                                <a:pt x="17718" y="15767"/>
                                <a:pt x="17735" y="15754"/>
                              </a:cubicBezTo>
                              <a:cubicBezTo>
                                <a:pt x="17744" y="15747"/>
                                <a:pt x="17753" y="15744"/>
                                <a:pt x="17765" y="15742"/>
                              </a:cubicBezTo>
                              <a:cubicBezTo>
                                <a:pt x="17771" y="15741"/>
                                <a:pt x="17777" y="15741"/>
                                <a:pt x="17783" y="157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2,15517" coordsize="362,343" path="m17597,15521c17575,15513,17562,15531,17547,15547c17512,15584,17483,15629,17444,15660c17437,15666,17429,15671,17422,15677c17436,15675,17449,15672,17464,15672c17491,15672,17513,15678,17526,15707c17538,15735,17544,15770,17535,15799c17531,15814,17525,15819,17515,15824em17516,15694c17514,15686,17511,15678,17513,15669c17517,15655,17527,15640,17540,15634c17559,15625,17588,15631,17607,15638c17634,15648,17645,15667,17652,15694c17659,15721,17665,15749,17662,15777c17660,15798,17655,15829,17642,15846c17631,15850,17625,15853,17617,15859em17567,15807c17571,15780,17587,15756,17583,15735c17580,15720,17574,15704,17572,15689c17569,15670,17602,15659,17614,15652c17632,15643,17649,15634,17669,15637c17696,15642,17724,15672,17740,15691c17759,15713,17770,15741,17775,15769c17778,15786,17778,15816,17768,15830c17761,15841,17748,15856,17733,15846c17718,15836,17717,15817,17716,15802c17715,15779,17718,15767,17735,15754c17744,15747,17753,15744,17765,15742c17771,15741,17777,15741,17783,15741e" stroked="t" o:allowincell="f" style="position:absolute;margin-left:406.2pt;margin-top:87.05pt;width:10.2pt;height:9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25110</wp:posOffset>
                </wp:positionH>
                <wp:positionV relativeFrom="paragraph">
                  <wp:posOffset>1037590</wp:posOffset>
                </wp:positionV>
                <wp:extent cx="180975" cy="145415"/>
                <wp:effectExtent l="10160" t="9525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04">
                              <a:moveTo>
                                <a:pt x="17938" y="15408"/>
                              </a:moveTo>
                              <a:cubicBezTo>
                                <a:pt x="17946" y="15403"/>
                                <a:pt x="17948" y="15402"/>
                                <a:pt x="17958" y="15402"/>
                              </a:cubicBezTo>
                              <a:cubicBezTo>
                                <a:pt x="17984" y="15402"/>
                                <a:pt x="18011" y="15398"/>
                                <a:pt x="18038" y="15396"/>
                              </a:cubicBezTo>
                              <a:cubicBezTo>
                                <a:pt x="18085" y="15393"/>
                                <a:pt x="18132" y="15386"/>
                                <a:pt x="18179" y="15382"/>
                              </a:cubicBezTo>
                              <a:cubicBezTo>
                                <a:pt x="18196" y="15380"/>
                                <a:pt x="18214" y="15378"/>
                                <a:pt x="18231" y="15377"/>
                              </a:cubicBezTo>
                            </a:path>
                            <a:path w="503" h="404">
                              <a:moveTo>
                                <a:pt x="17973" y="15460"/>
                              </a:moveTo>
                              <a:cubicBezTo>
                                <a:pt x="17958" y="15463"/>
                                <a:pt x="17946" y="15465"/>
                                <a:pt x="17933" y="15472"/>
                              </a:cubicBezTo>
                              <a:cubicBezTo>
                                <a:pt x="17900" y="15491"/>
                                <a:pt x="17894" y="15512"/>
                                <a:pt x="17889" y="15550"/>
                              </a:cubicBezTo>
                              <a:cubicBezTo>
                                <a:pt x="17885" y="15579"/>
                                <a:pt x="17884" y="15609"/>
                                <a:pt x="17884" y="15638"/>
                              </a:cubicBezTo>
                              <a:cubicBezTo>
                                <a:pt x="17884" y="15659"/>
                                <a:pt x="17884" y="15653"/>
                                <a:pt x="17887" y="15670"/>
                              </a:cubicBezTo>
                              <a:cubicBezTo>
                                <a:pt x="17900" y="15656"/>
                                <a:pt x="17908" y="15643"/>
                                <a:pt x="17919" y="15626"/>
                              </a:cubicBezTo>
                              <a:cubicBezTo>
                                <a:pt x="17941" y="15592"/>
                                <a:pt x="17963" y="15576"/>
                                <a:pt x="17995" y="15554"/>
                              </a:cubicBezTo>
                              <a:cubicBezTo>
                                <a:pt x="18003" y="15548"/>
                                <a:pt x="18011" y="15543"/>
                                <a:pt x="18020" y="15550"/>
                              </a:cubicBezTo>
                              <a:cubicBezTo>
                                <a:pt x="18040" y="15565"/>
                                <a:pt x="18047" y="15607"/>
                                <a:pt x="18048" y="15629"/>
                              </a:cubicBezTo>
                              <a:cubicBezTo>
                                <a:pt x="18049" y="15645"/>
                                <a:pt x="18044" y="15666"/>
                                <a:pt x="18040" y="15681"/>
                              </a:cubicBezTo>
                            </a:path>
                            <a:path w="503" h="404">
                              <a:moveTo>
                                <a:pt x="17990" y="15331"/>
                              </a:moveTo>
                              <a:cubicBezTo>
                                <a:pt x="17991" y="15338"/>
                                <a:pt x="17988" y="15336"/>
                                <a:pt x="17991" y="15342"/>
                              </a:cubicBezTo>
                              <a:cubicBezTo>
                                <a:pt x="18024" y="15409"/>
                                <a:pt x="18086" y="15467"/>
                                <a:pt x="18139" y="15517"/>
                              </a:cubicBezTo>
                              <a:cubicBezTo>
                                <a:pt x="18191" y="15566"/>
                                <a:pt x="18249" y="15608"/>
                                <a:pt x="18302" y="15657"/>
                              </a:cubicBezTo>
                              <a:cubicBezTo>
                                <a:pt x="18329" y="15682"/>
                                <a:pt x="18357" y="15706"/>
                                <a:pt x="18386" y="15730"/>
                              </a:cubicBezTo>
                            </a:path>
                            <a:path w="503" h="404">
                              <a:moveTo>
                                <a:pt x="18331" y="15489"/>
                              </a:moveTo>
                              <a:cubicBezTo>
                                <a:pt x="18315" y="15487"/>
                                <a:pt x="18300" y="15485"/>
                                <a:pt x="18285" y="15490"/>
                              </a:cubicBezTo>
                              <a:cubicBezTo>
                                <a:pt x="18227" y="15508"/>
                                <a:pt x="18206" y="15548"/>
                                <a:pt x="18188" y="15604"/>
                              </a:cubicBezTo>
                              <a:cubicBezTo>
                                <a:pt x="18175" y="15645"/>
                                <a:pt x="18172" y="15688"/>
                                <a:pt x="18168" y="15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4,15328" coordsize="503,404" path="m17938,15408c17946,15403,17948,15402,17958,15402c17984,15402,18011,15398,18038,15396c18085,15393,18132,15386,18179,15382c18196,15380,18214,15378,18231,15377em17973,15460c17958,15463,17946,15465,17933,15472c17900,15491,17894,15512,17889,15550c17885,15579,17884,15609,17884,15638c17884,15659,17884,15653,17887,15670c17900,15656,17908,15643,17919,15626c17941,15592,17963,15576,17995,15554c18003,15548,18011,15543,18020,15550c18040,15565,18047,15607,18048,15629c18049,15645,18044,15666,18040,15681em17990,15331c17991,15338,17988,15336,17991,15342c18024,15409,18086,15467,18139,15517c18191,15566,18249,15608,18302,15657c18329,15682,18357,15706,18386,15730em18331,15489c18315,15487,18300,15485,18285,15490c18227,15508,18206,15548,18188,15604c18175,15645,18172,15688,18168,15731e" stroked="t" o:allowincell="f" style="position:absolute;margin-left:419.3pt;margin-top:81.7pt;width:14.2pt;height:11.4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9">
                <wp:simplePos x="0" y="0"/>
                <wp:positionH relativeFrom="column">
                  <wp:align>left</wp:align>
                </wp:positionH>
                <wp:positionV relativeFrom="paragraph">
                  <wp:posOffset>994410</wp:posOffset>
                </wp:positionV>
                <wp:extent cx="238125" cy="217805"/>
                <wp:effectExtent l="10160" t="10160" r="8890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606">
                              <a:moveTo>
                                <a:pt x="18372" y="15235"/>
                              </a:moveTo>
                              <a:cubicBezTo>
                                <a:pt x="18372" y="15227"/>
                                <a:pt x="18362" y="15221"/>
                                <a:pt x="18366" y="15215"/>
                              </a:cubicBezTo>
                              <a:cubicBezTo>
                                <a:pt x="18377" y="15197"/>
                                <a:pt x="18417" y="15238"/>
                                <a:pt x="18426" y="15246"/>
                              </a:cubicBezTo>
                              <a:cubicBezTo>
                                <a:pt x="18446" y="15264"/>
                                <a:pt x="18465" y="15282"/>
                                <a:pt x="18483" y="15302"/>
                              </a:cubicBezTo>
                            </a:path>
                            <a:path w="662" h="606">
                              <a:moveTo>
                                <a:pt x="18322" y="15343"/>
                              </a:moveTo>
                              <a:cubicBezTo>
                                <a:pt x="18307" y="15343"/>
                                <a:pt x="18292" y="15343"/>
                                <a:pt x="18277" y="15342"/>
                              </a:cubicBezTo>
                              <a:cubicBezTo>
                                <a:pt x="18297" y="15318"/>
                                <a:pt x="18348" y="15315"/>
                                <a:pt x="18383" y="15309"/>
                              </a:cubicBezTo>
                              <a:cubicBezTo>
                                <a:pt x="18417" y="15303"/>
                                <a:pt x="18453" y="15298"/>
                                <a:pt x="18488" y="15296"/>
                              </a:cubicBezTo>
                              <a:cubicBezTo>
                                <a:pt x="18501" y="15295"/>
                                <a:pt x="18514" y="15296"/>
                                <a:pt x="18527" y="15296"/>
                              </a:cubicBezTo>
                              <a:cubicBezTo>
                                <a:pt x="18525" y="15308"/>
                                <a:pt x="18519" y="15317"/>
                                <a:pt x="18515" y="15329"/>
                              </a:cubicBezTo>
                              <a:cubicBezTo>
                                <a:pt x="18503" y="15361"/>
                                <a:pt x="18512" y="15392"/>
                                <a:pt x="18515" y="15425"/>
                              </a:cubicBezTo>
                              <a:cubicBezTo>
                                <a:pt x="18517" y="15453"/>
                                <a:pt x="18523" y="15480"/>
                                <a:pt x="18527" y="15508"/>
                              </a:cubicBezTo>
                            </a:path>
                            <a:path w="662" h="606">
                              <a:moveTo>
                                <a:pt x="18475" y="15444"/>
                              </a:moveTo>
                              <a:cubicBezTo>
                                <a:pt x="18468" y="15443"/>
                                <a:pt x="18462" y="15442"/>
                                <a:pt x="18456" y="15438"/>
                              </a:cubicBezTo>
                              <a:cubicBezTo>
                                <a:pt x="18463" y="15434"/>
                                <a:pt x="18450" y="15426"/>
                                <a:pt x="18465" y="15429"/>
                              </a:cubicBezTo>
                              <a:cubicBezTo>
                                <a:pt x="18485" y="15433"/>
                                <a:pt x="18492" y="15451"/>
                                <a:pt x="18498" y="15468"/>
                              </a:cubicBezTo>
                              <a:cubicBezTo>
                                <a:pt x="18503" y="15483"/>
                                <a:pt x="18503" y="15501"/>
                                <a:pt x="18510" y="15515"/>
                              </a:cubicBezTo>
                              <a:cubicBezTo>
                                <a:pt x="18511" y="15517"/>
                                <a:pt x="18513" y="15518"/>
                                <a:pt x="18514" y="15520"/>
                              </a:cubicBezTo>
                            </a:path>
                            <a:path w="662" h="606">
                              <a:moveTo>
                                <a:pt x="18564" y="15319"/>
                              </a:moveTo>
                              <a:cubicBezTo>
                                <a:pt x="18567" y="15310"/>
                                <a:pt x="18567" y="15307"/>
                                <a:pt x="18572" y="15299"/>
                              </a:cubicBezTo>
                              <a:cubicBezTo>
                                <a:pt x="18591" y="15271"/>
                                <a:pt x="18629" y="15269"/>
                                <a:pt x="18660" y="15267"/>
                              </a:cubicBezTo>
                              <a:cubicBezTo>
                                <a:pt x="18697" y="15265"/>
                                <a:pt x="18739" y="15261"/>
                                <a:pt x="18775" y="15268"/>
                              </a:cubicBezTo>
                              <a:cubicBezTo>
                                <a:pt x="18819" y="15277"/>
                                <a:pt x="18830" y="15302"/>
                                <a:pt x="18848" y="15339"/>
                              </a:cubicBezTo>
                              <a:cubicBezTo>
                                <a:pt x="18858" y="15360"/>
                                <a:pt x="18863" y="15385"/>
                                <a:pt x="18866" y="15408"/>
                              </a:cubicBezTo>
                              <a:cubicBezTo>
                                <a:pt x="18868" y="15425"/>
                                <a:pt x="18866" y="15443"/>
                                <a:pt x="18869" y="15460"/>
                              </a:cubicBezTo>
                              <a:cubicBezTo>
                                <a:pt x="18870" y="15461"/>
                                <a:pt x="18870" y="15462"/>
                                <a:pt x="18871" y="15463"/>
                              </a:cubicBezTo>
                            </a:path>
                            <a:path w="662" h="606">
                              <a:moveTo>
                                <a:pt x="18757" y="15220"/>
                              </a:moveTo>
                              <a:cubicBezTo>
                                <a:pt x="18745" y="15218"/>
                                <a:pt x="18734" y="15214"/>
                                <a:pt x="18723" y="15221"/>
                              </a:cubicBezTo>
                              <a:cubicBezTo>
                                <a:pt x="18692" y="15240"/>
                                <a:pt x="18696" y="15288"/>
                                <a:pt x="18698" y="15319"/>
                              </a:cubicBezTo>
                              <a:cubicBezTo>
                                <a:pt x="18702" y="15393"/>
                                <a:pt x="18705" y="15467"/>
                                <a:pt x="18707" y="15541"/>
                              </a:cubicBezTo>
                              <a:cubicBezTo>
                                <a:pt x="18708" y="15600"/>
                                <a:pt x="18712" y="15553"/>
                                <a:pt x="18703" y="15568"/>
                              </a:cubicBezTo>
                            </a:path>
                            <a:path w="662" h="606">
                              <a:moveTo>
                                <a:pt x="18428" y="15408"/>
                              </a:moveTo>
                              <a:cubicBezTo>
                                <a:pt x="18414" y="15408"/>
                                <a:pt x="18400" y="15408"/>
                                <a:pt x="18386" y="15408"/>
                              </a:cubicBezTo>
                              <a:cubicBezTo>
                                <a:pt x="18386" y="15418"/>
                                <a:pt x="18389" y="15427"/>
                                <a:pt x="18391" y="15437"/>
                              </a:cubicBezTo>
                              <a:cubicBezTo>
                                <a:pt x="18394" y="15451"/>
                                <a:pt x="18400" y="15466"/>
                                <a:pt x="18403" y="15480"/>
                              </a:cubicBezTo>
                              <a:cubicBezTo>
                                <a:pt x="18403" y="15485"/>
                                <a:pt x="18403" y="15487"/>
                                <a:pt x="18403" y="15490"/>
                              </a:cubicBezTo>
                              <a:cubicBezTo>
                                <a:pt x="18405" y="15480"/>
                                <a:pt x="18406" y="15467"/>
                                <a:pt x="18409" y="15457"/>
                              </a:cubicBezTo>
                              <a:cubicBezTo>
                                <a:pt x="18413" y="15443"/>
                                <a:pt x="18420" y="15428"/>
                                <a:pt x="18433" y="15420"/>
                              </a:cubicBezTo>
                              <a:cubicBezTo>
                                <a:pt x="18441" y="15414"/>
                                <a:pt x="18458" y="15407"/>
                                <a:pt x="18468" y="15406"/>
                              </a:cubicBezTo>
                              <a:cubicBezTo>
                                <a:pt x="18480" y="15405"/>
                                <a:pt x="18496" y="15413"/>
                                <a:pt x="18500" y="15426"/>
                              </a:cubicBezTo>
                              <a:cubicBezTo>
                                <a:pt x="18503" y="15437"/>
                                <a:pt x="18502" y="15450"/>
                                <a:pt x="18498" y="15460"/>
                              </a:cubicBezTo>
                            </a:path>
                            <a:path w="662" h="606">
                              <a:moveTo>
                                <a:pt x="18456" y="15491"/>
                              </a:moveTo>
                              <a:cubicBezTo>
                                <a:pt x="18452" y="15490"/>
                                <a:pt x="18445" y="15489"/>
                                <a:pt x="18455" y="15489"/>
                              </a:cubicBezTo>
                              <a:cubicBezTo>
                                <a:pt x="18471" y="15489"/>
                                <a:pt x="18485" y="15489"/>
                                <a:pt x="18500" y="15495"/>
                              </a:cubicBezTo>
                              <a:cubicBezTo>
                                <a:pt x="18519" y="15503"/>
                                <a:pt x="18526" y="15510"/>
                                <a:pt x="18534" y="15529"/>
                              </a:cubicBezTo>
                              <a:cubicBezTo>
                                <a:pt x="18538" y="15539"/>
                                <a:pt x="18542" y="15556"/>
                                <a:pt x="18539" y="15567"/>
                              </a:cubicBezTo>
                              <a:cubicBezTo>
                                <a:pt x="18534" y="15583"/>
                                <a:pt x="18512" y="15591"/>
                                <a:pt x="18498" y="15594"/>
                              </a:cubicBezTo>
                              <a:cubicBezTo>
                                <a:pt x="18485" y="15597"/>
                                <a:pt x="18458" y="15603"/>
                                <a:pt x="18443" y="15598"/>
                              </a:cubicBezTo>
                              <a:cubicBezTo>
                                <a:pt x="18438" y="15594"/>
                                <a:pt x="18436" y="15593"/>
                                <a:pt x="18440" y="15589"/>
                              </a:cubicBezTo>
                              <a:cubicBezTo>
                                <a:pt x="18458" y="15575"/>
                                <a:pt x="18481" y="15566"/>
                                <a:pt x="18502" y="15557"/>
                              </a:cubicBezTo>
                              <a:cubicBezTo>
                                <a:pt x="18513" y="15553"/>
                                <a:pt x="18524" y="15548"/>
                                <a:pt x="18535" y="15544"/>
                              </a:cubicBezTo>
                            </a:path>
                            <a:path w="662" h="606">
                              <a:moveTo>
                                <a:pt x="18641" y="15389"/>
                              </a:moveTo>
                              <a:cubicBezTo>
                                <a:pt x="18650" y="15400"/>
                                <a:pt x="18663" y="15409"/>
                                <a:pt x="18675" y="15417"/>
                              </a:cubicBezTo>
                              <a:cubicBezTo>
                                <a:pt x="18715" y="15444"/>
                                <a:pt x="18757" y="15469"/>
                                <a:pt x="18799" y="15494"/>
                              </a:cubicBezTo>
                              <a:cubicBezTo>
                                <a:pt x="18814" y="15503"/>
                                <a:pt x="18820" y="15506"/>
                                <a:pt x="18831" y="15515"/>
                              </a:cubicBezTo>
                            </a:path>
                            <a:path w="662" h="606">
                              <a:moveTo>
                                <a:pt x="18520" y="15713"/>
                              </a:moveTo>
                              <a:cubicBezTo>
                                <a:pt x="18501" y="15709"/>
                                <a:pt x="18493" y="15711"/>
                                <a:pt x="18478" y="15724"/>
                              </a:cubicBezTo>
                              <a:cubicBezTo>
                                <a:pt x="18451" y="15748"/>
                                <a:pt x="18450" y="15765"/>
                                <a:pt x="18448" y="15800"/>
                              </a:cubicBezTo>
                              <a:cubicBezTo>
                                <a:pt x="18448" y="15804"/>
                                <a:pt x="18448" y="15809"/>
                                <a:pt x="18448" y="15813"/>
                              </a:cubicBezTo>
                            </a:path>
                            <a:path w="662" h="606">
                              <a:moveTo>
                                <a:pt x="18532" y="15754"/>
                              </a:moveTo>
                              <a:cubicBezTo>
                                <a:pt x="18543" y="15744"/>
                                <a:pt x="18553" y="15734"/>
                                <a:pt x="18564" y="15724"/>
                              </a:cubicBezTo>
                              <a:cubicBezTo>
                                <a:pt x="18581" y="15708"/>
                                <a:pt x="18595" y="15700"/>
                                <a:pt x="18618" y="15707"/>
                              </a:cubicBezTo>
                              <a:cubicBezTo>
                                <a:pt x="18632" y="15711"/>
                                <a:pt x="18643" y="15719"/>
                                <a:pt x="18656" y="15724"/>
                              </a:cubicBezTo>
                              <a:cubicBezTo>
                                <a:pt x="18671" y="15729"/>
                                <a:pt x="18683" y="15727"/>
                                <a:pt x="18698" y="15721"/>
                              </a:cubicBezTo>
                              <a:cubicBezTo>
                                <a:pt x="18710" y="15716"/>
                                <a:pt x="18727" y="15701"/>
                                <a:pt x="18740" y="15698"/>
                              </a:cubicBezTo>
                              <a:cubicBezTo>
                                <a:pt x="18742" y="15699"/>
                                <a:pt x="18743" y="15699"/>
                                <a:pt x="18745" y="15700"/>
                              </a:cubicBezTo>
                              <a:cubicBezTo>
                                <a:pt x="18751" y="15710"/>
                                <a:pt x="18756" y="15726"/>
                                <a:pt x="18769" y="15730"/>
                              </a:cubicBezTo>
                              <a:cubicBezTo>
                                <a:pt x="18784" y="15735"/>
                                <a:pt x="18813" y="15720"/>
                                <a:pt x="18827" y="15716"/>
                              </a:cubicBezTo>
                              <a:cubicBezTo>
                                <a:pt x="18843" y="15711"/>
                                <a:pt x="18862" y="15701"/>
                                <a:pt x="18879" y="15700"/>
                              </a:cubicBezTo>
                              <a:cubicBezTo>
                                <a:pt x="18887" y="15699"/>
                                <a:pt x="18903" y="15703"/>
                                <a:pt x="18911" y="15705"/>
                              </a:cubicBezTo>
                              <a:cubicBezTo>
                                <a:pt x="18920" y="15708"/>
                                <a:pt x="18929" y="15713"/>
                                <a:pt x="18938" y="157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7,15208" coordsize="662,606" path="m18372,15235c18372,15227,18362,15221,18366,15215c18377,15197,18417,15238,18426,15246c18446,15264,18465,15282,18483,15302em18322,15343c18307,15343,18292,15343,18277,15342c18297,15318,18348,15315,18383,15309c18417,15303,18453,15298,18488,15296c18501,15295,18514,15296,18527,15296c18525,15308,18519,15317,18515,15329c18503,15361,18512,15392,18515,15425c18517,15453,18523,15480,18527,15508em18475,15444c18468,15443,18462,15442,18456,15438c18463,15434,18450,15426,18465,15429c18485,15433,18492,15451,18498,15468c18503,15483,18503,15501,18510,15515c18511,15517,18513,15518,18514,15520em18564,15319c18567,15310,18567,15307,18572,15299c18591,15271,18629,15269,18660,15267c18697,15265,18739,15261,18775,15268c18819,15277,18830,15302,18848,15339c18858,15360,18863,15385,18866,15408c18868,15425,18866,15443,18869,15460c18870,15461,18870,15462,18871,15463em18757,15220c18745,15218,18734,15214,18723,15221c18692,15240,18696,15288,18698,15319c18702,15393,18705,15467,18707,15541c18708,15600,18712,15553,18703,15568em18428,15408c18414,15408,18400,15408,18386,15408c18386,15418,18389,15427,18391,15437c18394,15451,18400,15466,18403,15480c18403,15485,18403,15487,18403,15490c18405,15480,18406,15467,18409,15457c18413,15443,18420,15428,18433,15420c18441,15414,18458,15407,18468,15406c18480,15405,18496,15413,18500,15426c18503,15437,18502,15450,18498,15460em18456,15491c18452,15490,18445,15489,18455,15489c18471,15489,18485,15489,18500,15495c18519,15503,18526,15510,18534,15529c18538,15539,18542,15556,18539,15567c18534,15583,18512,15591,18498,15594c18485,15597,18458,15603,18443,15598c18438,15594,18436,15593,18440,15589c18458,15575,18481,15566,18502,15557c18513,15553,18524,15548,18535,15544em18641,15389c18650,15400,18663,15409,18675,15417c18715,15444,18757,15469,18799,15494c18814,15503,18820,15506,18831,15515em18520,15713c18501,15709,18493,15711,18478,15724c18451,15748,18450,15765,18448,15800c18448,15804,18448,15809,18448,15813em18532,15754c18543,15744,18553,15734,18564,15724c18581,15708,18595,15700,18618,15707c18632,15711,18643,15719,18656,15724c18671,15729,18683,15727,18698,15721c18710,15716,18727,15701,18740,15698c18742,15699,18743,15699,18745,15700c18751,15710,18756,15726,18769,15730c18784,15735,18813,15720,18827,15716c18843,15711,18862,15701,18879,15700c18887,15699,18903,15703,18911,15705c18920,15708,18929,15713,18938,15716e" stroked="t" o:allowincell="f" style="position:absolute;margin-left:0pt;margin-top:78.3pt;width:18.7pt;height:17.1pt;mso-wrap-style:none;v-text-anchor:middle;mso-position-horizontal:left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29605</wp:posOffset>
                </wp:positionH>
                <wp:positionV relativeFrom="paragraph">
                  <wp:posOffset>980440</wp:posOffset>
                </wp:positionV>
                <wp:extent cx="158750" cy="12192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38">
                              <a:moveTo>
                                <a:pt x="19125" y="15181"/>
                              </a:moveTo>
                              <a:cubicBezTo>
                                <a:pt x="19121" y="15177"/>
                                <a:pt x="19117" y="15176"/>
                                <a:pt x="19118" y="15170"/>
                              </a:cubicBezTo>
                              <a:cubicBezTo>
                                <a:pt x="19119" y="15171"/>
                                <a:pt x="19120" y="15172"/>
                                <a:pt x="19121" y="15173"/>
                              </a:cubicBezTo>
                              <a:cubicBezTo>
                                <a:pt x="19117" y="15187"/>
                                <a:pt x="19121" y="15161"/>
                                <a:pt x="19118" y="15196"/>
                              </a:cubicBezTo>
                              <a:cubicBezTo>
                                <a:pt x="19114" y="15249"/>
                                <a:pt x="19105" y="15307"/>
                                <a:pt x="19079" y="15355"/>
                              </a:cubicBezTo>
                              <a:cubicBezTo>
                                <a:pt x="19063" y="15385"/>
                                <a:pt x="19034" y="15403"/>
                                <a:pt x="19007" y="15421"/>
                              </a:cubicBezTo>
                            </a:path>
                            <a:path w="441" h="338">
                              <a:moveTo>
                                <a:pt x="19029" y="15359"/>
                              </a:moveTo>
                              <a:cubicBezTo>
                                <a:pt x="19030" y="15352"/>
                                <a:pt x="19031" y="15348"/>
                                <a:pt x="19031" y="15341"/>
                              </a:cubicBezTo>
                              <a:cubicBezTo>
                                <a:pt x="19033" y="15347"/>
                                <a:pt x="19037" y="15351"/>
                                <a:pt x="19039" y="15356"/>
                              </a:cubicBezTo>
                              <a:cubicBezTo>
                                <a:pt x="19054" y="15390"/>
                                <a:pt x="19058" y="15428"/>
                                <a:pt x="19054" y="15465"/>
                              </a:cubicBezTo>
                              <a:cubicBezTo>
                                <a:pt x="19049" y="15480"/>
                                <a:pt x="19047" y="15490"/>
                                <a:pt x="19046" y="15503"/>
                              </a:cubicBezTo>
                            </a:path>
                            <a:path w="441" h="338">
                              <a:moveTo>
                                <a:pt x="19098" y="15343"/>
                              </a:moveTo>
                              <a:cubicBezTo>
                                <a:pt x="19102" y="15338"/>
                                <a:pt x="19102" y="15335"/>
                                <a:pt x="19108" y="15331"/>
                              </a:cubicBezTo>
                              <a:cubicBezTo>
                                <a:pt x="19119" y="15324"/>
                                <a:pt x="19128" y="15322"/>
                                <a:pt x="19140" y="15325"/>
                              </a:cubicBezTo>
                              <a:cubicBezTo>
                                <a:pt x="19179" y="15336"/>
                                <a:pt x="19217" y="15369"/>
                                <a:pt x="19237" y="15403"/>
                              </a:cubicBezTo>
                              <a:cubicBezTo>
                                <a:pt x="19246" y="15419"/>
                                <a:pt x="19259" y="15448"/>
                                <a:pt x="19242" y="15464"/>
                              </a:cubicBezTo>
                              <a:cubicBezTo>
                                <a:pt x="19227" y="15479"/>
                                <a:pt x="19198" y="15491"/>
                                <a:pt x="19177" y="15490"/>
                              </a:cubicBezTo>
                              <a:cubicBezTo>
                                <a:pt x="19160" y="15489"/>
                                <a:pt x="19142" y="15475"/>
                                <a:pt x="19141" y="15457"/>
                              </a:cubicBezTo>
                              <a:cubicBezTo>
                                <a:pt x="19140" y="15411"/>
                                <a:pt x="19179" y="15356"/>
                                <a:pt x="19205" y="15322"/>
                              </a:cubicBezTo>
                              <a:cubicBezTo>
                                <a:pt x="19236" y="15281"/>
                                <a:pt x="19278" y="15230"/>
                                <a:pt x="19329" y="15212"/>
                              </a:cubicBezTo>
                              <a:cubicBezTo>
                                <a:pt x="19351" y="15204"/>
                                <a:pt x="19370" y="15224"/>
                                <a:pt x="19383" y="15241"/>
                              </a:cubicBezTo>
                              <a:cubicBezTo>
                                <a:pt x="19409" y="15277"/>
                                <a:pt x="19429" y="15328"/>
                                <a:pt x="19439" y="15372"/>
                              </a:cubicBezTo>
                              <a:cubicBezTo>
                                <a:pt x="19447" y="15405"/>
                                <a:pt x="19449" y="15437"/>
                                <a:pt x="19440" y="15468"/>
                              </a:cubicBezTo>
                              <a:cubicBezTo>
                                <a:pt x="19432" y="15494"/>
                                <a:pt x="19432" y="15493"/>
                                <a:pt x="19412" y="15507"/>
                              </a:cubicBezTo>
                              <a:cubicBezTo>
                                <a:pt x="19395" y="15490"/>
                                <a:pt x="19392" y="15471"/>
                                <a:pt x="19386" y="15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7,15170" coordsize="441,338" path="m19125,15181c19121,15177,19117,15176,19118,15170c19119,15171,19120,15172,19121,15173c19117,15187,19121,15161,19118,15196c19114,15249,19105,15307,19079,15355c19063,15385,19034,15403,19007,15421em19029,15359c19030,15352,19031,15348,19031,15341c19033,15347,19037,15351,19039,15356c19054,15390,19058,15428,19054,15465c19049,15480,19047,15490,19046,15503em19098,15343c19102,15338,19102,15335,19108,15331c19119,15324,19128,15322,19140,15325c19179,15336,19217,15369,19237,15403c19246,15419,19259,15448,19242,15464c19227,15479,19198,15491,19177,15490c19160,15489,19142,15475,19141,15457c19140,15411,19179,15356,19205,15322c19236,15281,19278,15230,19329,15212c19351,15204,19370,15224,19383,15241c19409,15277,19429,15328,19439,15372c19447,15405,19449,15437,19440,15468c19432,15494,19432,15493,19412,15507c19395,15490,19392,15471,19386,15447e" stroked="t" o:allowincell="f" style="position:absolute;margin-left:451.15pt;margin-top:77.2pt;width:12.45pt;height:9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2850</wp:posOffset>
                </wp:positionH>
                <wp:positionV relativeFrom="paragraph">
                  <wp:posOffset>1486535</wp:posOffset>
                </wp:positionV>
                <wp:extent cx="195580" cy="153035"/>
                <wp:effectExtent l="10160" t="10160" r="1016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426">
                              <a:moveTo>
                                <a:pt x="6470" y="16636"/>
                              </a:moveTo>
                              <a:cubicBezTo>
                                <a:pt x="6470" y="16635"/>
                                <a:pt x="6453" y="16637"/>
                                <a:pt x="6467" y="16634"/>
                              </a:cubicBezTo>
                              <a:cubicBezTo>
                                <a:pt x="6484" y="16630"/>
                                <a:pt x="6504" y="16630"/>
                                <a:pt x="6522" y="16630"/>
                              </a:cubicBezTo>
                              <a:cubicBezTo>
                                <a:pt x="6580" y="16628"/>
                                <a:pt x="6639" y="16626"/>
                                <a:pt x="6697" y="16620"/>
                              </a:cubicBezTo>
                              <a:cubicBezTo>
                                <a:pt x="6770" y="16612"/>
                                <a:pt x="6920" y="16592"/>
                                <a:pt x="6948" y="16587"/>
                              </a:cubicBezTo>
                              <a:cubicBezTo>
                                <a:pt x="6967" y="16583"/>
                                <a:pt x="6985" y="16580"/>
                                <a:pt x="7004" y="16575"/>
                              </a:cubicBezTo>
                            </a:path>
                            <a:path w="543" h="426">
                              <a:moveTo>
                                <a:pt x="6643" y="16586"/>
                              </a:moveTo>
                              <a:cubicBezTo>
                                <a:pt x="6630" y="16587"/>
                                <a:pt x="6615" y="16588"/>
                                <a:pt x="6603" y="16585"/>
                              </a:cubicBezTo>
                              <a:cubicBezTo>
                                <a:pt x="6595" y="16583"/>
                                <a:pt x="6587" y="16583"/>
                                <a:pt x="6579" y="16582"/>
                              </a:cubicBezTo>
                              <a:cubicBezTo>
                                <a:pt x="6589" y="16597"/>
                                <a:pt x="6603" y="16615"/>
                                <a:pt x="6613" y="16631"/>
                              </a:cubicBezTo>
                              <a:cubicBezTo>
                                <a:pt x="6632" y="16660"/>
                                <a:pt x="6650" y="16690"/>
                                <a:pt x="6666" y="16720"/>
                              </a:cubicBezTo>
                              <a:cubicBezTo>
                                <a:pt x="6670" y="16726"/>
                                <a:pt x="6674" y="16733"/>
                                <a:pt x="6678" y="16739"/>
                              </a:cubicBezTo>
                            </a:path>
                            <a:path w="543" h="426">
                              <a:moveTo>
                                <a:pt x="6730" y="16603"/>
                              </a:moveTo>
                              <a:cubicBezTo>
                                <a:pt x="6734" y="16595"/>
                                <a:pt x="6735" y="16591"/>
                                <a:pt x="6735" y="16582"/>
                              </a:cubicBezTo>
                              <a:cubicBezTo>
                                <a:pt x="6735" y="16578"/>
                                <a:pt x="6735" y="16578"/>
                                <a:pt x="6735" y="16585"/>
                              </a:cubicBezTo>
                              <a:cubicBezTo>
                                <a:pt x="6735" y="16587"/>
                                <a:pt x="6744" y="16647"/>
                                <a:pt x="6747" y="16661"/>
                              </a:cubicBezTo>
                              <a:cubicBezTo>
                                <a:pt x="6751" y="16682"/>
                                <a:pt x="6752" y="16697"/>
                                <a:pt x="6750" y="16718"/>
                              </a:cubicBezTo>
                            </a:path>
                            <a:path w="543" h="426">
                              <a:moveTo>
                                <a:pt x="6579" y="16809"/>
                              </a:moveTo>
                              <a:cubicBezTo>
                                <a:pt x="6579" y="16815"/>
                                <a:pt x="6570" y="16815"/>
                                <a:pt x="6576" y="16817"/>
                              </a:cubicBezTo>
                              <a:cubicBezTo>
                                <a:pt x="6597" y="16824"/>
                                <a:pt x="6621" y="16822"/>
                                <a:pt x="6643" y="16822"/>
                              </a:cubicBezTo>
                              <a:cubicBezTo>
                                <a:pt x="6706" y="16821"/>
                                <a:pt x="6767" y="16817"/>
                                <a:pt x="6829" y="16805"/>
                              </a:cubicBezTo>
                              <a:cubicBezTo>
                                <a:pt x="6875" y="16796"/>
                                <a:pt x="6924" y="16786"/>
                                <a:pt x="6967" y="16766"/>
                              </a:cubicBezTo>
                              <a:cubicBezTo>
                                <a:pt x="6970" y="16764"/>
                                <a:pt x="6972" y="16763"/>
                                <a:pt x="6975" y="16761"/>
                              </a:cubicBezTo>
                              <a:cubicBezTo>
                                <a:pt x="6958" y="16768"/>
                                <a:pt x="6934" y="16777"/>
                                <a:pt x="6920" y="16788"/>
                              </a:cubicBezTo>
                              <a:cubicBezTo>
                                <a:pt x="6862" y="16833"/>
                                <a:pt x="6827" y="16909"/>
                                <a:pt x="6801" y="16975"/>
                              </a:cubicBezTo>
                              <a:cubicBezTo>
                                <a:pt x="6798" y="16983"/>
                                <a:pt x="6795" y="16992"/>
                                <a:pt x="6792" y="17000"/>
                              </a:cubicBezTo>
                            </a:path>
                            <a:path w="543" h="426">
                              <a:moveTo>
                                <a:pt x="6841" y="16922"/>
                              </a:moveTo>
                              <a:cubicBezTo>
                                <a:pt x="6846" y="16913"/>
                                <a:pt x="6843" y="16914"/>
                                <a:pt x="6853" y="16914"/>
                              </a:cubicBezTo>
                              <a:cubicBezTo>
                                <a:pt x="6880" y="16914"/>
                                <a:pt x="6907" y="16933"/>
                                <a:pt x="6932" y="16943"/>
                              </a:cubicBezTo>
                              <a:cubicBezTo>
                                <a:pt x="6947" y="16949"/>
                                <a:pt x="6960" y="16954"/>
                                <a:pt x="6975" y="169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16575" coordsize="543,426" path="m6470,16636c6470,16635,6453,16637,6467,16634c6484,16630,6504,16630,6522,16630c6580,16628,6639,16626,6697,16620c6770,16612,6920,16592,6948,16587c6967,16583,6985,16580,7004,16575em6643,16586c6630,16587,6615,16588,6603,16585c6595,16583,6587,16583,6579,16582c6589,16597,6603,16615,6613,16631c6632,16660,6650,16690,6666,16720c6670,16726,6674,16733,6678,16739em6730,16603c6734,16595,6735,16591,6735,16582c6735,16578,6735,16578,6735,16585c6735,16587,6744,16647,6747,16661c6751,16682,6752,16697,6750,16718em6579,16809c6579,16815,6570,16815,6576,16817c6597,16824,6621,16822,6643,16822c6706,16821,6767,16817,6829,16805c6875,16796,6924,16786,6967,16766c6970,16764,6972,16763,6975,16761c6958,16768,6934,16777,6920,16788c6862,16833,6827,16909,6801,16975c6798,16983,6795,16992,6792,17000em6841,16922c6846,16913,6843,16914,6853,16914c6880,16914,6907,16933,6932,16943c6947,16949,6960,16954,6975,16959e" stroked="t" o:allowincell="f" style="position:absolute;margin-left:95.5pt;margin-top:117.05pt;width:15.35pt;height:1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03985</wp:posOffset>
                </wp:positionH>
                <wp:positionV relativeFrom="paragraph">
                  <wp:posOffset>1510665</wp:posOffset>
                </wp:positionV>
                <wp:extent cx="140970" cy="190500"/>
                <wp:effectExtent l="9525" t="9525" r="952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29">
                              <a:moveTo>
                                <a:pt x="7037" y="16653"/>
                              </a:moveTo>
                              <a:cubicBezTo>
                                <a:pt x="7025" y="16652"/>
                                <a:pt x="7013" y="16653"/>
                                <a:pt x="7002" y="16651"/>
                              </a:cubicBezTo>
                              <a:cubicBezTo>
                                <a:pt x="6997" y="16649"/>
                                <a:pt x="6996" y="16648"/>
                                <a:pt x="6992" y="16648"/>
                              </a:cubicBezTo>
                              <a:cubicBezTo>
                                <a:pt x="7055" y="16645"/>
                                <a:pt x="7119" y="16653"/>
                                <a:pt x="7182" y="16655"/>
                              </a:cubicBezTo>
                              <a:cubicBezTo>
                                <a:pt x="7205" y="16656"/>
                                <a:pt x="7194" y="16655"/>
                                <a:pt x="7215" y="16660"/>
                              </a:cubicBezTo>
                              <a:cubicBezTo>
                                <a:pt x="7202" y="16672"/>
                                <a:pt x="7193" y="16682"/>
                                <a:pt x="7177" y="16692"/>
                              </a:cubicBezTo>
                              <a:cubicBezTo>
                                <a:pt x="7153" y="16707"/>
                                <a:pt x="7130" y="16715"/>
                                <a:pt x="7105" y="16726"/>
                              </a:cubicBezTo>
                              <a:cubicBezTo>
                                <a:pt x="7098" y="16729"/>
                                <a:pt x="7090" y="16736"/>
                                <a:pt x="7084" y="16739"/>
                              </a:cubicBezTo>
                              <a:cubicBezTo>
                                <a:pt x="7117" y="16739"/>
                                <a:pt x="7151" y="16737"/>
                                <a:pt x="7183" y="16738"/>
                              </a:cubicBezTo>
                              <a:cubicBezTo>
                                <a:pt x="7193" y="16738"/>
                                <a:pt x="7201" y="16742"/>
                                <a:pt x="7210" y="16743"/>
                              </a:cubicBezTo>
                              <a:cubicBezTo>
                                <a:pt x="7191" y="16765"/>
                                <a:pt x="7173" y="16784"/>
                                <a:pt x="7147" y="16800"/>
                              </a:cubicBezTo>
                              <a:cubicBezTo>
                                <a:pt x="7123" y="16815"/>
                                <a:pt x="7095" y="16822"/>
                                <a:pt x="7068" y="16831"/>
                              </a:cubicBezTo>
                              <a:cubicBezTo>
                                <a:pt x="7063" y="16834"/>
                                <a:pt x="7061" y="16835"/>
                                <a:pt x="7068" y="16831"/>
                              </a:cubicBezTo>
                              <a:cubicBezTo>
                                <a:pt x="7089" y="16825"/>
                                <a:pt x="7109" y="16817"/>
                                <a:pt x="7131" y="16814"/>
                              </a:cubicBezTo>
                              <a:cubicBezTo>
                                <a:pt x="7155" y="16810"/>
                                <a:pt x="7183" y="16808"/>
                                <a:pt x="7204" y="16817"/>
                              </a:cubicBezTo>
                              <a:cubicBezTo>
                                <a:pt x="7205" y="16819"/>
                                <a:pt x="7206" y="16821"/>
                                <a:pt x="7207" y="16823"/>
                              </a:cubicBezTo>
                              <a:cubicBezTo>
                                <a:pt x="7199" y="16844"/>
                                <a:pt x="7195" y="16857"/>
                                <a:pt x="7175" y="16873"/>
                              </a:cubicBezTo>
                              <a:cubicBezTo>
                                <a:pt x="7157" y="16887"/>
                                <a:pt x="7144" y="16887"/>
                                <a:pt x="7125" y="16896"/>
                              </a:cubicBezTo>
                              <a:cubicBezTo>
                                <a:pt x="7115" y="16899"/>
                                <a:pt x="7109" y="16900"/>
                                <a:pt x="7118" y="16901"/>
                              </a:cubicBezTo>
                              <a:cubicBezTo>
                                <a:pt x="7155" y="16906"/>
                                <a:pt x="7192" y="16912"/>
                                <a:pt x="7229" y="16916"/>
                              </a:cubicBezTo>
                              <a:cubicBezTo>
                                <a:pt x="7280" y="16922"/>
                                <a:pt x="7331" y="16925"/>
                                <a:pt x="7382" y="16927"/>
                              </a:cubicBezTo>
                              <a:cubicBezTo>
                                <a:pt x="7359" y="16915"/>
                                <a:pt x="7339" y="16903"/>
                                <a:pt x="7319" y="16885"/>
                              </a:cubicBezTo>
                              <a:cubicBezTo>
                                <a:pt x="7264" y="16837"/>
                                <a:pt x="7208" y="16791"/>
                                <a:pt x="7152" y="16744"/>
                              </a:cubicBezTo>
                              <a:cubicBezTo>
                                <a:pt x="7120" y="16717"/>
                                <a:pt x="7088" y="16690"/>
                                <a:pt x="7064" y="16655"/>
                              </a:cubicBezTo>
                              <a:cubicBezTo>
                                <a:pt x="7061" y="16648"/>
                                <a:pt x="7060" y="16646"/>
                                <a:pt x="7056" y="16642"/>
                              </a:cubicBezTo>
                              <a:cubicBezTo>
                                <a:pt x="7079" y="16664"/>
                                <a:pt x="7096" y="16687"/>
                                <a:pt x="7115" y="16714"/>
                              </a:cubicBezTo>
                              <a:cubicBezTo>
                                <a:pt x="7178" y="16803"/>
                                <a:pt x="7248" y="16916"/>
                                <a:pt x="7271" y="17025"/>
                              </a:cubicBezTo>
                              <a:cubicBezTo>
                                <a:pt x="7279" y="17064"/>
                                <a:pt x="7290" y="17100"/>
                                <a:pt x="7301" y="17136"/>
                              </a:cubicBezTo>
                              <a:cubicBezTo>
                                <a:pt x="7307" y="17156"/>
                                <a:pt x="7301" y="17150"/>
                                <a:pt x="7303" y="17165"/>
                              </a:cubicBezTo>
                              <a:cubicBezTo>
                                <a:pt x="7283" y="17167"/>
                                <a:pt x="7276" y="17166"/>
                                <a:pt x="7254" y="17152"/>
                              </a:cubicBezTo>
                              <a:cubicBezTo>
                                <a:pt x="7202" y="17120"/>
                                <a:pt x="7158" y="17080"/>
                                <a:pt x="7108" y="17046"/>
                              </a:cubicBezTo>
                              <a:cubicBezTo>
                                <a:pt x="7093" y="17035"/>
                                <a:pt x="7082" y="17028"/>
                                <a:pt x="7064" y="17026"/>
                              </a:cubicBezTo>
                              <a:cubicBezTo>
                                <a:pt x="7061" y="17026"/>
                                <a:pt x="7057" y="17027"/>
                                <a:pt x="7054" y="170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2,16642" coordsize="391,529" path="m7037,16653c7025,16652,7013,16653,7002,16651c6997,16649,6996,16648,6992,16648c7055,16645,7119,16653,7182,16655c7205,16656,7194,16655,7215,16660c7202,16672,7193,16682,7177,16692c7153,16707,7130,16715,7105,16726c7098,16729,7090,16736,7084,16739c7117,16739,7151,16737,7183,16738c7193,16738,7201,16742,7210,16743c7191,16765,7173,16784,7147,16800c7123,16815,7095,16822,7068,16831c7063,16834,7061,16835,7068,16831c7089,16825,7109,16817,7131,16814c7155,16810,7183,16808,7204,16817c7205,16819,7206,16821,7207,16823c7199,16844,7195,16857,7175,16873c7157,16887,7144,16887,7125,16896c7115,16899,7109,16900,7118,16901c7155,16906,7192,16912,7229,16916c7280,16922,7331,16925,7382,16927c7359,16915,7339,16903,7319,16885c7264,16837,7208,16791,7152,16744c7120,16717,7088,16690,7064,16655c7061,16648,7060,16646,7056,16642c7079,16664,7096,16687,7115,16714c7178,16803,7248,16916,7271,17025c7279,17064,7290,17100,7301,17136c7307,17156,7301,17150,7303,17165c7283,17167,7276,17166,7254,17152c7202,17120,7158,17080,7108,17046c7093,17035,7082,17028,7064,17026c7061,17026,7057,17027,7054,17027e" stroked="t" o:allowincell="f" style="position:absolute;margin-left:110.55pt;margin-top:118.95pt;width:11.05pt;height:14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54305</wp:posOffset>
                </wp:positionH>
                <wp:positionV relativeFrom="paragraph">
                  <wp:posOffset>1871345</wp:posOffset>
                </wp:positionV>
                <wp:extent cx="137160" cy="198120"/>
                <wp:effectExtent l="9525" t="9525" r="1016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549">
                              <a:moveTo>
                                <a:pt x="2941" y="17703"/>
                              </a:moveTo>
                              <a:cubicBezTo>
                                <a:pt x="2937" y="17697"/>
                                <a:pt x="2933" y="17690"/>
                                <a:pt x="2928" y="17683"/>
                              </a:cubicBezTo>
                              <a:cubicBezTo>
                                <a:pt x="2922" y="17676"/>
                                <a:pt x="2919" y="17667"/>
                                <a:pt x="2914" y="17660"/>
                              </a:cubicBezTo>
                              <a:cubicBezTo>
                                <a:pt x="2910" y="17654"/>
                                <a:pt x="2908" y="17651"/>
                                <a:pt x="2904" y="17645"/>
                              </a:cubicBezTo>
                              <a:cubicBezTo>
                                <a:pt x="2885" y="17661"/>
                                <a:pt x="2864" y="17682"/>
                                <a:pt x="2847" y="17703"/>
                              </a:cubicBezTo>
                              <a:cubicBezTo>
                                <a:pt x="2806" y="17755"/>
                                <a:pt x="2761" y="17800"/>
                                <a:pt x="2715" y="17847"/>
                              </a:cubicBezTo>
                              <a:cubicBezTo>
                                <a:pt x="2699" y="17863"/>
                                <a:pt x="2684" y="17880"/>
                                <a:pt x="2669" y="17897"/>
                              </a:cubicBezTo>
                              <a:cubicBezTo>
                                <a:pt x="2667" y="17899"/>
                                <a:pt x="2665" y="17902"/>
                                <a:pt x="2663" y="17904"/>
                              </a:cubicBezTo>
                              <a:cubicBezTo>
                                <a:pt x="2686" y="17900"/>
                                <a:pt x="2710" y="17894"/>
                                <a:pt x="2733" y="17890"/>
                              </a:cubicBezTo>
                              <a:cubicBezTo>
                                <a:pt x="2768" y="17883"/>
                                <a:pt x="2802" y="17881"/>
                                <a:pt x="2837" y="17879"/>
                              </a:cubicBezTo>
                              <a:cubicBezTo>
                                <a:pt x="2856" y="17878"/>
                                <a:pt x="2876" y="17878"/>
                                <a:pt x="2894" y="17873"/>
                              </a:cubicBezTo>
                              <a:cubicBezTo>
                                <a:pt x="2908" y="17869"/>
                                <a:pt x="2921" y="17860"/>
                                <a:pt x="2924" y="17844"/>
                              </a:cubicBezTo>
                              <a:cubicBezTo>
                                <a:pt x="2927" y="17826"/>
                                <a:pt x="2916" y="17814"/>
                                <a:pt x="2903" y="17805"/>
                              </a:cubicBezTo>
                              <a:cubicBezTo>
                                <a:pt x="2895" y="17800"/>
                                <a:pt x="2883" y="17797"/>
                                <a:pt x="2874" y="17793"/>
                              </a:cubicBezTo>
                              <a:cubicBezTo>
                                <a:pt x="2868" y="17791"/>
                                <a:pt x="2866" y="17791"/>
                                <a:pt x="2864" y="17788"/>
                              </a:cubicBezTo>
                              <a:cubicBezTo>
                                <a:pt x="2866" y="17805"/>
                                <a:pt x="2867" y="17822"/>
                                <a:pt x="2871" y="17839"/>
                              </a:cubicBezTo>
                              <a:cubicBezTo>
                                <a:pt x="2882" y="17885"/>
                                <a:pt x="2900" y="17927"/>
                                <a:pt x="2916" y="17971"/>
                              </a:cubicBezTo>
                              <a:cubicBezTo>
                                <a:pt x="2924" y="17994"/>
                                <a:pt x="2922" y="18008"/>
                                <a:pt x="2919" y="18030"/>
                              </a:cubicBezTo>
                              <a:cubicBezTo>
                                <a:pt x="2917" y="18046"/>
                                <a:pt x="2912" y="18035"/>
                                <a:pt x="2919" y="18053"/>
                              </a:cubicBezTo>
                              <a:cubicBezTo>
                                <a:pt x="2936" y="18094"/>
                                <a:pt x="2961" y="18132"/>
                                <a:pt x="2976" y="18174"/>
                              </a:cubicBezTo>
                              <a:cubicBezTo>
                                <a:pt x="2979" y="18182"/>
                                <a:pt x="2978" y="18178"/>
                                <a:pt x="2980" y="18187"/>
                              </a:cubicBezTo>
                              <a:cubicBezTo>
                                <a:pt x="2965" y="18153"/>
                                <a:pt x="2947" y="18119"/>
                                <a:pt x="2941" y="18082"/>
                              </a:cubicBezTo>
                              <a:cubicBezTo>
                                <a:pt x="2938" y="18061"/>
                                <a:pt x="2940" y="18034"/>
                                <a:pt x="2960" y="18022"/>
                              </a:cubicBezTo>
                              <a:cubicBezTo>
                                <a:pt x="2978" y="18012"/>
                                <a:pt x="2996" y="18018"/>
                                <a:pt x="3013" y="18026"/>
                              </a:cubicBezTo>
                              <a:cubicBezTo>
                                <a:pt x="3037" y="18037"/>
                                <a:pt x="3047" y="18070"/>
                                <a:pt x="3044" y="18095"/>
                              </a:cubicBezTo>
                              <a:cubicBezTo>
                                <a:pt x="3042" y="18111"/>
                                <a:pt x="3032" y="18124"/>
                                <a:pt x="3030" y="18139"/>
                              </a:cubicBezTo>
                              <a:cubicBezTo>
                                <a:pt x="3032" y="18136"/>
                                <a:pt x="3033" y="18134"/>
                                <a:pt x="3035" y="181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3,17645" coordsize="382,549" path="m2941,17703c2937,17697,2933,17690,2928,17683c2922,17676,2919,17667,2914,17660c2910,17654,2908,17651,2904,17645c2885,17661,2864,17682,2847,17703c2806,17755,2761,17800,2715,17847c2699,17863,2684,17880,2669,17897c2667,17899,2665,17902,2663,17904c2686,17900,2710,17894,2733,17890c2768,17883,2802,17881,2837,17879c2856,17878,2876,17878,2894,17873c2908,17869,2921,17860,2924,17844c2927,17826,2916,17814,2903,17805c2895,17800,2883,17797,2874,17793c2868,17791,2866,17791,2864,17788c2866,17805,2867,17822,2871,17839c2882,17885,2900,17927,2916,17971c2924,17994,2922,18008,2919,18030c2917,18046,2912,18035,2919,18053c2936,18094,2961,18132,2976,18174c2979,18182,2978,18178,2980,18187c2965,18153,2947,18119,2941,18082c2938,18061,2940,18034,2960,18022c2978,18012,2996,18018,3013,18026c3037,18037,3047,18070,3044,18095c3042,18111,3032,18124,3030,18139c3032,18136,3033,18134,3035,18131e" stroked="t" o:allowincell="f" style="position:absolute;margin-left:-12.15pt;margin-top:147.35pt;width:10.75pt;height:15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5240</wp:posOffset>
                </wp:positionH>
                <wp:positionV relativeFrom="paragraph">
                  <wp:posOffset>1935480</wp:posOffset>
                </wp:positionV>
                <wp:extent cx="142875" cy="107950"/>
                <wp:effectExtent l="10160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99">
                              <a:moveTo>
                                <a:pt x="3099" y="17845"/>
                              </a:moveTo>
                              <a:cubicBezTo>
                                <a:pt x="3090" y="17840"/>
                                <a:pt x="3082" y="17835"/>
                                <a:pt x="3074" y="17830"/>
                              </a:cubicBezTo>
                              <a:cubicBezTo>
                                <a:pt x="3066" y="17825"/>
                                <a:pt x="3064" y="17825"/>
                                <a:pt x="3054" y="17823"/>
                              </a:cubicBezTo>
                              <a:cubicBezTo>
                                <a:pt x="3049" y="17851"/>
                                <a:pt x="3050" y="17877"/>
                                <a:pt x="3050" y="17905"/>
                              </a:cubicBezTo>
                              <a:cubicBezTo>
                                <a:pt x="3050" y="17918"/>
                                <a:pt x="3049" y="17931"/>
                                <a:pt x="3049" y="17943"/>
                              </a:cubicBezTo>
                              <a:cubicBezTo>
                                <a:pt x="3049" y="17946"/>
                                <a:pt x="3049" y="17950"/>
                                <a:pt x="3049" y="17953"/>
                              </a:cubicBezTo>
                              <a:cubicBezTo>
                                <a:pt x="3051" y="17969"/>
                                <a:pt x="3053" y="17937"/>
                                <a:pt x="3055" y="17931"/>
                              </a:cubicBezTo>
                              <a:cubicBezTo>
                                <a:pt x="3062" y="17913"/>
                                <a:pt x="3076" y="17896"/>
                                <a:pt x="3096" y="17892"/>
                              </a:cubicBezTo>
                              <a:cubicBezTo>
                                <a:pt x="3123" y="17886"/>
                                <a:pt x="3162" y="17930"/>
                                <a:pt x="3173" y="17949"/>
                              </a:cubicBezTo>
                              <a:cubicBezTo>
                                <a:pt x="3196" y="17990"/>
                                <a:pt x="3198" y="18024"/>
                                <a:pt x="3191" y="18069"/>
                              </a:cubicBezTo>
                              <a:cubicBezTo>
                                <a:pt x="3188" y="18092"/>
                                <a:pt x="3175" y="18105"/>
                                <a:pt x="3164" y="18121"/>
                              </a:cubicBezTo>
                            </a:path>
                            <a:path w="397" h="299">
                              <a:moveTo>
                                <a:pt x="3084" y="18077"/>
                              </a:moveTo>
                              <a:cubicBezTo>
                                <a:pt x="3078" y="18062"/>
                                <a:pt x="3070" y="18047"/>
                                <a:pt x="3064" y="18032"/>
                              </a:cubicBezTo>
                              <a:cubicBezTo>
                                <a:pt x="3060" y="18022"/>
                                <a:pt x="3045" y="17999"/>
                                <a:pt x="3062" y="17990"/>
                              </a:cubicBezTo>
                              <a:cubicBezTo>
                                <a:pt x="3079" y="17981"/>
                                <a:pt x="3113" y="17991"/>
                                <a:pt x="3129" y="17995"/>
                              </a:cubicBezTo>
                              <a:cubicBezTo>
                                <a:pt x="3155" y="18002"/>
                                <a:pt x="3158" y="18004"/>
                                <a:pt x="3173" y="18005"/>
                              </a:cubicBezTo>
                            </a:path>
                            <a:path w="397" h="299">
                              <a:moveTo>
                                <a:pt x="3233" y="17871"/>
                              </a:moveTo>
                              <a:cubicBezTo>
                                <a:pt x="3230" y="17866"/>
                                <a:pt x="3228" y="17860"/>
                                <a:pt x="3225" y="17854"/>
                              </a:cubicBezTo>
                              <a:cubicBezTo>
                                <a:pt x="3234" y="17843"/>
                                <a:pt x="3237" y="17841"/>
                                <a:pt x="3253" y="17840"/>
                              </a:cubicBezTo>
                              <a:cubicBezTo>
                                <a:pt x="3290" y="17837"/>
                                <a:pt x="3332" y="17842"/>
                                <a:pt x="3366" y="17857"/>
                              </a:cubicBezTo>
                              <a:cubicBezTo>
                                <a:pt x="3393" y="17869"/>
                                <a:pt x="3421" y="17889"/>
                                <a:pt x="3435" y="17916"/>
                              </a:cubicBezTo>
                              <a:cubicBezTo>
                                <a:pt x="3446" y="17937"/>
                                <a:pt x="3448" y="17962"/>
                                <a:pt x="3441" y="17984"/>
                              </a:cubicBezTo>
                              <a:cubicBezTo>
                                <a:pt x="3435" y="18004"/>
                                <a:pt x="3426" y="18012"/>
                                <a:pt x="3413" y="18027"/>
                              </a:cubicBezTo>
                            </a:path>
                            <a:path w="397" h="299">
                              <a:moveTo>
                                <a:pt x="3279" y="18019"/>
                              </a:moveTo>
                              <a:cubicBezTo>
                                <a:pt x="3264" y="18009"/>
                                <a:pt x="3263" y="18005"/>
                                <a:pt x="3255" y="17990"/>
                              </a:cubicBezTo>
                              <a:cubicBezTo>
                                <a:pt x="3247" y="17975"/>
                                <a:pt x="3252" y="17959"/>
                                <a:pt x="3270" y="17948"/>
                              </a:cubicBezTo>
                              <a:cubicBezTo>
                                <a:pt x="3301" y="17929"/>
                                <a:pt x="3341" y="17926"/>
                                <a:pt x="3376" y="17925"/>
                              </a:cubicBezTo>
                              <a:cubicBezTo>
                                <a:pt x="3386" y="17925"/>
                                <a:pt x="3395" y="17925"/>
                                <a:pt x="3405" y="17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9,17823" coordsize="397,299" path="m3099,17845c3090,17840,3082,17835,3074,17830c3066,17825,3064,17825,3054,17823c3049,17851,3050,17877,3050,17905c3050,17918,3049,17931,3049,17943c3049,17946,3049,17950,3049,17953c3051,17969,3053,17937,3055,17931c3062,17913,3076,17896,3096,17892c3123,17886,3162,17930,3173,17949c3196,17990,3198,18024,3191,18069c3188,18092,3175,18105,3164,18121em3084,18077c3078,18062,3070,18047,3064,18032c3060,18022,3045,17999,3062,17990c3079,17981,3113,17991,3129,17995c3155,18002,3158,18004,3173,18005em3233,17871c3230,17866,3228,17860,3225,17854c3234,17843,3237,17841,3253,17840c3290,17837,3332,17842,3366,17857c3393,17869,3421,17889,3435,17916c3446,17937,3448,17962,3441,17984c3435,18004,3426,18012,3413,18027em3279,18019c3264,18009,3263,18005,3255,17990c3247,17975,3252,17959,3270,17948c3301,17929,3341,17926,3376,17925c3386,17925,3395,17925,3405,17925e" stroked="t" o:allowincell="f" style="position:absolute;margin-left:-1.2pt;margin-top:152.4pt;width:11.2pt;height:8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1125</wp:posOffset>
                </wp:positionH>
                <wp:positionV relativeFrom="paragraph">
                  <wp:posOffset>1898015</wp:posOffset>
                </wp:positionV>
                <wp:extent cx="94615" cy="125730"/>
                <wp:effectExtent l="10795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48">
                              <a:moveTo>
                                <a:pt x="3431" y="17752"/>
                              </a:moveTo>
                              <a:cubicBezTo>
                                <a:pt x="3420" y="17751"/>
                                <a:pt x="3410" y="17750"/>
                                <a:pt x="3400" y="17748"/>
                              </a:cubicBezTo>
                              <a:cubicBezTo>
                                <a:pt x="3430" y="17747"/>
                                <a:pt x="3368" y="17746"/>
                                <a:pt x="3420" y="17747"/>
                              </a:cubicBezTo>
                              <a:cubicBezTo>
                                <a:pt x="3458" y="17747"/>
                                <a:pt x="3496" y="17747"/>
                                <a:pt x="3534" y="17751"/>
                              </a:cubicBezTo>
                              <a:cubicBezTo>
                                <a:pt x="3550" y="17753"/>
                                <a:pt x="3565" y="17755"/>
                                <a:pt x="3581" y="17757"/>
                              </a:cubicBezTo>
                              <a:cubicBezTo>
                                <a:pt x="3591" y="17758"/>
                                <a:pt x="3592" y="17758"/>
                                <a:pt x="3598" y="17758"/>
                              </a:cubicBezTo>
                              <a:cubicBezTo>
                                <a:pt x="3589" y="17753"/>
                                <a:pt x="3579" y="17747"/>
                                <a:pt x="3569" y="17742"/>
                              </a:cubicBezTo>
                              <a:cubicBezTo>
                                <a:pt x="3546" y="17730"/>
                                <a:pt x="3523" y="17723"/>
                                <a:pt x="3497" y="17719"/>
                              </a:cubicBezTo>
                              <a:cubicBezTo>
                                <a:pt x="3492" y="17719"/>
                                <a:pt x="3487" y="17719"/>
                                <a:pt x="3482" y="17719"/>
                              </a:cubicBezTo>
                              <a:cubicBezTo>
                                <a:pt x="3493" y="17733"/>
                                <a:pt x="3507" y="17745"/>
                                <a:pt x="3520" y="17758"/>
                              </a:cubicBezTo>
                              <a:cubicBezTo>
                                <a:pt x="3568" y="17804"/>
                                <a:pt x="3606" y="17850"/>
                                <a:pt x="3638" y="17908"/>
                              </a:cubicBezTo>
                              <a:cubicBezTo>
                                <a:pt x="3656" y="17940"/>
                                <a:pt x="3668" y="17978"/>
                                <a:pt x="3663" y="18016"/>
                              </a:cubicBezTo>
                              <a:cubicBezTo>
                                <a:pt x="3661" y="18032"/>
                                <a:pt x="3652" y="18054"/>
                                <a:pt x="3635" y="18062"/>
                              </a:cubicBezTo>
                              <a:cubicBezTo>
                                <a:pt x="3612" y="18072"/>
                                <a:pt x="3580" y="18062"/>
                                <a:pt x="3561" y="18047"/>
                              </a:cubicBezTo>
                              <a:cubicBezTo>
                                <a:pt x="3540" y="18030"/>
                                <a:pt x="3529" y="18012"/>
                                <a:pt x="3542" y="17986"/>
                              </a:cubicBezTo>
                              <a:cubicBezTo>
                                <a:pt x="3550" y="17970"/>
                                <a:pt x="3565" y="17962"/>
                                <a:pt x="3579" y="17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0,17719" coordsize="264,348" path="m3431,17752c3420,17751,3410,17750,3400,17748c3430,17747,3368,17746,3420,17747c3458,17747,3496,17747,3534,17751c3550,17753,3565,17755,3581,17757c3591,17758,3592,17758,3598,17758c3589,17753,3579,17747,3569,17742c3546,17730,3523,17723,3497,17719c3492,17719,3487,17719,3482,17719c3493,17733,3507,17745,3520,17758c3568,17804,3606,17850,3638,17908c3656,17940,3668,17978,3663,18016c3661,18032,3652,18054,3635,18062c3612,18072,3580,18062,3561,18047c3540,18030,3529,18012,3542,17986c3550,17970,3565,17962,3579,17952e" stroked="t" o:allowincell="f" style="position:absolute;margin-left:8.75pt;margin-top:149.45pt;width:7.4pt;height:9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4795</wp:posOffset>
                </wp:positionH>
                <wp:positionV relativeFrom="paragraph">
                  <wp:posOffset>1875155</wp:posOffset>
                </wp:positionV>
                <wp:extent cx="381635" cy="150495"/>
                <wp:effectExtent l="10795" t="10795" r="952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417">
                              <a:moveTo>
                                <a:pt x="3828" y="17879"/>
                              </a:moveTo>
                              <a:cubicBezTo>
                                <a:pt x="3842" y="17888"/>
                                <a:pt x="3856" y="17899"/>
                                <a:pt x="3868" y="17910"/>
                              </a:cubicBezTo>
                              <a:cubicBezTo>
                                <a:pt x="3896" y="17935"/>
                                <a:pt x="3932" y="17962"/>
                                <a:pt x="3957" y="17990"/>
                              </a:cubicBezTo>
                              <a:cubicBezTo>
                                <a:pt x="3960" y="17994"/>
                                <a:pt x="3961" y="17997"/>
                                <a:pt x="3962" y="18001"/>
                              </a:cubicBezTo>
                            </a:path>
                            <a:path w="1060" h="417">
                              <a:moveTo>
                                <a:pt x="3959" y="17658"/>
                              </a:moveTo>
                              <a:cubicBezTo>
                                <a:pt x="3973" y="17653"/>
                                <a:pt x="3988" y="17655"/>
                                <a:pt x="4002" y="17655"/>
                              </a:cubicBezTo>
                              <a:cubicBezTo>
                                <a:pt x="4028" y="17655"/>
                                <a:pt x="4055" y="17658"/>
                                <a:pt x="4081" y="17658"/>
                              </a:cubicBezTo>
                              <a:cubicBezTo>
                                <a:pt x="4084" y="17658"/>
                                <a:pt x="4086" y="17658"/>
                                <a:pt x="4089" y="17658"/>
                              </a:cubicBezTo>
                            </a:path>
                            <a:path w="1060" h="417">
                              <a:moveTo>
                                <a:pt x="3980" y="17717"/>
                              </a:moveTo>
                              <a:cubicBezTo>
                                <a:pt x="3972" y="17720"/>
                                <a:pt x="3953" y="17725"/>
                                <a:pt x="3952" y="17725"/>
                              </a:cubicBezTo>
                              <a:cubicBezTo>
                                <a:pt x="3950" y="17725"/>
                                <a:pt x="3947" y="17726"/>
                                <a:pt x="3945" y="17726"/>
                              </a:cubicBezTo>
                              <a:cubicBezTo>
                                <a:pt x="3978" y="17725"/>
                                <a:pt x="4012" y="17720"/>
                                <a:pt x="4044" y="17710"/>
                              </a:cubicBezTo>
                              <a:cubicBezTo>
                                <a:pt x="4068" y="17703"/>
                                <a:pt x="4089" y="17691"/>
                                <a:pt x="4110" y="17678"/>
                              </a:cubicBezTo>
                              <a:cubicBezTo>
                                <a:pt x="4092" y="17684"/>
                                <a:pt x="4075" y="17695"/>
                                <a:pt x="4058" y="17705"/>
                              </a:cubicBezTo>
                              <a:cubicBezTo>
                                <a:pt x="4042" y="17714"/>
                                <a:pt x="4026" y="17722"/>
                                <a:pt x="4011" y="17732"/>
                              </a:cubicBezTo>
                              <a:cubicBezTo>
                                <a:pt x="4029" y="17730"/>
                                <a:pt x="4046" y="17727"/>
                                <a:pt x="4064" y="17723"/>
                              </a:cubicBezTo>
                              <a:cubicBezTo>
                                <a:pt x="4091" y="17717"/>
                                <a:pt x="4116" y="17709"/>
                                <a:pt x="4142" y="17699"/>
                              </a:cubicBezTo>
                              <a:cubicBezTo>
                                <a:pt x="4149" y="17696"/>
                                <a:pt x="4158" y="17697"/>
                                <a:pt x="4162" y="17696"/>
                              </a:cubicBezTo>
                              <a:cubicBezTo>
                                <a:pt x="4154" y="17706"/>
                                <a:pt x="4146" y="17716"/>
                                <a:pt x="4135" y="17723"/>
                              </a:cubicBezTo>
                              <a:cubicBezTo>
                                <a:pt x="4119" y="17733"/>
                                <a:pt x="4100" y="17743"/>
                                <a:pt x="4088" y="17758"/>
                              </a:cubicBezTo>
                              <a:cubicBezTo>
                                <a:pt x="4080" y="17769"/>
                                <a:pt x="4078" y="17780"/>
                                <a:pt x="4089" y="17790"/>
                              </a:cubicBezTo>
                              <a:cubicBezTo>
                                <a:pt x="4101" y="17801"/>
                                <a:pt x="4113" y="17808"/>
                                <a:pt x="4128" y="17814"/>
                              </a:cubicBezTo>
                              <a:cubicBezTo>
                                <a:pt x="4134" y="17816"/>
                                <a:pt x="4139" y="17819"/>
                                <a:pt x="4145" y="17821"/>
                              </a:cubicBezTo>
                            </a:path>
                            <a:path w="1060" h="417">
                              <a:moveTo>
                                <a:pt x="4194" y="17767"/>
                              </a:moveTo>
                              <a:cubicBezTo>
                                <a:pt x="4182" y="17764"/>
                                <a:pt x="4186" y="17763"/>
                                <a:pt x="4197" y="17762"/>
                              </a:cubicBezTo>
                              <a:cubicBezTo>
                                <a:pt x="4212" y="17761"/>
                                <a:pt x="4227" y="17761"/>
                                <a:pt x="4242" y="17761"/>
                              </a:cubicBezTo>
                              <a:cubicBezTo>
                                <a:pt x="4244" y="17777"/>
                                <a:pt x="4231" y="17785"/>
                                <a:pt x="4219" y="17796"/>
                              </a:cubicBezTo>
                              <a:cubicBezTo>
                                <a:pt x="4200" y="17813"/>
                                <a:pt x="4177" y="17819"/>
                                <a:pt x="4157" y="17832"/>
                              </a:cubicBezTo>
                              <a:cubicBezTo>
                                <a:pt x="4157" y="17833"/>
                                <a:pt x="4158" y="17833"/>
                                <a:pt x="4158" y="17834"/>
                              </a:cubicBezTo>
                              <a:cubicBezTo>
                                <a:pt x="4176" y="17830"/>
                                <a:pt x="4194" y="17824"/>
                                <a:pt x="4212" y="17817"/>
                              </a:cubicBezTo>
                              <a:cubicBezTo>
                                <a:pt x="4224" y="17813"/>
                                <a:pt x="4235" y="17808"/>
                                <a:pt x="4247" y="17805"/>
                              </a:cubicBezTo>
                              <a:cubicBezTo>
                                <a:pt x="4240" y="17815"/>
                                <a:pt x="4231" y="17827"/>
                                <a:pt x="4222" y="17836"/>
                              </a:cubicBezTo>
                              <a:cubicBezTo>
                                <a:pt x="4211" y="17847"/>
                                <a:pt x="4201" y="17857"/>
                                <a:pt x="4192" y="17870"/>
                              </a:cubicBezTo>
                              <a:cubicBezTo>
                                <a:pt x="4191" y="17871"/>
                                <a:pt x="4191" y="17873"/>
                                <a:pt x="4190" y="17874"/>
                              </a:cubicBezTo>
                              <a:cubicBezTo>
                                <a:pt x="4200" y="17873"/>
                                <a:pt x="4210" y="17872"/>
                                <a:pt x="4220" y="17869"/>
                              </a:cubicBezTo>
                              <a:cubicBezTo>
                                <a:pt x="4233" y="17864"/>
                                <a:pt x="4245" y="17857"/>
                                <a:pt x="4256" y="17848"/>
                              </a:cubicBezTo>
                              <a:cubicBezTo>
                                <a:pt x="4257" y="17866"/>
                                <a:pt x="4250" y="17883"/>
                                <a:pt x="4246" y="17900"/>
                              </a:cubicBezTo>
                            </a:path>
                            <a:path w="1060" h="417">
                              <a:moveTo>
                                <a:pt x="4304" y="17877"/>
                              </a:moveTo>
                              <a:cubicBezTo>
                                <a:pt x="4299" y="17871"/>
                                <a:pt x="4297" y="17868"/>
                                <a:pt x="4291" y="17864"/>
                              </a:cubicBezTo>
                              <a:cubicBezTo>
                                <a:pt x="4291" y="17871"/>
                                <a:pt x="4282" y="17860"/>
                                <a:pt x="4296" y="17878"/>
                              </a:cubicBezTo>
                              <a:cubicBezTo>
                                <a:pt x="4319" y="17909"/>
                                <a:pt x="4350" y="17938"/>
                                <a:pt x="4385" y="17954"/>
                              </a:cubicBezTo>
                              <a:cubicBezTo>
                                <a:pt x="4419" y="17970"/>
                                <a:pt x="4459" y="17979"/>
                                <a:pt x="4496" y="17969"/>
                              </a:cubicBezTo>
                              <a:cubicBezTo>
                                <a:pt x="4511" y="17960"/>
                                <a:pt x="4519" y="17956"/>
                                <a:pt x="4531" y="17952"/>
                              </a:cubicBezTo>
                            </a:path>
                            <a:path w="1060" h="417">
                              <a:moveTo>
                                <a:pt x="4516" y="17693"/>
                              </a:moveTo>
                              <a:cubicBezTo>
                                <a:pt x="4508" y="17688"/>
                                <a:pt x="4501" y="17682"/>
                                <a:pt x="4492" y="17678"/>
                              </a:cubicBezTo>
                              <a:cubicBezTo>
                                <a:pt x="4483" y="17672"/>
                                <a:pt x="4481" y="17670"/>
                                <a:pt x="4474" y="17670"/>
                              </a:cubicBezTo>
                              <a:cubicBezTo>
                                <a:pt x="4465" y="17690"/>
                                <a:pt x="4460" y="17712"/>
                                <a:pt x="4454" y="17734"/>
                              </a:cubicBezTo>
                              <a:cubicBezTo>
                                <a:pt x="4447" y="17762"/>
                                <a:pt x="4434" y="17785"/>
                                <a:pt x="4422" y="17810"/>
                              </a:cubicBezTo>
                              <a:cubicBezTo>
                                <a:pt x="4418" y="17819"/>
                                <a:pt x="4421" y="17816"/>
                                <a:pt x="4415" y="17823"/>
                              </a:cubicBezTo>
                              <a:cubicBezTo>
                                <a:pt x="4442" y="17793"/>
                                <a:pt x="4465" y="17765"/>
                                <a:pt x="4499" y="17742"/>
                              </a:cubicBezTo>
                              <a:cubicBezTo>
                                <a:pt x="4535" y="17717"/>
                                <a:pt x="4565" y="17707"/>
                                <a:pt x="4607" y="17699"/>
                              </a:cubicBezTo>
                              <a:cubicBezTo>
                                <a:pt x="4626" y="17695"/>
                                <a:pt x="4619" y="17706"/>
                                <a:pt x="4628" y="17708"/>
                              </a:cubicBezTo>
                              <a:cubicBezTo>
                                <a:pt x="4620" y="17735"/>
                                <a:pt x="4607" y="17757"/>
                                <a:pt x="4588" y="17779"/>
                              </a:cubicBezTo>
                              <a:cubicBezTo>
                                <a:pt x="4569" y="17801"/>
                                <a:pt x="4561" y="17801"/>
                                <a:pt x="4543" y="17814"/>
                              </a:cubicBezTo>
                              <a:cubicBezTo>
                                <a:pt x="4556" y="17802"/>
                                <a:pt x="4570" y="17792"/>
                                <a:pt x="4585" y="17782"/>
                              </a:cubicBezTo>
                              <a:cubicBezTo>
                                <a:pt x="4599" y="17773"/>
                                <a:pt x="4616" y="17761"/>
                                <a:pt x="4632" y="17753"/>
                              </a:cubicBezTo>
                              <a:cubicBezTo>
                                <a:pt x="4638" y="17750"/>
                                <a:pt x="4644" y="17748"/>
                                <a:pt x="4650" y="17745"/>
                              </a:cubicBezTo>
                              <a:cubicBezTo>
                                <a:pt x="4648" y="17761"/>
                                <a:pt x="4652" y="17763"/>
                                <a:pt x="4640" y="17784"/>
                              </a:cubicBezTo>
                              <a:cubicBezTo>
                                <a:pt x="4624" y="17814"/>
                                <a:pt x="4598" y="17832"/>
                                <a:pt x="4573" y="17852"/>
                              </a:cubicBezTo>
                              <a:cubicBezTo>
                                <a:pt x="4566" y="17858"/>
                                <a:pt x="4558" y="17863"/>
                                <a:pt x="4551" y="17869"/>
                              </a:cubicBezTo>
                              <a:cubicBezTo>
                                <a:pt x="4567" y="17860"/>
                                <a:pt x="4582" y="17851"/>
                                <a:pt x="4598" y="17843"/>
                              </a:cubicBezTo>
                              <a:cubicBezTo>
                                <a:pt x="4646" y="17819"/>
                                <a:pt x="4696" y="17793"/>
                                <a:pt x="4748" y="17784"/>
                              </a:cubicBezTo>
                              <a:cubicBezTo>
                                <a:pt x="4786" y="17777"/>
                                <a:pt x="4818" y="17777"/>
                                <a:pt x="4855" y="17786"/>
                              </a:cubicBezTo>
                              <a:cubicBezTo>
                                <a:pt x="4873" y="17790"/>
                                <a:pt x="4889" y="17807"/>
                                <a:pt x="4887" y="17827"/>
                              </a:cubicBezTo>
                              <a:cubicBezTo>
                                <a:pt x="4885" y="17828"/>
                                <a:pt x="4884" y="17830"/>
                                <a:pt x="4882" y="17831"/>
                              </a:cubicBezTo>
                              <a:cubicBezTo>
                                <a:pt x="4849" y="17852"/>
                                <a:pt x="4828" y="17849"/>
                                <a:pt x="4788" y="17838"/>
                              </a:cubicBezTo>
                              <a:cubicBezTo>
                                <a:pt x="4735" y="17823"/>
                                <a:pt x="4692" y="17788"/>
                                <a:pt x="4649" y="17757"/>
                              </a:cubicBezTo>
                              <a:cubicBezTo>
                                <a:pt x="4631" y="17744"/>
                                <a:pt x="4634" y="17750"/>
                                <a:pt x="4622" y="17743"/>
                              </a:cubicBezTo>
                              <a:cubicBezTo>
                                <a:pt x="4635" y="17770"/>
                                <a:pt x="4649" y="17796"/>
                                <a:pt x="4664" y="17823"/>
                              </a:cubicBezTo>
                              <a:cubicBezTo>
                                <a:pt x="4692" y="17874"/>
                                <a:pt x="4723" y="17923"/>
                                <a:pt x="4754" y="17973"/>
                              </a:cubicBezTo>
                              <a:cubicBezTo>
                                <a:pt x="4767" y="17994"/>
                                <a:pt x="4789" y="18023"/>
                                <a:pt x="4786" y="18051"/>
                              </a:cubicBezTo>
                              <a:cubicBezTo>
                                <a:pt x="4783" y="18074"/>
                                <a:pt x="4788" y="18051"/>
                                <a:pt x="4776" y="18069"/>
                              </a:cubicBezTo>
                              <a:cubicBezTo>
                                <a:pt x="4734" y="18072"/>
                                <a:pt x="4694" y="18061"/>
                                <a:pt x="4655" y="18047"/>
                              </a:cubicBezTo>
                              <a:cubicBezTo>
                                <a:pt x="4638" y="18040"/>
                                <a:pt x="4622" y="18033"/>
                                <a:pt x="4605" y="18026"/>
                              </a:cubicBezTo>
                            </a:path>
                            <a:path w="1060" h="417">
                              <a:moveTo>
                                <a:pt x="4189" y="17944"/>
                              </a:moveTo>
                              <a:cubicBezTo>
                                <a:pt x="4183" y="17947"/>
                                <a:pt x="4177" y="17941"/>
                                <a:pt x="4172" y="17943"/>
                              </a:cubicBezTo>
                              <a:cubicBezTo>
                                <a:pt x="4179" y="17963"/>
                                <a:pt x="4190" y="17981"/>
                                <a:pt x="4197" y="18001"/>
                              </a:cubicBezTo>
                              <a:cubicBezTo>
                                <a:pt x="4202" y="18021"/>
                                <a:pt x="4203" y="18027"/>
                                <a:pt x="4205" y="18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8,17655" coordsize="1060,417" path="m3828,17879c3842,17888,3856,17899,3868,17910c3896,17935,3932,17962,3957,17990c3960,17994,3961,17997,3962,18001em3959,17658c3973,17653,3988,17655,4002,17655c4028,17655,4055,17658,4081,17658c4084,17658,4086,17658,4089,17658em3980,17717c3972,17720,3953,17725,3952,17725c3950,17725,3947,17726,3945,17726c3978,17725,4012,17720,4044,17710c4068,17703,4089,17691,4110,17678c4092,17684,4075,17695,4058,17705c4042,17714,4026,17722,4011,17732c4029,17730,4046,17727,4064,17723c4091,17717,4116,17709,4142,17699c4149,17696,4158,17697,4162,17696c4154,17706,4146,17716,4135,17723c4119,17733,4100,17743,4088,17758c4080,17769,4078,17780,4089,17790c4101,17801,4113,17808,4128,17814c4134,17816,4139,17819,4145,17821em4194,17767c4182,17764,4186,17763,4197,17762c4212,17761,4227,17761,4242,17761c4244,17777,4231,17785,4219,17796c4200,17813,4177,17819,4157,17832c4157,17833,4158,17833,4158,17834c4176,17830,4194,17824,4212,17817c4224,17813,4235,17808,4247,17805c4240,17815,4231,17827,4222,17836c4211,17847,4201,17857,4192,17870c4191,17871,4191,17873,4190,17874c4200,17873,4210,17872,4220,17869c4233,17864,4245,17857,4256,17848c4257,17866,4250,17883,4246,17900em4304,17877c4299,17871,4297,17868,4291,17864c4291,17871,4282,17860,4296,17878c4319,17909,4350,17938,4385,17954c4419,17970,4459,17979,4496,17969c4511,17960,4519,17956,4531,17952em4516,17693c4508,17688,4501,17682,4492,17678c4483,17672,4481,17670,4474,17670c4465,17690,4460,17712,4454,17734c4447,17762,4434,17785,4422,17810c4418,17819,4421,17816,4415,17823c4442,17793,4465,17765,4499,17742c4535,17717,4565,17707,4607,17699c4626,17695,4619,17706,4628,17708c4620,17735,4607,17757,4588,17779c4569,17801,4561,17801,4543,17814c4556,17802,4570,17792,4585,17782c4599,17773,4616,17761,4632,17753c4638,17750,4644,17748,4650,17745c4648,17761,4652,17763,4640,17784c4624,17814,4598,17832,4573,17852c4566,17858,4558,17863,4551,17869c4567,17860,4582,17851,4598,17843c4646,17819,4696,17793,4748,17784c4786,17777,4818,17777,4855,17786c4873,17790,4889,17807,4887,17827c4885,17828,4884,17830,4882,17831c4849,17852,4828,17849,4788,17838c4735,17823,4692,17788,4649,17757c4631,17744,4634,17750,4622,17743c4635,17770,4649,17796,4664,17823c4692,17874,4723,17923,4754,17973c4767,17994,4789,18023,4786,18051c4783,18074,4788,18051,4776,18069c4734,18072,4694,18061,4655,18047c4638,18040,4622,18033,4605,18026em4189,17944c4183,17947,4177,17941,4172,17943c4179,17963,4190,17981,4197,18001c4202,18021,4203,18027,4205,18040e" stroked="t" o:allowincell="f" style="position:absolute;margin-left:20.85pt;margin-top:147.65pt;width:30pt;height:11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04265</wp:posOffset>
                </wp:positionH>
                <wp:positionV relativeFrom="paragraph">
                  <wp:posOffset>1880235</wp:posOffset>
                </wp:positionV>
                <wp:extent cx="171450" cy="12319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43">
                              <a:moveTo>
                                <a:pt x="6188" y="17738"/>
                              </a:moveTo>
                              <a:cubicBezTo>
                                <a:pt x="6178" y="17736"/>
                                <a:pt x="6169" y="17734"/>
                                <a:pt x="6159" y="17732"/>
                              </a:cubicBezTo>
                              <a:cubicBezTo>
                                <a:pt x="6171" y="17729"/>
                                <a:pt x="6184" y="17726"/>
                                <a:pt x="6196" y="17723"/>
                              </a:cubicBezTo>
                              <a:cubicBezTo>
                                <a:pt x="6234" y="17715"/>
                                <a:pt x="6271" y="17708"/>
                                <a:pt x="6309" y="17701"/>
                              </a:cubicBezTo>
                              <a:cubicBezTo>
                                <a:pt x="6368" y="17689"/>
                                <a:pt x="6428" y="17679"/>
                                <a:pt x="6488" y="17671"/>
                              </a:cubicBezTo>
                              <a:cubicBezTo>
                                <a:pt x="6499" y="17669"/>
                                <a:pt x="6511" y="17669"/>
                                <a:pt x="6522" y="17668"/>
                              </a:cubicBezTo>
                              <a:cubicBezTo>
                                <a:pt x="6513" y="17690"/>
                                <a:pt x="6503" y="17713"/>
                                <a:pt x="6492" y="17734"/>
                              </a:cubicBezTo>
                              <a:cubicBezTo>
                                <a:pt x="6468" y="17779"/>
                                <a:pt x="6435" y="17815"/>
                                <a:pt x="6405" y="17856"/>
                              </a:cubicBezTo>
                              <a:cubicBezTo>
                                <a:pt x="6382" y="17887"/>
                                <a:pt x="6361" y="17920"/>
                                <a:pt x="6341" y="17953"/>
                              </a:cubicBezTo>
                              <a:cubicBezTo>
                                <a:pt x="6336" y="17962"/>
                                <a:pt x="6336" y="17963"/>
                                <a:pt x="6332" y="17967"/>
                              </a:cubicBezTo>
                              <a:cubicBezTo>
                                <a:pt x="6332" y="17946"/>
                                <a:pt x="6333" y="17935"/>
                                <a:pt x="6341" y="17913"/>
                              </a:cubicBezTo>
                              <a:cubicBezTo>
                                <a:pt x="6351" y="17885"/>
                                <a:pt x="6363" y="17863"/>
                                <a:pt x="6378" y="17838"/>
                              </a:cubicBezTo>
                              <a:cubicBezTo>
                                <a:pt x="6407" y="17851"/>
                                <a:pt x="6425" y="17866"/>
                                <a:pt x="6450" y="17895"/>
                              </a:cubicBezTo>
                              <a:cubicBezTo>
                                <a:pt x="6476" y="17926"/>
                                <a:pt x="6492" y="17963"/>
                                <a:pt x="6512" y="17997"/>
                              </a:cubicBezTo>
                              <a:cubicBezTo>
                                <a:pt x="6514" y="18000"/>
                                <a:pt x="6517" y="18003"/>
                                <a:pt x="6519" y="18006"/>
                              </a:cubicBezTo>
                            </a:path>
                            <a:path w="477" h="343">
                              <a:moveTo>
                                <a:pt x="6524" y="17921"/>
                              </a:moveTo>
                              <a:cubicBezTo>
                                <a:pt x="6523" y="17908"/>
                                <a:pt x="6522" y="17895"/>
                                <a:pt x="6522" y="17882"/>
                              </a:cubicBezTo>
                              <a:cubicBezTo>
                                <a:pt x="6522" y="17875"/>
                                <a:pt x="6522" y="17868"/>
                                <a:pt x="6524" y="17861"/>
                              </a:cubicBezTo>
                              <a:cubicBezTo>
                                <a:pt x="6543" y="17867"/>
                                <a:pt x="6562" y="17893"/>
                                <a:pt x="6574" y="17908"/>
                              </a:cubicBezTo>
                              <a:cubicBezTo>
                                <a:pt x="6595" y="17935"/>
                                <a:pt x="6613" y="17964"/>
                                <a:pt x="6628" y="17995"/>
                              </a:cubicBezTo>
                              <a:cubicBezTo>
                                <a:pt x="6630" y="18000"/>
                                <a:pt x="6633" y="18005"/>
                                <a:pt x="6635" y="180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9,17668" coordsize="477,343" path="m6188,17738c6178,17736,6169,17734,6159,17732c6171,17729,6184,17726,6196,17723c6234,17715,6271,17708,6309,17701c6368,17689,6428,17679,6488,17671c6499,17669,6511,17669,6522,17668c6513,17690,6503,17713,6492,17734c6468,17779,6435,17815,6405,17856c6382,17887,6361,17920,6341,17953c6336,17962,6336,17963,6332,17967c6332,17946,6333,17935,6341,17913c6351,17885,6363,17863,6378,17838c6407,17851,6425,17866,6450,17895c6476,17926,6492,17963,6512,17997c6514,18000,6517,18003,6519,18006em6524,17921c6523,17908,6522,17895,6522,17882c6522,17875,6522,17868,6524,17861c6543,17867,6562,17893,6574,17908c6595,17935,6613,17964,6628,17995c6630,18000,6633,18005,6635,18010e" stroked="t" o:allowincell="f" style="position:absolute;margin-left:86.95pt;margin-top:148.05pt;width:13.45pt;height:9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43660</wp:posOffset>
                </wp:positionH>
                <wp:positionV relativeFrom="paragraph">
                  <wp:posOffset>1875790</wp:posOffset>
                </wp:positionV>
                <wp:extent cx="220980" cy="199390"/>
                <wp:effectExtent l="10160" t="10160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54">
                              <a:moveTo>
                                <a:pt x="6854" y="17761"/>
                              </a:moveTo>
                              <a:cubicBezTo>
                                <a:pt x="6851" y="17755"/>
                                <a:pt x="6853" y="17753"/>
                                <a:pt x="6843" y="17756"/>
                              </a:cubicBezTo>
                              <a:cubicBezTo>
                                <a:pt x="6830" y="17760"/>
                                <a:pt x="6825" y="17787"/>
                                <a:pt x="6824" y="17797"/>
                              </a:cubicBezTo>
                              <a:cubicBezTo>
                                <a:pt x="6822" y="17830"/>
                                <a:pt x="6826" y="17870"/>
                                <a:pt x="6828" y="17903"/>
                              </a:cubicBezTo>
                              <a:cubicBezTo>
                                <a:pt x="6830" y="17939"/>
                                <a:pt x="6833" y="17976"/>
                                <a:pt x="6838" y="18012"/>
                              </a:cubicBezTo>
                            </a:path>
                            <a:path w="614" h="554">
                              <a:moveTo>
                                <a:pt x="6846" y="17793"/>
                              </a:moveTo>
                              <a:cubicBezTo>
                                <a:pt x="6843" y="17779"/>
                                <a:pt x="6841" y="17767"/>
                                <a:pt x="6838" y="17752"/>
                              </a:cubicBezTo>
                              <a:cubicBezTo>
                                <a:pt x="6833" y="17725"/>
                                <a:pt x="6834" y="17719"/>
                                <a:pt x="6851" y="17699"/>
                              </a:cubicBezTo>
                              <a:cubicBezTo>
                                <a:pt x="6875" y="17672"/>
                                <a:pt x="6928" y="17660"/>
                                <a:pt x="6962" y="17657"/>
                              </a:cubicBezTo>
                              <a:cubicBezTo>
                                <a:pt x="7002" y="17653"/>
                                <a:pt x="7044" y="17659"/>
                                <a:pt x="7084" y="17664"/>
                              </a:cubicBezTo>
                              <a:cubicBezTo>
                                <a:pt x="7153" y="17674"/>
                                <a:pt x="7203" y="17695"/>
                                <a:pt x="7242" y="17755"/>
                              </a:cubicBezTo>
                              <a:cubicBezTo>
                                <a:pt x="7277" y="17809"/>
                                <a:pt x="7301" y="17871"/>
                                <a:pt x="7324" y="17931"/>
                              </a:cubicBezTo>
                              <a:cubicBezTo>
                                <a:pt x="7350" y="17997"/>
                                <a:pt x="7378" y="18062"/>
                                <a:pt x="7405" y="18128"/>
                              </a:cubicBezTo>
                              <a:cubicBezTo>
                                <a:pt x="7415" y="18153"/>
                                <a:pt x="7429" y="18180"/>
                                <a:pt x="7437" y="18206"/>
                              </a:cubicBezTo>
                              <a:cubicBezTo>
                                <a:pt x="7437" y="18207"/>
                                <a:pt x="7437" y="18209"/>
                                <a:pt x="7437" y="18210"/>
                              </a:cubicBezTo>
                            </a:path>
                            <a:path w="614" h="554">
                              <a:moveTo>
                                <a:pt x="7046" y="17844"/>
                              </a:moveTo>
                              <a:cubicBezTo>
                                <a:pt x="7028" y="17864"/>
                                <a:pt x="7011" y="17860"/>
                                <a:pt x="6985" y="17865"/>
                              </a:cubicBezTo>
                              <a:cubicBezTo>
                                <a:pt x="6965" y="17869"/>
                                <a:pt x="6940" y="17872"/>
                                <a:pt x="6923" y="17873"/>
                              </a:cubicBezTo>
                              <a:cubicBezTo>
                                <a:pt x="6950" y="17869"/>
                                <a:pt x="6978" y="17866"/>
                                <a:pt x="7006" y="17866"/>
                              </a:cubicBezTo>
                              <a:cubicBezTo>
                                <a:pt x="7045" y="17866"/>
                                <a:pt x="7081" y="17876"/>
                                <a:pt x="7106" y="17908"/>
                              </a:cubicBezTo>
                              <a:cubicBezTo>
                                <a:pt x="7123" y="17930"/>
                                <a:pt x="7126" y="17964"/>
                                <a:pt x="7125" y="17991"/>
                              </a:cubicBezTo>
                              <a:cubicBezTo>
                                <a:pt x="7124" y="18003"/>
                                <a:pt x="7122" y="18016"/>
                                <a:pt x="7121" y="18028"/>
                              </a:cubicBezTo>
                              <a:cubicBezTo>
                                <a:pt x="7122" y="18017"/>
                                <a:pt x="7121" y="18004"/>
                                <a:pt x="7123" y="17993"/>
                              </a:cubicBezTo>
                              <a:cubicBezTo>
                                <a:pt x="7128" y="17968"/>
                                <a:pt x="7137" y="17938"/>
                                <a:pt x="7162" y="17927"/>
                              </a:cubicBezTo>
                              <a:cubicBezTo>
                                <a:pt x="7182" y="17918"/>
                                <a:pt x="7199" y="17915"/>
                                <a:pt x="7214" y="17929"/>
                              </a:cubicBezTo>
                              <a:cubicBezTo>
                                <a:pt x="7234" y="17947"/>
                                <a:pt x="7218" y="17982"/>
                                <a:pt x="7210" y="18000"/>
                              </a:cubicBezTo>
                              <a:cubicBezTo>
                                <a:pt x="7204" y="18013"/>
                                <a:pt x="7195" y="18023"/>
                                <a:pt x="7187" y="18035"/>
                              </a:cubicBezTo>
                              <a:cubicBezTo>
                                <a:pt x="7196" y="18031"/>
                                <a:pt x="7205" y="18029"/>
                                <a:pt x="7215" y="18025"/>
                              </a:cubicBezTo>
                              <a:cubicBezTo>
                                <a:pt x="7239" y="18016"/>
                                <a:pt x="7259" y="18011"/>
                                <a:pt x="7284" y="180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4,17657" coordsize="614,554" path="m6854,17761c6851,17755,6853,17753,6843,17756c6830,17760,6825,17787,6824,17797c6822,17830,6826,17870,6828,17903c6830,17939,6833,17976,6838,18012em6846,17793c6843,17779,6841,17767,6838,17752c6833,17725,6834,17719,6851,17699c6875,17672,6928,17660,6962,17657c7002,17653,7044,17659,7084,17664c7153,17674,7203,17695,7242,17755c7277,17809,7301,17871,7324,17931c7350,17997,7378,18062,7405,18128c7415,18153,7429,18180,7437,18206c7437,18207,7437,18209,7437,18210em7046,17844c7028,17864,7011,17860,6985,17865c6965,17869,6940,17872,6923,17873c6950,17869,6978,17866,7006,17866c7045,17866,7081,17876,7106,17908c7123,17930,7126,17964,7125,17991c7124,18003,7122,18016,7121,18028c7122,18017,7121,18004,7123,17993c7128,17968,7137,17938,7162,17927c7182,17918,7199,17915,7214,17929c7234,17947,7218,17982,7210,18000c7204,18013,7195,18023,7187,18035c7196,18031,7205,18029,7215,18025c7239,18016,7259,18011,7284,18005e" stroked="t" o:allowincell="f" style="position:absolute;margin-left:105.8pt;margin-top:147.7pt;width:17.35pt;height:15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5005</wp:posOffset>
                </wp:positionH>
                <wp:positionV relativeFrom="paragraph">
                  <wp:posOffset>1899285</wp:posOffset>
                </wp:positionV>
                <wp:extent cx="146050" cy="161925"/>
                <wp:effectExtent l="9525" t="10160" r="1016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50">
                              <a:moveTo>
                                <a:pt x="8589" y="17765"/>
                              </a:moveTo>
                              <a:cubicBezTo>
                                <a:pt x="8576" y="17753"/>
                                <a:pt x="8573" y="17753"/>
                                <a:pt x="8562" y="17766"/>
                              </a:cubicBezTo>
                              <a:cubicBezTo>
                                <a:pt x="8539" y="17794"/>
                                <a:pt x="8518" y="17824"/>
                                <a:pt x="8495" y="17853"/>
                              </a:cubicBezTo>
                            </a:path>
                            <a:path w="405" h="450">
                              <a:moveTo>
                                <a:pt x="8597" y="17749"/>
                              </a:moveTo>
                              <a:cubicBezTo>
                                <a:pt x="8597" y="17744"/>
                                <a:pt x="8596" y="17735"/>
                                <a:pt x="8600" y="17732"/>
                              </a:cubicBezTo>
                              <a:cubicBezTo>
                                <a:pt x="8610" y="17724"/>
                                <a:pt x="8620" y="17723"/>
                                <a:pt x="8632" y="17723"/>
                              </a:cubicBezTo>
                              <a:cubicBezTo>
                                <a:pt x="8648" y="17723"/>
                                <a:pt x="8670" y="17727"/>
                                <a:pt x="8684" y="17735"/>
                              </a:cubicBezTo>
                              <a:cubicBezTo>
                                <a:pt x="8686" y="17737"/>
                                <a:pt x="8689" y="17740"/>
                                <a:pt x="8691" y="17742"/>
                              </a:cubicBezTo>
                            </a:path>
                            <a:path w="405" h="450">
                              <a:moveTo>
                                <a:pt x="8577" y="17848"/>
                              </a:moveTo>
                              <a:cubicBezTo>
                                <a:pt x="8572" y="17848"/>
                                <a:pt x="8567" y="17848"/>
                                <a:pt x="8563" y="17847"/>
                              </a:cubicBezTo>
                              <a:cubicBezTo>
                                <a:pt x="8556" y="17845"/>
                                <a:pt x="8552" y="17841"/>
                                <a:pt x="8545" y="17843"/>
                              </a:cubicBezTo>
                              <a:cubicBezTo>
                                <a:pt x="8531" y="17847"/>
                                <a:pt x="8530" y="17865"/>
                                <a:pt x="8528" y="17877"/>
                              </a:cubicBezTo>
                              <a:cubicBezTo>
                                <a:pt x="8522" y="17908"/>
                                <a:pt x="8528" y="17944"/>
                                <a:pt x="8532" y="17975"/>
                              </a:cubicBezTo>
                              <a:cubicBezTo>
                                <a:pt x="8539" y="18030"/>
                                <a:pt x="8543" y="18090"/>
                                <a:pt x="8560" y="18143"/>
                              </a:cubicBezTo>
                              <a:cubicBezTo>
                                <a:pt x="8567" y="18158"/>
                                <a:pt x="8568" y="18162"/>
                                <a:pt x="8573" y="18171"/>
                              </a:cubicBezTo>
                            </a:path>
                            <a:path w="405" h="450">
                              <a:moveTo>
                                <a:pt x="8622" y="17913"/>
                              </a:moveTo>
                              <a:cubicBezTo>
                                <a:pt x="8621" y="17908"/>
                                <a:pt x="8616" y="17897"/>
                                <a:pt x="8615" y="17893"/>
                              </a:cubicBezTo>
                              <a:cubicBezTo>
                                <a:pt x="8613" y="17877"/>
                                <a:pt x="8618" y="17879"/>
                                <a:pt x="8631" y="17874"/>
                              </a:cubicBezTo>
                              <a:cubicBezTo>
                                <a:pt x="8662" y="17863"/>
                                <a:pt x="8699" y="17867"/>
                                <a:pt x="8731" y="17867"/>
                              </a:cubicBezTo>
                              <a:cubicBezTo>
                                <a:pt x="8760" y="17867"/>
                                <a:pt x="8790" y="17866"/>
                                <a:pt x="8817" y="17878"/>
                              </a:cubicBezTo>
                              <a:cubicBezTo>
                                <a:pt x="8847" y="17891"/>
                                <a:pt x="8861" y="17915"/>
                                <a:pt x="8874" y="17944"/>
                              </a:cubicBezTo>
                              <a:cubicBezTo>
                                <a:pt x="8886" y="17970"/>
                                <a:pt x="8898" y="18006"/>
                                <a:pt x="8899" y="18035"/>
                              </a:cubicBezTo>
                              <a:cubicBezTo>
                                <a:pt x="8900" y="18066"/>
                                <a:pt x="8898" y="18056"/>
                                <a:pt x="8892" y="18079"/>
                              </a:cubicBezTo>
                            </a:path>
                            <a:path w="405" h="450">
                              <a:moveTo>
                                <a:pt x="8668" y="17951"/>
                              </a:moveTo>
                              <a:cubicBezTo>
                                <a:pt x="8661" y="17948"/>
                                <a:pt x="8653" y="17945"/>
                                <a:pt x="8646" y="17941"/>
                              </a:cubicBezTo>
                              <a:cubicBezTo>
                                <a:pt x="8644" y="17940"/>
                                <a:pt x="8647" y="17944"/>
                                <a:pt x="8646" y="17935"/>
                              </a:cubicBezTo>
                              <a:cubicBezTo>
                                <a:pt x="8644" y="17908"/>
                                <a:pt x="8714" y="17902"/>
                                <a:pt x="8730" y="17900"/>
                              </a:cubicBezTo>
                              <a:cubicBezTo>
                                <a:pt x="8754" y="17899"/>
                                <a:pt x="8762" y="17899"/>
                                <a:pt x="8778" y="17901"/>
                              </a:cubicBezTo>
                            </a:path>
                            <a:path w="405" h="450">
                              <a:moveTo>
                                <a:pt x="8778" y="18010"/>
                              </a:moveTo>
                              <a:cubicBezTo>
                                <a:pt x="8753" y="18017"/>
                                <a:pt x="8727" y="18021"/>
                                <a:pt x="8701" y="18023"/>
                              </a:cubicBezTo>
                              <a:cubicBezTo>
                                <a:pt x="8696" y="18023"/>
                                <a:pt x="8692" y="18023"/>
                                <a:pt x="8688" y="18023"/>
                              </a:cubicBezTo>
                              <a:cubicBezTo>
                                <a:pt x="8719" y="18014"/>
                                <a:pt x="8752" y="18009"/>
                                <a:pt x="8783" y="18001"/>
                              </a:cubicBezTo>
                              <a:cubicBezTo>
                                <a:pt x="8814" y="17992"/>
                                <a:pt x="8824" y="17990"/>
                                <a:pt x="8844" y="17982"/>
                              </a:cubicBezTo>
                            </a:path>
                            <a:path w="405" h="450">
                              <a:moveTo>
                                <a:pt x="8830" y="17901"/>
                              </a:moveTo>
                              <a:cubicBezTo>
                                <a:pt x="8811" y="17894"/>
                                <a:pt x="8791" y="17887"/>
                                <a:pt x="8772" y="17880"/>
                              </a:cubicBezTo>
                              <a:cubicBezTo>
                                <a:pt x="8757" y="17875"/>
                                <a:pt x="8754" y="17874"/>
                                <a:pt x="8745" y="17870"/>
                              </a:cubicBezTo>
                              <a:cubicBezTo>
                                <a:pt x="8755" y="17893"/>
                                <a:pt x="8769" y="17917"/>
                                <a:pt x="8780" y="17939"/>
                              </a:cubicBezTo>
                              <a:cubicBezTo>
                                <a:pt x="8807" y="17991"/>
                                <a:pt x="8832" y="18043"/>
                                <a:pt x="8857" y="18095"/>
                              </a:cubicBezTo>
                              <a:cubicBezTo>
                                <a:pt x="8860" y="18102"/>
                                <a:pt x="8863" y="18108"/>
                                <a:pt x="8866" y="18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5,17722" coordsize="405,450" path="m8589,17765c8576,17753,8573,17753,8562,17766c8539,17794,8518,17824,8495,17853em8597,17749c8597,17744,8596,17735,8600,17732c8610,17724,8620,17723,8632,17723c8648,17723,8670,17727,8684,17735c8686,17737,8689,17740,8691,17742em8577,17848c8572,17848,8567,17848,8563,17847c8556,17845,8552,17841,8545,17843c8531,17847,8530,17865,8528,17877c8522,17908,8528,17944,8532,17975c8539,18030,8543,18090,8560,18143c8567,18158,8568,18162,8573,18171em8622,17913c8621,17908,8616,17897,8615,17893c8613,17877,8618,17879,8631,17874c8662,17863,8699,17867,8731,17867c8760,17867,8790,17866,8817,17878c8847,17891,8861,17915,8874,17944c8886,17970,8898,18006,8899,18035c8900,18066,8898,18056,8892,18079em8668,17951c8661,17948,8653,17945,8646,17941c8644,17940,8647,17944,8646,17935c8644,17908,8714,17902,8730,17900c8754,17899,8762,17899,8778,17901em8778,18010c8753,18017,8727,18021,8701,18023c8696,18023,8692,18023,8688,18023c8719,18014,8752,18009,8783,18001c8814,17992,8824,17990,8844,17982em8830,17901c8811,17894,8791,17887,8772,17880c8757,17875,8754,17874,8745,17870c8755,17893,8769,17917,8780,17939c8807,17991,8832,18043,8857,18095c8860,18102,8863,18108,8866,18115e" stroked="t" o:allowincell="f" style="position:absolute;margin-left:153.15pt;margin-top:149.55pt;width:11.45pt;height:12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92960</wp:posOffset>
                </wp:positionH>
                <wp:positionV relativeFrom="paragraph">
                  <wp:posOffset>1886585</wp:posOffset>
                </wp:positionV>
                <wp:extent cx="230505" cy="160655"/>
                <wp:effectExtent l="10160" t="10795" r="889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446">
                              <a:moveTo>
                                <a:pt x="8918" y="17697"/>
                              </a:moveTo>
                              <a:cubicBezTo>
                                <a:pt x="8932" y="17701"/>
                                <a:pt x="8920" y="17696"/>
                                <a:pt x="8929" y="17692"/>
                              </a:cubicBezTo>
                              <a:cubicBezTo>
                                <a:pt x="8951" y="17681"/>
                                <a:pt x="8979" y="17687"/>
                                <a:pt x="9002" y="17692"/>
                              </a:cubicBezTo>
                              <a:cubicBezTo>
                                <a:pt x="9029" y="17698"/>
                                <a:pt x="9060" y="17709"/>
                                <a:pt x="9079" y="17729"/>
                              </a:cubicBezTo>
                              <a:cubicBezTo>
                                <a:pt x="9082" y="17732"/>
                                <a:pt x="9084" y="17735"/>
                                <a:pt x="9087" y="17738"/>
                              </a:cubicBezTo>
                            </a:path>
                            <a:path w="641" h="446">
                              <a:moveTo>
                                <a:pt x="9020" y="17797"/>
                              </a:moveTo>
                              <a:cubicBezTo>
                                <a:pt x="8999" y="17805"/>
                                <a:pt x="8977" y="17811"/>
                                <a:pt x="8955" y="17817"/>
                              </a:cubicBezTo>
                              <a:cubicBezTo>
                                <a:pt x="8936" y="17822"/>
                                <a:pt x="8923" y="17825"/>
                                <a:pt x="8906" y="17829"/>
                              </a:cubicBezTo>
                              <a:cubicBezTo>
                                <a:pt x="8925" y="17824"/>
                                <a:pt x="8946" y="17819"/>
                                <a:pt x="8965" y="17814"/>
                              </a:cubicBezTo>
                              <a:cubicBezTo>
                                <a:pt x="9011" y="17801"/>
                                <a:pt x="9056" y="17786"/>
                                <a:pt x="9101" y="17771"/>
                              </a:cubicBezTo>
                            </a:path>
                            <a:path w="641" h="446">
                              <a:moveTo>
                                <a:pt x="9064" y="17827"/>
                              </a:moveTo>
                              <a:cubicBezTo>
                                <a:pt x="9049" y="17831"/>
                                <a:pt x="9033" y="17830"/>
                                <a:pt x="9018" y="17834"/>
                              </a:cubicBezTo>
                              <a:cubicBezTo>
                                <a:pt x="9002" y="17838"/>
                                <a:pt x="9001" y="17842"/>
                                <a:pt x="9002" y="17857"/>
                              </a:cubicBezTo>
                              <a:cubicBezTo>
                                <a:pt x="9006" y="17901"/>
                                <a:pt x="9016" y="17944"/>
                                <a:pt x="9022" y="17988"/>
                              </a:cubicBezTo>
                              <a:cubicBezTo>
                                <a:pt x="9028" y="18036"/>
                                <a:pt x="9032" y="18082"/>
                                <a:pt x="9033" y="18130"/>
                              </a:cubicBezTo>
                            </a:path>
                            <a:path w="641" h="446">
                              <a:moveTo>
                                <a:pt x="9070" y="17900"/>
                              </a:moveTo>
                              <a:cubicBezTo>
                                <a:pt x="9070" y="17896"/>
                                <a:pt x="9064" y="17886"/>
                                <a:pt x="9067" y="17882"/>
                              </a:cubicBezTo>
                              <a:cubicBezTo>
                                <a:pt x="9076" y="17871"/>
                                <a:pt x="9084" y="17871"/>
                                <a:pt x="9097" y="17869"/>
                              </a:cubicBezTo>
                              <a:cubicBezTo>
                                <a:pt x="9116" y="17866"/>
                                <a:pt x="9146" y="17872"/>
                                <a:pt x="9164" y="17865"/>
                              </a:cubicBezTo>
                              <a:cubicBezTo>
                                <a:pt x="9171" y="17862"/>
                                <a:pt x="9179" y="17855"/>
                                <a:pt x="9176" y="17848"/>
                              </a:cubicBezTo>
                              <a:cubicBezTo>
                                <a:pt x="9173" y="17842"/>
                                <a:pt x="9163" y="17844"/>
                                <a:pt x="9158" y="17843"/>
                              </a:cubicBezTo>
                              <a:cubicBezTo>
                                <a:pt x="9158" y="17844"/>
                                <a:pt x="9158" y="17844"/>
                                <a:pt x="9158" y="17845"/>
                              </a:cubicBezTo>
                              <a:cubicBezTo>
                                <a:pt x="9173" y="17860"/>
                                <a:pt x="9188" y="17873"/>
                                <a:pt x="9205" y="17886"/>
                              </a:cubicBezTo>
                              <a:cubicBezTo>
                                <a:pt x="9239" y="17912"/>
                                <a:pt x="9273" y="17939"/>
                                <a:pt x="9304" y="17969"/>
                              </a:cubicBezTo>
                              <a:cubicBezTo>
                                <a:pt x="9332" y="17996"/>
                                <a:pt x="9359" y="18021"/>
                                <a:pt x="9359" y="18062"/>
                              </a:cubicBezTo>
                              <a:cubicBezTo>
                                <a:pt x="9359" y="18083"/>
                                <a:pt x="9356" y="18091"/>
                                <a:pt x="9342" y="18105"/>
                              </a:cubicBezTo>
                              <a:cubicBezTo>
                                <a:pt x="9313" y="18134"/>
                                <a:pt x="9269" y="18133"/>
                                <a:pt x="9230" y="18128"/>
                              </a:cubicBezTo>
                              <a:cubicBezTo>
                                <a:pt x="9187" y="18122"/>
                                <a:pt x="9122" y="18098"/>
                                <a:pt x="9097" y="18062"/>
                              </a:cubicBezTo>
                              <a:cubicBezTo>
                                <a:pt x="9080" y="18038"/>
                                <a:pt x="9077" y="18020"/>
                                <a:pt x="9101" y="18003"/>
                              </a:cubicBezTo>
                              <a:cubicBezTo>
                                <a:pt x="9152" y="17968"/>
                                <a:pt x="9209" y="17960"/>
                                <a:pt x="9270" y="17956"/>
                              </a:cubicBezTo>
                              <a:cubicBezTo>
                                <a:pt x="9326" y="17952"/>
                                <a:pt x="9382" y="17954"/>
                                <a:pt x="9435" y="17974"/>
                              </a:cubicBezTo>
                              <a:cubicBezTo>
                                <a:pt x="9486" y="17993"/>
                                <a:pt x="9513" y="18022"/>
                                <a:pt x="9546" y="18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6,17686" coordsize="641,446" path="m8918,17697c8932,17701,8920,17696,8929,17692c8951,17681,8979,17687,9002,17692c9029,17698,9060,17709,9079,17729c9082,17732,9084,17735,9087,17738em9020,17797c8999,17805,8977,17811,8955,17817c8936,17822,8923,17825,8906,17829c8925,17824,8946,17819,8965,17814c9011,17801,9056,17786,9101,17771em9064,17827c9049,17831,9033,17830,9018,17834c9002,17838,9001,17842,9002,17857c9006,17901,9016,17944,9022,17988c9028,18036,9032,18082,9033,18130em9070,17900c9070,17896,9064,17886,9067,17882c9076,17871,9084,17871,9097,17869c9116,17866,9146,17872,9164,17865c9171,17862,9179,17855,9176,17848c9173,17842,9163,17844,9158,17843c9158,17844,9158,17844,9158,17845c9173,17860,9188,17873,9205,17886c9239,17912,9273,17939,9304,17969c9332,17996,9359,18021,9359,18062c9359,18083,9356,18091,9342,18105c9313,18134,9269,18133,9230,18128c9187,18122,9122,18098,9097,18062c9080,18038,9077,18020,9101,18003c9152,17968,9209,17960,9270,17956c9326,17952,9382,17954,9435,17974c9486,17993,9513,18022,9546,18064e" stroked="t" o:allowincell="f" style="position:absolute;margin-left:164.8pt;margin-top:148.55pt;width:18.1pt;height:12.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6485</wp:posOffset>
                </wp:positionH>
                <wp:positionV relativeFrom="paragraph">
                  <wp:posOffset>1998345</wp:posOffset>
                </wp:positionV>
                <wp:extent cx="3810" cy="127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9648" y="18000"/>
                              </a:moveTo>
                              <a:cubicBezTo>
                                <a:pt x="9642" y="17999"/>
                                <a:pt x="9641" y="17999"/>
                                <a:pt x="9638" y="17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8,17997" coordsize="11,4" path="m9648,18000c9642,17999,9641,17999,9638,17997e" stroked="t" o:allowincell="f" style="position:absolute;margin-left:185.55pt;margin-top:157.35pt;width:0.25pt;height:0.0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18615</wp:posOffset>
                </wp:positionH>
                <wp:positionV relativeFrom="paragraph">
                  <wp:posOffset>1647825</wp:posOffset>
                </wp:positionV>
                <wp:extent cx="1905" cy="635"/>
                <wp:effectExtent l="10795" t="10160" r="889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7588" y="17023"/>
                              </a:moveTo>
                              <a:cubicBezTo>
                                <a:pt x="7590" y="17023"/>
                                <a:pt x="7591" y="17023"/>
                                <a:pt x="7593" y="17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8,17023" coordsize="6,1" path="m7588,17023c7590,17023,7591,17023,7593,17023e" stroked="t" o:allowincell="f" style="position:absolute;margin-left:127.45pt;margin-top:129.75pt;width:0.1pt;height:0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75455</wp:posOffset>
                </wp:positionH>
                <wp:positionV relativeFrom="paragraph">
                  <wp:posOffset>1459865</wp:posOffset>
                </wp:positionV>
                <wp:extent cx="290830" cy="17526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487">
                              <a:moveTo>
                                <a:pt x="15478" y="16501"/>
                              </a:moveTo>
                              <a:cubicBezTo>
                                <a:pt x="15468" y="16503"/>
                                <a:pt x="15467" y="16504"/>
                                <a:pt x="15461" y="16504"/>
                              </a:cubicBezTo>
                            </a:path>
                            <a:path w="808" h="487">
                              <a:moveTo>
                                <a:pt x="14998" y="16607"/>
                              </a:moveTo>
                              <a:cubicBezTo>
                                <a:pt x="14991" y="16606"/>
                                <a:pt x="14983" y="16604"/>
                                <a:pt x="14976" y="16603"/>
                              </a:cubicBezTo>
                              <a:cubicBezTo>
                                <a:pt x="14973" y="16591"/>
                                <a:pt x="14994" y="16615"/>
                                <a:pt x="14968" y="16591"/>
                              </a:cubicBezTo>
                              <a:cubicBezTo>
                                <a:pt x="14973" y="16578"/>
                                <a:pt x="14982" y="16571"/>
                                <a:pt x="14996" y="16565"/>
                              </a:cubicBezTo>
                              <a:cubicBezTo>
                                <a:pt x="15011" y="16559"/>
                                <a:pt x="15029" y="16558"/>
                                <a:pt x="15045" y="16557"/>
                              </a:cubicBezTo>
                              <a:cubicBezTo>
                                <a:pt x="15060" y="16556"/>
                                <a:pt x="15077" y="16554"/>
                                <a:pt x="15092" y="16557"/>
                              </a:cubicBezTo>
                              <a:cubicBezTo>
                                <a:pt x="15105" y="16560"/>
                                <a:pt x="15117" y="16568"/>
                                <a:pt x="15127" y="16577"/>
                              </a:cubicBezTo>
                              <a:cubicBezTo>
                                <a:pt x="15139" y="16588"/>
                                <a:pt x="15145" y="16593"/>
                                <a:pt x="15153" y="16607"/>
                              </a:cubicBezTo>
                              <a:cubicBezTo>
                                <a:pt x="15162" y="16622"/>
                                <a:pt x="15165" y="16643"/>
                                <a:pt x="15164" y="16660"/>
                              </a:cubicBezTo>
                              <a:cubicBezTo>
                                <a:pt x="15162" y="16694"/>
                                <a:pt x="15140" y="16722"/>
                                <a:pt x="15114" y="16742"/>
                              </a:cubicBezTo>
                              <a:cubicBezTo>
                                <a:pt x="15092" y="16759"/>
                                <a:pt x="15068" y="16766"/>
                                <a:pt x="15043" y="16773"/>
                              </a:cubicBezTo>
                            </a:path>
                            <a:path w="808" h="487">
                              <a:moveTo>
                                <a:pt x="15010" y="16640"/>
                              </a:moveTo>
                              <a:cubicBezTo>
                                <a:pt x="15005" y="16645"/>
                                <a:pt x="15010" y="16644"/>
                                <a:pt x="15023" y="16648"/>
                              </a:cubicBezTo>
                              <a:cubicBezTo>
                                <a:pt x="15076" y="16664"/>
                                <a:pt x="15127" y="16682"/>
                                <a:pt x="15178" y="16703"/>
                              </a:cubicBezTo>
                              <a:cubicBezTo>
                                <a:pt x="15201" y="16712"/>
                                <a:pt x="15224" y="16722"/>
                                <a:pt x="15247" y="16731"/>
                              </a:cubicBezTo>
                            </a:path>
                            <a:path w="808" h="487">
                              <a:moveTo>
                                <a:pt x="15198" y="16625"/>
                              </a:moveTo>
                              <a:cubicBezTo>
                                <a:pt x="15186" y="16621"/>
                                <a:pt x="15175" y="16618"/>
                                <a:pt x="15164" y="16613"/>
                              </a:cubicBezTo>
                              <a:cubicBezTo>
                                <a:pt x="15177" y="16596"/>
                                <a:pt x="15186" y="16597"/>
                                <a:pt x="15213" y="16594"/>
                              </a:cubicBezTo>
                              <a:cubicBezTo>
                                <a:pt x="15260" y="16589"/>
                                <a:pt x="15307" y="16591"/>
                                <a:pt x="15354" y="16591"/>
                              </a:cubicBezTo>
                              <a:cubicBezTo>
                                <a:pt x="15393" y="16591"/>
                                <a:pt x="15433" y="16591"/>
                                <a:pt x="15472" y="16591"/>
                              </a:cubicBezTo>
                            </a:path>
                            <a:path w="808" h="487">
                              <a:moveTo>
                                <a:pt x="15433" y="16570"/>
                              </a:moveTo>
                              <a:cubicBezTo>
                                <a:pt x="15418" y="16565"/>
                                <a:pt x="15403" y="16562"/>
                                <a:pt x="15388" y="16557"/>
                              </a:cubicBezTo>
                              <a:cubicBezTo>
                                <a:pt x="15376" y="16553"/>
                                <a:pt x="15364" y="16548"/>
                                <a:pt x="15352" y="16543"/>
                              </a:cubicBezTo>
                              <a:cubicBezTo>
                                <a:pt x="15375" y="16567"/>
                                <a:pt x="15394" y="16588"/>
                                <a:pt x="15413" y="16617"/>
                              </a:cubicBezTo>
                              <a:cubicBezTo>
                                <a:pt x="15446" y="16668"/>
                                <a:pt x="15469" y="16729"/>
                                <a:pt x="15477" y="16790"/>
                              </a:cubicBezTo>
                              <a:cubicBezTo>
                                <a:pt x="15481" y="16817"/>
                                <a:pt x="15479" y="16853"/>
                                <a:pt x="15467" y="16878"/>
                              </a:cubicBezTo>
                              <a:cubicBezTo>
                                <a:pt x="15456" y="16901"/>
                                <a:pt x="15432" y="16919"/>
                                <a:pt x="15406" y="16907"/>
                              </a:cubicBezTo>
                              <a:cubicBezTo>
                                <a:pt x="15370" y="16891"/>
                                <a:pt x="15345" y="16869"/>
                                <a:pt x="15326" y="16836"/>
                              </a:cubicBezTo>
                              <a:cubicBezTo>
                                <a:pt x="15303" y="16797"/>
                                <a:pt x="15301" y="16787"/>
                                <a:pt x="15310" y="16747"/>
                              </a:cubicBezTo>
                              <a:cubicBezTo>
                                <a:pt x="15316" y="16720"/>
                                <a:pt x="15329" y="16712"/>
                                <a:pt x="15357" y="16708"/>
                              </a:cubicBezTo>
                              <a:cubicBezTo>
                                <a:pt x="15376" y="16707"/>
                                <a:pt x="15378" y="16707"/>
                                <a:pt x="15389" y="16707"/>
                              </a:cubicBezTo>
                            </a:path>
                            <a:path w="808" h="487">
                              <a:moveTo>
                                <a:pt x="15676" y="16526"/>
                              </a:moveTo>
                              <a:cubicBezTo>
                                <a:pt x="15666" y="16526"/>
                                <a:pt x="15657" y="16527"/>
                                <a:pt x="15648" y="16529"/>
                              </a:cubicBezTo>
                              <a:cubicBezTo>
                                <a:pt x="15628" y="16534"/>
                                <a:pt x="15610" y="16542"/>
                                <a:pt x="15594" y="16555"/>
                              </a:cubicBezTo>
                              <a:cubicBezTo>
                                <a:pt x="15584" y="16563"/>
                                <a:pt x="15570" y="16574"/>
                                <a:pt x="15564" y="16587"/>
                              </a:cubicBezTo>
                              <a:cubicBezTo>
                                <a:pt x="15562" y="16591"/>
                                <a:pt x="15563" y="16592"/>
                                <a:pt x="15562" y="16596"/>
                              </a:cubicBezTo>
                              <a:cubicBezTo>
                                <a:pt x="15579" y="16602"/>
                                <a:pt x="15592" y="16603"/>
                                <a:pt x="15611" y="16605"/>
                              </a:cubicBezTo>
                              <a:cubicBezTo>
                                <a:pt x="15664" y="16609"/>
                                <a:pt x="15716" y="16608"/>
                                <a:pt x="15769" y="16608"/>
                              </a:cubicBezTo>
                              <a:cubicBezTo>
                                <a:pt x="15771" y="16608"/>
                                <a:pt x="15773" y="16608"/>
                                <a:pt x="15775" y="16608"/>
                              </a:cubicBezTo>
                            </a:path>
                            <a:path w="808" h="487">
                              <a:moveTo>
                                <a:pt x="15604" y="16726"/>
                              </a:moveTo>
                              <a:cubicBezTo>
                                <a:pt x="15588" y="16738"/>
                                <a:pt x="15575" y="16741"/>
                                <a:pt x="15556" y="16746"/>
                              </a:cubicBezTo>
                              <a:cubicBezTo>
                                <a:pt x="15550" y="16748"/>
                                <a:pt x="15545" y="16749"/>
                                <a:pt x="15539" y="16751"/>
                              </a:cubicBezTo>
                              <a:cubicBezTo>
                                <a:pt x="15554" y="16747"/>
                                <a:pt x="15564" y="16748"/>
                                <a:pt x="15601" y="16742"/>
                              </a:cubicBezTo>
                              <a:cubicBezTo>
                                <a:pt x="15645" y="16735"/>
                                <a:pt x="15690" y="16729"/>
                                <a:pt x="15733" y="16718"/>
                              </a:cubicBezTo>
                              <a:cubicBezTo>
                                <a:pt x="15740" y="16716"/>
                                <a:pt x="15748" y="16714"/>
                                <a:pt x="15755" y="16712"/>
                              </a:cubicBezTo>
                            </a:path>
                            <a:path w="808" h="487">
                              <a:moveTo>
                                <a:pt x="15738" y="16643"/>
                              </a:moveTo>
                              <a:cubicBezTo>
                                <a:pt x="15731" y="16636"/>
                                <a:pt x="15728" y="16637"/>
                                <a:pt x="15718" y="16635"/>
                              </a:cubicBezTo>
                              <a:cubicBezTo>
                                <a:pt x="15705" y="16632"/>
                                <a:pt x="15693" y="16631"/>
                                <a:pt x="15680" y="16629"/>
                              </a:cubicBezTo>
                              <a:cubicBezTo>
                                <a:pt x="15687" y="16640"/>
                                <a:pt x="15693" y="16652"/>
                                <a:pt x="15697" y="16665"/>
                              </a:cubicBezTo>
                              <a:cubicBezTo>
                                <a:pt x="15710" y="16704"/>
                                <a:pt x="15722" y="16742"/>
                                <a:pt x="15730" y="16782"/>
                              </a:cubicBezTo>
                              <a:cubicBezTo>
                                <a:pt x="15740" y="16827"/>
                                <a:pt x="15747" y="16873"/>
                                <a:pt x="15755" y="16918"/>
                              </a:cubicBezTo>
                              <a:cubicBezTo>
                                <a:pt x="15759" y="16939"/>
                                <a:pt x="15762" y="16961"/>
                                <a:pt x="15767" y="16982"/>
                              </a:cubicBezTo>
                              <a:cubicBezTo>
                                <a:pt x="15768" y="16984"/>
                                <a:pt x="15768" y="16985"/>
                                <a:pt x="15769" y="16987"/>
                              </a:cubicBezTo>
                              <a:cubicBezTo>
                                <a:pt x="15757" y="16973"/>
                                <a:pt x="15745" y="16959"/>
                                <a:pt x="15732" y="16946"/>
                              </a:cubicBezTo>
                              <a:cubicBezTo>
                                <a:pt x="15717" y="16932"/>
                                <a:pt x="15699" y="16915"/>
                                <a:pt x="15681" y="169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8,16501" coordsize="808,487" path="m15478,16501c15468,16503,15467,16504,15461,16504em14998,16607c14991,16606,14983,16604,14976,16603c14973,16591,14994,16615,14968,16591c14973,16578,14982,16571,14996,16565c15011,16559,15029,16558,15045,16557c15060,16556,15077,16554,15092,16557c15105,16560,15117,16568,15127,16577c15139,16588,15145,16593,15153,16607c15162,16622,15165,16643,15164,16660c15162,16694,15140,16722,15114,16742c15092,16759,15068,16766,15043,16773em15010,16640c15005,16645,15010,16644,15023,16648c15076,16664,15127,16682,15178,16703c15201,16712,15224,16722,15247,16731em15198,16625c15186,16621,15175,16618,15164,16613c15177,16596,15186,16597,15213,16594c15260,16589,15307,16591,15354,16591c15393,16591,15433,16591,15472,16591em15433,16570c15418,16565,15403,16562,15388,16557c15376,16553,15364,16548,15352,16543c15375,16567,15394,16588,15413,16617c15446,16668,15469,16729,15477,16790c15481,16817,15479,16853,15467,16878c15456,16901,15432,16919,15406,16907c15370,16891,15345,16869,15326,16836c15303,16797,15301,16787,15310,16747c15316,16720,15329,16712,15357,16708c15376,16707,15378,16707,15389,16707em15676,16526c15666,16526,15657,16527,15648,16529c15628,16534,15610,16542,15594,16555c15584,16563,15570,16574,15564,16587c15562,16591,15563,16592,15562,16596c15579,16602,15592,16603,15611,16605c15664,16609,15716,16608,15769,16608c15771,16608,15773,16608,15775,16608em15604,16726c15588,16738,15575,16741,15556,16746c15550,16748,15545,16749,15539,16751c15554,16747,15564,16748,15601,16742c15645,16735,15690,16729,15733,16718c15740,16716,15748,16714,15755,16712em15738,16643c15731,16636,15728,16637,15718,16635c15705,16632,15693,16631,15680,16629c15687,16640,15693,16652,15697,16665c15710,16704,15722,16742,15730,16782c15740,16827,15747,16873,15755,16918c15759,16939,15762,16961,15767,16982c15768,16984,15768,16985,15769,16987c15757,16973,15745,16959,15732,16946c15717,16932,15699,16915,15681,16907e" stroked="t" o:allowincell="f" style="position:absolute;margin-left:336.65pt;margin-top:114.95pt;width:22.85pt;height:13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21610</wp:posOffset>
                </wp:positionH>
                <wp:positionV relativeFrom="paragraph">
                  <wp:posOffset>1893570</wp:posOffset>
                </wp:positionV>
                <wp:extent cx="211455" cy="149860"/>
                <wp:effectExtent l="10160" t="10160" r="889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16">
                              <a:moveTo>
                                <a:pt x="10754" y="17775"/>
                              </a:moveTo>
                              <a:cubicBezTo>
                                <a:pt x="10746" y="17768"/>
                                <a:pt x="10740" y="17763"/>
                                <a:pt x="10734" y="17756"/>
                              </a:cubicBezTo>
                              <a:cubicBezTo>
                                <a:pt x="10728" y="17748"/>
                                <a:pt x="10729" y="17742"/>
                                <a:pt x="10724" y="17735"/>
                              </a:cubicBezTo>
                              <a:cubicBezTo>
                                <a:pt x="10719" y="17728"/>
                                <a:pt x="10708" y="17722"/>
                                <a:pt x="10700" y="17719"/>
                              </a:cubicBezTo>
                              <a:cubicBezTo>
                                <a:pt x="10691" y="17716"/>
                                <a:pt x="10677" y="17711"/>
                                <a:pt x="10667" y="17710"/>
                              </a:cubicBezTo>
                              <a:cubicBezTo>
                                <a:pt x="10661" y="17710"/>
                                <a:pt x="10658" y="17710"/>
                                <a:pt x="10653" y="17710"/>
                              </a:cubicBezTo>
                              <a:cubicBezTo>
                                <a:pt x="10677" y="17708"/>
                                <a:pt x="10701" y="17708"/>
                                <a:pt x="10726" y="17708"/>
                              </a:cubicBezTo>
                              <a:cubicBezTo>
                                <a:pt x="10779" y="17708"/>
                                <a:pt x="10832" y="17706"/>
                                <a:pt x="10885" y="17706"/>
                              </a:cubicBezTo>
                              <a:cubicBezTo>
                                <a:pt x="10911" y="17706"/>
                                <a:pt x="10946" y="17702"/>
                                <a:pt x="10967" y="17713"/>
                              </a:cubicBezTo>
                              <a:cubicBezTo>
                                <a:pt x="10969" y="17716"/>
                                <a:pt x="10972" y="17720"/>
                                <a:pt x="10974" y="17723"/>
                              </a:cubicBezTo>
                              <a:cubicBezTo>
                                <a:pt x="10957" y="17765"/>
                                <a:pt x="10932" y="17793"/>
                                <a:pt x="10892" y="17817"/>
                              </a:cubicBezTo>
                              <a:cubicBezTo>
                                <a:pt x="10843" y="17847"/>
                                <a:pt x="10789" y="17866"/>
                                <a:pt x="10736" y="17887"/>
                              </a:cubicBezTo>
                              <a:cubicBezTo>
                                <a:pt x="10758" y="17879"/>
                                <a:pt x="10780" y="17872"/>
                                <a:pt x="10803" y="17867"/>
                              </a:cubicBezTo>
                              <a:cubicBezTo>
                                <a:pt x="10812" y="17865"/>
                                <a:pt x="10819" y="17864"/>
                                <a:pt x="10828" y="17862"/>
                              </a:cubicBezTo>
                              <a:cubicBezTo>
                                <a:pt x="10818" y="17884"/>
                                <a:pt x="10808" y="17895"/>
                                <a:pt x="10789" y="17913"/>
                              </a:cubicBezTo>
                              <a:cubicBezTo>
                                <a:pt x="10771" y="17931"/>
                                <a:pt x="10750" y="17942"/>
                                <a:pt x="10731" y="17958"/>
                              </a:cubicBezTo>
                              <a:cubicBezTo>
                                <a:pt x="10731" y="17958"/>
                                <a:pt x="10732" y="17958"/>
                                <a:pt x="10732" y="17958"/>
                              </a:cubicBezTo>
                              <a:cubicBezTo>
                                <a:pt x="10769" y="17943"/>
                                <a:pt x="10806" y="17928"/>
                                <a:pt x="10843" y="17914"/>
                              </a:cubicBezTo>
                              <a:cubicBezTo>
                                <a:pt x="10868" y="17905"/>
                                <a:pt x="10872" y="17907"/>
                                <a:pt x="10895" y="17903"/>
                              </a:cubicBezTo>
                              <a:cubicBezTo>
                                <a:pt x="10902" y="17935"/>
                                <a:pt x="10902" y="17952"/>
                                <a:pt x="10889" y="17987"/>
                              </a:cubicBezTo>
                              <a:cubicBezTo>
                                <a:pt x="10870" y="18037"/>
                                <a:pt x="10830" y="18065"/>
                                <a:pt x="10788" y="18095"/>
                              </a:cubicBezTo>
                              <a:cubicBezTo>
                                <a:pt x="10769" y="18108"/>
                                <a:pt x="10765" y="18110"/>
                                <a:pt x="10756" y="18121"/>
                              </a:cubicBezTo>
                            </a:path>
                            <a:path w="586" h="416">
                              <a:moveTo>
                                <a:pt x="10966" y="17765"/>
                              </a:moveTo>
                              <a:cubicBezTo>
                                <a:pt x="10961" y="17763"/>
                                <a:pt x="10957" y="17756"/>
                                <a:pt x="10946" y="17761"/>
                              </a:cubicBezTo>
                              <a:cubicBezTo>
                                <a:pt x="10934" y="17766"/>
                                <a:pt x="10925" y="17788"/>
                                <a:pt x="10922" y="17799"/>
                              </a:cubicBezTo>
                              <a:cubicBezTo>
                                <a:pt x="10917" y="17817"/>
                                <a:pt x="10916" y="17840"/>
                                <a:pt x="10915" y="17858"/>
                              </a:cubicBezTo>
                              <a:cubicBezTo>
                                <a:pt x="10915" y="17862"/>
                                <a:pt x="10915" y="17865"/>
                                <a:pt x="10915" y="17869"/>
                              </a:cubicBezTo>
                              <a:cubicBezTo>
                                <a:pt x="10921" y="17849"/>
                                <a:pt x="10931" y="17831"/>
                                <a:pt x="10942" y="17813"/>
                              </a:cubicBezTo>
                              <a:cubicBezTo>
                                <a:pt x="10960" y="17784"/>
                                <a:pt x="10980" y="17762"/>
                                <a:pt x="11008" y="17744"/>
                              </a:cubicBezTo>
                              <a:cubicBezTo>
                                <a:pt x="11029" y="17730"/>
                                <a:pt x="11055" y="17722"/>
                                <a:pt x="11080" y="17723"/>
                              </a:cubicBezTo>
                              <a:cubicBezTo>
                                <a:pt x="11095" y="17724"/>
                                <a:pt x="11112" y="17734"/>
                                <a:pt x="11120" y="17747"/>
                              </a:cubicBezTo>
                              <a:cubicBezTo>
                                <a:pt x="11134" y="17771"/>
                                <a:pt x="11131" y="17796"/>
                                <a:pt x="11125" y="17822"/>
                              </a:cubicBezTo>
                              <a:cubicBezTo>
                                <a:pt x="11120" y="17840"/>
                                <a:pt x="11118" y="17847"/>
                                <a:pt x="11110" y="17857"/>
                              </a:cubicBezTo>
                            </a:path>
                            <a:path w="586" h="416">
                              <a:moveTo>
                                <a:pt x="11058" y="17822"/>
                              </a:moveTo>
                              <a:cubicBezTo>
                                <a:pt x="11057" y="17821"/>
                                <a:pt x="11043" y="17810"/>
                                <a:pt x="11043" y="17810"/>
                              </a:cubicBezTo>
                              <a:cubicBezTo>
                                <a:pt x="11045" y="17811"/>
                                <a:pt x="11046" y="17813"/>
                                <a:pt x="11048" y="17814"/>
                              </a:cubicBezTo>
                              <a:cubicBezTo>
                                <a:pt x="11035" y="17817"/>
                                <a:pt x="11057" y="17852"/>
                                <a:pt x="11063" y="17869"/>
                              </a:cubicBezTo>
                              <a:cubicBezTo>
                                <a:pt x="11076" y="17909"/>
                                <a:pt x="11082" y="17949"/>
                                <a:pt x="11088" y="17991"/>
                              </a:cubicBezTo>
                              <a:cubicBezTo>
                                <a:pt x="11091" y="18010"/>
                                <a:pt x="11100" y="18043"/>
                                <a:pt x="11092" y="18062"/>
                              </a:cubicBezTo>
                              <a:cubicBezTo>
                                <a:pt x="11087" y="18067"/>
                                <a:pt x="11087" y="18068"/>
                                <a:pt x="11082" y="18067"/>
                              </a:cubicBezTo>
                            </a:path>
                            <a:path w="586" h="416">
                              <a:moveTo>
                                <a:pt x="11038" y="17987"/>
                              </a:moveTo>
                              <a:cubicBezTo>
                                <a:pt x="11031" y="17976"/>
                                <a:pt x="11026" y="17973"/>
                                <a:pt x="11016" y="17965"/>
                              </a:cubicBezTo>
                              <a:cubicBezTo>
                                <a:pt x="11008" y="17959"/>
                                <a:pt x="11002" y="17955"/>
                                <a:pt x="10994" y="17964"/>
                              </a:cubicBezTo>
                              <a:cubicBezTo>
                                <a:pt x="10972" y="17987"/>
                                <a:pt x="10966" y="18025"/>
                                <a:pt x="10956" y="18054"/>
                              </a:cubicBezTo>
                              <a:cubicBezTo>
                                <a:pt x="10951" y="18069"/>
                                <a:pt x="10948" y="18085"/>
                                <a:pt x="10944" y="18101"/>
                              </a:cubicBezTo>
                            </a:path>
                            <a:path w="586" h="416">
                              <a:moveTo>
                                <a:pt x="11088" y="17934"/>
                              </a:moveTo>
                              <a:cubicBezTo>
                                <a:pt x="11092" y="17931"/>
                                <a:pt x="11096" y="17936"/>
                                <a:pt x="11108" y="17945"/>
                              </a:cubicBezTo>
                              <a:cubicBezTo>
                                <a:pt x="11145" y="17974"/>
                                <a:pt x="11179" y="18005"/>
                                <a:pt x="11209" y="18041"/>
                              </a:cubicBezTo>
                              <a:cubicBezTo>
                                <a:pt x="11225" y="18060"/>
                                <a:pt x="11229" y="18065"/>
                                <a:pt x="11238" y="18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3,17706" coordsize="586,416" path="m10754,17775c10746,17768,10740,17763,10734,17756c10728,17748,10729,17742,10724,17735c10719,17728,10708,17722,10700,17719c10691,17716,10677,17711,10667,17710c10661,17710,10658,17710,10653,17710c10677,17708,10701,17708,10726,17708c10779,17708,10832,17706,10885,17706c10911,17706,10946,17702,10967,17713c10969,17716,10972,17720,10974,17723c10957,17765,10932,17793,10892,17817c10843,17847,10789,17866,10736,17887c10758,17879,10780,17872,10803,17867c10812,17865,10819,17864,10828,17862c10818,17884,10808,17895,10789,17913c10771,17931,10750,17942,10731,17958c10731,17958,10732,17958,10732,17958c10769,17943,10806,17928,10843,17914c10868,17905,10872,17907,10895,17903c10902,17935,10902,17952,10889,17987c10870,18037,10830,18065,10788,18095c10769,18108,10765,18110,10756,18121em10966,17765c10961,17763,10957,17756,10946,17761c10934,17766,10925,17788,10922,17799c10917,17817,10916,17840,10915,17858c10915,17862,10915,17865,10915,17869c10921,17849,10931,17831,10942,17813c10960,17784,10980,17762,11008,17744c11029,17730,11055,17722,11080,17723c11095,17724,11112,17734,11120,17747c11134,17771,11131,17796,11125,17822c11120,17840,11118,17847,11110,17857em11058,17822c11057,17821,11043,17810,11043,17810c11045,17811,11046,17813,11048,17814c11035,17817,11057,17852,11063,17869c11076,17909,11082,17949,11088,17991c11091,18010,11100,18043,11092,18062c11087,18067,11087,18068,11082,18067em11038,17987c11031,17976,11026,17973,11016,17965c11008,17959,11002,17955,10994,17964c10972,17987,10966,18025,10956,18054c10951,18069,10948,18085,10944,18101em11088,17934c11092,17931,11096,17936,11108,17945c11145,17974,11179,18005,11209,18041c11225,18060,11229,18065,11238,18078e" stroked="t" o:allowincell="f" style="position:absolute;margin-left:214.3pt;margin-top:149.1pt;width:16.6pt;height:11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48305</wp:posOffset>
                </wp:positionH>
                <wp:positionV relativeFrom="paragraph">
                  <wp:posOffset>1868170</wp:posOffset>
                </wp:positionV>
                <wp:extent cx="137160" cy="186055"/>
                <wp:effectExtent l="9525" t="10795" r="952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17">
                              <a:moveTo>
                                <a:pt x="11312" y="17696"/>
                              </a:moveTo>
                              <a:cubicBezTo>
                                <a:pt x="11305" y="17699"/>
                                <a:pt x="11295" y="17699"/>
                                <a:pt x="11290" y="17700"/>
                              </a:cubicBezTo>
                              <a:cubicBezTo>
                                <a:pt x="11287" y="17701"/>
                                <a:pt x="11284" y="17703"/>
                                <a:pt x="11281" y="17704"/>
                              </a:cubicBezTo>
                              <a:cubicBezTo>
                                <a:pt x="11294" y="17710"/>
                                <a:pt x="11307" y="17720"/>
                                <a:pt x="11318" y="17730"/>
                              </a:cubicBezTo>
                              <a:cubicBezTo>
                                <a:pt x="11326" y="17738"/>
                                <a:pt x="11332" y="17746"/>
                                <a:pt x="11337" y="17756"/>
                              </a:cubicBezTo>
                            </a:path>
                            <a:path w="381" h="517">
                              <a:moveTo>
                                <a:pt x="11342" y="17862"/>
                              </a:moveTo>
                              <a:cubicBezTo>
                                <a:pt x="11333" y="17875"/>
                                <a:pt x="11328" y="17875"/>
                                <a:pt x="11312" y="17877"/>
                              </a:cubicBezTo>
                              <a:cubicBezTo>
                                <a:pt x="11304" y="17878"/>
                                <a:pt x="11298" y="17878"/>
                                <a:pt x="11290" y="17877"/>
                              </a:cubicBezTo>
                              <a:cubicBezTo>
                                <a:pt x="11298" y="17872"/>
                                <a:pt x="11306" y="17868"/>
                                <a:pt x="11315" y="17864"/>
                              </a:cubicBezTo>
                            </a:path>
                            <a:path w="381" h="517">
                              <a:moveTo>
                                <a:pt x="11349" y="18009"/>
                              </a:moveTo>
                              <a:cubicBezTo>
                                <a:pt x="11335" y="18019"/>
                                <a:pt x="11320" y="18025"/>
                                <a:pt x="11305" y="18034"/>
                              </a:cubicBezTo>
                              <a:cubicBezTo>
                                <a:pt x="11305" y="18034"/>
                                <a:pt x="11282" y="18048"/>
                                <a:pt x="11283" y="18054"/>
                              </a:cubicBezTo>
                              <a:cubicBezTo>
                                <a:pt x="11283" y="18055"/>
                                <a:pt x="11297" y="18057"/>
                                <a:pt x="11300" y="18058"/>
                              </a:cubicBezTo>
                            </a:path>
                            <a:path w="381" h="517">
                              <a:moveTo>
                                <a:pt x="11432" y="17747"/>
                              </a:moveTo>
                              <a:cubicBezTo>
                                <a:pt x="11419" y="17747"/>
                                <a:pt x="11425" y="17747"/>
                                <a:pt x="11419" y="17756"/>
                              </a:cubicBezTo>
                              <a:cubicBezTo>
                                <a:pt x="11402" y="17785"/>
                                <a:pt x="11413" y="17821"/>
                                <a:pt x="11416" y="17854"/>
                              </a:cubicBezTo>
                              <a:cubicBezTo>
                                <a:pt x="11417" y="17862"/>
                                <a:pt x="11418" y="17866"/>
                                <a:pt x="11421" y="17874"/>
                              </a:cubicBezTo>
                            </a:path>
                            <a:path w="381" h="517">
                              <a:moveTo>
                                <a:pt x="11463" y="17686"/>
                              </a:moveTo>
                              <a:cubicBezTo>
                                <a:pt x="11463" y="17677"/>
                                <a:pt x="11462" y="17669"/>
                                <a:pt x="11466" y="17660"/>
                              </a:cubicBezTo>
                              <a:cubicBezTo>
                                <a:pt x="11472" y="17647"/>
                                <a:pt x="11489" y="17637"/>
                                <a:pt x="11503" y="17636"/>
                              </a:cubicBezTo>
                              <a:cubicBezTo>
                                <a:pt x="11529" y="17634"/>
                                <a:pt x="11549" y="17658"/>
                                <a:pt x="11560" y="17677"/>
                              </a:cubicBezTo>
                              <a:cubicBezTo>
                                <a:pt x="11574" y="17702"/>
                                <a:pt x="11578" y="17730"/>
                                <a:pt x="11578" y="17758"/>
                              </a:cubicBezTo>
                              <a:cubicBezTo>
                                <a:pt x="11578" y="17777"/>
                                <a:pt x="11574" y="17787"/>
                                <a:pt x="11563" y="17801"/>
                              </a:cubicBezTo>
                            </a:path>
                            <a:path w="381" h="517">
                              <a:moveTo>
                                <a:pt x="11486" y="17740"/>
                              </a:moveTo>
                              <a:cubicBezTo>
                                <a:pt x="11480" y="17740"/>
                                <a:pt x="11460" y="17740"/>
                                <a:pt x="11461" y="17740"/>
                              </a:cubicBezTo>
                              <a:cubicBezTo>
                                <a:pt x="11469" y="17740"/>
                                <a:pt x="11470" y="17740"/>
                                <a:pt x="11458" y="17739"/>
                              </a:cubicBezTo>
                              <a:cubicBezTo>
                                <a:pt x="11473" y="17739"/>
                                <a:pt x="11488" y="17738"/>
                                <a:pt x="11503" y="17740"/>
                              </a:cubicBezTo>
                            </a:path>
                            <a:path w="381" h="517">
                              <a:moveTo>
                                <a:pt x="11471" y="17834"/>
                              </a:moveTo>
                              <a:cubicBezTo>
                                <a:pt x="11452" y="17834"/>
                                <a:pt x="11433" y="17836"/>
                                <a:pt x="11414" y="17832"/>
                              </a:cubicBezTo>
                              <a:cubicBezTo>
                                <a:pt x="11413" y="17832"/>
                                <a:pt x="11412" y="17831"/>
                                <a:pt x="11411" y="17831"/>
                              </a:cubicBezTo>
                              <a:cubicBezTo>
                                <a:pt x="11430" y="17826"/>
                                <a:pt x="11449" y="17820"/>
                                <a:pt x="11469" y="17816"/>
                              </a:cubicBezTo>
                              <a:cubicBezTo>
                                <a:pt x="11483" y="17813"/>
                                <a:pt x="11484" y="17812"/>
                                <a:pt x="11491" y="17812"/>
                              </a:cubicBezTo>
                            </a:path>
                            <a:path w="381" h="517">
                              <a:moveTo>
                                <a:pt x="11422" y="17926"/>
                              </a:moveTo>
                              <a:cubicBezTo>
                                <a:pt x="11411" y="17932"/>
                                <a:pt x="11402" y="17930"/>
                                <a:pt x="11390" y="17932"/>
                              </a:cubicBezTo>
                              <a:cubicBezTo>
                                <a:pt x="11385" y="17933"/>
                                <a:pt x="11372" y="17935"/>
                                <a:pt x="11369" y="17939"/>
                              </a:cubicBezTo>
                              <a:cubicBezTo>
                                <a:pt x="11364" y="17945"/>
                                <a:pt x="11369" y="17963"/>
                                <a:pt x="11370" y="17970"/>
                              </a:cubicBezTo>
                              <a:cubicBezTo>
                                <a:pt x="11372" y="17977"/>
                                <a:pt x="11372" y="17978"/>
                                <a:pt x="11372" y="17982"/>
                              </a:cubicBezTo>
                            </a:path>
                            <a:path w="381" h="517">
                              <a:moveTo>
                                <a:pt x="11390" y="17975"/>
                              </a:moveTo>
                              <a:cubicBezTo>
                                <a:pt x="11394" y="17966"/>
                                <a:pt x="11398" y="17958"/>
                                <a:pt x="11402" y="17949"/>
                              </a:cubicBezTo>
                              <a:cubicBezTo>
                                <a:pt x="11415" y="17924"/>
                                <a:pt x="11433" y="17903"/>
                                <a:pt x="11456" y="17887"/>
                              </a:cubicBezTo>
                              <a:cubicBezTo>
                                <a:pt x="11488" y="17865"/>
                                <a:pt x="11522" y="17847"/>
                                <a:pt x="11560" y="17840"/>
                              </a:cubicBezTo>
                              <a:cubicBezTo>
                                <a:pt x="11575" y="17837"/>
                                <a:pt x="11595" y="17837"/>
                                <a:pt x="11610" y="17840"/>
                              </a:cubicBezTo>
                              <a:cubicBezTo>
                                <a:pt x="11622" y="17842"/>
                                <a:pt x="11632" y="17849"/>
                                <a:pt x="11639" y="17858"/>
                              </a:cubicBezTo>
                              <a:cubicBezTo>
                                <a:pt x="11645" y="17865"/>
                                <a:pt x="11649" y="17878"/>
                                <a:pt x="11649" y="17887"/>
                              </a:cubicBezTo>
                              <a:cubicBezTo>
                                <a:pt x="11649" y="17901"/>
                                <a:pt x="11643" y="17917"/>
                                <a:pt x="11636" y="17929"/>
                              </a:cubicBezTo>
                              <a:cubicBezTo>
                                <a:pt x="11626" y="17944"/>
                                <a:pt x="11626" y="17948"/>
                                <a:pt x="11617" y="17954"/>
                              </a:cubicBezTo>
                            </a:path>
                            <a:path w="381" h="517">
                              <a:moveTo>
                                <a:pt x="11538" y="17943"/>
                              </a:moveTo>
                              <a:cubicBezTo>
                                <a:pt x="11531" y="17937"/>
                                <a:pt x="11525" y="17933"/>
                                <a:pt x="11516" y="17929"/>
                              </a:cubicBezTo>
                              <a:cubicBezTo>
                                <a:pt x="11511" y="17927"/>
                                <a:pt x="11505" y="17925"/>
                                <a:pt x="11500" y="17923"/>
                              </a:cubicBezTo>
                              <a:cubicBezTo>
                                <a:pt x="11499" y="17932"/>
                                <a:pt x="11499" y="17942"/>
                                <a:pt x="11500" y="17952"/>
                              </a:cubicBezTo>
                              <a:cubicBezTo>
                                <a:pt x="11501" y="17959"/>
                                <a:pt x="11503" y="17976"/>
                                <a:pt x="11506" y="17982"/>
                              </a:cubicBezTo>
                              <a:cubicBezTo>
                                <a:pt x="11507" y="17983"/>
                                <a:pt x="11509" y="17985"/>
                                <a:pt x="11510" y="17986"/>
                              </a:cubicBezTo>
                              <a:cubicBezTo>
                                <a:pt x="11519" y="17976"/>
                                <a:pt x="11527" y="17965"/>
                                <a:pt x="11537" y="17956"/>
                              </a:cubicBezTo>
                              <a:cubicBezTo>
                                <a:pt x="11543" y="17952"/>
                                <a:pt x="11546" y="17949"/>
                                <a:pt x="11550" y="17945"/>
                              </a:cubicBezTo>
                              <a:cubicBezTo>
                                <a:pt x="11561" y="17960"/>
                                <a:pt x="11563" y="17968"/>
                                <a:pt x="11568" y="17988"/>
                              </a:cubicBezTo>
                              <a:cubicBezTo>
                                <a:pt x="11574" y="18011"/>
                                <a:pt x="11584" y="18032"/>
                                <a:pt x="11595" y="18052"/>
                              </a:cubicBezTo>
                              <a:cubicBezTo>
                                <a:pt x="11605" y="18070"/>
                                <a:pt x="11609" y="18083"/>
                                <a:pt x="11605" y="18104"/>
                              </a:cubicBezTo>
                              <a:cubicBezTo>
                                <a:pt x="11601" y="18125"/>
                                <a:pt x="11581" y="18141"/>
                                <a:pt x="11563" y="18145"/>
                              </a:cubicBezTo>
                              <a:cubicBezTo>
                                <a:pt x="11530" y="18153"/>
                                <a:pt x="11497" y="18152"/>
                                <a:pt x="11471" y="18125"/>
                              </a:cubicBezTo>
                              <a:cubicBezTo>
                                <a:pt x="11456" y="18109"/>
                                <a:pt x="11452" y="18077"/>
                                <a:pt x="11454" y="18056"/>
                              </a:cubicBezTo>
                              <a:cubicBezTo>
                                <a:pt x="11456" y="18033"/>
                                <a:pt x="11474" y="18020"/>
                                <a:pt x="11496" y="18014"/>
                              </a:cubicBezTo>
                              <a:cubicBezTo>
                                <a:pt x="11522" y="18007"/>
                                <a:pt x="11563" y="18009"/>
                                <a:pt x="11589" y="18017"/>
                              </a:cubicBezTo>
                              <a:cubicBezTo>
                                <a:pt x="11618" y="18026"/>
                                <a:pt x="11640" y="18051"/>
                                <a:pt x="11661" y="18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1,17636" coordsize="381,517" path="m11312,17696c11305,17699,11295,17699,11290,17700c11287,17701,11284,17703,11281,17704c11294,17710,11307,17720,11318,17730c11326,17738,11332,17746,11337,17756em11342,17862c11333,17875,11328,17875,11312,17877c11304,17878,11298,17878,11290,17877c11298,17872,11306,17868,11315,17864em11349,18009c11335,18019,11320,18025,11305,18034c11305,18034,11282,18048,11283,18054c11283,18055,11297,18057,11300,18058em11432,17747c11419,17747,11425,17747,11419,17756c11402,17785,11413,17821,11416,17854c11417,17862,11418,17866,11421,17874em11463,17686c11463,17677,11462,17669,11466,17660c11472,17647,11489,17637,11503,17636c11529,17634,11549,17658,11560,17677c11574,17702,11578,17730,11578,17758c11578,17777,11574,17787,11563,17801em11486,17740c11480,17740,11460,17740,11461,17740c11469,17740,11470,17740,11458,17739c11473,17739,11488,17738,11503,17740em11471,17834c11452,17834,11433,17836,11414,17832c11413,17832,11412,17831,11411,17831c11430,17826,11449,17820,11469,17816c11483,17813,11484,17812,11491,17812em11422,17926c11411,17932,11402,17930,11390,17932c11385,17933,11372,17935,11369,17939c11364,17945,11369,17963,11370,17970c11372,17977,11372,17978,11372,17982em11390,17975c11394,17966,11398,17958,11402,17949c11415,17924,11433,17903,11456,17887c11488,17865,11522,17847,11560,17840c11575,17837,11595,17837,11610,17840c11622,17842,11632,17849,11639,17858c11645,17865,11649,17878,11649,17887c11649,17901,11643,17917,11636,17929c11626,17944,11626,17948,11617,17954em11538,17943c11531,17937,11525,17933,11516,17929c11511,17927,11505,17925,11500,17923c11499,17932,11499,17942,11500,17952c11501,17959,11503,17976,11506,17982c11507,17983,11509,17985,11510,17986c11519,17976,11527,17965,11537,17956c11543,17952,11546,17949,11550,17945c11561,17960,11563,17968,11568,17988c11574,18011,11584,18032,11595,18052c11605,18070,11609,18083,11605,18104c11601,18125,11581,18141,11563,18145c11530,18153,11497,18152,11471,18125c11456,18109,11452,18077,11454,18056c11456,18033,11474,18020,11496,18014c11522,18007,11563,18009,11589,18017c11618,18026,11640,18051,11661,18071e" stroked="t" o:allowincell="f" style="position:absolute;margin-left:232.15pt;margin-top:147.1pt;width:10.75pt;height:14.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68015</wp:posOffset>
                </wp:positionH>
                <wp:positionV relativeFrom="paragraph">
                  <wp:posOffset>2026920</wp:posOffset>
                </wp:positionV>
                <wp:extent cx="19050" cy="13970"/>
                <wp:effectExtent l="9525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9">
                              <a:moveTo>
                                <a:pt x="11892" y="18090"/>
                              </a:moveTo>
                              <a:cubicBezTo>
                                <a:pt x="11896" y="18086"/>
                                <a:pt x="11899" y="18077"/>
                                <a:pt x="11906" y="18077"/>
                              </a:cubicBezTo>
                              <a:cubicBezTo>
                                <a:pt x="11915" y="18077"/>
                                <a:pt x="11928" y="18093"/>
                                <a:pt x="11933" y="18099"/>
                              </a:cubicBezTo>
                              <a:cubicBezTo>
                                <a:pt x="11940" y="18109"/>
                                <a:pt x="11941" y="18109"/>
                                <a:pt x="11944" y="18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2,18077" coordsize="53,39" path="m11892,18090c11896,18086,11899,18077,11906,18077c11915,18077,11928,18093,11933,18099c11940,18109,11941,18109,11944,18115e" stroked="t" o:allowincell="f" style="position:absolute;margin-left:249.45pt;margin-top:159.6pt;width:1.45pt;height:1.0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57550</wp:posOffset>
                </wp:positionH>
                <wp:positionV relativeFrom="paragraph">
                  <wp:posOffset>1905635</wp:posOffset>
                </wp:positionV>
                <wp:extent cx="175895" cy="199390"/>
                <wp:effectExtent l="10795" t="952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554">
                              <a:moveTo>
                                <a:pt x="12289" y="17823"/>
                              </a:moveTo>
                              <a:cubicBezTo>
                                <a:pt x="12262" y="17820"/>
                                <a:pt x="12266" y="17821"/>
                                <a:pt x="12248" y="17812"/>
                              </a:cubicBezTo>
                              <a:cubicBezTo>
                                <a:pt x="12244" y="17810"/>
                                <a:pt x="12239" y="17807"/>
                                <a:pt x="12237" y="17804"/>
                              </a:cubicBezTo>
                              <a:cubicBezTo>
                                <a:pt x="12258" y="17804"/>
                                <a:pt x="12273" y="17808"/>
                                <a:pt x="12292" y="17817"/>
                              </a:cubicBezTo>
                            </a:path>
                            <a:path w="488" h="554">
                              <a:moveTo>
                                <a:pt x="12195" y="18016"/>
                              </a:moveTo>
                              <a:cubicBezTo>
                                <a:pt x="12181" y="18017"/>
                                <a:pt x="12167" y="18020"/>
                                <a:pt x="12153" y="18017"/>
                              </a:cubicBezTo>
                              <a:cubicBezTo>
                                <a:pt x="12148" y="18016"/>
                                <a:pt x="12145" y="18015"/>
                                <a:pt x="12141" y="18013"/>
                              </a:cubicBezTo>
                              <a:cubicBezTo>
                                <a:pt x="12159" y="18012"/>
                                <a:pt x="12173" y="18014"/>
                                <a:pt x="12191" y="18025"/>
                              </a:cubicBezTo>
                              <a:cubicBezTo>
                                <a:pt x="12215" y="18039"/>
                                <a:pt x="12231" y="18058"/>
                                <a:pt x="12238" y="18083"/>
                              </a:cubicBezTo>
                              <a:cubicBezTo>
                                <a:pt x="12244" y="18102"/>
                                <a:pt x="12236" y="18120"/>
                                <a:pt x="12223" y="18134"/>
                              </a:cubicBezTo>
                              <a:cubicBezTo>
                                <a:pt x="12219" y="18139"/>
                                <a:pt x="12206" y="18146"/>
                                <a:pt x="12200" y="18149"/>
                              </a:cubicBezTo>
                              <a:cubicBezTo>
                                <a:pt x="12214" y="18149"/>
                                <a:pt x="12228" y="18147"/>
                                <a:pt x="12242" y="18149"/>
                              </a:cubicBezTo>
                              <a:cubicBezTo>
                                <a:pt x="12265" y="18152"/>
                                <a:pt x="12281" y="18159"/>
                                <a:pt x="12289" y="18180"/>
                              </a:cubicBezTo>
                              <a:cubicBezTo>
                                <a:pt x="12300" y="18210"/>
                                <a:pt x="12280" y="18236"/>
                                <a:pt x="12255" y="18249"/>
                              </a:cubicBezTo>
                              <a:cubicBezTo>
                                <a:pt x="12240" y="18257"/>
                                <a:pt x="12226" y="18261"/>
                                <a:pt x="12210" y="18265"/>
                              </a:cubicBezTo>
                              <a:cubicBezTo>
                                <a:pt x="12216" y="18264"/>
                                <a:pt x="12207" y="18265"/>
                                <a:pt x="12213" y="18264"/>
                              </a:cubicBezTo>
                              <a:cubicBezTo>
                                <a:pt x="12266" y="18258"/>
                                <a:pt x="12321" y="18259"/>
                                <a:pt x="12374" y="18262"/>
                              </a:cubicBezTo>
                              <a:cubicBezTo>
                                <a:pt x="12411" y="18264"/>
                                <a:pt x="12446" y="18269"/>
                                <a:pt x="12483" y="18273"/>
                              </a:cubicBezTo>
                              <a:cubicBezTo>
                                <a:pt x="12484" y="18273"/>
                                <a:pt x="12486" y="18273"/>
                                <a:pt x="12487" y="18273"/>
                              </a:cubicBezTo>
                            </a:path>
                            <a:path w="488" h="554">
                              <a:moveTo>
                                <a:pt x="12379" y="17764"/>
                              </a:moveTo>
                              <a:cubicBezTo>
                                <a:pt x="12367" y="17757"/>
                                <a:pt x="12355" y="17756"/>
                                <a:pt x="12341" y="17752"/>
                              </a:cubicBezTo>
                              <a:cubicBezTo>
                                <a:pt x="12333" y="17750"/>
                                <a:pt x="12326" y="17747"/>
                                <a:pt x="12319" y="17744"/>
                              </a:cubicBezTo>
                              <a:cubicBezTo>
                                <a:pt x="12340" y="17739"/>
                                <a:pt x="12362" y="17740"/>
                                <a:pt x="12384" y="17745"/>
                              </a:cubicBezTo>
                              <a:cubicBezTo>
                                <a:pt x="12414" y="17752"/>
                                <a:pt x="12449" y="17764"/>
                                <a:pt x="12460" y="17792"/>
                              </a:cubicBezTo>
                              <a:cubicBezTo>
                                <a:pt x="12473" y="17825"/>
                                <a:pt x="12466" y="17843"/>
                                <a:pt x="12445" y="17873"/>
                              </a:cubicBezTo>
                              <a:cubicBezTo>
                                <a:pt x="12427" y="17899"/>
                                <a:pt x="12395" y="17911"/>
                                <a:pt x="12366" y="17922"/>
                              </a:cubicBezTo>
                              <a:cubicBezTo>
                                <a:pt x="12357" y="17924"/>
                                <a:pt x="12351" y="17926"/>
                                <a:pt x="12344" y="17929"/>
                              </a:cubicBezTo>
                              <a:cubicBezTo>
                                <a:pt x="12367" y="17924"/>
                                <a:pt x="12392" y="17924"/>
                                <a:pt x="12416" y="17923"/>
                              </a:cubicBezTo>
                              <a:cubicBezTo>
                                <a:pt x="12441" y="17922"/>
                                <a:pt x="12465" y="17920"/>
                                <a:pt x="12490" y="17919"/>
                              </a:cubicBezTo>
                            </a:path>
                            <a:path w="488" h="554">
                              <a:moveTo>
                                <a:pt x="12462" y="18009"/>
                              </a:moveTo>
                              <a:cubicBezTo>
                                <a:pt x="12439" y="18017"/>
                                <a:pt x="12416" y="18021"/>
                                <a:pt x="12393" y="18027"/>
                              </a:cubicBezTo>
                              <a:cubicBezTo>
                                <a:pt x="12323" y="18046"/>
                                <a:pt x="12354" y="18039"/>
                                <a:pt x="12369" y="18035"/>
                              </a:cubicBezTo>
                              <a:cubicBezTo>
                                <a:pt x="12393" y="18027"/>
                                <a:pt x="12417" y="18018"/>
                                <a:pt x="12441" y="18009"/>
                              </a:cubicBezTo>
                            </a:path>
                            <a:path w="488" h="554">
                              <a:moveTo>
                                <a:pt x="12396" y="18019"/>
                              </a:moveTo>
                              <a:cubicBezTo>
                                <a:pt x="12381" y="18021"/>
                                <a:pt x="12339" y="18021"/>
                                <a:pt x="12322" y="18028"/>
                              </a:cubicBezTo>
                              <a:cubicBezTo>
                                <a:pt x="12317" y="18030"/>
                                <a:pt x="12312" y="18048"/>
                                <a:pt x="12312" y="18051"/>
                              </a:cubicBezTo>
                              <a:cubicBezTo>
                                <a:pt x="12311" y="18093"/>
                                <a:pt x="12325" y="18139"/>
                                <a:pt x="12329" y="18182"/>
                              </a:cubicBezTo>
                              <a:cubicBezTo>
                                <a:pt x="12332" y="18215"/>
                                <a:pt x="12336" y="18249"/>
                                <a:pt x="12339" y="18282"/>
                              </a:cubicBezTo>
                              <a:cubicBezTo>
                                <a:pt x="12339" y="18289"/>
                                <a:pt x="12338" y="18290"/>
                                <a:pt x="12341" y="18293"/>
                              </a:cubicBezTo>
                            </a:path>
                            <a:path w="488" h="554">
                              <a:moveTo>
                                <a:pt x="12383" y="18123"/>
                              </a:moveTo>
                              <a:cubicBezTo>
                                <a:pt x="12385" y="18111"/>
                                <a:pt x="12386" y="18099"/>
                                <a:pt x="12389" y="18087"/>
                              </a:cubicBezTo>
                              <a:cubicBezTo>
                                <a:pt x="12389" y="18081"/>
                                <a:pt x="12390" y="18078"/>
                                <a:pt x="12393" y="18074"/>
                              </a:cubicBezTo>
                              <a:cubicBezTo>
                                <a:pt x="12398" y="18087"/>
                                <a:pt x="12404" y="18097"/>
                                <a:pt x="12406" y="18114"/>
                              </a:cubicBezTo>
                              <a:cubicBezTo>
                                <a:pt x="12410" y="18142"/>
                                <a:pt x="12414" y="18172"/>
                                <a:pt x="12411" y="18200"/>
                              </a:cubicBezTo>
                              <a:cubicBezTo>
                                <a:pt x="12410" y="18201"/>
                                <a:pt x="12410" y="18201"/>
                                <a:pt x="12409" y="18202"/>
                              </a:cubicBezTo>
                              <a:cubicBezTo>
                                <a:pt x="12406" y="18180"/>
                                <a:pt x="12405" y="18156"/>
                                <a:pt x="12406" y="18132"/>
                              </a:cubicBezTo>
                              <a:cubicBezTo>
                                <a:pt x="12407" y="18110"/>
                                <a:pt x="12408" y="18077"/>
                                <a:pt x="12423" y="18060"/>
                              </a:cubicBezTo>
                              <a:cubicBezTo>
                                <a:pt x="12441" y="18039"/>
                                <a:pt x="12461" y="18025"/>
                                <a:pt x="12488" y="18018"/>
                              </a:cubicBezTo>
                              <a:cubicBezTo>
                                <a:pt x="12513" y="18012"/>
                                <a:pt x="12536" y="18011"/>
                                <a:pt x="12559" y="18021"/>
                              </a:cubicBezTo>
                              <a:cubicBezTo>
                                <a:pt x="12588" y="18034"/>
                                <a:pt x="12600" y="18050"/>
                                <a:pt x="12613" y="18078"/>
                              </a:cubicBezTo>
                              <a:cubicBezTo>
                                <a:pt x="12621" y="18094"/>
                                <a:pt x="12625" y="18114"/>
                                <a:pt x="12628" y="18131"/>
                              </a:cubicBezTo>
                              <a:cubicBezTo>
                                <a:pt x="12630" y="18147"/>
                                <a:pt x="12625" y="18162"/>
                                <a:pt x="12621" y="18178"/>
                              </a:cubicBezTo>
                            </a:path>
                            <a:path w="488" h="554">
                              <a:moveTo>
                                <a:pt x="12463" y="18160"/>
                              </a:moveTo>
                              <a:cubicBezTo>
                                <a:pt x="12449" y="18158"/>
                                <a:pt x="12435" y="18157"/>
                                <a:pt x="12421" y="18153"/>
                              </a:cubicBezTo>
                              <a:cubicBezTo>
                                <a:pt x="12416" y="18151"/>
                                <a:pt x="12413" y="18150"/>
                                <a:pt x="12409" y="18149"/>
                              </a:cubicBezTo>
                              <a:cubicBezTo>
                                <a:pt x="12428" y="18141"/>
                                <a:pt x="12449" y="18129"/>
                                <a:pt x="12477" y="18121"/>
                              </a:cubicBezTo>
                              <a:cubicBezTo>
                                <a:pt x="12512" y="18111"/>
                                <a:pt x="12548" y="18102"/>
                                <a:pt x="12584" y="18097"/>
                              </a:cubicBezTo>
                              <a:cubicBezTo>
                                <a:pt x="12589" y="18097"/>
                                <a:pt x="12594" y="18096"/>
                                <a:pt x="12599" y="18096"/>
                              </a:cubicBezTo>
                            </a:path>
                            <a:path w="488" h="554">
                              <a:moveTo>
                                <a:pt x="12567" y="18058"/>
                              </a:moveTo>
                              <a:cubicBezTo>
                                <a:pt x="12553" y="18058"/>
                                <a:pt x="12540" y="18057"/>
                                <a:pt x="12527" y="18057"/>
                              </a:cubicBezTo>
                              <a:cubicBezTo>
                                <a:pt x="12509" y="18057"/>
                                <a:pt x="12504" y="18054"/>
                                <a:pt x="12497" y="18069"/>
                              </a:cubicBezTo>
                              <a:cubicBezTo>
                                <a:pt x="12486" y="18094"/>
                                <a:pt x="12492" y="18127"/>
                                <a:pt x="12495" y="18153"/>
                              </a:cubicBezTo>
                              <a:cubicBezTo>
                                <a:pt x="12497" y="18167"/>
                                <a:pt x="12500" y="18178"/>
                                <a:pt x="12505" y="18191"/>
                              </a:cubicBezTo>
                              <a:cubicBezTo>
                                <a:pt x="12524" y="18184"/>
                                <a:pt x="12536" y="18165"/>
                                <a:pt x="12547" y="18147"/>
                              </a:cubicBezTo>
                              <a:cubicBezTo>
                                <a:pt x="12555" y="18134"/>
                                <a:pt x="12562" y="18118"/>
                                <a:pt x="12566" y="18104"/>
                              </a:cubicBezTo>
                              <a:cubicBezTo>
                                <a:pt x="12566" y="18103"/>
                                <a:pt x="12566" y="18102"/>
                                <a:pt x="12566" y="18101"/>
                              </a:cubicBezTo>
                              <a:cubicBezTo>
                                <a:pt x="12574" y="18116"/>
                                <a:pt x="12584" y="18131"/>
                                <a:pt x="12592" y="18147"/>
                              </a:cubicBezTo>
                              <a:cubicBezTo>
                                <a:pt x="12598" y="18157"/>
                                <a:pt x="12599" y="18162"/>
                                <a:pt x="12604" y="181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1,17740" coordsize="488,554" path="m12289,17823c12262,17820,12266,17821,12248,17812c12244,17810,12239,17807,12237,17804c12258,17804,12273,17808,12292,17817em12195,18016c12181,18017,12167,18020,12153,18017c12148,18016,12145,18015,12141,18013c12159,18012,12173,18014,12191,18025c12215,18039,12231,18058,12238,18083c12244,18102,12236,18120,12223,18134c12219,18139,12206,18146,12200,18149c12214,18149,12228,18147,12242,18149c12265,18152,12281,18159,12289,18180c12300,18210,12280,18236,12255,18249c12240,18257,12226,18261,12210,18265c12216,18264,12207,18265,12213,18264c12266,18258,12321,18259,12374,18262c12411,18264,12446,18269,12483,18273c12484,18273,12486,18273,12487,18273em12379,17764c12367,17757,12355,17756,12341,17752c12333,17750,12326,17747,12319,17744c12340,17739,12362,17740,12384,17745c12414,17752,12449,17764,12460,17792c12473,17825,12466,17843,12445,17873c12427,17899,12395,17911,12366,17922c12357,17924,12351,17926,12344,17929c12367,17924,12392,17924,12416,17923c12441,17922,12465,17920,12490,17919em12462,18009c12439,18017,12416,18021,12393,18027c12323,18046,12354,18039,12369,18035c12393,18027,12417,18018,12441,18009em12396,18019c12381,18021,12339,18021,12322,18028c12317,18030,12312,18048,12312,18051c12311,18093,12325,18139,12329,18182c12332,18215,12336,18249,12339,18282c12339,18289,12338,18290,12341,18293em12383,18123c12385,18111,12386,18099,12389,18087c12389,18081,12390,18078,12393,18074c12398,18087,12404,18097,12406,18114c12410,18142,12414,18172,12411,18200c12410,18201,12410,18201,12409,18202c12406,18180,12405,18156,12406,18132c12407,18110,12408,18077,12423,18060c12441,18039,12461,18025,12488,18018c12513,18012,12536,18011,12559,18021c12588,18034,12600,18050,12613,18078c12621,18094,12625,18114,12628,18131c12630,18147,12625,18162,12621,18178em12463,18160c12449,18158,12435,18157,12421,18153c12416,18151,12413,18150,12409,18149c12428,18141,12449,18129,12477,18121c12512,18111,12548,18102,12584,18097c12589,18097,12594,18096,12599,18096em12567,18058c12553,18058,12540,18057,12527,18057c12509,18057,12504,18054,12497,18069c12486,18094,12492,18127,12495,18153c12497,18167,12500,18178,12505,18191c12524,18184,12536,18165,12547,18147c12555,18134,12562,18118,12566,18104c12566,18103,12566,18102,12566,18101c12574,18116,12584,18131,12592,18147c12598,18157,12599,18162,12604,18171e" stroked="t" o:allowincell="f" style="position:absolute;margin-left:256.5pt;margin-top:150.05pt;width:13.8pt;height:15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02965</wp:posOffset>
                </wp:positionH>
                <wp:positionV relativeFrom="paragraph">
                  <wp:posOffset>1910715</wp:posOffset>
                </wp:positionV>
                <wp:extent cx="175260" cy="180340"/>
                <wp:effectExtent l="9525" t="9525" r="1016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502">
                              <a:moveTo>
                                <a:pt x="12572" y="17849"/>
                              </a:moveTo>
                              <a:cubicBezTo>
                                <a:pt x="12563" y="17846"/>
                                <a:pt x="12560" y="17847"/>
                                <a:pt x="12551" y="17844"/>
                              </a:cubicBezTo>
                              <a:cubicBezTo>
                                <a:pt x="12546" y="17842"/>
                                <a:pt x="12548" y="17838"/>
                                <a:pt x="12545" y="17832"/>
                              </a:cubicBezTo>
                              <a:cubicBezTo>
                                <a:pt x="12571" y="17806"/>
                                <a:pt x="12623" y="17803"/>
                                <a:pt x="12660" y="17800"/>
                              </a:cubicBezTo>
                              <a:cubicBezTo>
                                <a:pt x="12696" y="17797"/>
                                <a:pt x="12734" y="17797"/>
                                <a:pt x="12770" y="17797"/>
                              </a:cubicBezTo>
                              <a:cubicBezTo>
                                <a:pt x="12777" y="17797"/>
                                <a:pt x="12784" y="17797"/>
                                <a:pt x="12791" y="17797"/>
                              </a:cubicBezTo>
                            </a:path>
                            <a:path w="487" h="502">
                              <a:moveTo>
                                <a:pt x="12799" y="17757"/>
                              </a:moveTo>
                              <a:cubicBezTo>
                                <a:pt x="12783" y="17755"/>
                                <a:pt x="12768" y="17752"/>
                                <a:pt x="12752" y="17753"/>
                              </a:cubicBezTo>
                              <a:cubicBezTo>
                                <a:pt x="12714" y="17755"/>
                                <a:pt x="12684" y="17772"/>
                                <a:pt x="12658" y="17799"/>
                              </a:cubicBezTo>
                              <a:cubicBezTo>
                                <a:pt x="12619" y="17840"/>
                                <a:pt x="12566" y="17912"/>
                                <a:pt x="12559" y="17971"/>
                              </a:cubicBezTo>
                              <a:cubicBezTo>
                                <a:pt x="12562" y="17974"/>
                                <a:pt x="12563" y="17976"/>
                                <a:pt x="12562" y="17980"/>
                              </a:cubicBezTo>
                              <a:cubicBezTo>
                                <a:pt x="12575" y="17977"/>
                                <a:pt x="12591" y="17971"/>
                                <a:pt x="12604" y="17971"/>
                              </a:cubicBezTo>
                              <a:cubicBezTo>
                                <a:pt x="12641" y="17971"/>
                                <a:pt x="12657" y="17989"/>
                                <a:pt x="12673" y="18022"/>
                              </a:cubicBezTo>
                              <a:cubicBezTo>
                                <a:pt x="12692" y="18061"/>
                                <a:pt x="12692" y="18105"/>
                                <a:pt x="12693" y="18147"/>
                              </a:cubicBezTo>
                              <a:cubicBezTo>
                                <a:pt x="12693" y="18159"/>
                                <a:pt x="12692" y="18172"/>
                                <a:pt x="12692" y="18184"/>
                              </a:cubicBezTo>
                              <a:cubicBezTo>
                                <a:pt x="12688" y="18150"/>
                                <a:pt x="12686" y="18117"/>
                                <a:pt x="12685" y="18082"/>
                              </a:cubicBezTo>
                              <a:cubicBezTo>
                                <a:pt x="12684" y="18055"/>
                                <a:pt x="12683" y="18027"/>
                                <a:pt x="12683" y="18000"/>
                              </a:cubicBezTo>
                              <a:cubicBezTo>
                                <a:pt x="12683" y="17981"/>
                                <a:pt x="12681" y="17963"/>
                                <a:pt x="12695" y="17948"/>
                              </a:cubicBezTo>
                              <a:cubicBezTo>
                                <a:pt x="12714" y="17928"/>
                                <a:pt x="12768" y="17928"/>
                                <a:pt x="12794" y="17925"/>
                              </a:cubicBezTo>
                              <a:cubicBezTo>
                                <a:pt x="12830" y="17920"/>
                                <a:pt x="12871" y="17915"/>
                                <a:pt x="12908" y="17919"/>
                              </a:cubicBezTo>
                              <a:cubicBezTo>
                                <a:pt x="12944" y="17923"/>
                                <a:pt x="12969" y="17929"/>
                                <a:pt x="12997" y="17952"/>
                              </a:cubicBezTo>
                              <a:cubicBezTo>
                                <a:pt x="13013" y="17965"/>
                                <a:pt x="13028" y="17984"/>
                                <a:pt x="13031" y="18005"/>
                              </a:cubicBezTo>
                              <a:cubicBezTo>
                                <a:pt x="13035" y="18029"/>
                                <a:pt x="13026" y="18057"/>
                                <a:pt x="13017" y="18079"/>
                              </a:cubicBezTo>
                              <a:cubicBezTo>
                                <a:pt x="13011" y="18093"/>
                                <a:pt x="12996" y="18114"/>
                                <a:pt x="12980" y="18118"/>
                              </a:cubicBezTo>
                              <a:cubicBezTo>
                                <a:pt x="12966" y="18124"/>
                                <a:pt x="12959" y="18126"/>
                                <a:pt x="12947" y="18123"/>
                              </a:cubicBezTo>
                            </a:path>
                            <a:path w="487" h="502">
                              <a:moveTo>
                                <a:pt x="12863" y="17895"/>
                              </a:moveTo>
                              <a:cubicBezTo>
                                <a:pt x="12852" y="17886"/>
                                <a:pt x="12841" y="17878"/>
                                <a:pt x="12829" y="17870"/>
                              </a:cubicBezTo>
                              <a:cubicBezTo>
                                <a:pt x="12827" y="17864"/>
                                <a:pt x="12824" y="17862"/>
                                <a:pt x="12817" y="17861"/>
                              </a:cubicBezTo>
                              <a:cubicBezTo>
                                <a:pt x="12814" y="17876"/>
                                <a:pt x="12817" y="17909"/>
                                <a:pt x="12819" y="17932"/>
                              </a:cubicBezTo>
                              <a:cubicBezTo>
                                <a:pt x="12826" y="18011"/>
                                <a:pt x="12838" y="18090"/>
                                <a:pt x="12849" y="18169"/>
                              </a:cubicBezTo>
                              <a:cubicBezTo>
                                <a:pt x="12852" y="18192"/>
                                <a:pt x="12864" y="18246"/>
                                <a:pt x="12858" y="182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5,17753" coordsize="487,502" path="m12572,17849c12563,17846,12560,17847,12551,17844c12546,17842,12548,17838,12545,17832c12571,17806,12623,17803,12660,17800c12696,17797,12734,17797,12770,17797c12777,17797,12784,17797,12791,17797em12799,17757c12783,17755,12768,17752,12752,17753c12714,17755,12684,17772,12658,17799c12619,17840,12566,17912,12559,17971c12562,17974,12563,17976,12562,17980c12575,17977,12591,17971,12604,17971c12641,17971,12657,17989,12673,18022c12692,18061,12692,18105,12693,18147c12693,18159,12692,18172,12692,18184c12688,18150,12686,18117,12685,18082c12684,18055,12683,18027,12683,18000c12683,17981,12681,17963,12695,17948c12714,17928,12768,17928,12794,17925c12830,17920,12871,17915,12908,17919c12944,17923,12969,17929,12997,17952c13013,17965,13028,17984,13031,18005c13035,18029,13026,18057,13017,18079c13011,18093,12996,18114,12980,18118c12966,18124,12959,18126,12947,18123em12863,17895c12852,17886,12841,17878,12829,17870c12827,17864,12824,17862,12817,17861c12814,17876,12817,17909,12819,17932c12826,18011,12838,18090,12849,18169c12852,18192,12864,18246,12858,18247e" stroked="t" o:allowincell="f" style="position:absolute;margin-left:267.95pt;margin-top:150.45pt;width:13.75pt;height:14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9845</wp:posOffset>
                </wp:positionH>
                <wp:positionV relativeFrom="paragraph">
                  <wp:posOffset>2357755</wp:posOffset>
                </wp:positionV>
                <wp:extent cx="109220" cy="176530"/>
                <wp:effectExtent l="9525" t="10160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491">
                              <a:moveTo>
                                <a:pt x="3079" y="19018"/>
                              </a:moveTo>
                              <a:cubicBezTo>
                                <a:pt x="3073" y="19017"/>
                                <a:pt x="3068" y="19015"/>
                                <a:pt x="3062" y="19014"/>
                              </a:cubicBezTo>
                              <a:cubicBezTo>
                                <a:pt x="3054" y="19012"/>
                                <a:pt x="3045" y="19011"/>
                                <a:pt x="3037" y="19009"/>
                              </a:cubicBezTo>
                              <a:cubicBezTo>
                                <a:pt x="3028" y="19007"/>
                                <a:pt x="3019" y="19003"/>
                                <a:pt x="3010" y="19000"/>
                              </a:cubicBezTo>
                              <a:cubicBezTo>
                                <a:pt x="3024" y="18997"/>
                                <a:pt x="3032" y="18995"/>
                                <a:pt x="3049" y="18995"/>
                              </a:cubicBezTo>
                              <a:cubicBezTo>
                                <a:pt x="3065" y="18995"/>
                                <a:pt x="3082" y="18993"/>
                                <a:pt x="3097" y="18996"/>
                              </a:cubicBezTo>
                              <a:cubicBezTo>
                                <a:pt x="3113" y="18999"/>
                                <a:pt x="3125" y="19004"/>
                                <a:pt x="3131" y="19021"/>
                              </a:cubicBezTo>
                              <a:cubicBezTo>
                                <a:pt x="3135" y="19033"/>
                                <a:pt x="3129" y="19060"/>
                                <a:pt x="3138" y="19066"/>
                              </a:cubicBezTo>
                              <a:cubicBezTo>
                                <a:pt x="3149" y="19073"/>
                                <a:pt x="3174" y="19077"/>
                                <a:pt x="3186" y="19083"/>
                              </a:cubicBezTo>
                              <a:cubicBezTo>
                                <a:pt x="3212" y="19096"/>
                                <a:pt x="3226" y="19115"/>
                                <a:pt x="3240" y="19139"/>
                              </a:cubicBezTo>
                              <a:cubicBezTo>
                                <a:pt x="3248" y="19153"/>
                                <a:pt x="3256" y="19173"/>
                                <a:pt x="3257" y="19189"/>
                              </a:cubicBezTo>
                              <a:cubicBezTo>
                                <a:pt x="3257" y="19194"/>
                                <a:pt x="3254" y="19197"/>
                                <a:pt x="3253" y="19202"/>
                              </a:cubicBezTo>
                              <a:cubicBezTo>
                                <a:pt x="3245" y="19203"/>
                                <a:pt x="3240" y="19206"/>
                                <a:pt x="3230" y="19206"/>
                              </a:cubicBezTo>
                              <a:cubicBezTo>
                                <a:pt x="3204" y="19205"/>
                                <a:pt x="3186" y="19188"/>
                                <a:pt x="3170" y="19169"/>
                              </a:cubicBezTo>
                              <a:cubicBezTo>
                                <a:pt x="3142" y="19136"/>
                                <a:pt x="3120" y="19093"/>
                                <a:pt x="3087" y="19065"/>
                              </a:cubicBezTo>
                              <a:cubicBezTo>
                                <a:pt x="3081" y="19060"/>
                                <a:pt x="3077" y="19059"/>
                                <a:pt x="3070" y="19054"/>
                              </a:cubicBezTo>
                              <a:cubicBezTo>
                                <a:pt x="3076" y="19087"/>
                                <a:pt x="3085" y="19120"/>
                                <a:pt x="3096" y="19152"/>
                              </a:cubicBezTo>
                              <a:cubicBezTo>
                                <a:pt x="3128" y="19246"/>
                                <a:pt x="3161" y="19341"/>
                                <a:pt x="3195" y="19435"/>
                              </a:cubicBezTo>
                              <a:cubicBezTo>
                                <a:pt x="3202" y="19453"/>
                                <a:pt x="3205" y="19467"/>
                                <a:pt x="3211" y="19485"/>
                              </a:cubicBezTo>
                            </a:path>
                            <a:path w="303" h="491">
                              <a:moveTo>
                                <a:pt x="3258" y="19084"/>
                              </a:moveTo>
                              <a:cubicBezTo>
                                <a:pt x="3253" y="19084"/>
                                <a:pt x="3252" y="19082"/>
                                <a:pt x="3253" y="19076"/>
                              </a:cubicBezTo>
                              <a:cubicBezTo>
                                <a:pt x="3274" y="19079"/>
                                <a:pt x="3293" y="19089"/>
                                <a:pt x="3312" y="190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0,18995" coordsize="303,491" path="m3079,19018c3073,19017,3068,19015,3062,19014c3054,19012,3045,19011,3037,19009c3028,19007,3019,19003,3010,19000c3024,18997,3032,18995,3049,18995c3065,18995,3082,18993,3097,18996c3113,18999,3125,19004,3131,19021c3135,19033,3129,19060,3138,19066c3149,19073,3174,19077,3186,19083c3212,19096,3226,19115,3240,19139c3248,19153,3256,19173,3257,19189c3257,19194,3254,19197,3253,19202c3245,19203,3240,19206,3230,19206c3204,19205,3186,19188,3170,19169c3142,19136,3120,19093,3087,19065c3081,19060,3077,19059,3070,19054c3076,19087,3085,19120,3096,19152c3128,19246,3161,19341,3195,19435c3202,19453,3205,19467,3211,19485em3258,19084c3253,19084,3252,19082,3253,19076c3274,19079,3293,19089,3312,19097e" stroked="t" o:allowincell="f" style="position:absolute;margin-left:-2.35pt;margin-top:185.65pt;width:8.55pt;height:13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9060</wp:posOffset>
                </wp:positionH>
                <wp:positionV relativeFrom="paragraph">
                  <wp:posOffset>2332990</wp:posOffset>
                </wp:positionV>
                <wp:extent cx="168275" cy="180340"/>
                <wp:effectExtent l="10160" t="9525" r="889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02">
                              <a:moveTo>
                                <a:pt x="3391" y="19200"/>
                              </a:moveTo>
                              <a:cubicBezTo>
                                <a:pt x="3383" y="19203"/>
                                <a:pt x="3379" y="19205"/>
                                <a:pt x="3371" y="19204"/>
                              </a:cubicBezTo>
                              <a:cubicBezTo>
                                <a:pt x="3363" y="19203"/>
                                <a:pt x="3380" y="19206"/>
                                <a:pt x="3374" y="19201"/>
                              </a:cubicBezTo>
                              <a:cubicBezTo>
                                <a:pt x="3403" y="19202"/>
                                <a:pt x="3428" y="19208"/>
                                <a:pt x="3443" y="19236"/>
                              </a:cubicBezTo>
                              <a:cubicBezTo>
                                <a:pt x="3455" y="19258"/>
                                <a:pt x="3452" y="19266"/>
                                <a:pt x="3436" y="19284"/>
                              </a:cubicBezTo>
                              <a:cubicBezTo>
                                <a:pt x="3428" y="19293"/>
                                <a:pt x="3421" y="19295"/>
                                <a:pt x="3410" y="19298"/>
                              </a:cubicBezTo>
                              <a:cubicBezTo>
                                <a:pt x="3421" y="19300"/>
                                <a:pt x="3436" y="19301"/>
                                <a:pt x="3448" y="19304"/>
                              </a:cubicBezTo>
                              <a:cubicBezTo>
                                <a:pt x="3475" y="19310"/>
                                <a:pt x="3492" y="19316"/>
                                <a:pt x="3505" y="19341"/>
                              </a:cubicBezTo>
                              <a:cubicBezTo>
                                <a:pt x="3518" y="19364"/>
                                <a:pt x="3499" y="19391"/>
                                <a:pt x="3480" y="19402"/>
                              </a:cubicBezTo>
                              <a:cubicBezTo>
                                <a:pt x="3456" y="19416"/>
                                <a:pt x="3438" y="19423"/>
                                <a:pt x="3411" y="19427"/>
                              </a:cubicBezTo>
                              <a:cubicBezTo>
                                <a:pt x="3440" y="19415"/>
                                <a:pt x="3471" y="19402"/>
                                <a:pt x="3502" y="19393"/>
                              </a:cubicBezTo>
                              <a:cubicBezTo>
                                <a:pt x="3544" y="19380"/>
                                <a:pt x="3587" y="19367"/>
                                <a:pt x="3631" y="19359"/>
                              </a:cubicBezTo>
                              <a:cubicBezTo>
                                <a:pt x="3646" y="19356"/>
                                <a:pt x="3662" y="19355"/>
                                <a:pt x="3677" y="19353"/>
                              </a:cubicBezTo>
                            </a:path>
                            <a:path w="467" h="502">
                              <a:moveTo>
                                <a:pt x="3473" y="19010"/>
                              </a:moveTo>
                              <a:cubicBezTo>
                                <a:pt x="3454" y="19002"/>
                                <a:pt x="3435" y="18994"/>
                                <a:pt x="3416" y="18985"/>
                              </a:cubicBezTo>
                              <a:cubicBezTo>
                                <a:pt x="3414" y="18984"/>
                                <a:pt x="3412" y="18983"/>
                                <a:pt x="3410" y="18982"/>
                              </a:cubicBezTo>
                              <a:cubicBezTo>
                                <a:pt x="3428" y="18981"/>
                                <a:pt x="3448" y="18980"/>
                                <a:pt x="3467" y="18980"/>
                              </a:cubicBezTo>
                              <a:cubicBezTo>
                                <a:pt x="3510" y="18980"/>
                                <a:pt x="3578" y="18991"/>
                                <a:pt x="3619" y="18975"/>
                              </a:cubicBezTo>
                              <a:cubicBezTo>
                                <a:pt x="3628" y="18971"/>
                                <a:pt x="3628" y="18968"/>
                                <a:pt x="3640" y="18962"/>
                              </a:cubicBezTo>
                              <a:cubicBezTo>
                                <a:pt x="3631" y="18944"/>
                                <a:pt x="3630" y="18937"/>
                                <a:pt x="3606" y="18930"/>
                              </a:cubicBezTo>
                              <a:cubicBezTo>
                                <a:pt x="3583" y="18923"/>
                                <a:pt x="3559" y="18925"/>
                                <a:pt x="3539" y="18941"/>
                              </a:cubicBezTo>
                              <a:cubicBezTo>
                                <a:pt x="3507" y="18968"/>
                                <a:pt x="3503" y="19023"/>
                                <a:pt x="3497" y="19062"/>
                              </a:cubicBezTo>
                              <a:cubicBezTo>
                                <a:pt x="3491" y="19096"/>
                                <a:pt x="3485" y="19131"/>
                                <a:pt x="3483" y="19166"/>
                              </a:cubicBezTo>
                              <a:cubicBezTo>
                                <a:pt x="3483" y="19179"/>
                                <a:pt x="3483" y="19181"/>
                                <a:pt x="3483" y="19189"/>
                              </a:cubicBezTo>
                              <a:cubicBezTo>
                                <a:pt x="3490" y="19179"/>
                                <a:pt x="3495" y="19167"/>
                                <a:pt x="3502" y="19159"/>
                              </a:cubicBezTo>
                              <a:cubicBezTo>
                                <a:pt x="3521" y="19138"/>
                                <a:pt x="3523" y="19155"/>
                                <a:pt x="3535" y="19175"/>
                              </a:cubicBezTo>
                              <a:cubicBezTo>
                                <a:pt x="3561" y="19219"/>
                                <a:pt x="3578" y="19272"/>
                                <a:pt x="3598" y="19319"/>
                              </a:cubicBezTo>
                              <a:cubicBezTo>
                                <a:pt x="3607" y="19339"/>
                                <a:pt x="3619" y="19362"/>
                                <a:pt x="3619" y="19385"/>
                              </a:cubicBezTo>
                              <a:cubicBezTo>
                                <a:pt x="3618" y="19383"/>
                                <a:pt x="3617" y="19382"/>
                                <a:pt x="3616" y="19380"/>
                              </a:cubicBezTo>
                              <a:cubicBezTo>
                                <a:pt x="3604" y="19320"/>
                                <a:pt x="3586" y="19262"/>
                                <a:pt x="3571" y="19202"/>
                              </a:cubicBezTo>
                              <a:cubicBezTo>
                                <a:pt x="3566" y="19182"/>
                                <a:pt x="3565" y="19171"/>
                                <a:pt x="3576" y="19154"/>
                              </a:cubicBezTo>
                              <a:cubicBezTo>
                                <a:pt x="3593" y="19130"/>
                                <a:pt x="3628" y="19124"/>
                                <a:pt x="3655" y="19121"/>
                              </a:cubicBezTo>
                              <a:cubicBezTo>
                                <a:pt x="3686" y="19117"/>
                                <a:pt x="3711" y="19118"/>
                                <a:pt x="3739" y="19130"/>
                              </a:cubicBezTo>
                              <a:cubicBezTo>
                                <a:pt x="3779" y="19147"/>
                                <a:pt x="3803" y="19179"/>
                                <a:pt x="3821" y="19217"/>
                              </a:cubicBezTo>
                              <a:cubicBezTo>
                                <a:pt x="3830" y="19235"/>
                                <a:pt x="3833" y="19252"/>
                                <a:pt x="3834" y="19271"/>
                              </a:cubicBezTo>
                              <a:cubicBezTo>
                                <a:pt x="3834" y="19281"/>
                                <a:pt x="3834" y="19288"/>
                                <a:pt x="3833" y="19296"/>
                              </a:cubicBezTo>
                            </a:path>
                            <a:path w="467" h="502">
                              <a:moveTo>
                                <a:pt x="3717" y="19265"/>
                              </a:moveTo>
                              <a:cubicBezTo>
                                <a:pt x="3707" y="19257"/>
                                <a:pt x="3696" y="19250"/>
                                <a:pt x="3687" y="19241"/>
                              </a:cubicBezTo>
                              <a:cubicBezTo>
                                <a:pt x="3675" y="19228"/>
                                <a:pt x="3668" y="19218"/>
                                <a:pt x="3677" y="19201"/>
                              </a:cubicBezTo>
                              <a:cubicBezTo>
                                <a:pt x="3689" y="19179"/>
                                <a:pt x="3708" y="19164"/>
                                <a:pt x="3734" y="19167"/>
                              </a:cubicBezTo>
                              <a:cubicBezTo>
                                <a:pt x="3759" y="19170"/>
                                <a:pt x="3773" y="19185"/>
                                <a:pt x="3777" y="19210"/>
                              </a:cubicBezTo>
                              <a:cubicBezTo>
                                <a:pt x="3780" y="19229"/>
                                <a:pt x="3772" y="19250"/>
                                <a:pt x="3757" y="19262"/>
                              </a:cubicBezTo>
                              <a:cubicBezTo>
                                <a:pt x="3746" y="19271"/>
                                <a:pt x="3752" y="19248"/>
                                <a:pt x="3760" y="19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8,18926" coordsize="467,502" path="m3391,19200c3383,19203,3379,19205,3371,19204c3363,19203,3380,19206,3374,19201c3403,19202,3428,19208,3443,19236c3455,19258,3452,19266,3436,19284c3428,19293,3421,19295,3410,19298c3421,19300,3436,19301,3448,19304c3475,19310,3492,19316,3505,19341c3518,19364,3499,19391,3480,19402c3456,19416,3438,19423,3411,19427c3440,19415,3471,19402,3502,19393c3544,19380,3587,19367,3631,19359c3646,19356,3662,19355,3677,19353em3473,19010c3454,19002,3435,18994,3416,18985c3414,18984,3412,18983,3410,18982c3428,18981,3448,18980,3467,18980c3510,18980,3578,18991,3619,18975c3628,18971,3628,18968,3640,18962c3631,18944,3630,18937,3606,18930c3583,18923,3559,18925,3539,18941c3507,18968,3503,19023,3497,19062c3491,19096,3485,19131,3483,19166c3483,19179,3483,19181,3483,19189c3490,19179,3495,19167,3502,19159c3521,19138,3523,19155,3535,19175c3561,19219,3578,19272,3598,19319c3607,19339,3619,19362,3619,19385c3618,19383,3617,19382,3616,19380c3604,19320,3586,19262,3571,19202c3566,19182,3565,19171,3576,19154c3593,19130,3628,19124,3655,19121c3686,19117,3711,19118,3739,19130c3779,19147,3803,19179,3821,19217c3830,19235,3833,19252,3834,19271c3834,19281,3834,19288,3833,19296em3717,19265c3707,19257,3696,19250,3687,19241c3675,19228,3668,19218,3677,19201c3689,19179,3708,19164,3734,19167c3759,19170,3773,19185,3777,19210c3780,19229,3772,19250,3757,19262c3746,19271,3752,19248,3760,19236e" stroked="t" o:allowincell="f" style="position:absolute;margin-left:7.8pt;margin-top:183.7pt;width:13.2pt;height:14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3210</wp:posOffset>
                </wp:positionH>
                <wp:positionV relativeFrom="paragraph">
                  <wp:posOffset>2343785</wp:posOffset>
                </wp:positionV>
                <wp:extent cx="145415" cy="168275"/>
                <wp:effectExtent l="10795" t="10160" r="8890" b="88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68">
                              <a:moveTo>
                                <a:pt x="3915" y="19023"/>
                              </a:moveTo>
                              <a:cubicBezTo>
                                <a:pt x="3911" y="19018"/>
                                <a:pt x="3907" y="19016"/>
                                <a:pt x="3900" y="19013"/>
                              </a:cubicBezTo>
                              <a:cubicBezTo>
                                <a:pt x="3891" y="19009"/>
                                <a:pt x="3880" y="19006"/>
                                <a:pt x="3878" y="19019"/>
                              </a:cubicBezTo>
                              <a:cubicBezTo>
                                <a:pt x="3874" y="19047"/>
                                <a:pt x="3882" y="19080"/>
                                <a:pt x="3885" y="19108"/>
                              </a:cubicBezTo>
                              <a:cubicBezTo>
                                <a:pt x="3885" y="19114"/>
                                <a:pt x="3885" y="19115"/>
                                <a:pt x="3886" y="19119"/>
                              </a:cubicBezTo>
                            </a:path>
                            <a:path w="404" h="468">
                              <a:moveTo>
                                <a:pt x="3896" y="19078"/>
                              </a:moveTo>
                              <a:cubicBezTo>
                                <a:pt x="3893" y="19059"/>
                                <a:pt x="3889" y="19041"/>
                                <a:pt x="3886" y="19022"/>
                              </a:cubicBezTo>
                              <a:cubicBezTo>
                                <a:pt x="3884" y="19007"/>
                                <a:pt x="3884" y="18992"/>
                                <a:pt x="3890" y="18980"/>
                              </a:cubicBezTo>
                              <a:cubicBezTo>
                                <a:pt x="3902" y="18958"/>
                                <a:pt x="3928" y="18957"/>
                                <a:pt x="3950" y="18956"/>
                              </a:cubicBezTo>
                              <a:cubicBezTo>
                                <a:pt x="3972" y="18955"/>
                                <a:pt x="4000" y="18957"/>
                                <a:pt x="4017" y="18969"/>
                              </a:cubicBezTo>
                              <a:cubicBezTo>
                                <a:pt x="4034" y="18981"/>
                                <a:pt x="4027" y="18994"/>
                                <a:pt x="4016" y="19008"/>
                              </a:cubicBezTo>
                              <a:cubicBezTo>
                                <a:pt x="4003" y="19025"/>
                                <a:pt x="3983" y="19035"/>
                                <a:pt x="3965" y="19045"/>
                              </a:cubicBezTo>
                              <a:cubicBezTo>
                                <a:pt x="3958" y="19049"/>
                                <a:pt x="3959" y="19048"/>
                                <a:pt x="3952" y="19052"/>
                              </a:cubicBezTo>
                              <a:cubicBezTo>
                                <a:pt x="3968" y="19048"/>
                                <a:pt x="3983" y="19043"/>
                                <a:pt x="3999" y="19039"/>
                              </a:cubicBezTo>
                              <a:cubicBezTo>
                                <a:pt x="4012" y="19036"/>
                                <a:pt x="4028" y="19032"/>
                                <a:pt x="4041" y="19036"/>
                              </a:cubicBezTo>
                              <a:cubicBezTo>
                                <a:pt x="4043" y="19037"/>
                                <a:pt x="4044" y="19039"/>
                                <a:pt x="4046" y="19040"/>
                              </a:cubicBezTo>
                              <a:cubicBezTo>
                                <a:pt x="4046" y="19060"/>
                                <a:pt x="4042" y="19070"/>
                                <a:pt x="4032" y="19093"/>
                              </a:cubicBezTo>
                              <a:cubicBezTo>
                                <a:pt x="4013" y="19134"/>
                                <a:pt x="3995" y="19177"/>
                                <a:pt x="3985" y="19221"/>
                              </a:cubicBezTo>
                              <a:cubicBezTo>
                                <a:pt x="3978" y="19251"/>
                                <a:pt x="3979" y="19283"/>
                                <a:pt x="3979" y="19314"/>
                              </a:cubicBezTo>
                              <a:cubicBezTo>
                                <a:pt x="3979" y="19325"/>
                                <a:pt x="3979" y="19335"/>
                                <a:pt x="3980" y="19345"/>
                              </a:cubicBezTo>
                              <a:cubicBezTo>
                                <a:pt x="3982" y="19331"/>
                                <a:pt x="3984" y="19317"/>
                                <a:pt x="3985" y="19301"/>
                              </a:cubicBezTo>
                              <a:cubicBezTo>
                                <a:pt x="3987" y="19269"/>
                                <a:pt x="3987" y="19237"/>
                                <a:pt x="3992" y="19205"/>
                              </a:cubicBezTo>
                              <a:cubicBezTo>
                                <a:pt x="3995" y="19182"/>
                                <a:pt x="4004" y="19163"/>
                                <a:pt x="4027" y="19153"/>
                              </a:cubicBezTo>
                              <a:cubicBezTo>
                                <a:pt x="4066" y="19136"/>
                                <a:pt x="4132" y="19139"/>
                                <a:pt x="4173" y="19147"/>
                              </a:cubicBezTo>
                              <a:cubicBezTo>
                                <a:pt x="4189" y="19150"/>
                                <a:pt x="4204" y="19154"/>
                                <a:pt x="4219" y="19162"/>
                              </a:cubicBezTo>
                              <a:cubicBezTo>
                                <a:pt x="4240" y="19173"/>
                                <a:pt x="4230" y="19192"/>
                                <a:pt x="4225" y="19209"/>
                              </a:cubicBezTo>
                              <a:cubicBezTo>
                                <a:pt x="4212" y="19250"/>
                                <a:pt x="4193" y="19284"/>
                                <a:pt x="4162" y="19314"/>
                              </a:cubicBezTo>
                              <a:cubicBezTo>
                                <a:pt x="4132" y="19340"/>
                                <a:pt x="4125" y="19346"/>
                                <a:pt x="4106" y="19361"/>
                              </a:cubicBezTo>
                            </a:path>
                            <a:path w="404" h="468">
                              <a:moveTo>
                                <a:pt x="4076" y="19285"/>
                              </a:moveTo>
                              <a:cubicBezTo>
                                <a:pt x="4076" y="19279"/>
                                <a:pt x="4075" y="19275"/>
                                <a:pt x="4073" y="19270"/>
                              </a:cubicBezTo>
                              <a:cubicBezTo>
                                <a:pt x="4068" y="19266"/>
                                <a:pt x="4067" y="19265"/>
                                <a:pt x="4063" y="19270"/>
                              </a:cubicBezTo>
                              <a:cubicBezTo>
                                <a:pt x="4052" y="19286"/>
                                <a:pt x="4064" y="19326"/>
                                <a:pt x="4066" y="19343"/>
                              </a:cubicBezTo>
                              <a:cubicBezTo>
                                <a:pt x="4068" y="19364"/>
                                <a:pt x="4069" y="19371"/>
                                <a:pt x="4069" y="19385"/>
                              </a:cubicBezTo>
                            </a:path>
                            <a:path w="404" h="468">
                              <a:moveTo>
                                <a:pt x="4173" y="19369"/>
                              </a:moveTo>
                              <a:cubicBezTo>
                                <a:pt x="4187" y="19371"/>
                                <a:pt x="4197" y="19372"/>
                                <a:pt x="4210" y="19378"/>
                              </a:cubicBezTo>
                              <a:cubicBezTo>
                                <a:pt x="4237" y="19389"/>
                                <a:pt x="4258" y="19406"/>
                                <a:pt x="4281" y="194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8,18956" coordsize="404,468" path="m3915,19023c3911,19018,3907,19016,3900,19013c3891,19009,3880,19006,3878,19019c3874,19047,3882,19080,3885,19108c3885,19114,3885,19115,3886,19119em3896,19078c3893,19059,3889,19041,3886,19022c3884,19007,3884,18992,3890,18980c3902,18958,3928,18957,3950,18956c3972,18955,4000,18957,4017,18969c4034,18981,4027,18994,4016,19008c4003,19025,3983,19035,3965,19045c3958,19049,3959,19048,3952,19052c3968,19048,3983,19043,3999,19039c4012,19036,4028,19032,4041,19036c4043,19037,4044,19039,4046,19040c4046,19060,4042,19070,4032,19093c4013,19134,3995,19177,3985,19221c3978,19251,3979,19283,3979,19314c3979,19325,3979,19335,3980,19345c3982,19331,3984,19317,3985,19301c3987,19269,3987,19237,3992,19205c3995,19182,4004,19163,4027,19153c4066,19136,4132,19139,4173,19147c4189,19150,4204,19154,4219,19162c4240,19173,4230,19192,4225,19209c4212,19250,4193,19284,4162,19314c4132,19340,4125,19346,4106,19361em4076,19285c4076,19279,4075,19275,4073,19270c4068,19266,4067,19265,4063,19270c4052,19286,4064,19326,4066,19343c4068,19364,4069,19371,4069,19385em4173,19369c4187,19371,4197,19372,4210,19378c4237,19389,4258,19406,4281,19423e" stroked="t" o:allowincell="f" style="position:absolute;margin-left:22.3pt;margin-top:184.55pt;width:11.4pt;height:13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his easygoing, "with-it" ways beli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tough decisiveness beneath.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wo men Heyward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andervoort represented the seco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anagement echelon immediately below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presidency and, while each w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asoned and capable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o-operation, they were, in man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ays, rivals. Their rivalry,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iffering viewpoints, permeated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ank, giving each a retinue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upporters at lower leve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7945</wp:posOffset>
                </wp:positionH>
                <wp:positionV relativeFrom="paragraph">
                  <wp:posOffset>729615</wp:posOffset>
                </wp:positionV>
                <wp:extent cx="2014855" cy="239395"/>
                <wp:effectExtent l="10160" t="42545" r="9525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" h="666">
                              <a:moveTo>
                                <a:pt x="6144" y="22341"/>
                              </a:moveTo>
                              <a:cubicBezTo>
                                <a:pt x="6139" y="22345"/>
                                <a:pt x="6139" y="22348"/>
                                <a:pt x="6131" y="22349"/>
                              </a:cubicBezTo>
                              <a:cubicBezTo>
                                <a:pt x="6125" y="22350"/>
                                <a:pt x="6125" y="22348"/>
                                <a:pt x="6119" y="22349"/>
                              </a:cubicBezTo>
                              <a:cubicBezTo>
                                <a:pt x="6129" y="22339"/>
                                <a:pt x="6152" y="22339"/>
                                <a:pt x="6168" y="22336"/>
                              </a:cubicBezTo>
                              <a:cubicBezTo>
                                <a:pt x="6219" y="22326"/>
                                <a:pt x="6270" y="22317"/>
                                <a:pt x="6321" y="22308"/>
                              </a:cubicBezTo>
                              <a:cubicBezTo>
                                <a:pt x="6367" y="22300"/>
                                <a:pt x="6413" y="22289"/>
                                <a:pt x="6458" y="22277"/>
                              </a:cubicBezTo>
                            </a:path>
                            <a:path w="5597" h="666">
                              <a:moveTo>
                                <a:pt x="6319" y="22271"/>
                              </a:moveTo>
                              <a:cubicBezTo>
                                <a:pt x="6308" y="22270"/>
                                <a:pt x="6295" y="22267"/>
                                <a:pt x="6284" y="22268"/>
                              </a:cubicBezTo>
                              <a:cubicBezTo>
                                <a:pt x="6269" y="22270"/>
                                <a:pt x="6259" y="22269"/>
                                <a:pt x="6257" y="22288"/>
                              </a:cubicBezTo>
                              <a:cubicBezTo>
                                <a:pt x="6250" y="22350"/>
                                <a:pt x="6270" y="22436"/>
                                <a:pt x="6290" y="22494"/>
                              </a:cubicBezTo>
                              <a:cubicBezTo>
                                <a:pt x="6303" y="22532"/>
                                <a:pt x="6319" y="22581"/>
                                <a:pt x="6363" y="22594"/>
                              </a:cubicBezTo>
                              <a:cubicBezTo>
                                <a:pt x="6387" y="22601"/>
                                <a:pt x="6418" y="22582"/>
                                <a:pt x="6435" y="22567"/>
                              </a:cubicBezTo>
                              <a:cubicBezTo>
                                <a:pt x="6468" y="22537"/>
                                <a:pt x="6494" y="22494"/>
                                <a:pt x="6497" y="22449"/>
                              </a:cubicBezTo>
                              <a:cubicBezTo>
                                <a:pt x="6498" y="22437"/>
                                <a:pt x="6493" y="22428"/>
                                <a:pt x="6492" y="22417"/>
                              </a:cubicBezTo>
                              <a:cubicBezTo>
                                <a:pt x="6488" y="22430"/>
                                <a:pt x="6481" y="22441"/>
                                <a:pt x="6482" y="22460"/>
                              </a:cubicBezTo>
                              <a:cubicBezTo>
                                <a:pt x="6485" y="22515"/>
                                <a:pt x="6497" y="22573"/>
                                <a:pt x="6507" y="22627"/>
                              </a:cubicBezTo>
                              <a:cubicBezTo>
                                <a:pt x="6520" y="22698"/>
                                <a:pt x="6526" y="22709"/>
                                <a:pt x="6524" y="22751"/>
                              </a:cubicBezTo>
                            </a:path>
                            <a:path w="5597" h="666">
                              <a:moveTo>
                                <a:pt x="6321" y="22701"/>
                              </a:moveTo>
                              <a:cubicBezTo>
                                <a:pt x="6302" y="22693"/>
                                <a:pt x="6292" y="22691"/>
                                <a:pt x="6282" y="22673"/>
                              </a:cubicBezTo>
                              <a:cubicBezTo>
                                <a:pt x="6280" y="22669"/>
                                <a:pt x="6277" y="22664"/>
                                <a:pt x="6275" y="22660"/>
                              </a:cubicBezTo>
                              <a:cubicBezTo>
                                <a:pt x="6313" y="22634"/>
                                <a:pt x="6347" y="22624"/>
                                <a:pt x="6391" y="22611"/>
                              </a:cubicBezTo>
                              <a:cubicBezTo>
                                <a:pt x="6415" y="22604"/>
                                <a:pt x="6438" y="22597"/>
                                <a:pt x="6462" y="22590"/>
                              </a:cubicBezTo>
                            </a:path>
                            <a:path w="5597" h="666">
                              <a:moveTo>
                                <a:pt x="6655" y="22289"/>
                              </a:moveTo>
                              <a:cubicBezTo>
                                <a:pt x="6650" y="22296"/>
                                <a:pt x="6642" y="22300"/>
                                <a:pt x="6636" y="22307"/>
                              </a:cubicBezTo>
                              <a:cubicBezTo>
                                <a:pt x="6611" y="22337"/>
                                <a:pt x="6592" y="22368"/>
                                <a:pt x="6576" y="22403"/>
                              </a:cubicBezTo>
                              <a:cubicBezTo>
                                <a:pt x="6563" y="22432"/>
                                <a:pt x="6552" y="22461"/>
                                <a:pt x="6539" y="22490"/>
                              </a:cubicBezTo>
                            </a:path>
                            <a:path w="5597" h="666">
                              <a:moveTo>
                                <a:pt x="6544" y="22478"/>
                              </a:moveTo>
                              <a:cubicBezTo>
                                <a:pt x="6550" y="22467"/>
                                <a:pt x="6551" y="22458"/>
                                <a:pt x="6556" y="22446"/>
                              </a:cubicBezTo>
                              <a:cubicBezTo>
                                <a:pt x="6568" y="22418"/>
                                <a:pt x="6584" y="22408"/>
                                <a:pt x="6609" y="22393"/>
                              </a:cubicBezTo>
                              <a:cubicBezTo>
                                <a:pt x="6630" y="22381"/>
                                <a:pt x="6652" y="22374"/>
                                <a:pt x="6675" y="22368"/>
                              </a:cubicBezTo>
                              <a:cubicBezTo>
                                <a:pt x="6690" y="22365"/>
                                <a:pt x="6692" y="22361"/>
                                <a:pt x="6698" y="22366"/>
                              </a:cubicBezTo>
                              <a:cubicBezTo>
                                <a:pt x="6707" y="22395"/>
                                <a:pt x="6704" y="22407"/>
                                <a:pt x="6700" y="22441"/>
                              </a:cubicBezTo>
                              <a:cubicBezTo>
                                <a:pt x="6694" y="22484"/>
                                <a:pt x="6689" y="22529"/>
                                <a:pt x="6688" y="22572"/>
                              </a:cubicBezTo>
                              <a:cubicBezTo>
                                <a:pt x="6687" y="22608"/>
                                <a:pt x="6691" y="22665"/>
                                <a:pt x="6717" y="22694"/>
                              </a:cubicBezTo>
                              <a:cubicBezTo>
                                <a:pt x="6748" y="22729"/>
                                <a:pt x="6783" y="22718"/>
                                <a:pt x="6817" y="22694"/>
                              </a:cubicBezTo>
                              <a:cubicBezTo>
                                <a:pt x="6847" y="22673"/>
                                <a:pt x="6889" y="22618"/>
                                <a:pt x="6871" y="22580"/>
                              </a:cubicBezTo>
                              <a:cubicBezTo>
                                <a:pt x="6865" y="22566"/>
                                <a:pt x="6833" y="22563"/>
                                <a:pt x="6821" y="22564"/>
                              </a:cubicBezTo>
                              <a:cubicBezTo>
                                <a:pt x="6797" y="22566"/>
                                <a:pt x="6776" y="22574"/>
                                <a:pt x="6754" y="22582"/>
                              </a:cubicBezTo>
                            </a:path>
                            <a:path w="5597" h="666">
                              <a:moveTo>
                                <a:pt x="6893" y="22219"/>
                              </a:moveTo>
                              <a:cubicBezTo>
                                <a:pt x="6892" y="22218"/>
                                <a:pt x="6891" y="22218"/>
                                <a:pt x="6890" y="22217"/>
                              </a:cubicBezTo>
                              <a:cubicBezTo>
                                <a:pt x="6895" y="22215"/>
                                <a:pt x="6901" y="22213"/>
                                <a:pt x="6910" y="22214"/>
                              </a:cubicBezTo>
                              <a:cubicBezTo>
                                <a:pt x="6929" y="22216"/>
                                <a:pt x="6948" y="22217"/>
                                <a:pt x="6967" y="22221"/>
                              </a:cubicBezTo>
                              <a:cubicBezTo>
                                <a:pt x="6984" y="22225"/>
                                <a:pt x="7002" y="22230"/>
                                <a:pt x="7019" y="22234"/>
                              </a:cubicBezTo>
                            </a:path>
                            <a:path w="5597" h="666">
                              <a:moveTo>
                                <a:pt x="6873" y="22337"/>
                              </a:moveTo>
                              <a:cubicBezTo>
                                <a:pt x="6868" y="22344"/>
                                <a:pt x="6863" y="22346"/>
                                <a:pt x="6854" y="22343"/>
                              </a:cubicBezTo>
                              <a:cubicBezTo>
                                <a:pt x="6851" y="22348"/>
                                <a:pt x="6861" y="22343"/>
                                <a:pt x="6868" y="22342"/>
                              </a:cubicBezTo>
                              <a:cubicBezTo>
                                <a:pt x="6931" y="22331"/>
                                <a:pt x="6993" y="22313"/>
                                <a:pt x="7056" y="22303"/>
                              </a:cubicBezTo>
                              <a:cubicBezTo>
                                <a:pt x="7066" y="22302"/>
                                <a:pt x="7076" y="22300"/>
                                <a:pt x="7086" y="22299"/>
                              </a:cubicBezTo>
                            </a:path>
                            <a:path w="5597" h="666">
                              <a:moveTo>
                                <a:pt x="6878" y="22356"/>
                              </a:moveTo>
                              <a:cubicBezTo>
                                <a:pt x="6865" y="22356"/>
                                <a:pt x="6852" y="22356"/>
                                <a:pt x="6839" y="22356"/>
                              </a:cubicBezTo>
                              <a:cubicBezTo>
                                <a:pt x="6842" y="22360"/>
                                <a:pt x="6864" y="22403"/>
                                <a:pt x="6873" y="22419"/>
                              </a:cubicBezTo>
                              <a:cubicBezTo>
                                <a:pt x="6913" y="22491"/>
                                <a:pt x="6938" y="22568"/>
                                <a:pt x="6947" y="22650"/>
                              </a:cubicBezTo>
                              <a:cubicBezTo>
                                <a:pt x="6947" y="22663"/>
                                <a:pt x="6947" y="22677"/>
                                <a:pt x="6947" y="22690"/>
                              </a:cubicBezTo>
                            </a:path>
                            <a:path w="5597" h="666">
                              <a:moveTo>
                                <a:pt x="6938" y="22394"/>
                              </a:moveTo>
                              <a:cubicBezTo>
                                <a:pt x="6936" y="22387"/>
                                <a:pt x="6930" y="22390"/>
                                <a:pt x="6923" y="22389"/>
                              </a:cubicBezTo>
                              <a:cubicBezTo>
                                <a:pt x="6918" y="22387"/>
                                <a:pt x="6919" y="22387"/>
                                <a:pt x="6928" y="22389"/>
                              </a:cubicBezTo>
                              <a:cubicBezTo>
                                <a:pt x="6897" y="22376"/>
                                <a:pt x="6952" y="22382"/>
                                <a:pt x="6962" y="22382"/>
                              </a:cubicBezTo>
                              <a:cubicBezTo>
                                <a:pt x="6979" y="22381"/>
                                <a:pt x="6995" y="22381"/>
                                <a:pt x="7012" y="22382"/>
                              </a:cubicBezTo>
                            </a:path>
                            <a:path w="5597" h="666">
                              <a:moveTo>
                                <a:pt x="7032" y="22472"/>
                              </a:moveTo>
                              <a:cubicBezTo>
                                <a:pt x="7021" y="22477"/>
                                <a:pt x="7011" y="22479"/>
                                <a:pt x="6999" y="22478"/>
                              </a:cubicBezTo>
                              <a:cubicBezTo>
                                <a:pt x="6986" y="22477"/>
                                <a:pt x="7008" y="22477"/>
                                <a:pt x="7009" y="22477"/>
                              </a:cubicBezTo>
                              <a:cubicBezTo>
                                <a:pt x="7002" y="22477"/>
                                <a:pt x="6996" y="22478"/>
                                <a:pt x="6989" y="22478"/>
                              </a:cubicBezTo>
                              <a:cubicBezTo>
                                <a:pt x="7004" y="22477"/>
                                <a:pt x="7019" y="22477"/>
                                <a:pt x="7034" y="22481"/>
                              </a:cubicBezTo>
                              <a:cubicBezTo>
                                <a:pt x="7062" y="22487"/>
                                <a:pt x="7079" y="22506"/>
                                <a:pt x="7083" y="22534"/>
                              </a:cubicBezTo>
                              <a:cubicBezTo>
                                <a:pt x="7085" y="22544"/>
                                <a:pt x="7081" y="22557"/>
                                <a:pt x="7083" y="22565"/>
                              </a:cubicBezTo>
                              <a:cubicBezTo>
                                <a:pt x="7087" y="22582"/>
                                <a:pt x="7108" y="22587"/>
                                <a:pt x="7120" y="22595"/>
                              </a:cubicBezTo>
                              <a:cubicBezTo>
                                <a:pt x="7134" y="22604"/>
                                <a:pt x="7150" y="22620"/>
                                <a:pt x="7150" y="22637"/>
                              </a:cubicBezTo>
                              <a:cubicBezTo>
                                <a:pt x="7145" y="22645"/>
                                <a:pt x="7142" y="22650"/>
                                <a:pt x="7136" y="22655"/>
                              </a:cubicBezTo>
                            </a:path>
                            <a:path w="5597" h="666">
                              <a:moveTo>
                                <a:pt x="7058" y="22569"/>
                              </a:moveTo>
                              <a:cubicBezTo>
                                <a:pt x="7055" y="22555"/>
                                <a:pt x="7053" y="22542"/>
                                <a:pt x="7059" y="22528"/>
                              </a:cubicBezTo>
                              <a:cubicBezTo>
                                <a:pt x="7079" y="22479"/>
                                <a:pt x="7119" y="22461"/>
                                <a:pt x="7165" y="22440"/>
                              </a:cubicBezTo>
                              <a:cubicBezTo>
                                <a:pt x="7193" y="22427"/>
                                <a:pt x="7235" y="22403"/>
                                <a:pt x="7267" y="22410"/>
                              </a:cubicBezTo>
                              <a:cubicBezTo>
                                <a:pt x="7281" y="22413"/>
                                <a:pt x="7294" y="22427"/>
                                <a:pt x="7296" y="22440"/>
                              </a:cubicBezTo>
                              <a:cubicBezTo>
                                <a:pt x="7300" y="22467"/>
                                <a:pt x="7291" y="22491"/>
                                <a:pt x="7272" y="22511"/>
                              </a:cubicBezTo>
                              <a:cubicBezTo>
                                <a:pt x="7263" y="22520"/>
                                <a:pt x="7250" y="22521"/>
                                <a:pt x="7242" y="22519"/>
                              </a:cubicBezTo>
                              <a:cubicBezTo>
                                <a:pt x="7227" y="22514"/>
                                <a:pt x="7227" y="22488"/>
                                <a:pt x="7224" y="22477"/>
                              </a:cubicBezTo>
                              <a:cubicBezTo>
                                <a:pt x="7221" y="22468"/>
                                <a:pt x="7218" y="22466"/>
                                <a:pt x="7224" y="22462"/>
                              </a:cubicBezTo>
                              <a:cubicBezTo>
                                <a:pt x="7238" y="22490"/>
                                <a:pt x="7251" y="22518"/>
                                <a:pt x="7262" y="22547"/>
                              </a:cubicBezTo>
                              <a:cubicBezTo>
                                <a:pt x="7277" y="22587"/>
                                <a:pt x="7291" y="22622"/>
                                <a:pt x="7299" y="22664"/>
                              </a:cubicBezTo>
                            </a:path>
                            <a:path w="5597" h="666">
                              <a:moveTo>
                                <a:pt x="7435" y="22251"/>
                              </a:moveTo>
                              <a:cubicBezTo>
                                <a:pt x="7420" y="22258"/>
                                <a:pt x="7408" y="22262"/>
                                <a:pt x="7395" y="22273"/>
                              </a:cubicBezTo>
                              <a:cubicBezTo>
                                <a:pt x="7350" y="22312"/>
                                <a:pt x="7338" y="22359"/>
                                <a:pt x="7323" y="22414"/>
                              </a:cubicBezTo>
                              <a:cubicBezTo>
                                <a:pt x="7322" y="22418"/>
                                <a:pt x="7322" y="22421"/>
                                <a:pt x="7321" y="22425"/>
                              </a:cubicBezTo>
                            </a:path>
                            <a:path w="5597" h="666">
                              <a:moveTo>
                                <a:pt x="7387" y="22393"/>
                              </a:moveTo>
                              <a:cubicBezTo>
                                <a:pt x="7391" y="22377"/>
                                <a:pt x="7394" y="22364"/>
                                <a:pt x="7402" y="22350"/>
                              </a:cubicBezTo>
                              <a:cubicBezTo>
                                <a:pt x="7420" y="22318"/>
                                <a:pt x="7437" y="22302"/>
                                <a:pt x="7476" y="22299"/>
                              </a:cubicBezTo>
                              <a:cubicBezTo>
                                <a:pt x="7494" y="22298"/>
                                <a:pt x="7512" y="22303"/>
                                <a:pt x="7516" y="22324"/>
                              </a:cubicBezTo>
                              <a:cubicBezTo>
                                <a:pt x="7524" y="22365"/>
                                <a:pt x="7472" y="22408"/>
                                <a:pt x="7444" y="22429"/>
                              </a:cubicBezTo>
                              <a:cubicBezTo>
                                <a:pt x="7425" y="22443"/>
                                <a:pt x="7415" y="22447"/>
                                <a:pt x="7395" y="22450"/>
                              </a:cubicBezTo>
                              <a:cubicBezTo>
                                <a:pt x="7411" y="22436"/>
                                <a:pt x="7423" y="22427"/>
                                <a:pt x="7444" y="22417"/>
                              </a:cubicBezTo>
                              <a:cubicBezTo>
                                <a:pt x="7495" y="22393"/>
                                <a:pt x="7542" y="22383"/>
                                <a:pt x="7598" y="22388"/>
                              </a:cubicBezTo>
                              <a:cubicBezTo>
                                <a:pt x="7626" y="22391"/>
                                <a:pt x="7655" y="22415"/>
                                <a:pt x="7650" y="22445"/>
                              </a:cubicBezTo>
                              <a:cubicBezTo>
                                <a:pt x="7644" y="22481"/>
                                <a:pt x="7604" y="22531"/>
                                <a:pt x="7575" y="22551"/>
                              </a:cubicBezTo>
                              <a:cubicBezTo>
                                <a:pt x="7563" y="22557"/>
                                <a:pt x="7550" y="22563"/>
                                <a:pt x="7538" y="22569"/>
                              </a:cubicBezTo>
                            </a:path>
                            <a:path w="5597" h="666">
                              <a:moveTo>
                                <a:pt x="7472" y="22514"/>
                              </a:moveTo>
                              <a:cubicBezTo>
                                <a:pt x="7473" y="22501"/>
                                <a:pt x="7474" y="22492"/>
                                <a:pt x="7467" y="22480"/>
                              </a:cubicBezTo>
                              <a:cubicBezTo>
                                <a:pt x="7464" y="22476"/>
                                <a:pt x="7463" y="22474"/>
                                <a:pt x="7462" y="22471"/>
                              </a:cubicBezTo>
                              <a:cubicBezTo>
                                <a:pt x="7460" y="22507"/>
                                <a:pt x="7465" y="22544"/>
                                <a:pt x="7469" y="22580"/>
                              </a:cubicBezTo>
                              <a:cubicBezTo>
                                <a:pt x="7471" y="22599"/>
                                <a:pt x="7472" y="22603"/>
                                <a:pt x="7474" y="22614"/>
                              </a:cubicBezTo>
                            </a:path>
                            <a:path w="5597" h="666">
                              <a:moveTo>
                                <a:pt x="7638" y="22385"/>
                              </a:moveTo>
                              <a:cubicBezTo>
                                <a:pt x="7649" y="22373"/>
                                <a:pt x="7647" y="22369"/>
                                <a:pt x="7652" y="22355"/>
                              </a:cubicBezTo>
                              <a:cubicBezTo>
                                <a:pt x="7653" y="22354"/>
                                <a:pt x="7653" y="22354"/>
                                <a:pt x="7654" y="22353"/>
                              </a:cubicBezTo>
                              <a:cubicBezTo>
                                <a:pt x="7670" y="22360"/>
                                <a:pt x="7670" y="22372"/>
                                <a:pt x="7674" y="22397"/>
                              </a:cubicBezTo>
                              <a:cubicBezTo>
                                <a:pt x="7679" y="22434"/>
                                <a:pt x="7679" y="22469"/>
                                <a:pt x="7679" y="22506"/>
                              </a:cubicBezTo>
                              <a:cubicBezTo>
                                <a:pt x="7679" y="22514"/>
                                <a:pt x="7679" y="22519"/>
                                <a:pt x="7677" y="22525"/>
                              </a:cubicBezTo>
                            </a:path>
                            <a:path w="5597" h="666">
                              <a:moveTo>
                                <a:pt x="7677" y="22381"/>
                              </a:moveTo>
                              <a:cubicBezTo>
                                <a:pt x="7676" y="22365"/>
                                <a:pt x="7676" y="22353"/>
                                <a:pt x="7679" y="22338"/>
                              </a:cubicBezTo>
                              <a:cubicBezTo>
                                <a:pt x="7682" y="22322"/>
                                <a:pt x="7686" y="22308"/>
                                <a:pt x="7706" y="22306"/>
                              </a:cubicBezTo>
                              <a:cubicBezTo>
                                <a:pt x="7731" y="22304"/>
                                <a:pt x="7749" y="22346"/>
                                <a:pt x="7753" y="22362"/>
                              </a:cubicBezTo>
                              <a:cubicBezTo>
                                <a:pt x="7760" y="22391"/>
                                <a:pt x="7739" y="22433"/>
                                <a:pt x="7724" y="22458"/>
                              </a:cubicBezTo>
                              <a:cubicBezTo>
                                <a:pt x="7713" y="22477"/>
                                <a:pt x="7700" y="22488"/>
                                <a:pt x="7679" y="22494"/>
                              </a:cubicBezTo>
                              <a:cubicBezTo>
                                <a:pt x="7677" y="22492"/>
                                <a:pt x="7676" y="22490"/>
                                <a:pt x="7674" y="22488"/>
                              </a:cubicBezTo>
                              <a:cubicBezTo>
                                <a:pt x="7671" y="22456"/>
                                <a:pt x="7684" y="22436"/>
                                <a:pt x="7701" y="22408"/>
                              </a:cubicBezTo>
                              <a:cubicBezTo>
                                <a:pt x="7720" y="22378"/>
                                <a:pt x="7748" y="22354"/>
                                <a:pt x="7766" y="22323"/>
                              </a:cubicBezTo>
                              <a:cubicBezTo>
                                <a:pt x="7779" y="22301"/>
                                <a:pt x="7788" y="22281"/>
                                <a:pt x="7791" y="22256"/>
                              </a:cubicBezTo>
                              <a:cubicBezTo>
                                <a:pt x="7791" y="22254"/>
                                <a:pt x="7791" y="22253"/>
                                <a:pt x="7791" y="22251"/>
                              </a:cubicBezTo>
                              <a:cubicBezTo>
                                <a:pt x="7791" y="22306"/>
                                <a:pt x="7793" y="22360"/>
                                <a:pt x="7801" y="22414"/>
                              </a:cubicBezTo>
                              <a:cubicBezTo>
                                <a:pt x="7809" y="22471"/>
                                <a:pt x="7815" y="22643"/>
                                <a:pt x="7826" y="22586"/>
                              </a:cubicBezTo>
                              <a:cubicBezTo>
                                <a:pt x="7829" y="22578"/>
                                <a:pt x="7830" y="22573"/>
                                <a:pt x="7828" y="22565"/>
                              </a:cubicBezTo>
                            </a:path>
                            <a:path w="5597" h="666">
                              <a:moveTo>
                                <a:pt x="7826" y="22367"/>
                              </a:moveTo>
                              <a:cubicBezTo>
                                <a:pt x="7824" y="22333"/>
                                <a:pt x="7822" y="22302"/>
                                <a:pt x="7823" y="22268"/>
                              </a:cubicBezTo>
                              <a:cubicBezTo>
                                <a:pt x="7836" y="21884"/>
                                <a:pt x="7815" y="22241"/>
                                <a:pt x="7840" y="22184"/>
                              </a:cubicBezTo>
                              <a:cubicBezTo>
                                <a:pt x="7876" y="22187"/>
                                <a:pt x="7903" y="22209"/>
                                <a:pt x="7924" y="22243"/>
                              </a:cubicBezTo>
                              <a:cubicBezTo>
                                <a:pt x="7969" y="22316"/>
                                <a:pt x="7983" y="22401"/>
                                <a:pt x="8004" y="22482"/>
                              </a:cubicBezTo>
                              <a:cubicBezTo>
                                <a:pt x="8013" y="22516"/>
                                <a:pt x="8027" y="22549"/>
                                <a:pt x="8033" y="22582"/>
                              </a:cubicBezTo>
                              <a:cubicBezTo>
                                <a:pt x="8034" y="22586"/>
                                <a:pt x="8034" y="22589"/>
                                <a:pt x="8035" y="22593"/>
                              </a:cubicBezTo>
                            </a:path>
                            <a:path w="5597" h="666">
                              <a:moveTo>
                                <a:pt x="7878" y="22334"/>
                              </a:moveTo>
                              <a:cubicBezTo>
                                <a:pt x="7867" y="22334"/>
                                <a:pt x="7893" y="22335"/>
                                <a:pt x="7904" y="22336"/>
                              </a:cubicBezTo>
                              <a:cubicBezTo>
                                <a:pt x="7906" y="22336"/>
                                <a:pt x="7908" y="22337"/>
                                <a:pt x="7910" y="22337"/>
                              </a:cubicBezTo>
                            </a:path>
                            <a:path w="5597" h="666">
                              <a:moveTo>
                                <a:pt x="7880" y="22508"/>
                              </a:moveTo>
                              <a:cubicBezTo>
                                <a:pt x="7866" y="22513"/>
                                <a:pt x="7858" y="22515"/>
                                <a:pt x="7843" y="22516"/>
                              </a:cubicBezTo>
                              <a:cubicBezTo>
                                <a:pt x="7842" y="22505"/>
                                <a:pt x="7846" y="22506"/>
                                <a:pt x="7865" y="22495"/>
                              </a:cubicBezTo>
                            </a:path>
                            <a:path w="5597" h="666">
                              <a:moveTo>
                                <a:pt x="8169" y="22221"/>
                              </a:moveTo>
                              <a:cubicBezTo>
                                <a:pt x="8155" y="22221"/>
                                <a:pt x="8149" y="22223"/>
                                <a:pt x="8137" y="22232"/>
                              </a:cubicBezTo>
                              <a:cubicBezTo>
                                <a:pt x="8103" y="22256"/>
                                <a:pt x="8084" y="22295"/>
                                <a:pt x="8067" y="22332"/>
                              </a:cubicBezTo>
                              <a:cubicBezTo>
                                <a:pt x="8055" y="22358"/>
                                <a:pt x="8047" y="22384"/>
                                <a:pt x="8040" y="22411"/>
                              </a:cubicBezTo>
                            </a:path>
                            <a:path w="5597" h="666">
                              <a:moveTo>
                                <a:pt x="8107" y="22395"/>
                              </a:moveTo>
                              <a:cubicBezTo>
                                <a:pt x="8099" y="22391"/>
                                <a:pt x="8095" y="22390"/>
                                <a:pt x="8102" y="22385"/>
                              </a:cubicBezTo>
                              <a:cubicBezTo>
                                <a:pt x="8109" y="22390"/>
                                <a:pt x="8112" y="22393"/>
                                <a:pt x="8114" y="22401"/>
                              </a:cubicBezTo>
                              <a:cubicBezTo>
                                <a:pt x="8126" y="22454"/>
                                <a:pt x="8124" y="22515"/>
                                <a:pt x="8122" y="22569"/>
                              </a:cubicBezTo>
                              <a:cubicBezTo>
                                <a:pt x="8121" y="22577"/>
                                <a:pt x="8121" y="22586"/>
                                <a:pt x="8120" y="22594"/>
                              </a:cubicBezTo>
                            </a:path>
                            <a:path w="5597" h="666">
                              <a:moveTo>
                                <a:pt x="8114" y="22425"/>
                              </a:moveTo>
                              <a:cubicBezTo>
                                <a:pt x="8114" y="22423"/>
                                <a:pt x="8107" y="22409"/>
                                <a:pt x="8108" y="22408"/>
                              </a:cubicBezTo>
                              <a:cubicBezTo>
                                <a:pt x="8114" y="22400"/>
                                <a:pt x="8122" y="22395"/>
                                <a:pt x="8132" y="22397"/>
                              </a:cubicBezTo>
                              <a:cubicBezTo>
                                <a:pt x="8153" y="22401"/>
                                <a:pt x="8174" y="22414"/>
                                <a:pt x="8187" y="22430"/>
                              </a:cubicBezTo>
                              <a:cubicBezTo>
                                <a:pt x="8198" y="22444"/>
                                <a:pt x="8210" y="22465"/>
                                <a:pt x="8213" y="22484"/>
                              </a:cubicBezTo>
                              <a:cubicBezTo>
                                <a:pt x="8214" y="22497"/>
                                <a:pt x="8214" y="22499"/>
                                <a:pt x="8214" y="22507"/>
                              </a:cubicBezTo>
                            </a:path>
                            <a:path w="5597" h="666">
                              <a:moveTo>
                                <a:pt x="8150" y="22564"/>
                              </a:moveTo>
                              <a:cubicBezTo>
                                <a:pt x="8136" y="22564"/>
                                <a:pt x="8134" y="22564"/>
                                <a:pt x="8130" y="22551"/>
                              </a:cubicBezTo>
                            </a:path>
                            <a:path w="5597" h="666">
                              <a:moveTo>
                                <a:pt x="8253" y="22258"/>
                              </a:moveTo>
                              <a:cubicBezTo>
                                <a:pt x="8259" y="22239"/>
                                <a:pt x="8262" y="22221"/>
                                <a:pt x="8266" y="22202"/>
                              </a:cubicBezTo>
                              <a:cubicBezTo>
                                <a:pt x="8269" y="22188"/>
                                <a:pt x="8270" y="22185"/>
                                <a:pt x="8273" y="22177"/>
                              </a:cubicBezTo>
                              <a:cubicBezTo>
                                <a:pt x="8287" y="22197"/>
                                <a:pt x="8298" y="22218"/>
                                <a:pt x="8310" y="22240"/>
                              </a:cubicBezTo>
                              <a:cubicBezTo>
                                <a:pt x="8353" y="22320"/>
                                <a:pt x="8406" y="22384"/>
                                <a:pt x="8458" y="22458"/>
                              </a:cubicBezTo>
                              <a:cubicBezTo>
                                <a:pt x="8475" y="22482"/>
                                <a:pt x="8504" y="22515"/>
                                <a:pt x="8500" y="22547"/>
                              </a:cubicBezTo>
                              <a:cubicBezTo>
                                <a:pt x="8498" y="22564"/>
                                <a:pt x="8476" y="22591"/>
                                <a:pt x="8458" y="22593"/>
                              </a:cubicBezTo>
                              <a:cubicBezTo>
                                <a:pt x="8423" y="22596"/>
                                <a:pt x="8389" y="22557"/>
                                <a:pt x="8377" y="22528"/>
                              </a:cubicBezTo>
                              <a:cubicBezTo>
                                <a:pt x="8366" y="22502"/>
                                <a:pt x="8361" y="22473"/>
                                <a:pt x="8367" y="22445"/>
                              </a:cubicBezTo>
                              <a:cubicBezTo>
                                <a:pt x="8372" y="22422"/>
                                <a:pt x="8387" y="22409"/>
                                <a:pt x="8401" y="22393"/>
                              </a:cubicBezTo>
                            </a:path>
                            <a:path w="5597" h="666">
                              <a:moveTo>
                                <a:pt x="2936" y="22350"/>
                              </a:moveTo>
                              <a:cubicBezTo>
                                <a:pt x="2925" y="22348"/>
                                <a:pt x="2915" y="22346"/>
                                <a:pt x="2904" y="22346"/>
                              </a:cubicBezTo>
                              <a:cubicBezTo>
                                <a:pt x="2906" y="22365"/>
                                <a:pt x="2912" y="22385"/>
                                <a:pt x="2918" y="22403"/>
                              </a:cubicBezTo>
                              <a:cubicBezTo>
                                <a:pt x="2929" y="22433"/>
                                <a:pt x="2943" y="22459"/>
                                <a:pt x="2956" y="22488"/>
                              </a:cubicBezTo>
                              <a:cubicBezTo>
                                <a:pt x="2960" y="22497"/>
                                <a:pt x="2960" y="22499"/>
                                <a:pt x="2965" y="22503"/>
                              </a:cubicBezTo>
                            </a:path>
                            <a:path w="5597" h="666">
                              <a:moveTo>
                                <a:pt x="2951" y="22410"/>
                              </a:moveTo>
                              <a:cubicBezTo>
                                <a:pt x="2942" y="22405"/>
                                <a:pt x="2941" y="22405"/>
                                <a:pt x="2938" y="22397"/>
                              </a:cubicBezTo>
                              <a:cubicBezTo>
                                <a:pt x="2934" y="22387"/>
                                <a:pt x="2938" y="22377"/>
                                <a:pt x="2946" y="22369"/>
                              </a:cubicBezTo>
                              <a:cubicBezTo>
                                <a:pt x="2971" y="22342"/>
                                <a:pt x="3012" y="22333"/>
                                <a:pt x="3047" y="22325"/>
                              </a:cubicBezTo>
                              <a:cubicBezTo>
                                <a:pt x="3074" y="22319"/>
                                <a:pt x="3103" y="22318"/>
                                <a:pt x="3131" y="22317"/>
                              </a:cubicBezTo>
                              <a:cubicBezTo>
                                <a:pt x="3152" y="22316"/>
                                <a:pt x="3170" y="22315"/>
                                <a:pt x="3190" y="22320"/>
                              </a:cubicBezTo>
                              <a:cubicBezTo>
                                <a:pt x="3214" y="22326"/>
                                <a:pt x="3232" y="22338"/>
                                <a:pt x="3245" y="22360"/>
                              </a:cubicBezTo>
                              <a:cubicBezTo>
                                <a:pt x="3258" y="22382"/>
                                <a:pt x="3266" y="22406"/>
                                <a:pt x="3272" y="22430"/>
                              </a:cubicBezTo>
                            </a:path>
                            <a:path w="5597" h="666">
                              <a:moveTo>
                                <a:pt x="3052" y="22427"/>
                              </a:moveTo>
                              <a:cubicBezTo>
                                <a:pt x="3050" y="22427"/>
                                <a:pt x="3030" y="22427"/>
                                <a:pt x="3030" y="22427"/>
                              </a:cubicBezTo>
                              <a:cubicBezTo>
                                <a:pt x="3021" y="22427"/>
                                <a:pt x="3017" y="22427"/>
                                <a:pt x="3027" y="22427"/>
                              </a:cubicBezTo>
                              <a:cubicBezTo>
                                <a:pt x="3051" y="22424"/>
                                <a:pt x="3075" y="22425"/>
                                <a:pt x="3099" y="22423"/>
                              </a:cubicBezTo>
                              <a:cubicBezTo>
                                <a:pt x="3118" y="22421"/>
                                <a:pt x="3136" y="22419"/>
                                <a:pt x="3154" y="22416"/>
                              </a:cubicBezTo>
                              <a:cubicBezTo>
                                <a:pt x="3155" y="22416"/>
                                <a:pt x="3157" y="22415"/>
                                <a:pt x="3158" y="22415"/>
                              </a:cubicBezTo>
                              <a:cubicBezTo>
                                <a:pt x="3145" y="22428"/>
                                <a:pt x="3131" y="22437"/>
                                <a:pt x="3116" y="22447"/>
                              </a:cubicBezTo>
                              <a:cubicBezTo>
                                <a:pt x="3110" y="22451"/>
                                <a:pt x="3068" y="22473"/>
                                <a:pt x="3076" y="22481"/>
                              </a:cubicBezTo>
                              <a:cubicBezTo>
                                <a:pt x="3078" y="22481"/>
                                <a:pt x="3079" y="22481"/>
                                <a:pt x="3081" y="22481"/>
                              </a:cubicBezTo>
                              <a:cubicBezTo>
                                <a:pt x="3115" y="22485"/>
                                <a:pt x="3152" y="22478"/>
                                <a:pt x="3186" y="22471"/>
                              </a:cubicBezTo>
                              <a:cubicBezTo>
                                <a:pt x="3206" y="22464"/>
                                <a:pt x="3218" y="22460"/>
                                <a:pt x="3235" y="22456"/>
                              </a:cubicBezTo>
                            </a:path>
                            <a:path w="5597" h="666">
                              <a:moveTo>
                                <a:pt x="3186" y="22414"/>
                              </a:moveTo>
                              <a:cubicBezTo>
                                <a:pt x="3173" y="22413"/>
                                <a:pt x="3159" y="22411"/>
                                <a:pt x="3146" y="22410"/>
                              </a:cubicBezTo>
                              <a:cubicBezTo>
                                <a:pt x="3134" y="22409"/>
                                <a:pt x="3134" y="22409"/>
                                <a:pt x="3123" y="22414"/>
                              </a:cubicBezTo>
                              <a:cubicBezTo>
                                <a:pt x="3129" y="22446"/>
                                <a:pt x="3140" y="22479"/>
                                <a:pt x="3149" y="22511"/>
                              </a:cubicBezTo>
                              <a:cubicBezTo>
                                <a:pt x="3156" y="22534"/>
                                <a:pt x="3162" y="22558"/>
                                <a:pt x="3170" y="22581"/>
                              </a:cubicBezTo>
                            </a:path>
                            <a:path w="5597" h="666">
                              <a:moveTo>
                                <a:pt x="3022" y="22675"/>
                              </a:moveTo>
                              <a:cubicBezTo>
                                <a:pt x="3000" y="22675"/>
                                <a:pt x="2979" y="22676"/>
                                <a:pt x="2958" y="22673"/>
                              </a:cubicBezTo>
                              <a:cubicBezTo>
                                <a:pt x="2956" y="22673"/>
                                <a:pt x="2953" y="22672"/>
                                <a:pt x="2951" y="22672"/>
                              </a:cubicBezTo>
                              <a:cubicBezTo>
                                <a:pt x="2982" y="22664"/>
                                <a:pt x="3014" y="22663"/>
                                <a:pt x="3045" y="22658"/>
                              </a:cubicBezTo>
                              <a:cubicBezTo>
                                <a:pt x="3121" y="22647"/>
                                <a:pt x="3197" y="22636"/>
                                <a:pt x="3272" y="22620"/>
                              </a:cubicBezTo>
                              <a:cubicBezTo>
                                <a:pt x="3321" y="22610"/>
                                <a:pt x="3368" y="22594"/>
                                <a:pt x="3415" y="22578"/>
                              </a:cubicBezTo>
                            </a:path>
                            <a:path w="5597" h="666">
                              <a:moveTo>
                                <a:pt x="3136" y="22732"/>
                              </a:moveTo>
                              <a:cubicBezTo>
                                <a:pt x="3133" y="22746"/>
                                <a:pt x="3137" y="22742"/>
                                <a:pt x="3123" y="22747"/>
                              </a:cubicBezTo>
                              <a:cubicBezTo>
                                <a:pt x="3126" y="22754"/>
                                <a:pt x="3125" y="22761"/>
                                <a:pt x="3128" y="22768"/>
                              </a:cubicBezTo>
                              <a:cubicBezTo>
                                <a:pt x="3138" y="22789"/>
                                <a:pt x="3157" y="22816"/>
                                <a:pt x="3173" y="22832"/>
                              </a:cubicBezTo>
                              <a:cubicBezTo>
                                <a:pt x="3177" y="22835"/>
                                <a:pt x="3182" y="22839"/>
                                <a:pt x="3186" y="22842"/>
                              </a:cubicBezTo>
                            </a:path>
                            <a:path w="5597" h="666">
                              <a:moveTo>
                                <a:pt x="3269" y="22764"/>
                              </a:moveTo>
                              <a:cubicBezTo>
                                <a:pt x="3270" y="22759"/>
                                <a:pt x="3273" y="22756"/>
                                <a:pt x="3269" y="22752"/>
                              </a:cubicBezTo>
                              <a:cubicBezTo>
                                <a:pt x="3268" y="22750"/>
                                <a:pt x="3266" y="22749"/>
                                <a:pt x="3265" y="22747"/>
                              </a:cubicBezTo>
                              <a:cubicBezTo>
                                <a:pt x="3265" y="22760"/>
                                <a:pt x="3267" y="22772"/>
                                <a:pt x="3269" y="22785"/>
                              </a:cubicBezTo>
                            </a:path>
                            <a:path w="5597" h="666">
                              <a:moveTo>
                                <a:pt x="3384" y="22747"/>
                              </a:moveTo>
                              <a:cubicBezTo>
                                <a:pt x="3389" y="22738"/>
                                <a:pt x="3401" y="22762"/>
                                <a:pt x="3408" y="22769"/>
                              </a:cubicBezTo>
                              <a:cubicBezTo>
                                <a:pt x="3411" y="22772"/>
                                <a:pt x="3415" y="22775"/>
                                <a:pt x="3418" y="22778"/>
                              </a:cubicBezTo>
                            </a:path>
                            <a:path w="5597" h="666">
                              <a:moveTo>
                                <a:pt x="3502" y="22401"/>
                              </a:moveTo>
                              <a:cubicBezTo>
                                <a:pt x="3487" y="22410"/>
                                <a:pt x="3470" y="22414"/>
                                <a:pt x="3455" y="22423"/>
                              </a:cubicBezTo>
                              <a:cubicBezTo>
                                <a:pt x="3421" y="22443"/>
                                <a:pt x="3402" y="22463"/>
                                <a:pt x="3411" y="22504"/>
                              </a:cubicBezTo>
                              <a:cubicBezTo>
                                <a:pt x="3419" y="22542"/>
                                <a:pt x="3454" y="22571"/>
                                <a:pt x="3488" y="22586"/>
                              </a:cubicBezTo>
                              <a:cubicBezTo>
                                <a:pt x="3544" y="22611"/>
                                <a:pt x="3605" y="22617"/>
                                <a:pt x="3665" y="22617"/>
                              </a:cubicBezTo>
                              <a:cubicBezTo>
                                <a:pt x="3699" y="22617"/>
                                <a:pt x="3732" y="22612"/>
                                <a:pt x="3765" y="22604"/>
                              </a:cubicBezTo>
                            </a:path>
                            <a:path w="5597" h="666">
                              <a:moveTo>
                                <a:pt x="3603" y="22459"/>
                              </a:moveTo>
                              <a:cubicBezTo>
                                <a:pt x="3594" y="22459"/>
                                <a:pt x="3573" y="22455"/>
                                <a:pt x="3564" y="22460"/>
                              </a:cubicBezTo>
                              <a:cubicBezTo>
                                <a:pt x="3543" y="22471"/>
                                <a:pt x="3549" y="22494"/>
                                <a:pt x="3554" y="22512"/>
                              </a:cubicBezTo>
                              <a:cubicBezTo>
                                <a:pt x="3569" y="22569"/>
                                <a:pt x="3590" y="22624"/>
                                <a:pt x="3606" y="22680"/>
                              </a:cubicBezTo>
                              <a:cubicBezTo>
                                <a:pt x="3614" y="22708"/>
                                <a:pt x="3620" y="22736"/>
                                <a:pt x="3628" y="22763"/>
                              </a:cubicBezTo>
                            </a:path>
                            <a:path w="5597" h="666">
                              <a:moveTo>
                                <a:pt x="3635" y="22489"/>
                              </a:moveTo>
                              <a:cubicBezTo>
                                <a:pt x="3635" y="22481"/>
                                <a:pt x="3634" y="22475"/>
                                <a:pt x="3633" y="22467"/>
                              </a:cubicBezTo>
                              <a:cubicBezTo>
                                <a:pt x="3631" y="22455"/>
                                <a:pt x="3633" y="22485"/>
                                <a:pt x="3631" y="22458"/>
                              </a:cubicBezTo>
                              <a:cubicBezTo>
                                <a:pt x="3644" y="22483"/>
                                <a:pt x="3656" y="22508"/>
                                <a:pt x="3671" y="22532"/>
                              </a:cubicBezTo>
                              <a:cubicBezTo>
                                <a:pt x="3694" y="22568"/>
                                <a:pt x="3724" y="22599"/>
                                <a:pt x="3757" y="22625"/>
                              </a:cubicBezTo>
                              <a:cubicBezTo>
                                <a:pt x="3781" y="22643"/>
                                <a:pt x="3814" y="22653"/>
                                <a:pt x="3836" y="22672"/>
                              </a:cubicBezTo>
                              <a:cubicBezTo>
                                <a:pt x="3849" y="22684"/>
                                <a:pt x="3860" y="22698"/>
                                <a:pt x="3853" y="22716"/>
                              </a:cubicBezTo>
                              <a:cubicBezTo>
                                <a:pt x="3844" y="22740"/>
                                <a:pt x="3795" y="22757"/>
                                <a:pt x="3774" y="22758"/>
                              </a:cubicBezTo>
                              <a:cubicBezTo>
                                <a:pt x="3754" y="22759"/>
                                <a:pt x="3711" y="22747"/>
                                <a:pt x="3695" y="22733"/>
                              </a:cubicBezTo>
                              <a:cubicBezTo>
                                <a:pt x="3691" y="22727"/>
                                <a:pt x="3690" y="22727"/>
                                <a:pt x="3690" y="22723"/>
                              </a:cubicBezTo>
                              <a:cubicBezTo>
                                <a:pt x="3704" y="22711"/>
                                <a:pt x="3712" y="22706"/>
                                <a:pt x="3734" y="22703"/>
                              </a:cubicBezTo>
                              <a:cubicBezTo>
                                <a:pt x="3758" y="22701"/>
                                <a:pt x="3766" y="22700"/>
                                <a:pt x="3782" y="22698"/>
                              </a:cubicBezTo>
                            </a:path>
                            <a:path w="5597" h="666">
                              <a:moveTo>
                                <a:pt x="3811" y="22436"/>
                              </a:moveTo>
                              <a:cubicBezTo>
                                <a:pt x="3801" y="22429"/>
                                <a:pt x="3802" y="22434"/>
                                <a:pt x="3811" y="22424"/>
                              </a:cubicBezTo>
                              <a:cubicBezTo>
                                <a:pt x="3825" y="22408"/>
                                <a:pt x="3839" y="22398"/>
                                <a:pt x="3859" y="22390"/>
                              </a:cubicBezTo>
                              <a:cubicBezTo>
                                <a:pt x="3907" y="22371"/>
                                <a:pt x="3961" y="22365"/>
                                <a:pt x="4012" y="22358"/>
                              </a:cubicBezTo>
                              <a:cubicBezTo>
                                <a:pt x="4037" y="22354"/>
                                <a:pt x="4063" y="22351"/>
                                <a:pt x="4088" y="22349"/>
                              </a:cubicBezTo>
                            </a:path>
                            <a:path w="5597" h="666">
                              <a:moveTo>
                                <a:pt x="3987" y="22342"/>
                              </a:moveTo>
                              <a:cubicBezTo>
                                <a:pt x="3981" y="22348"/>
                                <a:pt x="3974" y="22351"/>
                                <a:pt x="3970" y="22358"/>
                              </a:cubicBezTo>
                              <a:cubicBezTo>
                                <a:pt x="3957" y="22380"/>
                                <a:pt x="3959" y="22404"/>
                                <a:pt x="3957" y="22429"/>
                              </a:cubicBezTo>
                              <a:cubicBezTo>
                                <a:pt x="3955" y="22463"/>
                                <a:pt x="3957" y="22496"/>
                                <a:pt x="3959" y="22530"/>
                              </a:cubicBezTo>
                              <a:cubicBezTo>
                                <a:pt x="3960" y="22557"/>
                                <a:pt x="3961" y="22588"/>
                                <a:pt x="3984" y="22607"/>
                              </a:cubicBezTo>
                              <a:cubicBezTo>
                                <a:pt x="4012" y="22630"/>
                                <a:pt x="4050" y="22635"/>
                                <a:pt x="4083" y="22647"/>
                              </a:cubicBezTo>
                              <a:cubicBezTo>
                                <a:pt x="4129" y="22664"/>
                                <a:pt x="4174" y="22685"/>
                                <a:pt x="4217" y="22707"/>
                              </a:cubicBezTo>
                              <a:cubicBezTo>
                                <a:pt x="4240" y="22718"/>
                                <a:pt x="4259" y="22729"/>
                                <a:pt x="4283" y="22737"/>
                              </a:cubicBezTo>
                            </a:path>
                            <a:path w="5597" h="666">
                              <a:moveTo>
                                <a:pt x="4207" y="22491"/>
                              </a:moveTo>
                              <a:cubicBezTo>
                                <a:pt x="4196" y="22493"/>
                                <a:pt x="4182" y="22491"/>
                                <a:pt x="4172" y="22495"/>
                              </a:cubicBezTo>
                              <a:cubicBezTo>
                                <a:pt x="4136" y="22510"/>
                                <a:pt x="4128" y="22545"/>
                                <a:pt x="4121" y="22581"/>
                              </a:cubicBezTo>
                              <a:cubicBezTo>
                                <a:pt x="4112" y="22630"/>
                                <a:pt x="4111" y="22680"/>
                                <a:pt x="4108" y="22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4,22177" coordsize="5597,666" path="m6144,22341c6139,22345,6139,22348,6131,22349c6125,22350,6125,22348,6119,22349c6129,22339,6152,22339,6168,22336c6219,22326,6270,22317,6321,22308c6367,22300,6413,22289,6458,22277em6319,22271c6308,22270,6295,22267,6284,22268c6269,22270,6259,22269,6257,22288c6250,22350,6270,22436,6290,22494c6303,22532,6319,22581,6363,22594c6387,22601,6418,22582,6435,22567c6468,22537,6494,22494,6497,22449c6498,22437,6493,22428,6492,22417c6488,22430,6481,22441,6482,22460c6485,22515,6497,22573,6507,22627c6520,22698,6526,22709,6524,22751em6321,22701c6302,22693,6292,22691,6282,22673c6280,22669,6277,22664,6275,22660c6313,22634,6347,22624,6391,22611c6415,22604,6438,22597,6462,22590em6655,22289c6650,22296,6642,22300,6636,22307c6611,22337,6592,22368,6576,22403c6563,22432,6552,22461,6539,22490em6544,22478c6550,22467,6551,22458,6556,22446c6568,22418,6584,22408,6609,22393c6630,22381,6652,22374,6675,22368c6690,22365,6692,22361,6698,22366c6707,22395,6704,22407,6700,22441c6694,22484,6689,22529,6688,22572c6687,22608,6691,22665,6717,22694c6748,22729,6783,22718,6817,22694c6847,22673,6889,22618,6871,22580c6865,22566,6833,22563,6821,22564c6797,22566,6776,22574,6754,22582em6893,22219c6892,22218,6891,22218,6890,22217c6895,22215,6901,22213,6910,22214c6929,22216,6948,22217,6967,22221c6984,22225,7002,22230,7019,22234em6873,22337c6868,22344,6863,22346,6854,22343c6851,22348,6861,22343,6868,22342c6931,22331,6993,22313,7056,22303c7066,22302,7076,22300,7086,22299em6878,22356c6865,22356,6852,22356,6839,22356c6842,22360,6864,22403,6873,22419c6913,22491,6938,22568,6947,22650c6947,22663,6947,22677,6947,22690em6938,22394c6936,22387,6930,22390,6923,22389c6918,22387,6919,22387,6928,22389c6897,22376,6952,22382,6962,22382c6979,22381,6995,22381,7012,22382em7032,22472c7021,22477,7011,22479,6999,22478c6986,22477,7008,22477,7009,22477c7002,22477,6996,22478,6989,22478c7004,22477,7019,22477,7034,22481c7062,22487,7079,22506,7083,22534c7085,22544,7081,22557,7083,22565c7087,22582,7108,22587,7120,22595c7134,22604,7150,22620,7150,22637c7145,22645,7142,22650,7136,22655em7058,22569c7055,22555,7053,22542,7059,22528c7079,22479,7119,22461,7165,22440c7193,22427,7235,22403,7267,22410c7281,22413,7294,22427,7296,22440c7300,22467,7291,22491,7272,22511c7263,22520,7250,22521,7242,22519c7227,22514,7227,22488,7224,22477c7221,22468,7218,22466,7224,22462c7238,22490,7251,22518,7262,22547c7277,22587,7291,22622,7299,22664em7435,22251c7420,22258,7408,22262,7395,22273c7350,22312,7338,22359,7323,22414c7322,22418,7322,22421,7321,22425em7387,22393c7391,22377,7394,22364,7402,22350c7420,22318,7437,22302,7476,22299c7494,22298,7512,22303,7516,22324c7524,22365,7472,22408,7444,22429c7425,22443,7415,22447,7395,22450c7411,22436,7423,22427,7444,22417c7495,22393,7542,22383,7598,22388c7626,22391,7655,22415,7650,22445c7644,22481,7604,22531,7575,22551c7563,22557,7550,22563,7538,22569em7472,22514c7473,22501,7474,22492,7467,22480c7464,22476,7463,22474,7462,22471c7460,22507,7465,22544,7469,22580c7471,22599,7472,22603,7474,22614em7638,22385c7649,22373,7647,22369,7652,22355c7653,22354,7653,22354,7654,22353c7670,22360,7670,22372,7674,22397c7679,22434,7679,22469,7679,22506c7679,22514,7679,22519,7677,22525em7677,22381c7676,22365,7676,22353,7679,22338c7682,22322,7686,22308,7706,22306c7731,22304,7749,22346,7753,22362c7760,22391,7739,22433,7724,22458c7713,22477,7700,22488,7679,22494c7677,22492,7676,22490,7674,22488c7671,22456,7684,22436,7701,22408c7720,22378,7748,22354,7766,22323c7779,22301,7788,22281,7791,22256c7791,22254,7791,22253,7791,22251c7791,22306,7793,22360,7801,22414c7809,22471,7815,22643,7826,22586c7829,22578,7830,22573,7828,22565em7826,22367c7824,22333,7822,22302,7823,22268c7836,21884,7815,22241,7840,22184c7876,22187,7903,22209,7924,22243c7969,22316,7983,22401,8004,22482c8013,22516,8027,22549,8033,22582c8034,22586,8034,22589,8035,22593em7878,22334c7867,22334,7893,22335,7904,22336c7906,22336,7908,22337,7910,22337em7880,22508c7866,22513,7858,22515,7843,22516c7842,22505,7846,22506,7865,22495em8169,22221c8155,22221,8149,22223,8137,22232c8103,22256,8084,22295,8067,22332c8055,22358,8047,22384,8040,22411em8107,22395c8099,22391,8095,22390,8102,22385c8109,22390,8112,22393,8114,22401c8126,22454,8124,22515,8122,22569c8121,22577,8121,22586,8120,22594em8114,22425c8114,22423,8107,22409,8108,22408c8114,22400,8122,22395,8132,22397c8153,22401,8174,22414,8187,22430c8198,22444,8210,22465,8213,22484c8214,22497,8214,22499,8214,22507em8150,22564c8136,22564,8134,22564,8130,22551em8253,22258c8259,22239,8262,22221,8266,22202c8269,22188,8270,22185,8273,22177c8287,22197,8298,22218,8310,22240c8353,22320,8406,22384,8458,22458c8475,22482,8504,22515,8500,22547c8498,22564,8476,22591,8458,22593c8423,22596,8389,22557,8377,22528c8366,22502,8361,22473,8367,22445c8372,22422,8387,22409,8401,22393em2936,22350c2925,22348,2915,22346,2904,22346c2906,22365,2912,22385,2918,22403c2929,22433,2943,22459,2956,22488c2960,22497,2960,22499,2965,22503em2951,22410c2942,22405,2941,22405,2938,22397c2934,22387,2938,22377,2946,22369c2971,22342,3012,22333,3047,22325c3074,22319,3103,22318,3131,22317c3152,22316,3170,22315,3190,22320c3214,22326,3232,22338,3245,22360c3258,22382,3266,22406,3272,22430em3052,22427c3050,22427,3030,22427,3030,22427c3021,22427,3017,22427,3027,22427c3051,22424,3075,22425,3099,22423c3118,22421,3136,22419,3154,22416c3155,22416,3157,22415,3158,22415c3145,22428,3131,22437,3116,22447c3110,22451,3068,22473,3076,22481c3078,22481,3079,22481,3081,22481c3115,22485,3152,22478,3186,22471c3206,22464,3218,22460,3235,22456em3186,22414c3173,22413,3159,22411,3146,22410c3134,22409,3134,22409,3123,22414c3129,22446,3140,22479,3149,22511c3156,22534,3162,22558,3170,22581em3022,22675c3000,22675,2979,22676,2958,22673c2956,22673,2953,22672,2951,22672c2982,22664,3014,22663,3045,22658c3121,22647,3197,22636,3272,22620c3321,22610,3368,22594,3415,22578em3136,22732c3133,22746,3137,22742,3123,22747c3126,22754,3125,22761,3128,22768c3138,22789,3157,22816,3173,22832c3177,22835,3182,22839,3186,22842em3269,22764c3270,22759,3273,22756,3269,22752c3268,22750,3266,22749,3265,22747c3265,22760,3267,22772,3269,22785em3384,22747c3389,22738,3401,22762,3408,22769c3411,22772,3415,22775,3418,22778em3502,22401c3487,22410,3470,22414,3455,22423c3421,22443,3402,22463,3411,22504c3419,22542,3454,22571,3488,22586c3544,22611,3605,22617,3665,22617c3699,22617,3732,22612,3765,22604em3603,22459c3594,22459,3573,22455,3564,22460c3543,22471,3549,22494,3554,22512c3569,22569,3590,22624,3606,22680c3614,22708,3620,22736,3628,22763em3635,22489c3635,22481,3634,22475,3633,22467c3631,22455,3633,22485,3631,22458c3644,22483,3656,22508,3671,22532c3694,22568,3724,22599,3757,22625c3781,22643,3814,22653,3836,22672c3849,22684,3860,22698,3853,22716c3844,22740,3795,22757,3774,22758c3754,22759,3711,22747,3695,22733c3691,22727,3690,22727,3690,22723c3704,22711,3712,22706,3734,22703c3758,22701,3766,22700,3782,22698em3811,22436c3801,22429,3802,22434,3811,22424c3825,22408,3839,22398,3859,22390c3907,22371,3961,22365,4012,22358c4037,22354,4063,22351,4088,22349em3987,22342c3981,22348,3974,22351,3970,22358c3957,22380,3959,22404,3957,22429c3955,22463,3957,22496,3959,22530c3960,22557,3961,22588,3984,22607c4012,22630,4050,22635,4083,22647c4129,22664,4174,22685,4217,22707c4240,22718,4259,22729,4283,22737em4207,22491c4196,22493,4182,22491,4172,22495c4136,22510,4128,22545,4121,22581c4112,22630,4111,22680,4108,22729e" stroked="t" o:allowincell="f" style="position:absolute;margin-left:-5.35pt;margin-top:57.45pt;width:158.6pt;height:18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 Alex took two glasses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herry, passing one to Edwin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'Orsey, brunette and statuesque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MA's ranking woman execut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saw Heyward glance towar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r, disapproving. Well, it made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55770</wp:posOffset>
                </wp:positionH>
                <wp:positionV relativeFrom="paragraph">
                  <wp:posOffset>334010</wp:posOffset>
                </wp:positionV>
                <wp:extent cx="169545" cy="213360"/>
                <wp:effectExtent l="10160" t="9525" r="889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93">
                              <a:moveTo>
                                <a:pt x="15087" y="25512"/>
                              </a:moveTo>
                              <a:cubicBezTo>
                                <a:pt x="15073" y="25512"/>
                                <a:pt x="15065" y="25510"/>
                                <a:pt x="15057" y="25526"/>
                              </a:cubicBezTo>
                              <a:cubicBezTo>
                                <a:pt x="15050" y="25540"/>
                                <a:pt x="15059" y="25575"/>
                                <a:pt x="15060" y="25590"/>
                              </a:cubicBezTo>
                              <a:cubicBezTo>
                                <a:pt x="15062" y="25613"/>
                                <a:pt x="15066" y="25636"/>
                                <a:pt x="15067" y="25659"/>
                              </a:cubicBezTo>
                              <a:cubicBezTo>
                                <a:pt x="15068" y="25673"/>
                                <a:pt x="15067" y="25686"/>
                                <a:pt x="15065" y="25700"/>
                              </a:cubicBezTo>
                            </a:path>
                            <a:path w="471" h="593">
                              <a:moveTo>
                                <a:pt x="15106" y="25575"/>
                              </a:moveTo>
                              <a:cubicBezTo>
                                <a:pt x="15105" y="25563"/>
                                <a:pt x="15103" y="25557"/>
                                <a:pt x="15097" y="25547"/>
                              </a:cubicBezTo>
                              <a:cubicBezTo>
                                <a:pt x="15092" y="25538"/>
                                <a:pt x="15088" y="25531"/>
                                <a:pt x="15082" y="25523"/>
                              </a:cubicBezTo>
                              <a:cubicBezTo>
                                <a:pt x="15121" y="25515"/>
                                <a:pt x="15163" y="25517"/>
                                <a:pt x="15203" y="25517"/>
                              </a:cubicBezTo>
                              <a:cubicBezTo>
                                <a:pt x="15249" y="25517"/>
                                <a:pt x="15297" y="25517"/>
                                <a:pt x="15342" y="25523"/>
                              </a:cubicBezTo>
                              <a:cubicBezTo>
                                <a:pt x="15369" y="25527"/>
                                <a:pt x="15371" y="25532"/>
                                <a:pt x="15383" y="25553"/>
                              </a:cubicBezTo>
                              <a:cubicBezTo>
                                <a:pt x="15335" y="25597"/>
                                <a:pt x="15296" y="25621"/>
                                <a:pt x="15233" y="25643"/>
                              </a:cubicBezTo>
                              <a:cubicBezTo>
                                <a:pt x="15189" y="25658"/>
                                <a:pt x="15142" y="25663"/>
                                <a:pt x="15097" y="25674"/>
                              </a:cubicBezTo>
                              <a:cubicBezTo>
                                <a:pt x="15095" y="25675"/>
                                <a:pt x="15092" y="25676"/>
                                <a:pt x="15090" y="25677"/>
                              </a:cubicBezTo>
                              <a:cubicBezTo>
                                <a:pt x="15121" y="25676"/>
                                <a:pt x="15150" y="25674"/>
                                <a:pt x="15181" y="25669"/>
                              </a:cubicBezTo>
                              <a:cubicBezTo>
                                <a:pt x="15189" y="25667"/>
                                <a:pt x="15198" y="25666"/>
                                <a:pt x="15206" y="25664"/>
                              </a:cubicBezTo>
                            </a:path>
                            <a:path w="471" h="593">
                              <a:moveTo>
                                <a:pt x="15174" y="25496"/>
                              </a:moveTo>
                              <a:cubicBezTo>
                                <a:pt x="15159" y="25492"/>
                                <a:pt x="15143" y="25485"/>
                                <a:pt x="15129" y="25482"/>
                              </a:cubicBezTo>
                              <a:cubicBezTo>
                                <a:pt x="15124" y="25480"/>
                                <a:pt x="15121" y="25480"/>
                                <a:pt x="15116" y="25481"/>
                              </a:cubicBezTo>
                              <a:cubicBezTo>
                                <a:pt x="15114" y="25510"/>
                                <a:pt x="15119" y="25536"/>
                                <a:pt x="15122" y="25566"/>
                              </a:cubicBezTo>
                              <a:cubicBezTo>
                                <a:pt x="15132" y="25663"/>
                                <a:pt x="15126" y="25760"/>
                                <a:pt x="15129" y="25857"/>
                              </a:cubicBezTo>
                              <a:cubicBezTo>
                                <a:pt x="15129" y="25870"/>
                                <a:pt x="15129" y="25875"/>
                                <a:pt x="15126" y="25887"/>
                              </a:cubicBezTo>
                            </a:path>
                            <a:path w="471" h="593">
                              <a:moveTo>
                                <a:pt x="14998" y="25886"/>
                              </a:moveTo>
                              <a:cubicBezTo>
                                <a:pt x="14988" y="25888"/>
                                <a:pt x="14975" y="25887"/>
                                <a:pt x="14966" y="25890"/>
                              </a:cubicBezTo>
                              <a:cubicBezTo>
                                <a:pt x="14953" y="25894"/>
                                <a:pt x="14951" y="25902"/>
                                <a:pt x="14948" y="25916"/>
                              </a:cubicBezTo>
                              <a:cubicBezTo>
                                <a:pt x="14939" y="25954"/>
                                <a:pt x="14932" y="25992"/>
                                <a:pt x="14921" y="26029"/>
                              </a:cubicBezTo>
                              <a:cubicBezTo>
                                <a:pt x="14918" y="26038"/>
                                <a:pt x="14916" y="26046"/>
                                <a:pt x="14913" y="26055"/>
                              </a:cubicBezTo>
                            </a:path>
                            <a:path w="471" h="593">
                              <a:moveTo>
                                <a:pt x="15037" y="25956"/>
                              </a:moveTo>
                              <a:cubicBezTo>
                                <a:pt x="15042" y="25954"/>
                                <a:pt x="15052" y="25945"/>
                                <a:pt x="15055" y="25947"/>
                              </a:cubicBezTo>
                              <a:cubicBezTo>
                                <a:pt x="15066" y="25955"/>
                                <a:pt x="15074" y="25965"/>
                                <a:pt x="15080" y="25979"/>
                              </a:cubicBezTo>
                              <a:cubicBezTo>
                                <a:pt x="15095" y="26011"/>
                                <a:pt x="15111" y="26048"/>
                                <a:pt x="15139" y="26071"/>
                              </a:cubicBezTo>
                              <a:cubicBezTo>
                                <a:pt x="15141" y="26072"/>
                                <a:pt x="15144" y="26072"/>
                                <a:pt x="15146" y="26073"/>
                              </a:cubicBezTo>
                            </a:path>
                            <a:path w="471" h="593">
                              <a:moveTo>
                                <a:pt x="15262" y="25944"/>
                              </a:moveTo>
                              <a:cubicBezTo>
                                <a:pt x="15259" y="25941"/>
                                <a:pt x="15244" y="25926"/>
                                <a:pt x="15237" y="25930"/>
                              </a:cubicBezTo>
                              <a:cubicBezTo>
                                <a:pt x="15237" y="25936"/>
                                <a:pt x="15234" y="25938"/>
                                <a:pt x="15225" y="25935"/>
                              </a:cubicBezTo>
                              <a:cubicBezTo>
                                <a:pt x="15230" y="25959"/>
                                <a:pt x="15240" y="25983"/>
                                <a:pt x="15253" y="26004"/>
                              </a:cubicBezTo>
                              <a:cubicBezTo>
                                <a:pt x="15256" y="26008"/>
                                <a:pt x="15260" y="26012"/>
                                <a:pt x="15263" y="26016"/>
                              </a:cubicBezTo>
                            </a:path>
                            <a:path w="471" h="593">
                              <a:moveTo>
                                <a:pt x="15354" y="25944"/>
                              </a:moveTo>
                              <a:cubicBezTo>
                                <a:pt x="15350" y="25936"/>
                                <a:pt x="15352" y="25936"/>
                                <a:pt x="15344" y="25936"/>
                              </a:cubicBezTo>
                              <a:cubicBezTo>
                                <a:pt x="15342" y="25938"/>
                                <a:pt x="15335" y="25941"/>
                                <a:pt x="15331" y="25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3,25481" coordsize="471,593" path="m15087,25512c15073,25512,15065,25510,15057,25526c15050,25540,15059,25575,15060,25590c15062,25613,15066,25636,15067,25659c15068,25673,15067,25686,15065,25700em15106,25575c15105,25563,15103,25557,15097,25547c15092,25538,15088,25531,15082,25523c15121,25515,15163,25517,15203,25517c15249,25517,15297,25517,15342,25523c15369,25527,15371,25532,15383,25553c15335,25597,15296,25621,15233,25643c15189,25658,15142,25663,15097,25674c15095,25675,15092,25676,15090,25677c15121,25676,15150,25674,15181,25669c15189,25667,15198,25666,15206,25664em15174,25496c15159,25492,15143,25485,15129,25482c15124,25480,15121,25480,15116,25481c15114,25510,15119,25536,15122,25566c15132,25663,15126,25760,15129,25857c15129,25870,15129,25875,15126,25887em14998,25886c14988,25888,14975,25887,14966,25890c14953,25894,14951,25902,14948,25916c14939,25954,14932,25992,14921,26029c14918,26038,14916,26046,14913,26055em15037,25956c15042,25954,15052,25945,15055,25947c15066,25955,15074,25965,15080,25979c15095,26011,15111,26048,15139,26071c15141,26072,15144,26072,15146,26073em15262,25944c15259,25941,15244,25926,15237,25930c15237,25936,15234,25938,15225,25935c15230,25959,15240,25983,15253,26004c15256,26008,15260,26012,15263,26016em15354,25944c15350,25936,15352,25936,15344,25936c15342,25938,15335,25941,15331,25948e" stroked="t" o:allowincell="f" style="position:absolute;margin-left:335.1pt;margin-top:26.3pt;width:13.3pt;height:16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8175</wp:posOffset>
                </wp:positionH>
                <wp:positionV relativeFrom="paragraph">
                  <wp:posOffset>375920</wp:posOffset>
                </wp:positionV>
                <wp:extent cx="228600" cy="165100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460">
                              <a:moveTo>
                                <a:pt x="15527" y="25683"/>
                              </a:moveTo>
                              <a:cubicBezTo>
                                <a:pt x="15511" y="25680"/>
                                <a:pt x="15529" y="25683"/>
                                <a:pt x="15535" y="25683"/>
                              </a:cubicBezTo>
                            </a:path>
                            <a:path w="636" h="460">
                              <a:moveTo>
                                <a:pt x="15461" y="25812"/>
                              </a:moveTo>
                              <a:cubicBezTo>
                                <a:pt x="15461" y="25821"/>
                                <a:pt x="15461" y="25835"/>
                                <a:pt x="15448" y="25833"/>
                              </a:cubicBezTo>
                              <a:cubicBezTo>
                                <a:pt x="15448" y="25832"/>
                                <a:pt x="15448" y="25830"/>
                                <a:pt x="15448" y="25829"/>
                              </a:cubicBezTo>
                              <a:cubicBezTo>
                                <a:pt x="15465" y="25821"/>
                                <a:pt x="15438" y="25828"/>
                                <a:pt x="15463" y="25826"/>
                              </a:cubicBezTo>
                              <a:cubicBezTo>
                                <a:pt x="15507" y="25823"/>
                                <a:pt x="15540" y="25836"/>
                                <a:pt x="15549" y="25884"/>
                              </a:cubicBezTo>
                              <a:cubicBezTo>
                                <a:pt x="15557" y="25925"/>
                                <a:pt x="15544" y="25974"/>
                                <a:pt x="15532" y="26013"/>
                              </a:cubicBezTo>
                              <a:cubicBezTo>
                                <a:pt x="15523" y="26036"/>
                                <a:pt x="15521" y="26042"/>
                                <a:pt x="15514" y="26056"/>
                              </a:cubicBezTo>
                            </a:path>
                            <a:path w="636" h="460">
                              <a:moveTo>
                                <a:pt x="15597" y="25764"/>
                              </a:moveTo>
                              <a:cubicBezTo>
                                <a:pt x="15595" y="25746"/>
                                <a:pt x="15586" y="25731"/>
                                <a:pt x="15584" y="25713"/>
                              </a:cubicBezTo>
                              <a:cubicBezTo>
                                <a:pt x="15583" y="25704"/>
                                <a:pt x="15585" y="25700"/>
                                <a:pt x="15591" y="25695"/>
                              </a:cubicBezTo>
                              <a:cubicBezTo>
                                <a:pt x="15611" y="25680"/>
                                <a:pt x="15653" y="25677"/>
                                <a:pt x="15676" y="25674"/>
                              </a:cubicBezTo>
                              <a:cubicBezTo>
                                <a:pt x="15706" y="25670"/>
                                <a:pt x="15735" y="25666"/>
                                <a:pt x="15765" y="25662"/>
                              </a:cubicBezTo>
                              <a:cubicBezTo>
                                <a:pt x="15771" y="25681"/>
                                <a:pt x="15747" y="25697"/>
                                <a:pt x="15732" y="25712"/>
                              </a:cubicBezTo>
                              <a:cubicBezTo>
                                <a:pt x="15713" y="25731"/>
                                <a:pt x="15689" y="25749"/>
                                <a:pt x="15683" y="25777"/>
                              </a:cubicBezTo>
                              <a:cubicBezTo>
                                <a:pt x="15679" y="25799"/>
                                <a:pt x="15697" y="25803"/>
                                <a:pt x="15712" y="25809"/>
                              </a:cubicBezTo>
                              <a:cubicBezTo>
                                <a:pt x="15737" y="25819"/>
                                <a:pt x="15780" y="25824"/>
                                <a:pt x="15799" y="25844"/>
                              </a:cubicBezTo>
                              <a:cubicBezTo>
                                <a:pt x="15818" y="25864"/>
                                <a:pt x="15823" y="25876"/>
                                <a:pt x="15804" y="25895"/>
                              </a:cubicBezTo>
                              <a:cubicBezTo>
                                <a:pt x="15776" y="25923"/>
                                <a:pt x="15738" y="25938"/>
                                <a:pt x="15697" y="25934"/>
                              </a:cubicBezTo>
                              <a:cubicBezTo>
                                <a:pt x="15693" y="25932"/>
                                <a:pt x="15690" y="25931"/>
                                <a:pt x="15686" y="25929"/>
                              </a:cubicBezTo>
                            </a:path>
                            <a:path w="636" h="460">
                              <a:moveTo>
                                <a:pt x="15648" y="25718"/>
                              </a:moveTo>
                              <a:cubicBezTo>
                                <a:pt x="15655" y="25693"/>
                                <a:pt x="15662" y="25667"/>
                                <a:pt x="15670" y="25642"/>
                              </a:cubicBezTo>
                              <a:cubicBezTo>
                                <a:pt x="15679" y="25613"/>
                                <a:pt x="15676" y="25606"/>
                                <a:pt x="15691" y="25597"/>
                              </a:cubicBezTo>
                              <a:cubicBezTo>
                                <a:pt x="15732" y="25604"/>
                                <a:pt x="15759" y="25630"/>
                                <a:pt x="15789" y="25659"/>
                              </a:cubicBezTo>
                              <a:cubicBezTo>
                                <a:pt x="15853" y="25722"/>
                                <a:pt x="15909" y="25792"/>
                                <a:pt x="15972" y="25855"/>
                              </a:cubicBezTo>
                              <a:cubicBezTo>
                                <a:pt x="16006" y="25889"/>
                                <a:pt x="16042" y="25923"/>
                                <a:pt x="16076" y="25957"/>
                              </a:cubicBezTo>
                              <a:cubicBezTo>
                                <a:pt x="16078" y="25959"/>
                                <a:pt x="16081" y="25962"/>
                                <a:pt x="16083" y="25964"/>
                              </a:cubicBezTo>
                            </a:path>
                            <a:path w="636" h="460">
                              <a:moveTo>
                                <a:pt x="16017" y="25727"/>
                              </a:moveTo>
                              <a:cubicBezTo>
                                <a:pt x="16013" y="25703"/>
                                <a:pt x="16007" y="25687"/>
                                <a:pt x="15994" y="25666"/>
                              </a:cubicBezTo>
                              <a:cubicBezTo>
                                <a:pt x="15981" y="25645"/>
                                <a:pt x="15983" y="25637"/>
                                <a:pt x="15968" y="25636"/>
                              </a:cubicBezTo>
                              <a:cubicBezTo>
                                <a:pt x="15943" y="25670"/>
                                <a:pt x="15922" y="25706"/>
                                <a:pt x="15903" y="25743"/>
                              </a:cubicBezTo>
                              <a:cubicBezTo>
                                <a:pt x="15874" y="25801"/>
                                <a:pt x="15867" y="25814"/>
                                <a:pt x="15848" y="258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8,25597" coordsize="636,460" path="m15527,25683c15511,25680,15529,25683,15535,25683em15461,25812c15461,25821,15461,25835,15448,25833c15448,25832,15448,25830,15448,25829c15465,25821,15438,25828,15463,25826c15507,25823,15540,25836,15549,25884c15557,25925,15544,25974,15532,26013c15523,26036,15521,26042,15514,26056em15597,25764c15595,25746,15586,25731,15584,25713c15583,25704,15585,25700,15591,25695c15611,25680,15653,25677,15676,25674c15706,25670,15735,25666,15765,25662c15771,25681,15747,25697,15732,25712c15713,25731,15689,25749,15683,25777c15679,25799,15697,25803,15712,25809c15737,25819,15780,25824,15799,25844c15818,25864,15823,25876,15804,25895c15776,25923,15738,25938,15697,25934c15693,25932,15690,25931,15686,25929em15648,25718c15655,25693,15662,25667,15670,25642c15679,25613,15676,25606,15691,25597c15732,25604,15759,25630,15789,25659c15853,25722,15909,25792,15972,25855c16006,25889,16042,25923,16076,25957c16078,25959,16081,25962,16083,25964em16017,25727c16013,25703,16007,25687,15994,25666c15981,25645,15983,25637,15968,25636c15943,25670,15922,25706,15903,25743c15874,25801,15867,25814,15848,25849e" stroked="t" o:allowincell="f" style="position:absolute;margin-left:350.25pt;margin-top:29.6pt;width:17.95pt;height:12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8680</wp:posOffset>
                </wp:positionH>
                <wp:positionV relativeFrom="paragraph">
                  <wp:posOffset>351155</wp:posOffset>
                </wp:positionV>
                <wp:extent cx="93345" cy="164465"/>
                <wp:effectExtent l="10795" t="10795" r="8890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56">
                              <a:moveTo>
                                <a:pt x="16239" y="25530"/>
                              </a:moveTo>
                              <a:cubicBezTo>
                                <a:pt x="16251" y="25545"/>
                                <a:pt x="16246" y="25520"/>
                                <a:pt x="16232" y="25534"/>
                              </a:cubicBezTo>
                              <a:cubicBezTo>
                                <a:pt x="16188" y="25578"/>
                                <a:pt x="16149" y="25625"/>
                                <a:pt x="16103" y="25668"/>
                              </a:cubicBezTo>
                              <a:cubicBezTo>
                                <a:pt x="16098" y="25672"/>
                                <a:pt x="16094" y="25677"/>
                                <a:pt x="16089" y="25681"/>
                              </a:cubicBezTo>
                              <a:cubicBezTo>
                                <a:pt x="16114" y="25681"/>
                                <a:pt x="16142" y="25679"/>
                                <a:pt x="16168" y="25679"/>
                              </a:cubicBezTo>
                              <a:cubicBezTo>
                                <a:pt x="16203" y="25679"/>
                                <a:pt x="16265" y="25675"/>
                                <a:pt x="16292" y="25704"/>
                              </a:cubicBezTo>
                              <a:cubicBezTo>
                                <a:pt x="16313" y="25727"/>
                                <a:pt x="16271" y="25769"/>
                                <a:pt x="16256" y="25781"/>
                              </a:cubicBezTo>
                              <a:cubicBezTo>
                                <a:pt x="16218" y="25812"/>
                                <a:pt x="16205" y="25817"/>
                                <a:pt x="16160" y="25825"/>
                              </a:cubicBezTo>
                              <a:cubicBezTo>
                                <a:pt x="16164" y="25821"/>
                                <a:pt x="16163" y="25813"/>
                                <a:pt x="16177" y="25807"/>
                              </a:cubicBezTo>
                              <a:cubicBezTo>
                                <a:pt x="16215" y="25789"/>
                                <a:pt x="16263" y="25794"/>
                                <a:pt x="16303" y="25800"/>
                              </a:cubicBezTo>
                              <a:cubicBezTo>
                                <a:pt x="16323" y="25803"/>
                                <a:pt x="16333" y="25818"/>
                                <a:pt x="16346" y="25831"/>
                              </a:cubicBezTo>
                              <a:cubicBezTo>
                                <a:pt x="16331" y="25867"/>
                                <a:pt x="16310" y="25892"/>
                                <a:pt x="16271" y="25907"/>
                              </a:cubicBezTo>
                              <a:cubicBezTo>
                                <a:pt x="16237" y="25920"/>
                                <a:pt x="16210" y="25928"/>
                                <a:pt x="16178" y="25910"/>
                              </a:cubicBezTo>
                              <a:cubicBezTo>
                                <a:pt x="16150" y="25894"/>
                                <a:pt x="16144" y="25878"/>
                                <a:pt x="16141" y="25847"/>
                              </a:cubicBezTo>
                              <a:cubicBezTo>
                                <a:pt x="16141" y="25844"/>
                                <a:pt x="16141" y="25841"/>
                                <a:pt x="16141" y="25838"/>
                              </a:cubicBezTo>
                              <a:cubicBezTo>
                                <a:pt x="16140" y="25849"/>
                                <a:pt x="16140" y="25855"/>
                                <a:pt x="16138" y="25866"/>
                              </a:cubicBezTo>
                              <a:cubicBezTo>
                                <a:pt x="16130" y="25908"/>
                                <a:pt x="16116" y="25944"/>
                                <a:pt x="16101" y="25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9,25529" coordsize="258,456" path="m16239,25530c16251,25545,16246,25520,16232,25534c16188,25578,16149,25625,16103,25668c16098,25672,16094,25677,16089,25681c16114,25681,16142,25679,16168,25679c16203,25679,16265,25675,16292,25704c16313,25727,16271,25769,16256,25781c16218,25812,16205,25817,16160,25825c16164,25821,16163,25813,16177,25807c16215,25789,16263,25794,16303,25800c16323,25803,16333,25818,16346,25831c16331,25867,16310,25892,16271,25907c16237,25920,16210,25928,16178,25910c16150,25894,16144,25878,16141,25847c16141,25844,16141,25841,16141,25838c16140,25849,16140,25855,16138,25866c16130,25908,16116,25944,16101,25984e" stroked="t" o:allowincell="f" style="position:absolute;margin-left:368.4pt;margin-top:27.65pt;width:7.3pt;height:12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little difference, she thought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scoe knew she was a loyalis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26635</wp:posOffset>
                </wp:positionH>
                <wp:positionV relativeFrom="paragraph">
                  <wp:posOffset>-2540</wp:posOffset>
                </wp:positionV>
                <wp:extent cx="136525" cy="119380"/>
                <wp:effectExtent l="10795" t="9525" r="8890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32">
                              <a:moveTo>
                                <a:pt x="16528" y="25655"/>
                              </a:moveTo>
                              <a:cubicBezTo>
                                <a:pt x="16513" y="25646"/>
                                <a:pt x="16515" y="25648"/>
                                <a:pt x="16531" y="25647"/>
                              </a:cubicBezTo>
                              <a:cubicBezTo>
                                <a:pt x="16570" y="25646"/>
                                <a:pt x="16621" y="25694"/>
                                <a:pt x="16650" y="25713"/>
                              </a:cubicBezTo>
                              <a:cubicBezTo>
                                <a:pt x="16695" y="25743"/>
                                <a:pt x="16737" y="25774"/>
                                <a:pt x="16774" y="25813"/>
                              </a:cubicBezTo>
                              <a:cubicBezTo>
                                <a:pt x="16794" y="25834"/>
                                <a:pt x="16795" y="25841"/>
                                <a:pt x="16786" y="25866"/>
                              </a:cubicBezTo>
                              <a:cubicBezTo>
                                <a:pt x="16772" y="25908"/>
                                <a:pt x="16726" y="25935"/>
                                <a:pt x="16689" y="25955"/>
                              </a:cubicBezTo>
                              <a:cubicBezTo>
                                <a:pt x="16653" y="25974"/>
                                <a:pt x="16603" y="25986"/>
                                <a:pt x="16563" y="25975"/>
                              </a:cubicBezTo>
                              <a:cubicBezTo>
                                <a:pt x="16529" y="25966"/>
                                <a:pt x="16501" y="25937"/>
                                <a:pt x="16499" y="25901"/>
                              </a:cubicBezTo>
                              <a:cubicBezTo>
                                <a:pt x="16497" y="25867"/>
                                <a:pt x="16530" y="25833"/>
                                <a:pt x="16559" y="25820"/>
                              </a:cubicBezTo>
                              <a:cubicBezTo>
                                <a:pt x="16626" y="25789"/>
                                <a:pt x="16704" y="25794"/>
                                <a:pt x="16776" y="25788"/>
                              </a:cubicBezTo>
                              <a:cubicBezTo>
                                <a:pt x="16810" y="25785"/>
                                <a:pt x="16844" y="25784"/>
                                <a:pt x="16878" y="25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9,25647" coordsize="380,332" path="m16528,25655c16513,25646,16515,25648,16531,25647c16570,25646,16621,25694,16650,25713c16695,25743,16737,25774,16774,25813c16794,25834,16795,25841,16786,25866c16772,25908,16726,25935,16689,25955c16653,25974,16603,25986,16563,25975c16529,25966,16501,25937,16499,25901c16497,25867,16530,25833,16559,25820c16626,25789,16704,25794,16776,25788c16810,25785,16844,25784,16878,25782e" stroked="t" o:allowincell="f" style="position:absolute;margin-left:380.05pt;margin-top:-0.2pt;width:10.7pt;height:9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the Vandervoort cam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"Thank you, Alex," she said,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ok the gla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moment's tension, th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s followed the examp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91665</wp:posOffset>
                </wp:positionH>
                <wp:positionV relativeFrom="paragraph">
                  <wp:posOffset>346075</wp:posOffset>
                </wp:positionV>
                <wp:extent cx="127635" cy="182245"/>
                <wp:effectExtent l="10795" t="10160" r="889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07">
                              <a:moveTo>
                                <a:pt x="8370" y="9005"/>
                              </a:moveTo>
                              <a:cubicBezTo>
                                <a:pt x="8351" y="9015"/>
                                <a:pt x="8348" y="9008"/>
                                <a:pt x="8347" y="9034"/>
                              </a:cubicBezTo>
                              <a:cubicBezTo>
                                <a:pt x="8344" y="9082"/>
                                <a:pt x="8347" y="9134"/>
                                <a:pt x="8350" y="9182"/>
                              </a:cubicBezTo>
                              <a:cubicBezTo>
                                <a:pt x="8352" y="9216"/>
                                <a:pt x="8356" y="9253"/>
                                <a:pt x="8365" y="9286"/>
                              </a:cubicBezTo>
                              <a:cubicBezTo>
                                <a:pt x="8369" y="9296"/>
                                <a:pt x="8369" y="9299"/>
                                <a:pt x="8374" y="9304"/>
                              </a:cubicBezTo>
                              <a:cubicBezTo>
                                <a:pt x="8393" y="9298"/>
                                <a:pt x="8395" y="9290"/>
                                <a:pt x="8407" y="9271"/>
                              </a:cubicBezTo>
                              <a:cubicBezTo>
                                <a:pt x="8442" y="9212"/>
                                <a:pt x="8471" y="9151"/>
                                <a:pt x="8493" y="9086"/>
                              </a:cubicBezTo>
                              <a:cubicBezTo>
                                <a:pt x="8500" y="9065"/>
                                <a:pt x="8506" y="9035"/>
                                <a:pt x="8505" y="9012"/>
                              </a:cubicBezTo>
                              <a:cubicBezTo>
                                <a:pt x="8504" y="9011"/>
                                <a:pt x="8504" y="9010"/>
                                <a:pt x="8503" y="9009"/>
                              </a:cubicBezTo>
                              <a:cubicBezTo>
                                <a:pt x="8496" y="9016"/>
                                <a:pt x="8487" y="9046"/>
                                <a:pt x="8483" y="9074"/>
                              </a:cubicBezTo>
                              <a:cubicBezTo>
                                <a:pt x="8468" y="9176"/>
                                <a:pt x="8479" y="9281"/>
                                <a:pt x="8469" y="9384"/>
                              </a:cubicBezTo>
                            </a:path>
                            <a:path w="355" h="507">
                              <a:moveTo>
                                <a:pt x="8558" y="9140"/>
                              </a:moveTo>
                              <a:cubicBezTo>
                                <a:pt x="8564" y="9131"/>
                                <a:pt x="8564" y="9131"/>
                                <a:pt x="8567" y="9122"/>
                              </a:cubicBezTo>
                              <a:cubicBezTo>
                                <a:pt x="8557" y="9125"/>
                                <a:pt x="8555" y="9131"/>
                                <a:pt x="8553" y="9154"/>
                              </a:cubicBezTo>
                              <a:cubicBezTo>
                                <a:pt x="8550" y="9194"/>
                                <a:pt x="8548" y="9245"/>
                                <a:pt x="8557" y="9284"/>
                              </a:cubicBezTo>
                              <a:cubicBezTo>
                                <a:pt x="8566" y="9323"/>
                                <a:pt x="8599" y="9344"/>
                                <a:pt x="8629" y="9365"/>
                              </a:cubicBezTo>
                              <a:cubicBezTo>
                                <a:pt x="8655" y="9383"/>
                                <a:pt x="8680" y="9395"/>
                                <a:pt x="8696" y="9423"/>
                              </a:cubicBezTo>
                              <a:cubicBezTo>
                                <a:pt x="8713" y="9451"/>
                                <a:pt x="8679" y="9478"/>
                                <a:pt x="8659" y="9492"/>
                              </a:cubicBezTo>
                              <a:cubicBezTo>
                                <a:pt x="8649" y="9498"/>
                                <a:pt x="8639" y="9504"/>
                                <a:pt x="8629" y="9510"/>
                              </a:cubicBezTo>
                            </a:path>
                            <a:path w="355" h="507">
                              <a:moveTo>
                                <a:pt x="8490" y="9421"/>
                              </a:moveTo>
                              <a:cubicBezTo>
                                <a:pt x="8493" y="9412"/>
                                <a:pt x="8496" y="9400"/>
                                <a:pt x="8503" y="9393"/>
                              </a:cubicBezTo>
                              <a:cubicBezTo>
                                <a:pt x="8520" y="9375"/>
                                <a:pt x="8544" y="9374"/>
                                <a:pt x="8567" y="9375"/>
                              </a:cubicBezTo>
                              <a:cubicBezTo>
                                <a:pt x="8599" y="9378"/>
                                <a:pt x="8604" y="9377"/>
                                <a:pt x="8622" y="93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7,9004" coordsize="355,507" path="m8370,9005c8351,9015,8348,9008,8347,9034c8344,9082,8347,9134,8350,9182c8352,9216,8356,9253,8365,9286c8369,9296,8369,9299,8374,9304c8393,9298,8395,9290,8407,9271c8442,9212,8471,9151,8493,9086c8500,9065,8506,9035,8505,9012c8504,9011,8504,9010,8503,9009c8496,9016,8487,9046,8483,9074c8468,9176,8479,9281,8469,9384em8558,9140c8564,9131,8564,9131,8567,9122c8557,9125,8555,9131,8553,9154c8550,9194,8548,9245,8557,9284c8566,9323,8599,9344,8629,9365c8655,9383,8680,9395,8696,9423c8713,9451,8679,9478,8659,9492c8649,9498,8639,9504,8629,9510em8490,9421c8493,9412,8496,9400,8503,9393c8520,9375,8544,9374,8567,9375c8599,9378,8604,9377,8622,9382e" stroked="t" o:allowincell="f" style="position:absolute;margin-left:148.95pt;margin-top:27.25pt;width:10pt;height:14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0415</wp:posOffset>
                </wp:positionH>
                <wp:positionV relativeFrom="paragraph">
                  <wp:posOffset>349885</wp:posOffset>
                </wp:positionV>
                <wp:extent cx="139700" cy="165100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58">
                              <a:moveTo>
                                <a:pt x="8945" y="9034"/>
                              </a:moveTo>
                              <a:cubicBezTo>
                                <a:pt x="8923" y="9043"/>
                                <a:pt x="8904" y="9051"/>
                                <a:pt x="8884" y="9064"/>
                              </a:cubicBezTo>
                              <a:cubicBezTo>
                                <a:pt x="8856" y="9083"/>
                                <a:pt x="8835" y="9097"/>
                                <a:pt x="8824" y="9129"/>
                              </a:cubicBezTo>
                              <a:cubicBezTo>
                                <a:pt x="8820" y="9142"/>
                                <a:pt x="8819" y="9146"/>
                                <a:pt x="8830" y="9153"/>
                              </a:cubicBezTo>
                              <a:cubicBezTo>
                                <a:pt x="8840" y="9160"/>
                                <a:pt x="8860" y="9158"/>
                                <a:pt x="8871" y="9156"/>
                              </a:cubicBezTo>
                              <a:cubicBezTo>
                                <a:pt x="8882" y="9154"/>
                                <a:pt x="8893" y="9151"/>
                                <a:pt x="8903" y="9149"/>
                              </a:cubicBezTo>
                              <a:cubicBezTo>
                                <a:pt x="8906" y="9148"/>
                                <a:pt x="8908" y="9148"/>
                                <a:pt x="8911" y="9147"/>
                              </a:cubicBezTo>
                              <a:cubicBezTo>
                                <a:pt x="8900" y="9165"/>
                                <a:pt x="8884" y="9179"/>
                                <a:pt x="8872" y="9196"/>
                              </a:cubicBezTo>
                              <a:cubicBezTo>
                                <a:pt x="8864" y="9208"/>
                                <a:pt x="8840" y="9237"/>
                                <a:pt x="8845" y="9253"/>
                              </a:cubicBezTo>
                              <a:cubicBezTo>
                                <a:pt x="8847" y="9254"/>
                                <a:pt x="8848" y="9256"/>
                                <a:pt x="8850" y="9257"/>
                              </a:cubicBezTo>
                              <a:cubicBezTo>
                                <a:pt x="8862" y="9256"/>
                                <a:pt x="8871" y="9251"/>
                                <a:pt x="8882" y="9247"/>
                              </a:cubicBezTo>
                              <a:cubicBezTo>
                                <a:pt x="8896" y="9242"/>
                                <a:pt x="8907" y="9237"/>
                                <a:pt x="8921" y="9234"/>
                              </a:cubicBezTo>
                              <a:cubicBezTo>
                                <a:pt x="8917" y="9248"/>
                                <a:pt x="8913" y="9258"/>
                                <a:pt x="8906" y="9271"/>
                              </a:cubicBezTo>
                              <a:cubicBezTo>
                                <a:pt x="8903" y="9276"/>
                                <a:pt x="8893" y="9287"/>
                                <a:pt x="8894" y="9292"/>
                              </a:cubicBezTo>
                              <a:cubicBezTo>
                                <a:pt x="8896" y="9294"/>
                                <a:pt x="8897" y="9295"/>
                                <a:pt x="8899" y="9297"/>
                              </a:cubicBezTo>
                            </a:path>
                            <a:path w="387" h="458">
                              <a:moveTo>
                                <a:pt x="8835" y="9057"/>
                              </a:moveTo>
                              <a:cubicBezTo>
                                <a:pt x="8833" y="9044"/>
                                <a:pt x="8828" y="9044"/>
                                <a:pt x="8819" y="9036"/>
                              </a:cubicBezTo>
                              <a:cubicBezTo>
                                <a:pt x="8812" y="9030"/>
                                <a:pt x="8800" y="9017"/>
                                <a:pt x="8790" y="9016"/>
                              </a:cubicBezTo>
                              <a:cubicBezTo>
                                <a:pt x="8789" y="9017"/>
                                <a:pt x="8789" y="9017"/>
                                <a:pt x="8788" y="9018"/>
                              </a:cubicBezTo>
                              <a:cubicBezTo>
                                <a:pt x="8798" y="9054"/>
                                <a:pt x="8807" y="9089"/>
                                <a:pt x="8815" y="9125"/>
                              </a:cubicBezTo>
                              <a:cubicBezTo>
                                <a:pt x="8825" y="9167"/>
                                <a:pt x="8834" y="9206"/>
                                <a:pt x="8839" y="9248"/>
                              </a:cubicBezTo>
                              <a:cubicBezTo>
                                <a:pt x="8842" y="9267"/>
                                <a:pt x="8843" y="9272"/>
                                <a:pt x="8842" y="9284"/>
                              </a:cubicBezTo>
                            </a:path>
                            <a:path w="387" h="458">
                              <a:moveTo>
                                <a:pt x="8897" y="9073"/>
                              </a:moveTo>
                              <a:cubicBezTo>
                                <a:pt x="8897" y="9070"/>
                                <a:pt x="8893" y="9050"/>
                                <a:pt x="8896" y="9060"/>
                              </a:cubicBezTo>
                              <a:cubicBezTo>
                                <a:pt x="8896" y="9061"/>
                                <a:pt x="8897" y="9061"/>
                                <a:pt x="8897" y="9062"/>
                              </a:cubicBezTo>
                              <a:cubicBezTo>
                                <a:pt x="8898" y="9096"/>
                                <a:pt x="8901" y="9130"/>
                                <a:pt x="8904" y="9164"/>
                              </a:cubicBezTo>
                              <a:cubicBezTo>
                                <a:pt x="8905" y="9172"/>
                                <a:pt x="8905" y="9180"/>
                                <a:pt x="8906" y="9188"/>
                              </a:cubicBezTo>
                            </a:path>
                            <a:path w="387" h="458">
                              <a:moveTo>
                                <a:pt x="9037" y="9057"/>
                              </a:moveTo>
                              <a:cubicBezTo>
                                <a:pt x="9028" y="9052"/>
                                <a:pt x="9022" y="9058"/>
                                <a:pt x="9010" y="9069"/>
                              </a:cubicBezTo>
                              <a:cubicBezTo>
                                <a:pt x="8985" y="9091"/>
                                <a:pt x="8963" y="9118"/>
                                <a:pt x="8939" y="9141"/>
                              </a:cubicBezTo>
                              <a:cubicBezTo>
                                <a:pt x="8926" y="9157"/>
                                <a:pt x="8945" y="9134"/>
                                <a:pt x="8948" y="9132"/>
                              </a:cubicBezTo>
                              <a:cubicBezTo>
                                <a:pt x="8972" y="9113"/>
                                <a:pt x="8995" y="9097"/>
                                <a:pt x="9025" y="9090"/>
                              </a:cubicBezTo>
                              <a:cubicBezTo>
                                <a:pt x="9046" y="9085"/>
                                <a:pt x="9085" y="9082"/>
                                <a:pt x="9104" y="9091"/>
                              </a:cubicBezTo>
                              <a:cubicBezTo>
                                <a:pt x="9127" y="9101"/>
                                <a:pt x="9142" y="9121"/>
                                <a:pt x="9131" y="9147"/>
                              </a:cubicBezTo>
                              <a:cubicBezTo>
                                <a:pt x="9116" y="9168"/>
                                <a:pt x="9110" y="9176"/>
                                <a:pt x="9099" y="9190"/>
                              </a:cubicBezTo>
                            </a:path>
                            <a:path w="387" h="458">
                              <a:moveTo>
                                <a:pt x="8985" y="9110"/>
                              </a:moveTo>
                              <a:cubicBezTo>
                                <a:pt x="8999" y="9117"/>
                                <a:pt x="9013" y="9127"/>
                                <a:pt x="9028" y="9134"/>
                              </a:cubicBezTo>
                              <a:cubicBezTo>
                                <a:pt x="9054" y="9147"/>
                                <a:pt x="9081" y="9157"/>
                                <a:pt x="9107" y="9169"/>
                              </a:cubicBezTo>
                            </a:path>
                            <a:path w="387" h="458">
                              <a:moveTo>
                                <a:pt x="8997" y="9243"/>
                              </a:moveTo>
                              <a:cubicBezTo>
                                <a:pt x="8984" y="9247"/>
                                <a:pt x="8971" y="9248"/>
                                <a:pt x="8958" y="9251"/>
                              </a:cubicBezTo>
                              <a:cubicBezTo>
                                <a:pt x="8937" y="9255"/>
                                <a:pt x="8926" y="9259"/>
                                <a:pt x="8918" y="9279"/>
                              </a:cubicBezTo>
                              <a:cubicBezTo>
                                <a:pt x="8913" y="9290"/>
                                <a:pt x="8915" y="9292"/>
                                <a:pt x="8914" y="9303"/>
                              </a:cubicBezTo>
                              <a:cubicBezTo>
                                <a:pt x="8937" y="9316"/>
                                <a:pt x="8949" y="9309"/>
                                <a:pt x="8975" y="9300"/>
                              </a:cubicBezTo>
                              <a:cubicBezTo>
                                <a:pt x="8993" y="9294"/>
                                <a:pt x="9009" y="9287"/>
                                <a:pt x="9027" y="9282"/>
                              </a:cubicBezTo>
                              <a:cubicBezTo>
                                <a:pt x="9033" y="9281"/>
                                <a:pt x="9038" y="9279"/>
                                <a:pt x="9044" y="9278"/>
                              </a:cubicBezTo>
                              <a:cubicBezTo>
                                <a:pt x="9032" y="9301"/>
                                <a:pt x="9016" y="9315"/>
                                <a:pt x="8993" y="9334"/>
                              </a:cubicBezTo>
                              <a:cubicBezTo>
                                <a:pt x="8973" y="9350"/>
                                <a:pt x="8950" y="9364"/>
                                <a:pt x="8929" y="9379"/>
                              </a:cubicBezTo>
                              <a:cubicBezTo>
                                <a:pt x="8927" y="9380"/>
                                <a:pt x="8925" y="9382"/>
                                <a:pt x="8923" y="9383"/>
                              </a:cubicBezTo>
                              <a:cubicBezTo>
                                <a:pt x="8945" y="9374"/>
                                <a:pt x="8969" y="9363"/>
                                <a:pt x="8990" y="9352"/>
                              </a:cubicBezTo>
                              <a:cubicBezTo>
                                <a:pt x="9030" y="9331"/>
                                <a:pt x="9069" y="9305"/>
                                <a:pt x="9107" y="9279"/>
                              </a:cubicBezTo>
                              <a:cubicBezTo>
                                <a:pt x="9109" y="9278"/>
                                <a:pt x="9110" y="9276"/>
                                <a:pt x="9112" y="9275"/>
                              </a:cubicBezTo>
                              <a:cubicBezTo>
                                <a:pt x="9102" y="9278"/>
                                <a:pt x="9092" y="9283"/>
                                <a:pt x="9082" y="9287"/>
                              </a:cubicBezTo>
                              <a:cubicBezTo>
                                <a:pt x="9070" y="9291"/>
                                <a:pt x="9064" y="9296"/>
                                <a:pt x="9055" y="9303"/>
                              </a:cubicBezTo>
                              <a:cubicBezTo>
                                <a:pt x="9071" y="9315"/>
                                <a:pt x="9086" y="9327"/>
                                <a:pt x="9101" y="9340"/>
                              </a:cubicBezTo>
                              <a:cubicBezTo>
                                <a:pt x="9124" y="9360"/>
                                <a:pt x="9143" y="9375"/>
                                <a:pt x="9153" y="9404"/>
                              </a:cubicBezTo>
                              <a:cubicBezTo>
                                <a:pt x="9167" y="9442"/>
                                <a:pt x="9154" y="9448"/>
                                <a:pt x="9127" y="9473"/>
                              </a:cubicBezTo>
                            </a:path>
                            <a:path w="387" h="458">
                              <a:moveTo>
                                <a:pt x="9000" y="9421"/>
                              </a:moveTo>
                              <a:cubicBezTo>
                                <a:pt x="8973" y="9412"/>
                                <a:pt x="8973" y="9409"/>
                                <a:pt x="8953" y="9400"/>
                              </a:cubicBezTo>
                              <a:cubicBezTo>
                                <a:pt x="8938" y="9393"/>
                                <a:pt x="8927" y="9391"/>
                                <a:pt x="8924" y="9412"/>
                              </a:cubicBezTo>
                              <a:cubicBezTo>
                                <a:pt x="8924" y="9418"/>
                                <a:pt x="8923" y="9425"/>
                                <a:pt x="8923" y="9431"/>
                              </a:cubicBezTo>
                            </a:path>
                            <a:path w="387" h="458">
                              <a:moveTo>
                                <a:pt x="9146" y="9397"/>
                              </a:moveTo>
                              <a:cubicBezTo>
                                <a:pt x="9153" y="9395"/>
                                <a:pt x="9159" y="9391"/>
                                <a:pt x="9166" y="9391"/>
                              </a:cubicBezTo>
                              <a:cubicBezTo>
                                <a:pt x="9170" y="9391"/>
                                <a:pt x="9171" y="9391"/>
                                <a:pt x="9174" y="9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8,9016" coordsize="387,458" path="m8945,9034c8923,9043,8904,9051,8884,9064c8856,9083,8835,9097,8824,9129c8820,9142,8819,9146,8830,9153c8840,9160,8860,9158,8871,9156c8882,9154,8893,9151,8903,9149c8906,9148,8908,9148,8911,9147c8900,9165,8884,9179,8872,9196c8864,9208,8840,9237,8845,9253c8847,9254,8848,9256,8850,9257c8862,9256,8871,9251,8882,9247c8896,9242,8907,9237,8921,9234c8917,9248,8913,9258,8906,9271c8903,9276,8893,9287,8894,9292c8896,9294,8897,9295,8899,9297em8835,9057c8833,9044,8828,9044,8819,9036c8812,9030,8800,9017,8790,9016c8789,9017,8789,9017,8788,9018c8798,9054,8807,9089,8815,9125c8825,9167,8834,9206,8839,9248c8842,9267,8843,9272,8842,9284em8897,9073c8897,9070,8893,9050,8896,9060c8896,9061,8897,9061,8897,9062c8898,9096,8901,9130,8904,9164c8905,9172,8905,9180,8906,9188em9037,9057c9028,9052,9022,9058,9010,9069c8985,9091,8963,9118,8939,9141c8926,9157,8945,9134,8948,9132c8972,9113,8995,9097,9025,9090c9046,9085,9085,9082,9104,9091c9127,9101,9142,9121,9131,9147c9116,9168,9110,9176,9099,9190em8985,9110c8999,9117,9013,9127,9028,9134c9054,9147,9081,9157,9107,9169em8997,9243c8984,9247,8971,9248,8958,9251c8937,9255,8926,9259,8918,9279c8913,9290,8915,9292,8914,9303c8937,9316,8949,9309,8975,9300c8993,9294,9009,9287,9027,9282c9033,9281,9038,9279,9044,9278c9032,9301,9016,9315,8993,9334c8973,9350,8950,9364,8929,9379c8927,9380,8925,9382,8923,9383c8945,9374,8969,9363,8990,9352c9030,9331,9069,9305,9107,9279c9109,9278,9110,9276,9112,9275c9102,9278,9092,9283,9082,9287c9070,9291,9064,9296,9055,9303c9071,9315,9086,9327,9101,9340c9124,9360,9143,9375,9153,9404c9167,9442,9154,9448,9127,9473em9000,9421c8973,9412,8973,9409,8953,9400c8938,9393,8927,9391,8924,9412c8924,9418,8923,9425,8923,9431em9146,9397c9153,9395,9159,9391,9166,9391c9170,9391,9171,9391,9174,9391e" stroked="t" o:allowincell="f" style="position:absolute;margin-left:161.45pt;margin-top:27.55pt;width:10.95pt;height:12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2190</wp:posOffset>
                </wp:positionH>
                <wp:positionV relativeFrom="paragraph">
                  <wp:posOffset>337820</wp:posOffset>
                </wp:positionV>
                <wp:extent cx="90805" cy="169545"/>
                <wp:effectExtent l="10160" t="10160" r="889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71">
                              <a:moveTo>
                                <a:pt x="9567" y="8992"/>
                              </a:moveTo>
                              <a:cubicBezTo>
                                <a:pt x="9563" y="8990"/>
                                <a:pt x="9553" y="8982"/>
                                <a:pt x="9551" y="8982"/>
                              </a:cubicBezTo>
                              <a:cubicBezTo>
                                <a:pt x="9549" y="8983"/>
                                <a:pt x="9546" y="8983"/>
                                <a:pt x="9544" y="8984"/>
                              </a:cubicBezTo>
                              <a:cubicBezTo>
                                <a:pt x="9530" y="9011"/>
                                <a:pt x="9516" y="9037"/>
                                <a:pt x="9498" y="9062"/>
                              </a:cubicBezTo>
                              <a:cubicBezTo>
                                <a:pt x="9484" y="9081"/>
                                <a:pt x="9468" y="9099"/>
                                <a:pt x="9453" y="9117"/>
                              </a:cubicBezTo>
                              <a:cubicBezTo>
                                <a:pt x="9444" y="9127"/>
                                <a:pt x="9438" y="9137"/>
                                <a:pt x="9431" y="9148"/>
                              </a:cubicBezTo>
                              <a:cubicBezTo>
                                <a:pt x="9435" y="9149"/>
                                <a:pt x="9437" y="9151"/>
                                <a:pt x="9445" y="9151"/>
                              </a:cubicBezTo>
                              <a:cubicBezTo>
                                <a:pt x="9461" y="9151"/>
                                <a:pt x="9477" y="9150"/>
                                <a:pt x="9493" y="9149"/>
                              </a:cubicBezTo>
                              <a:cubicBezTo>
                                <a:pt x="9515" y="9147"/>
                                <a:pt x="9534" y="9139"/>
                                <a:pt x="9554" y="9131"/>
                              </a:cubicBezTo>
                              <a:cubicBezTo>
                                <a:pt x="9574" y="9123"/>
                                <a:pt x="9590" y="9113"/>
                                <a:pt x="9608" y="9101"/>
                              </a:cubicBezTo>
                            </a:path>
                            <a:path w="253" h="471">
                              <a:moveTo>
                                <a:pt x="9683" y="9032"/>
                              </a:moveTo>
                              <a:cubicBezTo>
                                <a:pt x="9678" y="9035"/>
                                <a:pt x="9669" y="9039"/>
                                <a:pt x="9661" y="9043"/>
                              </a:cubicBezTo>
                              <a:cubicBezTo>
                                <a:pt x="9640" y="9052"/>
                                <a:pt x="9626" y="9062"/>
                                <a:pt x="9614" y="9083"/>
                              </a:cubicBezTo>
                              <a:cubicBezTo>
                                <a:pt x="9597" y="9114"/>
                                <a:pt x="9582" y="9148"/>
                                <a:pt x="9561" y="9177"/>
                              </a:cubicBezTo>
                              <a:cubicBezTo>
                                <a:pt x="9546" y="9198"/>
                                <a:pt x="9524" y="9223"/>
                                <a:pt x="9512" y="9247"/>
                              </a:cubicBezTo>
                              <a:cubicBezTo>
                                <a:pt x="9503" y="9265"/>
                                <a:pt x="9515" y="9248"/>
                                <a:pt x="9502" y="9265"/>
                              </a:cubicBezTo>
                              <a:cubicBezTo>
                                <a:pt x="9513" y="9265"/>
                                <a:pt x="9523" y="9264"/>
                                <a:pt x="9534" y="9261"/>
                              </a:cubicBezTo>
                              <a:cubicBezTo>
                                <a:pt x="9555" y="9255"/>
                                <a:pt x="9576" y="9239"/>
                                <a:pt x="9593" y="9226"/>
                              </a:cubicBezTo>
                              <a:cubicBezTo>
                                <a:pt x="9608" y="9215"/>
                                <a:pt x="9621" y="9202"/>
                                <a:pt x="9636" y="9191"/>
                              </a:cubicBezTo>
                            </a:path>
                            <a:path w="253" h="471">
                              <a:moveTo>
                                <a:pt x="9480" y="9445"/>
                              </a:moveTo>
                              <a:cubicBezTo>
                                <a:pt x="9473" y="9450"/>
                                <a:pt x="9471" y="9452"/>
                                <a:pt x="9465" y="9452"/>
                              </a:cubicBezTo>
                              <a:cubicBezTo>
                                <a:pt x="9459" y="9448"/>
                                <a:pt x="9461" y="9449"/>
                                <a:pt x="9465" y="9441"/>
                              </a:cubicBezTo>
                              <a:cubicBezTo>
                                <a:pt x="9483" y="9398"/>
                                <a:pt x="9547" y="9368"/>
                                <a:pt x="9582" y="9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1,8982" coordsize="253,471" path="m9567,8992c9563,8990,9553,8982,9551,8982c9549,8983,9546,8983,9544,8984c9530,9011,9516,9037,9498,9062c9484,9081,9468,9099,9453,9117c9444,9127,9438,9137,9431,9148c9435,9149,9437,9151,9445,9151c9461,9151,9477,9150,9493,9149c9515,9147,9534,9139,9554,9131c9574,9123,9590,9113,9608,9101em9683,9032c9678,9035,9669,9039,9661,9043c9640,9052,9626,9062,9614,9083c9597,9114,9582,9148,9561,9177c9546,9198,9524,9223,9512,9247c9503,9265,9515,9248,9502,9265c9513,9265,9523,9264,9534,9261c9555,9255,9576,9239,9593,9226c9608,9215,9621,9202,9636,9191em9480,9445c9473,9450,9471,9452,9465,9452c9459,9448,9461,9449,9465,9441c9483,9398,9547,9368,9582,9341e" stroked="t" o:allowincell="f" style="position:absolute;margin-left:179.7pt;margin-top:26.6pt;width:7.1pt;height:13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75535</wp:posOffset>
                </wp:positionH>
                <wp:positionV relativeFrom="paragraph">
                  <wp:posOffset>341630</wp:posOffset>
                </wp:positionV>
                <wp:extent cx="57150" cy="142240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96">
                              <a:moveTo>
                                <a:pt x="9742" y="9034"/>
                              </a:moveTo>
                              <a:cubicBezTo>
                                <a:pt x="9739" y="9026"/>
                                <a:pt x="9738" y="9018"/>
                                <a:pt x="9732" y="9012"/>
                              </a:cubicBezTo>
                              <a:cubicBezTo>
                                <a:pt x="9729" y="9007"/>
                                <a:pt x="9726" y="9005"/>
                                <a:pt x="9722" y="9003"/>
                              </a:cubicBezTo>
                              <a:cubicBezTo>
                                <a:pt x="9714" y="9030"/>
                                <a:pt x="9718" y="9061"/>
                                <a:pt x="9715" y="9090"/>
                              </a:cubicBezTo>
                              <a:cubicBezTo>
                                <a:pt x="9707" y="9166"/>
                                <a:pt x="9700" y="9243"/>
                                <a:pt x="9697" y="9319"/>
                              </a:cubicBezTo>
                              <a:cubicBezTo>
                                <a:pt x="9695" y="9358"/>
                                <a:pt x="9693" y="9368"/>
                                <a:pt x="9690" y="9387"/>
                              </a:cubicBezTo>
                            </a:path>
                            <a:path w="159" h="396">
                              <a:moveTo>
                                <a:pt x="9735" y="9069"/>
                              </a:moveTo>
                              <a:cubicBezTo>
                                <a:pt x="9740" y="9054"/>
                                <a:pt x="9744" y="9039"/>
                                <a:pt x="9750" y="9025"/>
                              </a:cubicBezTo>
                              <a:cubicBezTo>
                                <a:pt x="9756" y="9012"/>
                                <a:pt x="9762" y="9000"/>
                                <a:pt x="9769" y="8992"/>
                              </a:cubicBezTo>
                              <a:cubicBezTo>
                                <a:pt x="9779" y="9008"/>
                                <a:pt x="9783" y="9023"/>
                                <a:pt x="9787" y="9045"/>
                              </a:cubicBezTo>
                              <a:cubicBezTo>
                                <a:pt x="9796" y="9092"/>
                                <a:pt x="9799" y="9140"/>
                                <a:pt x="9806" y="9188"/>
                              </a:cubicBezTo>
                              <a:cubicBezTo>
                                <a:pt x="9813" y="9235"/>
                                <a:pt x="9822" y="9281"/>
                                <a:pt x="9834" y="9327"/>
                              </a:cubicBezTo>
                              <a:cubicBezTo>
                                <a:pt x="9841" y="9348"/>
                                <a:pt x="9842" y="9353"/>
                                <a:pt x="9848" y="9366"/>
                              </a:cubicBezTo>
                            </a:path>
                            <a:path w="159" h="396">
                              <a:moveTo>
                                <a:pt x="9708" y="9238"/>
                              </a:moveTo>
                              <a:cubicBezTo>
                                <a:pt x="9702" y="9244"/>
                                <a:pt x="9697" y="9233"/>
                                <a:pt x="9693" y="9226"/>
                              </a:cubicBezTo>
                              <a:cubicBezTo>
                                <a:pt x="9690" y="9222"/>
                                <a:pt x="9691" y="9204"/>
                                <a:pt x="9693" y="9201"/>
                              </a:cubicBezTo>
                              <a:cubicBezTo>
                                <a:pt x="9705" y="9185"/>
                                <a:pt x="9725" y="9185"/>
                                <a:pt x="9742" y="9182"/>
                              </a:cubicBezTo>
                            </a:path>
                            <a:path w="159" h="396">
                              <a:moveTo>
                                <a:pt x="9794" y="9278"/>
                              </a:moveTo>
                              <a:cubicBezTo>
                                <a:pt x="9781" y="9291"/>
                                <a:pt x="9769" y="9291"/>
                                <a:pt x="9750" y="9292"/>
                              </a:cubicBezTo>
                              <a:cubicBezTo>
                                <a:pt x="9731" y="9293"/>
                                <a:pt x="9724" y="9297"/>
                                <a:pt x="9737" y="9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0,8992" coordsize="159,396" path="m9742,9034c9739,9026,9738,9018,9732,9012c9729,9007,9726,9005,9722,9003c9714,9030,9718,9061,9715,9090c9707,9166,9700,9243,9697,9319c9695,9358,9693,9368,9690,9387em9735,9069c9740,9054,9744,9039,9750,9025c9756,9012,9762,9000,9769,8992c9779,9008,9783,9023,9787,9045c9796,9092,9799,9140,9806,9188c9813,9235,9822,9281,9834,9327c9841,9348,9842,9353,9848,9366em9708,9238c9702,9244,9697,9233,9693,9226c9690,9222,9691,9204,9693,9201c9705,9185,9725,9185,9742,9182em9794,9278c9781,9291,9769,9291,9750,9292c9731,9293,9724,9297,9737,9280e" stroked="t" o:allowincell="f" style="position:absolute;margin-left:187.05pt;margin-top:26.9pt;width:4.45pt;height:11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49195</wp:posOffset>
                </wp:positionH>
                <wp:positionV relativeFrom="paragraph">
                  <wp:posOffset>342900</wp:posOffset>
                </wp:positionV>
                <wp:extent cx="73025" cy="155575"/>
                <wp:effectExtent l="10160" t="10795" r="889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33">
                              <a:moveTo>
                                <a:pt x="9935" y="9054"/>
                              </a:moveTo>
                              <a:cubicBezTo>
                                <a:pt x="9919" y="9082"/>
                                <a:pt x="9916" y="9111"/>
                                <a:pt x="9913" y="9143"/>
                              </a:cubicBezTo>
                              <a:cubicBezTo>
                                <a:pt x="9907" y="9216"/>
                                <a:pt x="9907" y="9288"/>
                                <a:pt x="9903" y="9361"/>
                              </a:cubicBezTo>
                              <a:cubicBezTo>
                                <a:pt x="9902" y="9385"/>
                                <a:pt x="9899" y="9397"/>
                                <a:pt x="9896" y="9421"/>
                              </a:cubicBezTo>
                            </a:path>
                            <a:path w="204" h="433">
                              <a:moveTo>
                                <a:pt x="9933" y="9056"/>
                              </a:moveTo>
                              <a:cubicBezTo>
                                <a:pt x="9940" y="9046"/>
                                <a:pt x="9943" y="9038"/>
                                <a:pt x="9948" y="9027"/>
                              </a:cubicBezTo>
                              <a:cubicBezTo>
                                <a:pt x="9951" y="9019"/>
                                <a:pt x="9961" y="9000"/>
                                <a:pt x="9970" y="8996"/>
                              </a:cubicBezTo>
                              <a:cubicBezTo>
                                <a:pt x="9981" y="8992"/>
                                <a:pt x="9994" y="9001"/>
                                <a:pt x="10000" y="9010"/>
                              </a:cubicBezTo>
                              <a:cubicBezTo>
                                <a:pt x="10019" y="9038"/>
                                <a:pt x="10026" y="9084"/>
                                <a:pt x="10032" y="9116"/>
                              </a:cubicBezTo>
                              <a:cubicBezTo>
                                <a:pt x="10040" y="9156"/>
                                <a:pt x="10047" y="9196"/>
                                <a:pt x="10056" y="9236"/>
                              </a:cubicBezTo>
                              <a:cubicBezTo>
                                <a:pt x="10064" y="9272"/>
                                <a:pt x="10078" y="9305"/>
                                <a:pt x="10089" y="9340"/>
                              </a:cubicBezTo>
                              <a:cubicBezTo>
                                <a:pt x="10093" y="9355"/>
                                <a:pt x="10094" y="9360"/>
                                <a:pt x="10098" y="9369"/>
                              </a:cubicBezTo>
                            </a:path>
                            <a:path w="204" h="433">
                              <a:moveTo>
                                <a:pt x="9940" y="9171"/>
                              </a:moveTo>
                              <a:cubicBezTo>
                                <a:pt x="9937" y="9170"/>
                                <a:pt x="9921" y="9164"/>
                                <a:pt x="9928" y="9167"/>
                              </a:cubicBezTo>
                              <a:cubicBezTo>
                                <a:pt x="9929" y="9168"/>
                                <a:pt x="9931" y="9168"/>
                                <a:pt x="9932" y="9169"/>
                              </a:cubicBezTo>
                            </a:path>
                            <a:path w="204" h="433">
                              <a:moveTo>
                                <a:pt x="9958" y="9260"/>
                              </a:moveTo>
                              <a:cubicBezTo>
                                <a:pt x="9950" y="9257"/>
                                <a:pt x="9944" y="9254"/>
                                <a:pt x="9935" y="9257"/>
                              </a:cubicBezTo>
                              <a:cubicBezTo>
                                <a:pt x="9938" y="9257"/>
                                <a:pt x="9938" y="9257"/>
                                <a:pt x="9932" y="9257"/>
                              </a:cubicBezTo>
                              <a:cubicBezTo>
                                <a:pt x="9947" y="9257"/>
                                <a:pt x="9962" y="9257"/>
                                <a:pt x="9977" y="92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5,8995" coordsize="204,433" path="m9935,9054c9919,9082,9916,9111,9913,9143c9907,9216,9907,9288,9903,9361c9902,9385,9899,9397,9896,9421em9933,9056c9940,9046,9943,9038,9948,9027c9951,9019,9961,9000,9970,8996c9981,8992,9994,9001,10000,9010c10019,9038,10026,9084,10032,9116c10040,9156,10047,9196,10056,9236c10064,9272,10078,9305,10089,9340c10093,9355,10094,9360,10098,9369em9940,9171c9937,9170,9921,9164,9928,9167c9929,9168,9931,9168,9932,9169em9958,9260c9950,9257,9944,9254,9935,9257c9938,9257,9938,9257,9932,9257c9947,9257,9962,9257,9977,9257e" stroked="t" o:allowincell="f" style="position:absolute;margin-left:192.85pt;margin-top:27pt;width:5.7pt;height:12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4920</wp:posOffset>
                </wp:positionH>
                <wp:positionV relativeFrom="paragraph">
                  <wp:posOffset>340995</wp:posOffset>
                </wp:positionV>
                <wp:extent cx="134620" cy="186690"/>
                <wp:effectExtent l="9525" t="9525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19">
                              <a:moveTo>
                                <a:pt x="10158" y="9022"/>
                              </a:moveTo>
                              <a:cubicBezTo>
                                <a:pt x="10157" y="9025"/>
                                <a:pt x="10145" y="9032"/>
                                <a:pt x="10145" y="9029"/>
                              </a:cubicBezTo>
                              <a:cubicBezTo>
                                <a:pt x="10144" y="9025"/>
                                <a:pt x="10132" y="9039"/>
                                <a:pt x="10136" y="9054"/>
                              </a:cubicBezTo>
                              <a:cubicBezTo>
                                <a:pt x="10145" y="9085"/>
                                <a:pt x="10152" y="9115"/>
                                <a:pt x="10155" y="9147"/>
                              </a:cubicBezTo>
                              <a:cubicBezTo>
                                <a:pt x="10155" y="9149"/>
                                <a:pt x="10155" y="9152"/>
                                <a:pt x="10155" y="9154"/>
                              </a:cubicBezTo>
                            </a:path>
                            <a:path w="375" h="519">
                              <a:moveTo>
                                <a:pt x="10235" y="8996"/>
                              </a:moveTo>
                              <a:cubicBezTo>
                                <a:pt x="10219" y="8994"/>
                                <a:pt x="10226" y="9021"/>
                                <a:pt x="10227" y="9034"/>
                              </a:cubicBezTo>
                              <a:cubicBezTo>
                                <a:pt x="10230" y="9066"/>
                                <a:pt x="10232" y="9099"/>
                                <a:pt x="10237" y="9131"/>
                              </a:cubicBezTo>
                              <a:cubicBezTo>
                                <a:pt x="10242" y="9151"/>
                                <a:pt x="10243" y="9157"/>
                                <a:pt x="10244" y="9171"/>
                              </a:cubicBezTo>
                            </a:path>
                            <a:path w="375" h="519">
                              <a:moveTo>
                                <a:pt x="10266" y="9000"/>
                              </a:moveTo>
                              <a:cubicBezTo>
                                <a:pt x="10259" y="8997"/>
                                <a:pt x="10263" y="8998"/>
                                <a:pt x="10256" y="8995"/>
                              </a:cubicBezTo>
                              <a:cubicBezTo>
                                <a:pt x="10253" y="8994"/>
                                <a:pt x="10250" y="8992"/>
                                <a:pt x="10247" y="8991"/>
                              </a:cubicBezTo>
                              <a:cubicBezTo>
                                <a:pt x="10272" y="8990"/>
                                <a:pt x="10296" y="8996"/>
                                <a:pt x="10321" y="8999"/>
                              </a:cubicBezTo>
                              <a:cubicBezTo>
                                <a:pt x="10347" y="9002"/>
                                <a:pt x="10374" y="9004"/>
                                <a:pt x="10400" y="9010"/>
                              </a:cubicBezTo>
                              <a:cubicBezTo>
                                <a:pt x="10405" y="9011"/>
                                <a:pt x="10410" y="9013"/>
                                <a:pt x="10415" y="9014"/>
                              </a:cubicBezTo>
                              <a:cubicBezTo>
                                <a:pt x="10411" y="9025"/>
                                <a:pt x="10407" y="9032"/>
                                <a:pt x="10397" y="9042"/>
                              </a:cubicBezTo>
                              <a:cubicBezTo>
                                <a:pt x="10367" y="9072"/>
                                <a:pt x="10330" y="9101"/>
                                <a:pt x="10296" y="9125"/>
                              </a:cubicBezTo>
                              <a:cubicBezTo>
                                <a:pt x="10288" y="9130"/>
                                <a:pt x="10279" y="9135"/>
                                <a:pt x="10271" y="9140"/>
                              </a:cubicBezTo>
                            </a:path>
                            <a:path w="375" h="519">
                              <a:moveTo>
                                <a:pt x="10234" y="9052"/>
                              </a:moveTo>
                              <a:cubicBezTo>
                                <a:pt x="10226" y="9046"/>
                                <a:pt x="10242" y="9048"/>
                                <a:pt x="10251" y="9049"/>
                              </a:cubicBezTo>
                              <a:cubicBezTo>
                                <a:pt x="10301" y="9053"/>
                                <a:pt x="10348" y="9066"/>
                                <a:pt x="10395" y="9080"/>
                              </a:cubicBezTo>
                            </a:path>
                            <a:path w="375" h="519">
                              <a:moveTo>
                                <a:pt x="10333" y="9127"/>
                              </a:moveTo>
                              <a:cubicBezTo>
                                <a:pt x="10326" y="9130"/>
                                <a:pt x="10320" y="9132"/>
                                <a:pt x="10311" y="9134"/>
                              </a:cubicBezTo>
                              <a:cubicBezTo>
                                <a:pt x="10294" y="9137"/>
                                <a:pt x="10281" y="9141"/>
                                <a:pt x="10267" y="9152"/>
                              </a:cubicBezTo>
                              <a:cubicBezTo>
                                <a:pt x="10240" y="9174"/>
                                <a:pt x="10219" y="9206"/>
                                <a:pt x="10199" y="9234"/>
                              </a:cubicBezTo>
                              <a:cubicBezTo>
                                <a:pt x="10194" y="9241"/>
                                <a:pt x="10181" y="9257"/>
                                <a:pt x="10180" y="9267"/>
                              </a:cubicBezTo>
                              <a:cubicBezTo>
                                <a:pt x="10178" y="9287"/>
                                <a:pt x="10214" y="9269"/>
                                <a:pt x="10234" y="9264"/>
                              </a:cubicBezTo>
                            </a:path>
                            <a:path w="375" h="519">
                              <a:moveTo>
                                <a:pt x="10476" y="9145"/>
                              </a:moveTo>
                              <a:cubicBezTo>
                                <a:pt x="10469" y="9144"/>
                                <a:pt x="10463" y="9141"/>
                                <a:pt x="10455" y="9144"/>
                              </a:cubicBezTo>
                              <a:cubicBezTo>
                                <a:pt x="10413" y="9157"/>
                                <a:pt x="10378" y="9189"/>
                                <a:pt x="10346" y="9218"/>
                              </a:cubicBezTo>
                              <a:cubicBezTo>
                                <a:pt x="10321" y="9241"/>
                                <a:pt x="10297" y="9266"/>
                                <a:pt x="10272" y="9288"/>
                              </a:cubicBezTo>
                              <a:cubicBezTo>
                                <a:pt x="10263" y="9296"/>
                                <a:pt x="10257" y="9301"/>
                                <a:pt x="10247" y="9308"/>
                              </a:cubicBezTo>
                              <a:cubicBezTo>
                                <a:pt x="10246" y="9309"/>
                                <a:pt x="10245" y="9309"/>
                                <a:pt x="10244" y="9310"/>
                              </a:cubicBezTo>
                              <a:cubicBezTo>
                                <a:pt x="10269" y="9298"/>
                                <a:pt x="10296" y="9289"/>
                                <a:pt x="10321" y="9277"/>
                              </a:cubicBezTo>
                              <a:cubicBezTo>
                                <a:pt x="10353" y="9259"/>
                                <a:pt x="10367" y="9252"/>
                                <a:pt x="10390" y="9239"/>
                              </a:cubicBezTo>
                            </a:path>
                            <a:path w="375" h="519">
                              <a:moveTo>
                                <a:pt x="10507" y="9179"/>
                              </a:moveTo>
                              <a:cubicBezTo>
                                <a:pt x="10500" y="9178"/>
                                <a:pt x="10494" y="9178"/>
                                <a:pt x="10487" y="9179"/>
                              </a:cubicBezTo>
                              <a:cubicBezTo>
                                <a:pt x="10464" y="9181"/>
                                <a:pt x="10444" y="9198"/>
                                <a:pt x="10427" y="9212"/>
                              </a:cubicBezTo>
                              <a:cubicBezTo>
                                <a:pt x="10396" y="9238"/>
                                <a:pt x="10369" y="9266"/>
                                <a:pt x="10343" y="9296"/>
                              </a:cubicBezTo>
                              <a:cubicBezTo>
                                <a:pt x="10326" y="9316"/>
                                <a:pt x="10336" y="9305"/>
                                <a:pt x="10328" y="9322"/>
                              </a:cubicBezTo>
                              <a:cubicBezTo>
                                <a:pt x="10344" y="9326"/>
                                <a:pt x="10349" y="9323"/>
                                <a:pt x="10366" y="9317"/>
                              </a:cubicBezTo>
                            </a:path>
                            <a:path w="375" h="519">
                              <a:moveTo>
                                <a:pt x="10425" y="9241"/>
                              </a:moveTo>
                              <a:cubicBezTo>
                                <a:pt x="10415" y="9247"/>
                                <a:pt x="10406" y="9247"/>
                                <a:pt x="10397" y="9252"/>
                              </a:cubicBezTo>
                              <a:cubicBezTo>
                                <a:pt x="10378" y="9262"/>
                                <a:pt x="10393" y="9293"/>
                                <a:pt x="10395" y="9310"/>
                              </a:cubicBezTo>
                              <a:cubicBezTo>
                                <a:pt x="10400" y="9344"/>
                                <a:pt x="10402" y="9379"/>
                                <a:pt x="10403" y="9414"/>
                              </a:cubicBezTo>
                              <a:cubicBezTo>
                                <a:pt x="10403" y="9437"/>
                                <a:pt x="10405" y="9461"/>
                                <a:pt x="10405" y="9484"/>
                              </a:cubicBezTo>
                              <a:cubicBezTo>
                                <a:pt x="10405" y="9498"/>
                                <a:pt x="10406" y="9500"/>
                                <a:pt x="10403" y="9508"/>
                              </a:cubicBezTo>
                              <a:cubicBezTo>
                                <a:pt x="10390" y="9499"/>
                                <a:pt x="10379" y="9491"/>
                                <a:pt x="10368" y="9479"/>
                              </a:cubicBezTo>
                              <a:cubicBezTo>
                                <a:pt x="10338" y="9446"/>
                                <a:pt x="10312" y="9410"/>
                                <a:pt x="10286" y="9374"/>
                              </a:cubicBezTo>
                              <a:cubicBezTo>
                                <a:pt x="10275" y="9358"/>
                                <a:pt x="10265" y="9342"/>
                                <a:pt x="10254" y="9327"/>
                              </a:cubicBezTo>
                              <a:cubicBezTo>
                                <a:pt x="10250" y="9346"/>
                                <a:pt x="10246" y="9364"/>
                                <a:pt x="10242" y="9383"/>
                              </a:cubicBezTo>
                              <a:cubicBezTo>
                                <a:pt x="10235" y="9412"/>
                                <a:pt x="10228" y="9442"/>
                                <a:pt x="10222" y="9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3,8990" coordsize="375,519" path="m10158,9022c10157,9025,10145,9032,10145,9029c10144,9025,10132,9039,10136,9054c10145,9085,10152,9115,10155,9147c10155,9149,10155,9152,10155,9154em10235,8996c10219,8994,10226,9021,10227,9034c10230,9066,10232,9099,10237,9131c10242,9151,10243,9157,10244,9171em10266,9000c10259,8997,10263,8998,10256,8995c10253,8994,10250,8992,10247,8991c10272,8990,10296,8996,10321,8999c10347,9002,10374,9004,10400,9010c10405,9011,10410,9013,10415,9014c10411,9025,10407,9032,10397,9042c10367,9072,10330,9101,10296,9125c10288,9130,10279,9135,10271,9140em10234,9052c10226,9046,10242,9048,10251,9049c10301,9053,10348,9066,10395,9080em10333,9127c10326,9130,10320,9132,10311,9134c10294,9137,10281,9141,10267,9152c10240,9174,10219,9206,10199,9234c10194,9241,10181,9257,10180,9267c10178,9287,10214,9269,10234,9264em10476,9145c10469,9144,10463,9141,10455,9144c10413,9157,10378,9189,10346,9218c10321,9241,10297,9266,10272,9288c10263,9296,10257,9301,10247,9308c10246,9309,10245,9309,10244,9310c10269,9298,10296,9289,10321,9277c10353,9259,10367,9252,10390,9239em10507,9179c10500,9178,10494,9178,10487,9179c10464,9181,10444,9198,10427,9212c10396,9238,10369,9266,10343,9296c10326,9316,10336,9305,10328,9322c10344,9326,10349,9323,10366,9317em10425,9241c10415,9247,10406,9247,10397,9252c10378,9262,10393,9293,10395,9310c10400,9344,10402,9379,10403,9414c10403,9437,10405,9461,10405,9484c10405,9498,10406,9500,10403,9508c10390,9499,10379,9491,10368,9479c10338,9446,10312,9410,10286,9374c10275,9358,10265,9342,10254,9327c10250,9346,10246,9364,10242,9383c10235,9412,10228,9442,10222,9471e" stroked="t" o:allowincell="f" style="position:absolute;margin-left:199.6pt;margin-top:26.85pt;width:10.55pt;height:14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1920</wp:posOffset>
                </wp:positionH>
                <wp:positionV relativeFrom="paragraph">
                  <wp:posOffset>476250</wp:posOffset>
                </wp:positionV>
                <wp:extent cx="34290" cy="25400"/>
                <wp:effectExtent l="10160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0">
                              <a:moveTo>
                                <a:pt x="10486" y="9367"/>
                              </a:moveTo>
                              <a:cubicBezTo>
                                <a:pt x="10494" y="9375"/>
                                <a:pt x="10489" y="9370"/>
                                <a:pt x="10496" y="9374"/>
                              </a:cubicBezTo>
                              <a:cubicBezTo>
                                <a:pt x="10515" y="9385"/>
                                <a:pt x="10534" y="9395"/>
                                <a:pt x="10551" y="9409"/>
                              </a:cubicBezTo>
                              <a:cubicBezTo>
                                <a:pt x="10566" y="9422"/>
                                <a:pt x="10571" y="9426"/>
                                <a:pt x="10580" y="9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6,9367" coordsize="95,70" path="m10486,9367c10494,9375,10489,9370,10496,9374c10515,9385,10534,9395,10551,9409c10566,9422,10571,9426,10580,9436e" stroked="t" o:allowincell="f" style="position:absolute;margin-left:209.6pt;margin-top:37.5pt;width:2.65pt;height:1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's face tighten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grily. He appeared about to sa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omething more, then changed h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67765</wp:posOffset>
                </wp:positionH>
                <wp:positionV relativeFrom="paragraph">
                  <wp:posOffset>668655</wp:posOffset>
                </wp:positionV>
                <wp:extent cx="280670" cy="231775"/>
                <wp:effectExtent l="9525" t="10795" r="889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44">
                              <a:moveTo>
                                <a:pt x="6601" y="13236"/>
                              </a:moveTo>
                              <a:cubicBezTo>
                                <a:pt x="6582" y="13232"/>
                                <a:pt x="6587" y="13234"/>
                                <a:pt x="6574" y="13223"/>
                              </a:cubicBezTo>
                              <a:cubicBezTo>
                                <a:pt x="6569" y="13219"/>
                                <a:pt x="6565" y="13214"/>
                                <a:pt x="6562" y="13208"/>
                              </a:cubicBezTo>
                              <a:cubicBezTo>
                                <a:pt x="6559" y="13205"/>
                                <a:pt x="6558" y="13204"/>
                                <a:pt x="6561" y="13202"/>
                              </a:cubicBezTo>
                              <a:cubicBezTo>
                                <a:pt x="6597" y="13209"/>
                                <a:pt x="6632" y="13222"/>
                                <a:pt x="6666" y="13234"/>
                              </a:cubicBezTo>
                              <a:cubicBezTo>
                                <a:pt x="6710" y="13250"/>
                                <a:pt x="6752" y="13269"/>
                                <a:pt x="6796" y="13284"/>
                              </a:cubicBezTo>
                              <a:cubicBezTo>
                                <a:pt x="6800" y="13285"/>
                                <a:pt x="6805" y="13287"/>
                                <a:pt x="6809" y="13288"/>
                              </a:cubicBezTo>
                            </a:path>
                            <a:path w="780" h="644">
                              <a:moveTo>
                                <a:pt x="6441" y="13459"/>
                              </a:moveTo>
                              <a:cubicBezTo>
                                <a:pt x="6417" y="13468"/>
                                <a:pt x="6396" y="13471"/>
                                <a:pt x="6371" y="13475"/>
                              </a:cubicBezTo>
                              <a:cubicBezTo>
                                <a:pt x="6352" y="13479"/>
                                <a:pt x="6348" y="13481"/>
                                <a:pt x="6336" y="13480"/>
                              </a:cubicBezTo>
                              <a:cubicBezTo>
                                <a:pt x="6372" y="13470"/>
                                <a:pt x="6407" y="13459"/>
                                <a:pt x="6443" y="13447"/>
                              </a:cubicBezTo>
                              <a:cubicBezTo>
                                <a:pt x="6516" y="13423"/>
                                <a:pt x="6591" y="13398"/>
                                <a:pt x="6666" y="13381"/>
                              </a:cubicBezTo>
                              <a:cubicBezTo>
                                <a:pt x="6688" y="13376"/>
                                <a:pt x="6710" y="13373"/>
                                <a:pt x="6732" y="13372"/>
                              </a:cubicBezTo>
                            </a:path>
                            <a:path w="780" h="644">
                              <a:moveTo>
                                <a:pt x="6683" y="13424"/>
                              </a:moveTo>
                              <a:cubicBezTo>
                                <a:pt x="6665" y="13430"/>
                                <a:pt x="6648" y="13430"/>
                                <a:pt x="6629" y="13434"/>
                              </a:cubicBezTo>
                              <a:cubicBezTo>
                                <a:pt x="6618" y="13438"/>
                                <a:pt x="6611" y="13440"/>
                                <a:pt x="6601" y="13440"/>
                              </a:cubicBezTo>
                              <a:cubicBezTo>
                                <a:pt x="6605" y="13453"/>
                                <a:pt x="6607" y="13467"/>
                                <a:pt x="6611" y="13481"/>
                              </a:cubicBezTo>
                              <a:cubicBezTo>
                                <a:pt x="6621" y="13515"/>
                                <a:pt x="6630" y="13549"/>
                                <a:pt x="6638" y="13584"/>
                              </a:cubicBezTo>
                            </a:path>
                            <a:path w="780" h="644">
                              <a:moveTo>
                                <a:pt x="6663" y="13575"/>
                              </a:moveTo>
                              <a:cubicBezTo>
                                <a:pt x="6660" y="13560"/>
                                <a:pt x="6664" y="13554"/>
                                <a:pt x="6666" y="13540"/>
                              </a:cubicBezTo>
                              <a:cubicBezTo>
                                <a:pt x="6670" y="13515"/>
                                <a:pt x="6679" y="13495"/>
                                <a:pt x="6703" y="13482"/>
                              </a:cubicBezTo>
                              <a:cubicBezTo>
                                <a:pt x="6716" y="13475"/>
                                <a:pt x="6749" y="13464"/>
                                <a:pt x="6762" y="13472"/>
                              </a:cubicBezTo>
                              <a:cubicBezTo>
                                <a:pt x="6790" y="13489"/>
                                <a:pt x="6778" y="13529"/>
                                <a:pt x="6770" y="13553"/>
                              </a:cubicBezTo>
                              <a:cubicBezTo>
                                <a:pt x="6760" y="13586"/>
                                <a:pt x="6737" y="13608"/>
                                <a:pt x="6715" y="13633"/>
                              </a:cubicBezTo>
                              <a:cubicBezTo>
                                <a:pt x="6695" y="13639"/>
                                <a:pt x="6708" y="13635"/>
                                <a:pt x="6720" y="13629"/>
                              </a:cubicBezTo>
                              <a:cubicBezTo>
                                <a:pt x="6760" y="13608"/>
                                <a:pt x="6801" y="13591"/>
                                <a:pt x="6843" y="13575"/>
                              </a:cubicBezTo>
                            </a:path>
                            <a:path w="780" h="644">
                              <a:moveTo>
                                <a:pt x="6650" y="13701"/>
                              </a:moveTo>
                              <a:cubicBezTo>
                                <a:pt x="6641" y="13703"/>
                                <a:pt x="6621" y="13702"/>
                                <a:pt x="6614" y="13707"/>
                              </a:cubicBezTo>
                              <a:cubicBezTo>
                                <a:pt x="6598" y="13718"/>
                                <a:pt x="6601" y="13732"/>
                                <a:pt x="6603" y="13750"/>
                              </a:cubicBezTo>
                              <a:cubicBezTo>
                                <a:pt x="6606" y="13782"/>
                                <a:pt x="6613" y="13814"/>
                                <a:pt x="6618" y="13845"/>
                              </a:cubicBezTo>
                            </a:path>
                            <a:path w="780" h="644">
                              <a:moveTo>
                                <a:pt x="6629" y="13799"/>
                              </a:moveTo>
                              <a:cubicBezTo>
                                <a:pt x="6633" y="13783"/>
                                <a:pt x="6635" y="13767"/>
                                <a:pt x="6643" y="13753"/>
                              </a:cubicBezTo>
                              <a:cubicBezTo>
                                <a:pt x="6666" y="13712"/>
                                <a:pt x="6702" y="13697"/>
                                <a:pt x="6744" y="13680"/>
                              </a:cubicBezTo>
                              <a:cubicBezTo>
                                <a:pt x="6794" y="13660"/>
                                <a:pt x="6850" y="13650"/>
                                <a:pt x="6903" y="13646"/>
                              </a:cubicBezTo>
                              <a:cubicBezTo>
                                <a:pt x="6941" y="13643"/>
                                <a:pt x="6979" y="13643"/>
                                <a:pt x="7017" y="13643"/>
                              </a:cubicBezTo>
                              <a:cubicBezTo>
                                <a:pt x="7049" y="13643"/>
                                <a:pt x="7081" y="13643"/>
                                <a:pt x="7113" y="13643"/>
                              </a:cubicBezTo>
                              <a:cubicBezTo>
                                <a:pt x="7114" y="13660"/>
                                <a:pt x="7112" y="13676"/>
                                <a:pt x="7111" y="13694"/>
                              </a:cubicBezTo>
                              <a:cubicBezTo>
                                <a:pt x="7109" y="13726"/>
                                <a:pt x="7106" y="13758"/>
                                <a:pt x="7096" y="13788"/>
                              </a:cubicBezTo>
                              <a:cubicBezTo>
                                <a:pt x="7092" y="13801"/>
                                <a:pt x="7089" y="13810"/>
                                <a:pt x="7084" y="13820"/>
                              </a:cubicBezTo>
                            </a:path>
                            <a:path w="780" h="644">
                              <a:moveTo>
                                <a:pt x="6967" y="13760"/>
                              </a:moveTo>
                              <a:cubicBezTo>
                                <a:pt x="6953" y="13758"/>
                                <a:pt x="6940" y="13754"/>
                                <a:pt x="6927" y="13750"/>
                              </a:cubicBezTo>
                              <a:cubicBezTo>
                                <a:pt x="6916" y="13747"/>
                                <a:pt x="6907" y="13746"/>
                                <a:pt x="6896" y="13743"/>
                              </a:cubicBezTo>
                              <a:cubicBezTo>
                                <a:pt x="6893" y="13754"/>
                                <a:pt x="6892" y="13759"/>
                                <a:pt x="6893" y="13771"/>
                              </a:cubicBezTo>
                              <a:cubicBezTo>
                                <a:pt x="6894" y="13784"/>
                                <a:pt x="6895" y="13795"/>
                                <a:pt x="6895" y="13808"/>
                              </a:cubicBezTo>
                              <a:cubicBezTo>
                                <a:pt x="6911" y="13789"/>
                                <a:pt x="6925" y="13766"/>
                                <a:pt x="6943" y="13749"/>
                              </a:cubicBezTo>
                              <a:cubicBezTo>
                                <a:pt x="6958" y="13735"/>
                                <a:pt x="6984" y="13703"/>
                                <a:pt x="7004" y="13717"/>
                              </a:cubicBezTo>
                              <a:cubicBezTo>
                                <a:pt x="6996" y="13744"/>
                                <a:pt x="6988" y="13769"/>
                                <a:pt x="6975" y="13794"/>
                              </a:cubicBezTo>
                              <a:cubicBezTo>
                                <a:pt x="6969" y="13805"/>
                                <a:pt x="6952" y="13825"/>
                                <a:pt x="6964" y="13823"/>
                              </a:cubicBezTo>
                              <a:cubicBezTo>
                                <a:pt x="6967" y="13822"/>
                                <a:pt x="6969" y="13820"/>
                                <a:pt x="6972" y="138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6,13202" coordsize="780,644" path="m6601,13236c6582,13232,6587,13234,6574,13223c6569,13219,6565,13214,6562,13208c6559,13205,6558,13204,6561,13202c6597,13209,6632,13222,6666,13234c6710,13250,6752,13269,6796,13284c6800,13285,6805,13287,6809,13288em6441,13459c6417,13468,6396,13471,6371,13475c6352,13479,6348,13481,6336,13480c6372,13470,6407,13459,6443,13447c6516,13423,6591,13398,6666,13381c6688,13376,6710,13373,6732,13372em6683,13424c6665,13430,6648,13430,6629,13434c6618,13438,6611,13440,6601,13440c6605,13453,6607,13467,6611,13481c6621,13515,6630,13549,6638,13584em6663,13575c6660,13560,6664,13554,6666,13540c6670,13515,6679,13495,6703,13482c6716,13475,6749,13464,6762,13472c6790,13489,6778,13529,6770,13553c6760,13586,6737,13608,6715,13633c6695,13639,6708,13635,6720,13629c6760,13608,6801,13591,6843,13575em6650,13701c6641,13703,6621,13702,6614,13707c6598,13718,6601,13732,6603,13750c6606,13782,6613,13814,6618,13845em6629,13799c6633,13783,6635,13767,6643,13753c6666,13712,6702,13697,6744,13680c6794,13660,6850,13650,6903,13646c6941,13643,6979,13643,7017,13643c7049,13643,7081,13643,7113,13643c7114,13660,7112,13676,7111,13694c7109,13726,7106,13758,7096,13788c7092,13801,7089,13810,7084,13820em6967,13760c6953,13758,6940,13754,6927,13750c6916,13747,6907,13746,6896,13743c6893,13754,6892,13759,6893,13771c6894,13784,6895,13795,6895,13808c6911,13789,6925,13766,6943,13749c6958,13735,6984,13703,7004,13717c6996,13744,6988,13769,6975,13794c6969,13805,6952,13825,6964,13823c6967,13822,6969,13820,6972,13819e" stroked="t" o:allowincell="f" style="position:absolute;margin-left:91.95pt;margin-top:52.65pt;width:22.05pt;height:18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76375</wp:posOffset>
                </wp:positionH>
                <wp:positionV relativeFrom="paragraph">
                  <wp:posOffset>746760</wp:posOffset>
                </wp:positionV>
                <wp:extent cx="119380" cy="13335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71">
                              <a:moveTo>
                                <a:pt x="7215" y="13585"/>
                              </a:moveTo>
                              <a:cubicBezTo>
                                <a:pt x="7210" y="13585"/>
                                <a:pt x="7204" y="13586"/>
                                <a:pt x="7199" y="13586"/>
                              </a:cubicBezTo>
                              <a:cubicBezTo>
                                <a:pt x="7189" y="13585"/>
                                <a:pt x="7205" y="13581"/>
                                <a:pt x="7209" y="13580"/>
                              </a:cubicBezTo>
                              <a:cubicBezTo>
                                <a:pt x="7255" y="13566"/>
                                <a:pt x="7305" y="13561"/>
                                <a:pt x="7353" y="13555"/>
                              </a:cubicBezTo>
                              <a:cubicBezTo>
                                <a:pt x="7364" y="13554"/>
                                <a:pt x="7374" y="13552"/>
                                <a:pt x="7385" y="13551"/>
                              </a:cubicBezTo>
                            </a:path>
                            <a:path w="331" h="371">
                              <a:moveTo>
                                <a:pt x="7432" y="13428"/>
                              </a:moveTo>
                              <a:cubicBezTo>
                                <a:pt x="7422" y="13422"/>
                                <a:pt x="7412" y="13419"/>
                                <a:pt x="7400" y="13419"/>
                              </a:cubicBezTo>
                              <a:cubicBezTo>
                                <a:pt x="7380" y="13419"/>
                                <a:pt x="7375" y="13433"/>
                                <a:pt x="7370" y="13450"/>
                              </a:cubicBezTo>
                              <a:cubicBezTo>
                                <a:pt x="7358" y="13494"/>
                                <a:pt x="7362" y="13543"/>
                                <a:pt x="7360" y="13588"/>
                              </a:cubicBezTo>
                              <a:cubicBezTo>
                                <a:pt x="7358" y="13635"/>
                                <a:pt x="7356" y="13683"/>
                                <a:pt x="7345" y="13729"/>
                              </a:cubicBezTo>
                              <a:cubicBezTo>
                                <a:pt x="7342" y="13739"/>
                                <a:pt x="7339" y="13750"/>
                                <a:pt x="7336" y="13760"/>
                              </a:cubicBezTo>
                            </a:path>
                            <a:path w="331" h="371">
                              <a:moveTo>
                                <a:pt x="7346" y="13691"/>
                              </a:moveTo>
                              <a:cubicBezTo>
                                <a:pt x="7345" y="13685"/>
                                <a:pt x="7344" y="13676"/>
                                <a:pt x="7348" y="13672"/>
                              </a:cubicBezTo>
                              <a:cubicBezTo>
                                <a:pt x="7359" y="13662"/>
                                <a:pt x="7379" y="13671"/>
                                <a:pt x="7390" y="13675"/>
                              </a:cubicBezTo>
                              <a:cubicBezTo>
                                <a:pt x="7439" y="13694"/>
                                <a:pt x="7476" y="13727"/>
                                <a:pt x="7509" y="13768"/>
                              </a:cubicBezTo>
                              <a:cubicBezTo>
                                <a:pt x="7514" y="13775"/>
                                <a:pt x="7519" y="13782"/>
                                <a:pt x="7524" y="13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4,13419" coordsize="331,371" path="m7215,13585c7210,13585,7204,13586,7199,13586c7189,13585,7205,13581,7209,13580c7255,13566,7305,13561,7353,13555c7364,13554,7374,13552,7385,13551em7432,13428c7422,13422,7412,13419,7400,13419c7380,13419,7375,13433,7370,13450c7358,13494,7362,13543,7360,13588c7358,13635,7356,13683,7345,13729c7342,13739,7339,13750,7336,13760em7346,13691c7345,13685,7344,13676,7348,13672c7359,13662,7379,13671,7390,13675c7439,13694,7476,13727,7509,13768c7514,13775,7519,13782,7524,13789e" stroked="t" o:allowincell="f" style="position:absolute;margin-left:116.25pt;margin-top:58.8pt;width:9.35pt;height:10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5915</wp:posOffset>
                </wp:positionH>
                <wp:positionV relativeFrom="paragraph">
                  <wp:posOffset>767715</wp:posOffset>
                </wp:positionV>
                <wp:extent cx="157480" cy="114300"/>
                <wp:effectExtent l="9525" t="9525" r="1016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19">
                              <a:moveTo>
                                <a:pt x="7685" y="13482"/>
                              </a:moveTo>
                              <a:cubicBezTo>
                                <a:pt x="7672" y="13480"/>
                                <a:pt x="7659" y="13478"/>
                                <a:pt x="7647" y="13479"/>
                              </a:cubicBezTo>
                              <a:cubicBezTo>
                                <a:pt x="7610" y="13481"/>
                                <a:pt x="7599" y="13513"/>
                                <a:pt x="7583" y="13541"/>
                              </a:cubicBezTo>
                              <a:cubicBezTo>
                                <a:pt x="7571" y="13562"/>
                                <a:pt x="7562" y="13584"/>
                                <a:pt x="7553" y="13606"/>
                              </a:cubicBezTo>
                              <a:cubicBezTo>
                                <a:pt x="7562" y="13592"/>
                                <a:pt x="7571" y="13576"/>
                                <a:pt x="7583" y="13564"/>
                              </a:cubicBezTo>
                              <a:cubicBezTo>
                                <a:pt x="7594" y="13553"/>
                                <a:pt x="7604" y="13547"/>
                                <a:pt x="7617" y="13558"/>
                              </a:cubicBezTo>
                              <a:cubicBezTo>
                                <a:pt x="7642" y="13579"/>
                                <a:pt x="7650" y="13639"/>
                                <a:pt x="7657" y="13669"/>
                              </a:cubicBezTo>
                              <a:cubicBezTo>
                                <a:pt x="7662" y="13690"/>
                                <a:pt x="7667" y="13719"/>
                                <a:pt x="7667" y="13741"/>
                              </a:cubicBezTo>
                              <a:cubicBezTo>
                                <a:pt x="7667" y="13745"/>
                                <a:pt x="7667" y="13747"/>
                                <a:pt x="7665" y="13750"/>
                              </a:cubicBezTo>
                              <a:cubicBezTo>
                                <a:pt x="7663" y="13720"/>
                                <a:pt x="7661" y="13689"/>
                                <a:pt x="7660" y="13659"/>
                              </a:cubicBezTo>
                              <a:cubicBezTo>
                                <a:pt x="7659" y="13631"/>
                                <a:pt x="7651" y="13570"/>
                                <a:pt x="7672" y="13547"/>
                              </a:cubicBezTo>
                              <a:cubicBezTo>
                                <a:pt x="7689" y="13529"/>
                                <a:pt x="7725" y="13550"/>
                                <a:pt x="7736" y="13564"/>
                              </a:cubicBezTo>
                              <a:cubicBezTo>
                                <a:pt x="7750" y="13584"/>
                                <a:pt x="7755" y="13607"/>
                                <a:pt x="7764" y="13629"/>
                              </a:cubicBezTo>
                              <a:cubicBezTo>
                                <a:pt x="7772" y="13647"/>
                                <a:pt x="7782" y="13665"/>
                                <a:pt x="7788" y="13684"/>
                              </a:cubicBezTo>
                              <a:cubicBezTo>
                                <a:pt x="7791" y="13694"/>
                                <a:pt x="7794" y="13705"/>
                                <a:pt x="7793" y="13715"/>
                              </a:cubicBezTo>
                              <a:cubicBezTo>
                                <a:pt x="7792" y="13718"/>
                                <a:pt x="7791" y="13720"/>
                                <a:pt x="7790" y="13723"/>
                              </a:cubicBezTo>
                              <a:cubicBezTo>
                                <a:pt x="7775" y="13729"/>
                                <a:pt x="7768" y="13738"/>
                                <a:pt x="7749" y="13732"/>
                              </a:cubicBezTo>
                              <a:cubicBezTo>
                                <a:pt x="7734" y="13727"/>
                                <a:pt x="7723" y="13719"/>
                                <a:pt x="7717" y="13707"/>
                              </a:cubicBezTo>
                              <a:cubicBezTo>
                                <a:pt x="7702" y="13678"/>
                                <a:pt x="7720" y="13650"/>
                                <a:pt x="7737" y="13627"/>
                              </a:cubicBezTo>
                              <a:cubicBezTo>
                                <a:pt x="7765" y="13587"/>
                                <a:pt x="7803" y="13552"/>
                                <a:pt x="7837" y="13517"/>
                              </a:cubicBezTo>
                              <a:cubicBezTo>
                                <a:pt x="7846" y="13508"/>
                                <a:pt x="7869" y="13482"/>
                                <a:pt x="7887" y="13488"/>
                              </a:cubicBezTo>
                              <a:cubicBezTo>
                                <a:pt x="7909" y="13496"/>
                                <a:pt x="7924" y="13523"/>
                                <a:pt x="7934" y="13541"/>
                              </a:cubicBezTo>
                              <a:cubicBezTo>
                                <a:pt x="7955" y="13579"/>
                                <a:pt x="7974" y="13621"/>
                                <a:pt x="7984" y="13663"/>
                              </a:cubicBezTo>
                              <a:cubicBezTo>
                                <a:pt x="7992" y="13697"/>
                                <a:pt x="7992" y="13742"/>
                                <a:pt x="7983" y="13776"/>
                              </a:cubicBezTo>
                              <a:cubicBezTo>
                                <a:pt x="7978" y="13793"/>
                                <a:pt x="7976" y="13786"/>
                                <a:pt x="7964" y="13795"/>
                              </a:cubicBezTo>
                              <a:cubicBezTo>
                                <a:pt x="7952" y="13766"/>
                                <a:pt x="7949" y="13748"/>
                                <a:pt x="7949" y="13714"/>
                              </a:cubicBezTo>
                              <a:cubicBezTo>
                                <a:pt x="7949" y="13682"/>
                                <a:pt x="7957" y="13669"/>
                                <a:pt x="7969" y="13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3,13477" coordsize="437,319" path="m7685,13482c7672,13480,7659,13478,7647,13479c7610,13481,7599,13513,7583,13541c7571,13562,7562,13584,7553,13606c7562,13592,7571,13576,7583,13564c7594,13553,7604,13547,7617,13558c7642,13579,7650,13639,7657,13669c7662,13690,7667,13719,7667,13741c7667,13745,7667,13747,7665,13750c7663,13720,7661,13689,7660,13659c7659,13631,7651,13570,7672,13547c7689,13529,7725,13550,7736,13564c7750,13584,7755,13607,7764,13629c7772,13647,7782,13665,7788,13684c7791,13694,7794,13705,7793,13715c7792,13718,7791,13720,7790,13723c7775,13729,7768,13738,7749,13732c7734,13727,7723,13719,7717,13707c7702,13678,7720,13650,7737,13627c7765,13587,7803,13552,7837,13517c7846,13508,7869,13482,7887,13488c7909,13496,7924,13523,7934,13541c7955,13579,7974,13621,7984,13663c7992,13697,7992,13742,7983,13776c7978,13793,7976,13786,7964,13795c7952,13766,7949,13748,7949,13714c7949,13682,7957,13669,7969,13640e" stroked="t" o:allowincell="f" style="position:absolute;margin-left:126.45pt;margin-top:60.45pt;width:12.35pt;height:8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0415</wp:posOffset>
                </wp:positionH>
                <wp:positionV relativeFrom="paragraph">
                  <wp:posOffset>698500</wp:posOffset>
                </wp:positionV>
                <wp:extent cx="252095" cy="172720"/>
                <wp:effectExtent l="10160" t="9525" r="889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80">
                              <a:moveTo>
                                <a:pt x="9072" y="13286"/>
                              </a:moveTo>
                              <a:cubicBezTo>
                                <a:pt x="9057" y="13291"/>
                                <a:pt x="9048" y="13291"/>
                                <a:pt x="9033" y="13290"/>
                              </a:cubicBezTo>
                              <a:cubicBezTo>
                                <a:pt x="9018" y="13289"/>
                                <a:pt x="9000" y="13287"/>
                                <a:pt x="8986" y="13290"/>
                              </a:cubicBezTo>
                              <a:cubicBezTo>
                                <a:pt x="8972" y="13293"/>
                                <a:pt x="8953" y="13298"/>
                                <a:pt x="8941" y="13306"/>
                              </a:cubicBezTo>
                              <a:cubicBezTo>
                                <a:pt x="8921" y="13318"/>
                                <a:pt x="8901" y="13332"/>
                                <a:pt x="8882" y="13346"/>
                              </a:cubicBezTo>
                              <a:cubicBezTo>
                                <a:pt x="8856" y="13366"/>
                                <a:pt x="8844" y="13375"/>
                                <a:pt x="8825" y="13390"/>
                              </a:cubicBezTo>
                            </a:path>
                            <a:path w="700" h="480">
                              <a:moveTo>
                                <a:pt x="8788" y="13414"/>
                              </a:moveTo>
                              <a:cubicBezTo>
                                <a:pt x="8797" y="13419"/>
                                <a:pt x="8796" y="13435"/>
                                <a:pt x="8798" y="13446"/>
                              </a:cubicBezTo>
                              <a:cubicBezTo>
                                <a:pt x="8803" y="13482"/>
                                <a:pt x="8811" y="13517"/>
                                <a:pt x="8822" y="13551"/>
                              </a:cubicBezTo>
                            </a:path>
                            <a:path w="700" h="480">
                              <a:moveTo>
                                <a:pt x="9012" y="13429"/>
                              </a:moveTo>
                              <a:cubicBezTo>
                                <a:pt x="9021" y="13422"/>
                                <a:pt x="9029" y="13414"/>
                                <a:pt x="9039" y="13408"/>
                              </a:cubicBezTo>
                              <a:cubicBezTo>
                                <a:pt x="9088" y="13378"/>
                                <a:pt x="9138" y="13367"/>
                                <a:pt x="9196" y="13362"/>
                              </a:cubicBezTo>
                              <a:cubicBezTo>
                                <a:pt x="9234" y="13359"/>
                                <a:pt x="9276" y="13360"/>
                                <a:pt x="9314" y="13368"/>
                              </a:cubicBezTo>
                              <a:cubicBezTo>
                                <a:pt x="9338" y="13373"/>
                                <a:pt x="9373" y="13387"/>
                                <a:pt x="9383" y="13412"/>
                              </a:cubicBezTo>
                              <a:cubicBezTo>
                                <a:pt x="9385" y="13422"/>
                                <a:pt x="9386" y="13428"/>
                                <a:pt x="9386" y="13436"/>
                              </a:cubicBezTo>
                            </a:path>
                            <a:path w="700" h="480">
                              <a:moveTo>
                                <a:pt x="9069" y="13403"/>
                              </a:moveTo>
                              <a:cubicBezTo>
                                <a:pt x="9066" y="13404"/>
                                <a:pt x="9051" y="13409"/>
                                <a:pt x="9042" y="13410"/>
                              </a:cubicBezTo>
                              <a:cubicBezTo>
                                <a:pt x="9034" y="13411"/>
                                <a:pt x="9030" y="13412"/>
                                <a:pt x="9023" y="13416"/>
                              </a:cubicBezTo>
                              <a:cubicBezTo>
                                <a:pt x="9038" y="13441"/>
                                <a:pt x="9061" y="13462"/>
                                <a:pt x="9084" y="13479"/>
                              </a:cubicBezTo>
                              <a:cubicBezTo>
                                <a:pt x="9106" y="13495"/>
                                <a:pt x="9136" y="13501"/>
                                <a:pt x="9163" y="13501"/>
                              </a:cubicBezTo>
                              <a:cubicBezTo>
                                <a:pt x="9180" y="13498"/>
                                <a:pt x="9184" y="13497"/>
                                <a:pt x="9195" y="13497"/>
                              </a:cubicBezTo>
                              <a:cubicBezTo>
                                <a:pt x="9180" y="13509"/>
                                <a:pt x="9161" y="13520"/>
                                <a:pt x="9143" y="13530"/>
                              </a:cubicBezTo>
                              <a:cubicBezTo>
                                <a:pt x="9117" y="13545"/>
                                <a:pt x="9092" y="13559"/>
                                <a:pt x="9065" y="13572"/>
                              </a:cubicBezTo>
                              <a:cubicBezTo>
                                <a:pt x="9062" y="13574"/>
                                <a:pt x="9058" y="13575"/>
                                <a:pt x="9055" y="13577"/>
                              </a:cubicBezTo>
                              <a:cubicBezTo>
                                <a:pt x="9075" y="13574"/>
                                <a:pt x="9094" y="13568"/>
                                <a:pt x="9114" y="13562"/>
                              </a:cubicBezTo>
                            </a:path>
                            <a:path w="700" h="480">
                              <a:moveTo>
                                <a:pt x="9243" y="13485"/>
                              </a:moveTo>
                              <a:cubicBezTo>
                                <a:pt x="9230" y="13490"/>
                                <a:pt x="9213" y="13490"/>
                                <a:pt x="9201" y="13497"/>
                              </a:cubicBezTo>
                              <a:cubicBezTo>
                                <a:pt x="9179" y="13509"/>
                                <a:pt x="9188" y="13527"/>
                                <a:pt x="9195" y="13547"/>
                              </a:cubicBezTo>
                              <a:cubicBezTo>
                                <a:pt x="9203" y="13565"/>
                                <a:pt x="9207" y="13575"/>
                                <a:pt x="9211" y="13590"/>
                              </a:cubicBezTo>
                            </a:path>
                            <a:path w="700" h="480">
                              <a:moveTo>
                                <a:pt x="9215" y="13586"/>
                              </a:moveTo>
                              <a:cubicBezTo>
                                <a:pt x="9201" y="13588"/>
                                <a:pt x="9187" y="13591"/>
                                <a:pt x="9173" y="13593"/>
                              </a:cubicBezTo>
                              <a:cubicBezTo>
                                <a:pt x="9128" y="13600"/>
                                <a:pt x="9100" y="13611"/>
                                <a:pt x="9064" y="13637"/>
                              </a:cubicBezTo>
                            </a:path>
                            <a:path w="700" h="480">
                              <a:moveTo>
                                <a:pt x="9183" y="13629"/>
                              </a:moveTo>
                              <a:cubicBezTo>
                                <a:pt x="9176" y="13614"/>
                                <a:pt x="9181" y="13610"/>
                                <a:pt x="9196" y="13599"/>
                              </a:cubicBezTo>
                              <a:cubicBezTo>
                                <a:pt x="9223" y="13579"/>
                                <a:pt x="9239" y="13576"/>
                                <a:pt x="9270" y="13573"/>
                              </a:cubicBezTo>
                            </a:path>
                            <a:path w="700" h="480">
                              <a:moveTo>
                                <a:pt x="9178" y="13720"/>
                              </a:moveTo>
                              <a:cubicBezTo>
                                <a:pt x="9167" y="13729"/>
                                <a:pt x="9157" y="13731"/>
                                <a:pt x="9141" y="13734"/>
                              </a:cubicBezTo>
                              <a:cubicBezTo>
                                <a:pt x="9126" y="13737"/>
                                <a:pt x="9156" y="13725"/>
                                <a:pt x="9168" y="13720"/>
                              </a:cubicBezTo>
                              <a:cubicBezTo>
                                <a:pt x="9183" y="13714"/>
                                <a:pt x="9198" y="13708"/>
                                <a:pt x="9213" y="13702"/>
                              </a:cubicBezTo>
                            </a:path>
                            <a:path w="700" h="480">
                              <a:moveTo>
                                <a:pt x="9371" y="13630"/>
                              </a:moveTo>
                              <a:cubicBezTo>
                                <a:pt x="9346" y="13635"/>
                                <a:pt x="9323" y="13634"/>
                                <a:pt x="9299" y="13637"/>
                              </a:cubicBezTo>
                              <a:cubicBezTo>
                                <a:pt x="9279" y="13640"/>
                                <a:pt x="9261" y="13637"/>
                                <a:pt x="9253" y="13656"/>
                              </a:cubicBezTo>
                              <a:cubicBezTo>
                                <a:pt x="9251" y="13661"/>
                                <a:pt x="9249" y="13667"/>
                                <a:pt x="9247" y="13672"/>
                              </a:cubicBezTo>
                            </a:path>
                            <a:path w="700" h="480">
                              <a:moveTo>
                                <a:pt x="9310" y="13689"/>
                              </a:moveTo>
                              <a:cubicBezTo>
                                <a:pt x="9317" y="13684"/>
                                <a:pt x="9306" y="13689"/>
                                <a:pt x="9317" y="13686"/>
                              </a:cubicBezTo>
                              <a:cubicBezTo>
                                <a:pt x="9347" y="13679"/>
                                <a:pt x="9381" y="13690"/>
                                <a:pt x="9408" y="13701"/>
                              </a:cubicBezTo>
                              <a:cubicBezTo>
                                <a:pt x="9441" y="13715"/>
                                <a:pt x="9463" y="13740"/>
                                <a:pt x="9487" y="13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8,13286" coordsize="700,480" path="m9072,13286c9057,13291,9048,13291,9033,13290c9018,13289,9000,13287,8986,13290c8972,13293,8953,13298,8941,13306c8921,13318,8901,13332,8882,13346c8856,13366,8844,13375,8825,13390em8788,13414c8797,13419,8796,13435,8798,13446c8803,13482,8811,13517,8822,13551em9012,13429c9021,13422,9029,13414,9039,13408c9088,13378,9138,13367,9196,13362c9234,13359,9276,13360,9314,13368c9338,13373,9373,13387,9383,13412c9385,13422,9386,13428,9386,13436em9069,13403c9066,13404,9051,13409,9042,13410c9034,13411,9030,13412,9023,13416c9038,13441,9061,13462,9084,13479c9106,13495,9136,13501,9163,13501c9180,13498,9184,13497,9195,13497c9180,13509,9161,13520,9143,13530c9117,13545,9092,13559,9065,13572c9062,13574,9058,13575,9055,13577c9075,13574,9094,13568,9114,13562em9243,13485c9230,13490,9213,13490,9201,13497c9179,13509,9188,13527,9195,13547c9203,13565,9207,13575,9211,13590em9215,13586c9201,13588,9187,13591,9173,13593c9128,13600,9100,13611,9064,13637em9183,13629c9176,13614,9181,13610,9196,13599c9223,13579,9239,13576,9270,13573em9178,13720c9167,13729,9157,13731,9141,13734c9126,13737,9156,13725,9168,13720c9183,13714,9198,13708,9213,13702em9371,13630c9346,13635,9323,13634,9299,13637c9279,13640,9261,13637,9253,13656c9251,13661,9249,13667,9247,13672em9310,13689c9317,13684,9306,13689,9317,13686c9347,13679,9381,13690,9408,13701c9441,13715,9463,13740,9487,13765e" stroked="t" o:allowincell="f" style="position:absolute;margin-left:161.45pt;margin-top:55pt;width:19.8pt;height:13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00605</wp:posOffset>
                </wp:positionH>
                <wp:positionV relativeFrom="paragraph">
                  <wp:posOffset>687705</wp:posOffset>
                </wp:positionV>
                <wp:extent cx="205105" cy="165735"/>
                <wp:effectExtent l="10795" t="10795" r="1016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61">
                              <a:moveTo>
                                <a:pt x="9569" y="13255"/>
                              </a:moveTo>
                              <a:cubicBezTo>
                                <a:pt x="9563" y="13256"/>
                                <a:pt x="9562" y="13256"/>
                                <a:pt x="9559" y="13256"/>
                              </a:cubicBezTo>
                              <a:cubicBezTo>
                                <a:pt x="9574" y="13259"/>
                                <a:pt x="9589" y="13265"/>
                                <a:pt x="9604" y="13269"/>
                              </a:cubicBezTo>
                              <a:cubicBezTo>
                                <a:pt x="9629" y="13276"/>
                                <a:pt x="9636" y="13279"/>
                                <a:pt x="9653" y="13282"/>
                              </a:cubicBezTo>
                            </a:path>
                            <a:path w="570" h="461">
                              <a:moveTo>
                                <a:pt x="9544" y="13356"/>
                              </a:moveTo>
                              <a:cubicBezTo>
                                <a:pt x="9532" y="13365"/>
                                <a:pt x="9519" y="13366"/>
                                <a:pt x="9507" y="13376"/>
                              </a:cubicBezTo>
                              <a:cubicBezTo>
                                <a:pt x="9480" y="13398"/>
                                <a:pt x="9482" y="13412"/>
                                <a:pt x="9482" y="13445"/>
                              </a:cubicBezTo>
                              <a:cubicBezTo>
                                <a:pt x="9482" y="13475"/>
                                <a:pt x="9484" y="13504"/>
                                <a:pt x="9485" y="13534"/>
                              </a:cubicBezTo>
                            </a:path>
                            <a:path w="570" h="461">
                              <a:moveTo>
                                <a:pt x="9537" y="13456"/>
                              </a:moveTo>
                              <a:cubicBezTo>
                                <a:pt x="9535" y="13437"/>
                                <a:pt x="9535" y="13425"/>
                                <a:pt x="9544" y="13408"/>
                              </a:cubicBezTo>
                              <a:cubicBezTo>
                                <a:pt x="9567" y="13363"/>
                                <a:pt x="9598" y="13343"/>
                                <a:pt x="9645" y="13324"/>
                              </a:cubicBezTo>
                              <a:cubicBezTo>
                                <a:pt x="9679" y="13310"/>
                                <a:pt x="9714" y="13307"/>
                                <a:pt x="9750" y="13306"/>
                              </a:cubicBezTo>
                              <a:cubicBezTo>
                                <a:pt x="9785" y="13305"/>
                                <a:pt x="9821" y="13304"/>
                                <a:pt x="9856" y="13306"/>
                              </a:cubicBezTo>
                              <a:cubicBezTo>
                                <a:pt x="9869" y="13307"/>
                                <a:pt x="9880" y="13307"/>
                                <a:pt x="9891" y="13315"/>
                              </a:cubicBezTo>
                              <a:cubicBezTo>
                                <a:pt x="9895" y="13322"/>
                                <a:pt x="9897" y="13323"/>
                                <a:pt x="9895" y="13328"/>
                              </a:cubicBezTo>
                            </a:path>
                            <a:path w="570" h="461">
                              <a:moveTo>
                                <a:pt x="9675" y="13433"/>
                              </a:moveTo>
                              <a:cubicBezTo>
                                <a:pt x="9672" y="13435"/>
                                <a:pt x="9659" y="13437"/>
                                <a:pt x="9666" y="13437"/>
                              </a:cubicBezTo>
                              <a:cubicBezTo>
                                <a:pt x="9686" y="13438"/>
                                <a:pt x="9703" y="13436"/>
                                <a:pt x="9723" y="13433"/>
                              </a:cubicBezTo>
                            </a:path>
                            <a:path w="570" h="461">
                              <a:moveTo>
                                <a:pt x="9732" y="13368"/>
                              </a:moveTo>
                              <a:cubicBezTo>
                                <a:pt x="9726" y="13381"/>
                                <a:pt x="9722" y="13373"/>
                                <a:pt x="9712" y="13384"/>
                              </a:cubicBezTo>
                              <a:cubicBezTo>
                                <a:pt x="9700" y="13398"/>
                                <a:pt x="9696" y="13413"/>
                                <a:pt x="9695" y="13430"/>
                              </a:cubicBezTo>
                              <a:cubicBezTo>
                                <a:pt x="9695" y="13435"/>
                                <a:pt x="9695" y="13441"/>
                                <a:pt x="9695" y="13446"/>
                              </a:cubicBezTo>
                            </a:path>
                            <a:path w="570" h="461">
                              <a:moveTo>
                                <a:pt x="9796" y="13423"/>
                              </a:moveTo>
                              <a:cubicBezTo>
                                <a:pt x="9792" y="13418"/>
                                <a:pt x="9796" y="13415"/>
                                <a:pt x="9789" y="13414"/>
                              </a:cubicBezTo>
                              <a:cubicBezTo>
                                <a:pt x="9777" y="13411"/>
                                <a:pt x="9781" y="13414"/>
                                <a:pt x="9777" y="13429"/>
                              </a:cubicBezTo>
                            </a:path>
                            <a:path w="570" h="461">
                              <a:moveTo>
                                <a:pt x="9589" y="13607"/>
                              </a:moveTo>
                              <a:cubicBezTo>
                                <a:pt x="9585" y="13612"/>
                                <a:pt x="9582" y="13614"/>
                                <a:pt x="9576" y="13611"/>
                              </a:cubicBezTo>
                              <a:cubicBezTo>
                                <a:pt x="9578" y="13610"/>
                                <a:pt x="9584" y="13608"/>
                                <a:pt x="9586" y="13606"/>
                              </a:cubicBezTo>
                              <a:cubicBezTo>
                                <a:pt x="9626" y="13571"/>
                                <a:pt x="9687" y="13556"/>
                                <a:pt x="9737" y="13537"/>
                              </a:cubicBezTo>
                              <a:cubicBezTo>
                                <a:pt x="9766" y="13526"/>
                                <a:pt x="9794" y="13518"/>
                                <a:pt x="9824" y="13510"/>
                              </a:cubicBezTo>
                            </a:path>
                            <a:path w="570" h="461">
                              <a:moveTo>
                                <a:pt x="9755" y="13540"/>
                              </a:moveTo>
                              <a:cubicBezTo>
                                <a:pt x="9736" y="13550"/>
                                <a:pt x="9716" y="13556"/>
                                <a:pt x="9698" y="13567"/>
                              </a:cubicBezTo>
                              <a:cubicBezTo>
                                <a:pt x="9659" y="13591"/>
                                <a:pt x="9643" y="13612"/>
                                <a:pt x="9618" y="13650"/>
                              </a:cubicBezTo>
                            </a:path>
                            <a:path w="570" h="461">
                              <a:moveTo>
                                <a:pt x="9752" y="13579"/>
                              </a:moveTo>
                              <a:cubicBezTo>
                                <a:pt x="9768" y="13570"/>
                                <a:pt x="9774" y="13563"/>
                                <a:pt x="9787" y="13551"/>
                              </a:cubicBezTo>
                              <a:cubicBezTo>
                                <a:pt x="9798" y="13541"/>
                                <a:pt x="9814" y="13526"/>
                                <a:pt x="9831" y="13524"/>
                              </a:cubicBezTo>
                              <a:cubicBezTo>
                                <a:pt x="9835" y="13524"/>
                                <a:pt x="9839" y="13524"/>
                                <a:pt x="9843" y="13524"/>
                              </a:cubicBezTo>
                            </a:path>
                            <a:path w="570" h="461">
                              <a:moveTo>
                                <a:pt x="9821" y="13575"/>
                              </a:moveTo>
                              <a:cubicBezTo>
                                <a:pt x="9816" y="13582"/>
                                <a:pt x="9808" y="13583"/>
                                <a:pt x="9801" y="13590"/>
                              </a:cubicBezTo>
                              <a:cubicBezTo>
                                <a:pt x="9786" y="13604"/>
                                <a:pt x="9778" y="13621"/>
                                <a:pt x="9774" y="13641"/>
                              </a:cubicBezTo>
                              <a:cubicBezTo>
                                <a:pt x="9769" y="13665"/>
                                <a:pt x="9768" y="13691"/>
                                <a:pt x="9767" y="13715"/>
                              </a:cubicBezTo>
                            </a:path>
                            <a:path w="570" h="461">
                              <a:moveTo>
                                <a:pt x="9804" y="13620"/>
                              </a:moveTo>
                              <a:cubicBezTo>
                                <a:pt x="9812" y="13606"/>
                                <a:pt x="9819" y="13590"/>
                                <a:pt x="9829" y="13577"/>
                              </a:cubicBezTo>
                              <a:cubicBezTo>
                                <a:pt x="9853" y="13546"/>
                                <a:pt x="9880" y="13513"/>
                                <a:pt x="9920" y="13502"/>
                              </a:cubicBezTo>
                              <a:cubicBezTo>
                                <a:pt x="9949" y="13494"/>
                                <a:pt x="9976" y="13497"/>
                                <a:pt x="10005" y="13501"/>
                              </a:cubicBezTo>
                              <a:cubicBezTo>
                                <a:pt x="10021" y="13503"/>
                                <a:pt x="10041" y="13510"/>
                                <a:pt x="10051" y="13525"/>
                              </a:cubicBezTo>
                              <a:cubicBezTo>
                                <a:pt x="10056" y="13533"/>
                                <a:pt x="10050" y="13553"/>
                                <a:pt x="10046" y="13560"/>
                              </a:cubicBezTo>
                              <a:cubicBezTo>
                                <a:pt x="10043" y="13564"/>
                                <a:pt x="10039" y="13569"/>
                                <a:pt x="10036" y="13573"/>
                              </a:cubicBezTo>
                            </a:path>
                            <a:path w="570" h="461">
                              <a:moveTo>
                                <a:pt x="9957" y="13617"/>
                              </a:moveTo>
                              <a:cubicBezTo>
                                <a:pt x="9946" y="13614"/>
                                <a:pt x="9935" y="13611"/>
                                <a:pt x="9925" y="13606"/>
                              </a:cubicBezTo>
                              <a:cubicBezTo>
                                <a:pt x="9918" y="13603"/>
                                <a:pt x="9907" y="13599"/>
                                <a:pt x="9900" y="13606"/>
                              </a:cubicBezTo>
                              <a:cubicBezTo>
                                <a:pt x="9892" y="13615"/>
                                <a:pt x="9887" y="13634"/>
                                <a:pt x="9883" y="13645"/>
                              </a:cubicBezTo>
                            </a:path>
                            <a:path w="570" h="461">
                              <a:moveTo>
                                <a:pt x="9922" y="13672"/>
                              </a:moveTo>
                              <a:cubicBezTo>
                                <a:pt x="9924" y="13660"/>
                                <a:pt x="9931" y="13660"/>
                                <a:pt x="9943" y="13663"/>
                              </a:cubicBezTo>
                              <a:cubicBezTo>
                                <a:pt x="9960" y="13667"/>
                                <a:pt x="9975" y="13676"/>
                                <a:pt x="9990" y="13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2,13255" coordsize="570,461" path="m9569,13255c9563,13256,9562,13256,9559,13256c9574,13259,9589,13265,9604,13269c9629,13276,9636,13279,9653,13282em9544,13356c9532,13365,9519,13366,9507,13376c9480,13398,9482,13412,9482,13445c9482,13475,9484,13504,9485,13534em9537,13456c9535,13437,9535,13425,9544,13408c9567,13363,9598,13343,9645,13324c9679,13310,9714,13307,9750,13306c9785,13305,9821,13304,9856,13306c9869,13307,9880,13307,9891,13315c9895,13322,9897,13323,9895,13328em9675,13433c9672,13435,9659,13437,9666,13437c9686,13438,9703,13436,9723,13433em9732,13368c9726,13381,9722,13373,9712,13384c9700,13398,9696,13413,9695,13430c9695,13435,9695,13441,9695,13446em9796,13423c9792,13418,9796,13415,9789,13414c9777,13411,9781,13414,9777,13429em9589,13607c9585,13612,9582,13614,9576,13611c9578,13610,9584,13608,9586,13606c9626,13571,9687,13556,9737,13537c9766,13526,9794,13518,9824,13510em9755,13540c9736,13550,9716,13556,9698,13567c9659,13591,9643,13612,9618,13650em9752,13579c9768,13570,9774,13563,9787,13551c9798,13541,9814,13526,9831,13524c9835,13524,9839,13524,9843,13524em9821,13575c9816,13582,9808,13583,9801,13590c9786,13604,9778,13621,9774,13641c9769,13665,9768,13691,9767,13715em9804,13620c9812,13606,9819,13590,9829,13577c9853,13546,9880,13513,9920,13502c9949,13494,9976,13497,10005,13501c10021,13503,10041,13510,10051,13525c10056,13533,10050,13553,10046,13560c10043,13564,10039,13569,10036,13573em9957,13617c9946,13614,9935,13611,9925,13606c9918,13603,9907,13599,9900,13606c9892,13615,9887,13634,9883,13645em9922,13672c9924,13660,9931,13660,9943,13663c9960,13667,9975,13676,9990,13684e" stroked="t" o:allowincell="f" style="position:absolute;margin-left:181.15pt;margin-top:54.15pt;width:16.1pt;height:1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29840</wp:posOffset>
                </wp:positionH>
                <wp:positionV relativeFrom="paragraph">
                  <wp:posOffset>666750</wp:posOffset>
                </wp:positionV>
                <wp:extent cx="137795" cy="193675"/>
                <wp:effectExtent l="10160" t="10795" r="889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37">
                              <a:moveTo>
                                <a:pt x="10130" y="13324"/>
                              </a:moveTo>
                              <a:cubicBezTo>
                                <a:pt x="10113" y="13322"/>
                                <a:pt x="10127" y="13326"/>
                                <a:pt x="10120" y="13320"/>
                              </a:cubicBezTo>
                              <a:cubicBezTo>
                                <a:pt x="10126" y="13340"/>
                                <a:pt x="10138" y="13357"/>
                                <a:pt x="10145" y="13376"/>
                              </a:cubicBezTo>
                              <a:cubicBezTo>
                                <a:pt x="10153" y="13400"/>
                                <a:pt x="10153" y="13425"/>
                                <a:pt x="10153" y="13450"/>
                              </a:cubicBezTo>
                            </a:path>
                            <a:path w="383" h="537">
                              <a:moveTo>
                                <a:pt x="10192" y="13320"/>
                              </a:moveTo>
                              <a:cubicBezTo>
                                <a:pt x="10191" y="13302"/>
                                <a:pt x="10188" y="13285"/>
                                <a:pt x="10195" y="13267"/>
                              </a:cubicBezTo>
                              <a:cubicBezTo>
                                <a:pt x="10214" y="13217"/>
                                <a:pt x="10253" y="13214"/>
                                <a:pt x="10303" y="13205"/>
                              </a:cubicBezTo>
                              <a:cubicBezTo>
                                <a:pt x="10337" y="13199"/>
                                <a:pt x="10373" y="13196"/>
                                <a:pt x="10407" y="13198"/>
                              </a:cubicBezTo>
                              <a:cubicBezTo>
                                <a:pt x="10436" y="13200"/>
                                <a:pt x="10481" y="13204"/>
                                <a:pt x="10494" y="13237"/>
                              </a:cubicBezTo>
                              <a:cubicBezTo>
                                <a:pt x="10502" y="13256"/>
                                <a:pt x="10488" y="13297"/>
                                <a:pt x="10479" y="13315"/>
                              </a:cubicBezTo>
                              <a:cubicBezTo>
                                <a:pt x="10474" y="13323"/>
                                <a:pt x="10470" y="13330"/>
                                <a:pt x="10465" y="13338"/>
                              </a:cubicBezTo>
                            </a:path>
                            <a:path w="383" h="537">
                              <a:moveTo>
                                <a:pt x="10314" y="13312"/>
                              </a:moveTo>
                              <a:cubicBezTo>
                                <a:pt x="10303" y="13306"/>
                                <a:pt x="10290" y="13304"/>
                                <a:pt x="10277" y="13303"/>
                              </a:cubicBezTo>
                              <a:cubicBezTo>
                                <a:pt x="10271" y="13302"/>
                                <a:pt x="10254" y="13301"/>
                                <a:pt x="10251" y="13310"/>
                              </a:cubicBezTo>
                              <a:cubicBezTo>
                                <a:pt x="10245" y="13330"/>
                                <a:pt x="10254" y="13370"/>
                                <a:pt x="10254" y="13392"/>
                              </a:cubicBezTo>
                              <a:cubicBezTo>
                                <a:pt x="10254" y="13412"/>
                                <a:pt x="10254" y="13417"/>
                                <a:pt x="10252" y="13430"/>
                              </a:cubicBezTo>
                            </a:path>
                            <a:path w="383" h="537">
                              <a:moveTo>
                                <a:pt x="10351" y="13340"/>
                              </a:moveTo>
                              <a:cubicBezTo>
                                <a:pt x="10350" y="13323"/>
                                <a:pt x="10351" y="13317"/>
                                <a:pt x="10356" y="13301"/>
                              </a:cubicBezTo>
                              <a:cubicBezTo>
                                <a:pt x="10358" y="13296"/>
                                <a:pt x="10360" y="13297"/>
                                <a:pt x="10363" y="13293"/>
                              </a:cubicBezTo>
                              <a:cubicBezTo>
                                <a:pt x="10349" y="13334"/>
                                <a:pt x="10325" y="13368"/>
                                <a:pt x="10296" y="13401"/>
                              </a:cubicBezTo>
                              <a:cubicBezTo>
                                <a:pt x="10261" y="13441"/>
                                <a:pt x="10225" y="13479"/>
                                <a:pt x="10182" y="13510"/>
                              </a:cubicBezTo>
                              <a:cubicBezTo>
                                <a:pt x="10176" y="13514"/>
                                <a:pt x="10185" y="13509"/>
                                <a:pt x="10180" y="13514"/>
                              </a:cubicBezTo>
                              <a:cubicBezTo>
                                <a:pt x="10234" y="13486"/>
                                <a:pt x="10288" y="13454"/>
                                <a:pt x="10345" y="13432"/>
                              </a:cubicBezTo>
                              <a:cubicBezTo>
                                <a:pt x="10368" y="13426"/>
                                <a:pt x="10373" y="13424"/>
                                <a:pt x="10388" y="13423"/>
                              </a:cubicBezTo>
                              <a:cubicBezTo>
                                <a:pt x="10383" y="13440"/>
                                <a:pt x="10384" y="13443"/>
                                <a:pt x="10373" y="13460"/>
                              </a:cubicBezTo>
                              <a:cubicBezTo>
                                <a:pt x="10338" y="13515"/>
                                <a:pt x="10299" y="13560"/>
                                <a:pt x="10246" y="13598"/>
                              </a:cubicBezTo>
                              <a:cubicBezTo>
                                <a:pt x="10244" y="13599"/>
                                <a:pt x="10243" y="13601"/>
                                <a:pt x="10241" y="13602"/>
                              </a:cubicBezTo>
                              <a:cubicBezTo>
                                <a:pt x="10275" y="13585"/>
                                <a:pt x="10310" y="13571"/>
                                <a:pt x="10346" y="13558"/>
                              </a:cubicBezTo>
                              <a:cubicBezTo>
                                <a:pt x="10381" y="13545"/>
                                <a:pt x="10436" y="13526"/>
                                <a:pt x="10474" y="13533"/>
                              </a:cubicBezTo>
                              <a:cubicBezTo>
                                <a:pt x="10481" y="13534"/>
                                <a:pt x="10499" y="13552"/>
                                <a:pt x="10502" y="13554"/>
                              </a:cubicBezTo>
                              <a:cubicBezTo>
                                <a:pt x="10496" y="13595"/>
                                <a:pt x="10482" y="13624"/>
                                <a:pt x="10449" y="13653"/>
                              </a:cubicBezTo>
                              <a:cubicBezTo>
                                <a:pt x="10405" y="13691"/>
                                <a:pt x="10352" y="13722"/>
                                <a:pt x="10294" y="13732"/>
                              </a:cubicBezTo>
                              <a:cubicBezTo>
                                <a:pt x="10273" y="13736"/>
                                <a:pt x="10230" y="13741"/>
                                <a:pt x="10215" y="13719"/>
                              </a:cubicBezTo>
                              <a:cubicBezTo>
                                <a:pt x="10197" y="13693"/>
                                <a:pt x="10192" y="13678"/>
                                <a:pt x="10210" y="13649"/>
                              </a:cubicBezTo>
                              <a:cubicBezTo>
                                <a:pt x="10234" y="13612"/>
                                <a:pt x="10296" y="13607"/>
                                <a:pt x="10335" y="13611"/>
                              </a:cubicBezTo>
                              <a:cubicBezTo>
                                <a:pt x="10361" y="13613"/>
                                <a:pt x="10386" y="13625"/>
                                <a:pt x="10405" y="13642"/>
                              </a:cubicBezTo>
                              <a:cubicBezTo>
                                <a:pt x="10408" y="13646"/>
                                <a:pt x="10412" y="13650"/>
                                <a:pt x="10415" y="13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0,13198" coordsize="383,537" path="m10130,13324c10113,13322,10127,13326,10120,13320c10126,13340,10138,13357,10145,13376c10153,13400,10153,13425,10153,13450em10192,13320c10191,13302,10188,13285,10195,13267c10214,13217,10253,13214,10303,13205c10337,13199,10373,13196,10407,13198c10436,13200,10481,13204,10494,13237c10502,13256,10488,13297,10479,13315c10474,13323,10470,13330,10465,13338em10314,13312c10303,13306,10290,13304,10277,13303c10271,13302,10254,13301,10251,13310c10245,13330,10254,13370,10254,13392c10254,13412,10254,13417,10252,13430em10351,13340c10350,13323,10351,13317,10356,13301c10358,13296,10360,13297,10363,13293c10349,13334,10325,13368,10296,13401c10261,13441,10225,13479,10182,13510c10176,13514,10185,13509,10180,13514c10234,13486,10288,13454,10345,13432c10368,13426,10373,13424,10388,13423c10383,13440,10384,13443,10373,13460c10338,13515,10299,13560,10246,13598c10244,13599,10243,13601,10241,13602c10275,13585,10310,13571,10346,13558c10381,13545,10436,13526,10474,13533c10481,13534,10499,13552,10502,13554c10496,13595,10482,13624,10449,13653c10405,13691,10352,13722,10294,13732c10273,13736,10230,13741,10215,13719c10197,13693,10192,13678,10210,13649c10234,13612,10296,13607,10335,13611c10361,13613,10386,13625,10405,13642c10408,13646,10412,13650,10415,13654e" stroked="t" o:allowincell="f" style="position:absolute;margin-left:199.2pt;margin-top:52.5pt;width:10.8pt;height:15.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05100</wp:posOffset>
                </wp:positionH>
                <wp:positionV relativeFrom="paragraph">
                  <wp:posOffset>679450</wp:posOffset>
                </wp:positionV>
                <wp:extent cx="161925" cy="151130"/>
                <wp:effectExtent l="10160" t="10160" r="889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19">
                              <a:moveTo>
                                <a:pt x="10606" y="13398"/>
                              </a:moveTo>
                              <a:cubicBezTo>
                                <a:pt x="10615" y="13398"/>
                                <a:pt x="10623" y="13400"/>
                                <a:pt x="10632" y="13398"/>
                              </a:cubicBezTo>
                              <a:cubicBezTo>
                                <a:pt x="10714" y="13385"/>
                                <a:pt x="10796" y="13367"/>
                                <a:pt x="10878" y="13354"/>
                              </a:cubicBezTo>
                              <a:cubicBezTo>
                                <a:pt x="10925" y="13347"/>
                                <a:pt x="10970" y="13338"/>
                                <a:pt x="11016" y="13327"/>
                              </a:cubicBezTo>
                            </a:path>
                            <a:path w="450" h="419">
                              <a:moveTo>
                                <a:pt x="10830" y="13243"/>
                              </a:moveTo>
                              <a:cubicBezTo>
                                <a:pt x="10818" y="13243"/>
                                <a:pt x="10807" y="13243"/>
                                <a:pt x="10795" y="13243"/>
                              </a:cubicBezTo>
                              <a:cubicBezTo>
                                <a:pt x="10812" y="13256"/>
                                <a:pt x="10835" y="13270"/>
                                <a:pt x="10852" y="13285"/>
                              </a:cubicBezTo>
                              <a:cubicBezTo>
                                <a:pt x="10921" y="13343"/>
                                <a:pt x="10956" y="13417"/>
                                <a:pt x="10999" y="13494"/>
                              </a:cubicBezTo>
                              <a:cubicBezTo>
                                <a:pt x="11019" y="13529"/>
                                <a:pt x="11038" y="13562"/>
                                <a:pt x="11053" y="13599"/>
                              </a:cubicBezTo>
                              <a:cubicBezTo>
                                <a:pt x="11054" y="13601"/>
                                <a:pt x="11054" y="13602"/>
                                <a:pt x="11055" y="13604"/>
                              </a:cubicBezTo>
                            </a:path>
                            <a:path w="450" h="419">
                              <a:moveTo>
                                <a:pt x="10976" y="13277"/>
                              </a:moveTo>
                              <a:cubicBezTo>
                                <a:pt x="10968" y="13266"/>
                                <a:pt x="10958" y="13259"/>
                                <a:pt x="10947" y="13250"/>
                              </a:cubicBezTo>
                              <a:cubicBezTo>
                                <a:pt x="10940" y="13244"/>
                                <a:pt x="10924" y="13228"/>
                                <a:pt x="10932" y="13233"/>
                              </a:cubicBezTo>
                              <a:cubicBezTo>
                                <a:pt x="10933" y="13234"/>
                                <a:pt x="10933" y="13235"/>
                                <a:pt x="10934" y="13236"/>
                              </a:cubicBezTo>
                              <a:cubicBezTo>
                                <a:pt x="10962" y="13263"/>
                                <a:pt x="10983" y="13294"/>
                                <a:pt x="10993" y="13333"/>
                              </a:cubicBezTo>
                              <a:cubicBezTo>
                                <a:pt x="10992" y="13338"/>
                                <a:pt x="10992" y="13342"/>
                                <a:pt x="10991" y="13347"/>
                              </a:cubicBezTo>
                            </a:path>
                            <a:path w="450" h="419">
                              <a:moveTo>
                                <a:pt x="10783" y="13497"/>
                              </a:moveTo>
                              <a:cubicBezTo>
                                <a:pt x="10764" y="13505"/>
                                <a:pt x="10746" y="13508"/>
                                <a:pt x="10726" y="13511"/>
                              </a:cubicBezTo>
                              <a:cubicBezTo>
                                <a:pt x="10709" y="13513"/>
                                <a:pt x="10703" y="13511"/>
                                <a:pt x="10687" y="13511"/>
                              </a:cubicBezTo>
                              <a:cubicBezTo>
                                <a:pt x="10706" y="13503"/>
                                <a:pt x="10723" y="13500"/>
                                <a:pt x="10744" y="13497"/>
                              </a:cubicBezTo>
                              <a:cubicBezTo>
                                <a:pt x="10769" y="13493"/>
                                <a:pt x="10822" y="13477"/>
                                <a:pt x="10845" y="13489"/>
                              </a:cubicBezTo>
                              <a:cubicBezTo>
                                <a:pt x="10866" y="13500"/>
                                <a:pt x="10855" y="13538"/>
                                <a:pt x="10852" y="13551"/>
                              </a:cubicBezTo>
                              <a:cubicBezTo>
                                <a:pt x="10843" y="13585"/>
                                <a:pt x="10824" y="13610"/>
                                <a:pt x="10805" y="13638"/>
                              </a:cubicBezTo>
                              <a:cubicBezTo>
                                <a:pt x="10802" y="13642"/>
                                <a:pt x="10801" y="13646"/>
                                <a:pt x="10800" y="13651"/>
                              </a:cubicBezTo>
                              <a:cubicBezTo>
                                <a:pt x="10826" y="13650"/>
                                <a:pt x="10849" y="13641"/>
                                <a:pt x="10873" y="136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6,13233" coordsize="450,419" path="m10606,13398c10615,13398,10623,13400,10632,13398c10714,13385,10796,13367,10878,13354c10925,13347,10970,13338,11016,13327em10830,13243c10818,13243,10807,13243,10795,13243c10812,13256,10835,13270,10852,13285c10921,13343,10956,13417,10999,13494c11019,13529,11038,13562,11053,13599c11054,13601,11054,13602,11055,13604em10976,13277c10968,13266,10958,13259,10947,13250c10940,13244,10924,13228,10932,13233c10933,13234,10933,13235,10934,13236c10962,13263,10983,13294,10993,13333c10992,13338,10992,13342,10991,13347em10783,13497c10764,13505,10746,13508,10726,13511c10709,13513,10703,13511,10687,13511c10706,13503,10723,13500,10744,13497c10769,13493,10822,13477,10845,13489c10866,13500,10855,13538,10852,13551c10843,13585,10824,13610,10805,13638c10802,13642,10801,13646,10800,13651c10826,13650,10849,13641,10873,13634e" stroked="t" o:allowincell="f" style="position:absolute;margin-left:213pt;margin-top:53.5pt;width:12.7pt;height:11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85440</wp:posOffset>
                </wp:positionH>
                <wp:positionV relativeFrom="paragraph">
                  <wp:posOffset>699770</wp:posOffset>
                </wp:positionV>
                <wp:extent cx="158750" cy="153035"/>
                <wp:effectExtent l="10160" t="10160" r="1016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25">
                              <a:moveTo>
                                <a:pt x="11288" y="13297"/>
                              </a:moveTo>
                              <a:cubicBezTo>
                                <a:pt x="11281" y="13294"/>
                                <a:pt x="11275" y="13294"/>
                                <a:pt x="11268" y="13293"/>
                              </a:cubicBezTo>
                              <a:cubicBezTo>
                                <a:pt x="11257" y="13291"/>
                                <a:pt x="11244" y="13289"/>
                                <a:pt x="11233" y="13292"/>
                              </a:cubicBezTo>
                              <a:cubicBezTo>
                                <a:pt x="11213" y="13297"/>
                                <a:pt x="11201" y="13310"/>
                                <a:pt x="11189" y="13325"/>
                              </a:cubicBezTo>
                              <a:cubicBezTo>
                                <a:pt x="11175" y="13344"/>
                                <a:pt x="11169" y="13352"/>
                                <a:pt x="11160" y="13367"/>
                              </a:cubicBezTo>
                            </a:path>
                            <a:path w="441" h="425">
                              <a:moveTo>
                                <a:pt x="11110" y="13475"/>
                              </a:moveTo>
                              <a:cubicBezTo>
                                <a:pt x="11107" y="13483"/>
                                <a:pt x="11105" y="13491"/>
                                <a:pt x="11108" y="13501"/>
                              </a:cubicBezTo>
                              <a:cubicBezTo>
                                <a:pt x="11118" y="13539"/>
                                <a:pt x="11129" y="13572"/>
                                <a:pt x="11132" y="13612"/>
                              </a:cubicBezTo>
                              <a:cubicBezTo>
                                <a:pt x="11134" y="13633"/>
                                <a:pt x="11135" y="13640"/>
                                <a:pt x="11132" y="13654"/>
                              </a:cubicBezTo>
                            </a:path>
                            <a:path w="441" h="425">
                              <a:moveTo>
                                <a:pt x="11135" y="13497"/>
                              </a:moveTo>
                              <a:cubicBezTo>
                                <a:pt x="11130" y="13491"/>
                                <a:pt x="11131" y="13490"/>
                                <a:pt x="11127" y="13484"/>
                              </a:cubicBezTo>
                              <a:cubicBezTo>
                                <a:pt x="11143" y="13481"/>
                                <a:pt x="11157" y="13479"/>
                                <a:pt x="11174" y="13479"/>
                              </a:cubicBezTo>
                              <a:cubicBezTo>
                                <a:pt x="11188" y="13479"/>
                                <a:pt x="11203" y="13480"/>
                                <a:pt x="11216" y="13484"/>
                              </a:cubicBezTo>
                              <a:cubicBezTo>
                                <a:pt x="11229" y="13488"/>
                                <a:pt x="11236" y="13495"/>
                                <a:pt x="11246" y="13504"/>
                              </a:cubicBezTo>
                              <a:cubicBezTo>
                                <a:pt x="11265" y="13521"/>
                                <a:pt x="11284" y="13545"/>
                                <a:pt x="11295" y="13568"/>
                              </a:cubicBezTo>
                              <a:cubicBezTo>
                                <a:pt x="11309" y="13596"/>
                                <a:pt x="11318" y="13623"/>
                                <a:pt x="11328" y="13653"/>
                              </a:cubicBezTo>
                              <a:cubicBezTo>
                                <a:pt x="11334" y="13671"/>
                                <a:pt x="11341" y="13691"/>
                                <a:pt x="11338" y="13710"/>
                              </a:cubicBezTo>
                              <a:cubicBezTo>
                                <a:pt x="11337" y="13711"/>
                                <a:pt x="11336" y="13713"/>
                                <a:pt x="11335" y="13714"/>
                              </a:cubicBezTo>
                            </a:path>
                            <a:path w="441" h="425">
                              <a:moveTo>
                                <a:pt x="11184" y="13646"/>
                              </a:moveTo>
                              <a:cubicBezTo>
                                <a:pt x="11173" y="13645"/>
                                <a:pt x="11170" y="13645"/>
                                <a:pt x="11159" y="13642"/>
                              </a:cubicBezTo>
                              <a:cubicBezTo>
                                <a:pt x="11164" y="13635"/>
                                <a:pt x="11169" y="13628"/>
                                <a:pt x="11187" y="13625"/>
                              </a:cubicBezTo>
                              <a:cubicBezTo>
                                <a:pt x="11203" y="13622"/>
                                <a:pt x="11228" y="13620"/>
                                <a:pt x="11241" y="13632"/>
                              </a:cubicBezTo>
                              <a:cubicBezTo>
                                <a:pt x="11256" y="13646"/>
                                <a:pt x="11246" y="13660"/>
                                <a:pt x="11243" y="13673"/>
                              </a:cubicBezTo>
                              <a:cubicBezTo>
                                <a:pt x="11239" y="13640"/>
                                <a:pt x="11241" y="13616"/>
                                <a:pt x="11253" y="13581"/>
                              </a:cubicBezTo>
                              <a:cubicBezTo>
                                <a:pt x="11269" y="13533"/>
                                <a:pt x="11298" y="13480"/>
                                <a:pt x="11327" y="13438"/>
                              </a:cubicBezTo>
                              <a:cubicBezTo>
                                <a:pt x="11340" y="13418"/>
                                <a:pt x="11367" y="13379"/>
                                <a:pt x="11396" y="13377"/>
                              </a:cubicBezTo>
                              <a:cubicBezTo>
                                <a:pt x="11413" y="13376"/>
                                <a:pt x="11428" y="13384"/>
                                <a:pt x="11441" y="13394"/>
                              </a:cubicBezTo>
                              <a:cubicBezTo>
                                <a:pt x="11473" y="13418"/>
                                <a:pt x="11488" y="13449"/>
                                <a:pt x="11510" y="13481"/>
                              </a:cubicBezTo>
                              <a:cubicBezTo>
                                <a:pt x="11527" y="13506"/>
                                <a:pt x="11543" y="13527"/>
                                <a:pt x="11547" y="13558"/>
                              </a:cubicBezTo>
                              <a:cubicBezTo>
                                <a:pt x="11549" y="13572"/>
                                <a:pt x="11541" y="13591"/>
                                <a:pt x="11535" y="13603"/>
                              </a:cubicBezTo>
                              <a:cubicBezTo>
                                <a:pt x="11527" y="13619"/>
                                <a:pt x="11515" y="13630"/>
                                <a:pt x="11498" y="13625"/>
                              </a:cubicBezTo>
                              <a:cubicBezTo>
                                <a:pt x="11477" y="13619"/>
                                <a:pt x="11473" y="13597"/>
                                <a:pt x="11473" y="13579"/>
                              </a:cubicBezTo>
                              <a:cubicBezTo>
                                <a:pt x="11473" y="13561"/>
                                <a:pt x="11480" y="13554"/>
                                <a:pt x="11490" y="135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7,13290" coordsize="441,425" path="m11288,13297c11281,13294,11275,13294,11268,13293c11257,13291,11244,13289,11233,13292c11213,13297,11201,13310,11189,13325c11175,13344,11169,13352,11160,13367em11110,13475c11107,13483,11105,13491,11108,13501c11118,13539,11129,13572,11132,13612c11134,13633,11135,13640,11132,13654em11135,13497c11130,13491,11131,13490,11127,13484c11143,13481,11157,13479,11174,13479c11188,13479,11203,13480,11216,13484c11229,13488,11236,13495,11246,13504c11265,13521,11284,13545,11295,13568c11309,13596,11318,13623,11328,13653c11334,13671,11341,13691,11338,13710c11337,13711,11336,13713,11335,13714em11184,13646c11173,13645,11170,13645,11159,13642c11164,13635,11169,13628,11187,13625c11203,13622,11228,13620,11241,13632c11256,13646,11246,13660,11243,13673c11239,13640,11241,13616,11253,13581c11269,13533,11298,13480,11327,13438c11340,13418,11367,13379,11396,13377c11413,13376,11428,13384,11441,13394c11473,13418,11488,13449,11510,13481c11527,13506,11543,13527,11547,13558c11549,13572,11541,13591,11535,13603c11527,13619,11515,13630,11498,13625c11477,13619,11473,13597,11473,13579c11473,13561,11480,13554,11490,13540e" stroked="t" o:allowincell="f" style="position:absolute;margin-left:227.2pt;margin-top:55.1pt;width:12.45pt;height:1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54655</wp:posOffset>
                </wp:positionH>
                <wp:positionV relativeFrom="paragraph">
                  <wp:posOffset>1110615</wp:posOffset>
                </wp:positionV>
                <wp:extent cx="986790" cy="330200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1" h="918">
                              <a:moveTo>
                                <a:pt x="11312" y="14489"/>
                              </a:moveTo>
                              <a:cubicBezTo>
                                <a:pt x="11308" y="14488"/>
                                <a:pt x="11305" y="14488"/>
                                <a:pt x="11301" y="14487"/>
                              </a:cubicBezTo>
                              <a:cubicBezTo>
                                <a:pt x="11307" y="14487"/>
                                <a:pt x="11330" y="14485"/>
                                <a:pt x="11340" y="14485"/>
                              </a:cubicBezTo>
                              <a:cubicBezTo>
                                <a:pt x="11435" y="14484"/>
                                <a:pt x="11517" y="14496"/>
                                <a:pt x="11610" y="14510"/>
                              </a:cubicBezTo>
                              <a:cubicBezTo>
                                <a:pt x="11656" y="14517"/>
                                <a:pt x="11702" y="14517"/>
                                <a:pt x="11748" y="14517"/>
                              </a:cubicBezTo>
                              <a:cubicBezTo>
                                <a:pt x="11913" y="14519"/>
                                <a:pt x="12077" y="14511"/>
                                <a:pt x="12242" y="14511"/>
                              </a:cubicBezTo>
                              <a:cubicBezTo>
                                <a:pt x="12414" y="14511"/>
                                <a:pt x="12587" y="14508"/>
                                <a:pt x="12759" y="14493"/>
                              </a:cubicBezTo>
                              <a:cubicBezTo>
                                <a:pt x="12865" y="14484"/>
                                <a:pt x="12972" y="14478"/>
                                <a:pt x="13078" y="14473"/>
                              </a:cubicBezTo>
                              <a:cubicBezTo>
                                <a:pt x="13111" y="14472"/>
                                <a:pt x="13145" y="14470"/>
                                <a:pt x="13178" y="14468"/>
                              </a:cubicBezTo>
                              <a:cubicBezTo>
                                <a:pt x="13312" y="14462"/>
                                <a:pt x="13447" y="14461"/>
                                <a:pt x="13581" y="14451"/>
                              </a:cubicBezTo>
                              <a:cubicBezTo>
                                <a:pt x="13660" y="14445"/>
                                <a:pt x="13738" y="14435"/>
                                <a:pt x="13818" y="14432"/>
                              </a:cubicBezTo>
                              <a:cubicBezTo>
                                <a:pt x="13892" y="14430"/>
                                <a:pt x="13966" y="14430"/>
                                <a:pt x="14040" y="14430"/>
                              </a:cubicBezTo>
                            </a:path>
                            <a:path w="2741" h="918">
                              <a:moveTo>
                                <a:pt x="11886" y="15007"/>
                              </a:moveTo>
                              <a:cubicBezTo>
                                <a:pt x="11878" y="15002"/>
                                <a:pt x="11870" y="14994"/>
                                <a:pt x="11872" y="15011"/>
                              </a:cubicBezTo>
                              <a:cubicBezTo>
                                <a:pt x="11876" y="15038"/>
                                <a:pt x="11887" y="15065"/>
                                <a:pt x="11891" y="15093"/>
                              </a:cubicBezTo>
                              <a:cubicBezTo>
                                <a:pt x="11894" y="15115"/>
                                <a:pt x="11893" y="15141"/>
                                <a:pt x="11897" y="15163"/>
                              </a:cubicBezTo>
                              <a:cubicBezTo>
                                <a:pt x="11900" y="15182"/>
                                <a:pt x="11899" y="15173"/>
                                <a:pt x="11897" y="15164"/>
                              </a:cubicBezTo>
                              <a:cubicBezTo>
                                <a:pt x="11897" y="15135"/>
                                <a:pt x="11899" y="15106"/>
                                <a:pt x="11899" y="15077"/>
                              </a:cubicBezTo>
                              <a:cubicBezTo>
                                <a:pt x="11899" y="15057"/>
                                <a:pt x="11896" y="15021"/>
                                <a:pt x="11909" y="15003"/>
                              </a:cubicBezTo>
                              <a:cubicBezTo>
                                <a:pt x="11924" y="14982"/>
                                <a:pt x="11941" y="14982"/>
                                <a:pt x="11965" y="14980"/>
                              </a:cubicBezTo>
                              <a:cubicBezTo>
                                <a:pt x="12001" y="14976"/>
                                <a:pt x="12043" y="14977"/>
                                <a:pt x="12077" y="14991"/>
                              </a:cubicBezTo>
                              <a:cubicBezTo>
                                <a:pt x="12101" y="15001"/>
                                <a:pt x="12120" y="15028"/>
                                <a:pt x="12112" y="15055"/>
                              </a:cubicBezTo>
                              <a:cubicBezTo>
                                <a:pt x="12098" y="15101"/>
                                <a:pt x="12026" y="15132"/>
                                <a:pt x="11990" y="15152"/>
                              </a:cubicBezTo>
                              <a:cubicBezTo>
                                <a:pt x="11964" y="15166"/>
                                <a:pt x="11942" y="15173"/>
                                <a:pt x="11914" y="15180"/>
                              </a:cubicBezTo>
                              <a:cubicBezTo>
                                <a:pt x="11912" y="15180"/>
                                <a:pt x="11910" y="15181"/>
                                <a:pt x="11908" y="15181"/>
                              </a:cubicBezTo>
                              <a:cubicBezTo>
                                <a:pt x="11925" y="15181"/>
                                <a:pt x="11941" y="15179"/>
                                <a:pt x="11958" y="15177"/>
                              </a:cubicBezTo>
                              <a:cubicBezTo>
                                <a:pt x="11967" y="15176"/>
                                <a:pt x="11976" y="15174"/>
                                <a:pt x="11985" y="15173"/>
                              </a:cubicBezTo>
                            </a:path>
                            <a:path w="2741" h="918">
                              <a:moveTo>
                                <a:pt x="12282" y="14893"/>
                              </a:moveTo>
                              <a:cubicBezTo>
                                <a:pt x="12279" y="14888"/>
                                <a:pt x="12276" y="14880"/>
                                <a:pt x="12268" y="14877"/>
                              </a:cubicBezTo>
                              <a:cubicBezTo>
                                <a:pt x="12248" y="14870"/>
                                <a:pt x="12225" y="14883"/>
                                <a:pt x="12210" y="14895"/>
                              </a:cubicBezTo>
                              <a:cubicBezTo>
                                <a:pt x="12154" y="14938"/>
                                <a:pt x="12105" y="14993"/>
                                <a:pt x="12059" y="15046"/>
                              </a:cubicBezTo>
                              <a:cubicBezTo>
                                <a:pt x="12052" y="15055"/>
                                <a:pt x="12044" y="15063"/>
                                <a:pt x="12037" y="15072"/>
                              </a:cubicBezTo>
                            </a:path>
                            <a:path w="2741" h="918">
                              <a:moveTo>
                                <a:pt x="12062" y="15089"/>
                              </a:moveTo>
                              <a:cubicBezTo>
                                <a:pt x="12071" y="15083"/>
                                <a:pt x="12081" y="15072"/>
                                <a:pt x="12092" y="15069"/>
                              </a:cubicBezTo>
                              <a:cubicBezTo>
                                <a:pt x="12112" y="15063"/>
                                <a:pt x="12124" y="15066"/>
                                <a:pt x="12138" y="15085"/>
                              </a:cubicBezTo>
                              <a:cubicBezTo>
                                <a:pt x="12168" y="15127"/>
                                <a:pt x="12174" y="15179"/>
                                <a:pt x="12183" y="15228"/>
                              </a:cubicBezTo>
                              <a:cubicBezTo>
                                <a:pt x="12190" y="15263"/>
                                <a:pt x="12192" y="15298"/>
                                <a:pt x="12193" y="15333"/>
                              </a:cubicBezTo>
                              <a:cubicBezTo>
                                <a:pt x="12193" y="15338"/>
                                <a:pt x="12193" y="15342"/>
                                <a:pt x="12193" y="15347"/>
                              </a:cubicBezTo>
                            </a:path>
                            <a:path w="2741" h="918">
                              <a:moveTo>
                                <a:pt x="12253" y="14881"/>
                              </a:moveTo>
                              <a:cubicBezTo>
                                <a:pt x="12245" y="14875"/>
                                <a:pt x="12242" y="14875"/>
                                <a:pt x="12250" y="14865"/>
                              </a:cubicBezTo>
                              <a:cubicBezTo>
                                <a:pt x="12261" y="14851"/>
                                <a:pt x="12283" y="14846"/>
                                <a:pt x="12300" y="14847"/>
                              </a:cubicBezTo>
                              <a:cubicBezTo>
                                <a:pt x="12329" y="14848"/>
                                <a:pt x="12351" y="14866"/>
                                <a:pt x="12352" y="14894"/>
                              </a:cubicBezTo>
                              <a:cubicBezTo>
                                <a:pt x="12354" y="14932"/>
                                <a:pt x="12346" y="14962"/>
                                <a:pt x="12315" y="14986"/>
                              </a:cubicBezTo>
                              <a:cubicBezTo>
                                <a:pt x="12302" y="14996"/>
                                <a:pt x="12280" y="15003"/>
                                <a:pt x="12263" y="15003"/>
                              </a:cubicBezTo>
                              <a:cubicBezTo>
                                <a:pt x="12261" y="15002"/>
                                <a:pt x="12259" y="15001"/>
                                <a:pt x="12257" y="15000"/>
                              </a:cubicBezTo>
                              <a:cubicBezTo>
                                <a:pt x="12264" y="14991"/>
                                <a:pt x="12262" y="14989"/>
                                <a:pt x="12277" y="14980"/>
                              </a:cubicBezTo>
                              <a:cubicBezTo>
                                <a:pt x="12300" y="14966"/>
                                <a:pt x="12345" y="14946"/>
                                <a:pt x="12373" y="14952"/>
                              </a:cubicBezTo>
                              <a:cubicBezTo>
                                <a:pt x="12386" y="14955"/>
                                <a:pt x="12403" y="14960"/>
                                <a:pt x="12408" y="14974"/>
                              </a:cubicBezTo>
                              <a:cubicBezTo>
                                <a:pt x="12418" y="14999"/>
                                <a:pt x="12407" y="15043"/>
                                <a:pt x="12398" y="15065"/>
                              </a:cubicBezTo>
                              <a:cubicBezTo>
                                <a:pt x="12388" y="15092"/>
                                <a:pt x="12382" y="15104"/>
                                <a:pt x="12356" y="15113"/>
                              </a:cubicBezTo>
                              <a:cubicBezTo>
                                <a:pt x="12335" y="15120"/>
                                <a:pt x="12319" y="15116"/>
                                <a:pt x="12307" y="15098"/>
                              </a:cubicBezTo>
                              <a:cubicBezTo>
                                <a:pt x="12298" y="15085"/>
                                <a:pt x="12293" y="15060"/>
                                <a:pt x="12305" y="15046"/>
                              </a:cubicBezTo>
                              <a:cubicBezTo>
                                <a:pt x="12319" y="15030"/>
                                <a:pt x="12353" y="15030"/>
                                <a:pt x="12371" y="15035"/>
                              </a:cubicBezTo>
                              <a:cubicBezTo>
                                <a:pt x="12409" y="15045"/>
                                <a:pt x="12407" y="15083"/>
                                <a:pt x="12394" y="15112"/>
                              </a:cubicBezTo>
                              <a:cubicBezTo>
                                <a:pt x="12388" y="15125"/>
                                <a:pt x="12377" y="15136"/>
                                <a:pt x="12366" y="15145"/>
                              </a:cubicBezTo>
                              <a:cubicBezTo>
                                <a:pt x="12360" y="15147"/>
                                <a:pt x="12357" y="15149"/>
                                <a:pt x="12354" y="15154"/>
                              </a:cubicBezTo>
                              <a:cubicBezTo>
                                <a:pt x="12367" y="15157"/>
                                <a:pt x="12381" y="15161"/>
                                <a:pt x="12394" y="15164"/>
                              </a:cubicBezTo>
                              <a:cubicBezTo>
                                <a:pt x="12425" y="15170"/>
                                <a:pt x="12436" y="15172"/>
                                <a:pt x="12456" y="151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0,14430" coordsize="2741,918" path="m11312,14489c11308,14488,11305,14488,11301,14487c11307,14487,11330,14485,11340,14485c11435,14484,11517,14496,11610,14510c11656,14517,11702,14517,11748,14517c11913,14519,12077,14511,12242,14511c12414,14511,12587,14508,12759,14493c12865,14484,12972,14478,13078,14473c13111,14472,13145,14470,13178,14468c13312,14462,13447,14461,13581,14451c13660,14445,13738,14435,13818,14432c13892,14430,13966,14430,14040,14430em11886,15007c11878,15002,11870,14994,11872,15011c11876,15038,11887,15065,11891,15093c11894,15115,11893,15141,11897,15163c11900,15182,11899,15173,11897,15164c11897,15135,11899,15106,11899,15077c11899,15057,11896,15021,11909,15003c11924,14982,11941,14982,11965,14980c12001,14976,12043,14977,12077,14991c12101,15001,12120,15028,12112,15055c12098,15101,12026,15132,11990,15152c11964,15166,11942,15173,11914,15180c11912,15180,11910,15181,11908,15181c11925,15181,11941,15179,11958,15177c11967,15176,11976,15174,11985,15173em12282,14893c12279,14888,12276,14880,12268,14877c12248,14870,12225,14883,12210,14895c12154,14938,12105,14993,12059,15046c12052,15055,12044,15063,12037,15072em12062,15089c12071,15083,12081,15072,12092,15069c12112,15063,12124,15066,12138,15085c12168,15127,12174,15179,12183,15228c12190,15263,12192,15298,12193,15333c12193,15338,12193,15342,12193,15347em12253,14881c12245,14875,12242,14875,12250,14865c12261,14851,12283,14846,12300,14847c12329,14848,12351,14866,12352,14894c12354,14932,12346,14962,12315,14986c12302,14996,12280,15003,12263,15003c12261,15002,12259,15001,12257,15000c12264,14991,12262,14989,12277,14980c12300,14966,12345,14946,12373,14952c12386,14955,12403,14960,12408,14974c12418,14999,12407,15043,12398,15065c12388,15092,12382,15104,12356,15113c12335,15120,12319,15116,12307,15098c12298,15085,12293,15060,12305,15046c12319,15030,12353,15030,12371,15035c12409,15045,12407,15083,12394,15112c12388,15125,12377,15136,12366,15145c12360,15147,12357,15149,12354,15154c12367,15157,12381,15161,12394,15164c12425,15170,12436,15172,12456,15181e" stroked="t" o:allowincell="f" style="position:absolute;margin-left:232.65pt;margin-top:87.45pt;width:77.65pt;height:25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72815</wp:posOffset>
                </wp:positionH>
                <wp:positionV relativeFrom="paragraph">
                  <wp:posOffset>1296035</wp:posOffset>
                </wp:positionV>
                <wp:extent cx="60325" cy="11430"/>
                <wp:effectExtent l="10160" t="9525" r="889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2">
                              <a:moveTo>
                                <a:pt x="12742" y="14946"/>
                              </a:moveTo>
                              <a:cubicBezTo>
                                <a:pt x="12740" y="14947"/>
                                <a:pt x="12737" y="14947"/>
                                <a:pt x="12744" y="14947"/>
                              </a:cubicBezTo>
                              <a:cubicBezTo>
                                <a:pt x="12768" y="14946"/>
                                <a:pt x="12794" y="14955"/>
                                <a:pt x="12817" y="14958"/>
                              </a:cubicBezTo>
                              <a:cubicBezTo>
                                <a:pt x="12847" y="14962"/>
                                <a:pt x="12875" y="14970"/>
                                <a:pt x="12905" y="149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9,14946" coordsize="167,32" path="m12742,14946c12740,14947,12737,14947,12744,14947c12768,14946,12794,14955,12817,14958c12847,14962,12875,14970,12905,14977e" stroked="t" o:allowincell="f" style="position:absolute;margin-left:273.45pt;margin-top:102.05pt;width:4.7pt;height:0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0760</wp:posOffset>
                </wp:positionH>
                <wp:positionV relativeFrom="paragraph">
                  <wp:posOffset>1245235</wp:posOffset>
                </wp:positionV>
                <wp:extent cx="208915" cy="112395"/>
                <wp:effectExtent l="8255" t="10160" r="8890" b="76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312">
                              <a:moveTo>
                                <a:pt x="13235" y="14809"/>
                              </a:moveTo>
                              <a:cubicBezTo>
                                <a:pt x="13226" y="14807"/>
                                <a:pt x="13215" y="14804"/>
                                <a:pt x="13205" y="14804"/>
                              </a:cubicBezTo>
                              <a:cubicBezTo>
                                <a:pt x="13175" y="14804"/>
                                <a:pt x="13144" y="14816"/>
                                <a:pt x="13118" y="14829"/>
                              </a:cubicBezTo>
                              <a:cubicBezTo>
                                <a:pt x="13063" y="14857"/>
                                <a:pt x="13014" y="14899"/>
                                <a:pt x="12963" y="14934"/>
                              </a:cubicBezTo>
                              <a:cubicBezTo>
                                <a:pt x="12936" y="14953"/>
                                <a:pt x="12939" y="14957"/>
                                <a:pt x="12933" y="14968"/>
                              </a:cubicBezTo>
                              <a:cubicBezTo>
                                <a:pt x="12960" y="14962"/>
                                <a:pt x="12988" y="14954"/>
                                <a:pt x="13014" y="14945"/>
                              </a:cubicBezTo>
                              <a:cubicBezTo>
                                <a:pt x="13036" y="14937"/>
                                <a:pt x="13056" y="14927"/>
                                <a:pt x="13078" y="14929"/>
                              </a:cubicBezTo>
                              <a:cubicBezTo>
                                <a:pt x="13104" y="14931"/>
                                <a:pt x="13105" y="14977"/>
                                <a:pt x="13105" y="14995"/>
                              </a:cubicBezTo>
                              <a:cubicBezTo>
                                <a:pt x="13106" y="15022"/>
                                <a:pt x="13101" y="15050"/>
                                <a:pt x="13096" y="15077"/>
                              </a:cubicBezTo>
                              <a:cubicBezTo>
                                <a:pt x="13093" y="15094"/>
                                <a:pt x="13091" y="15100"/>
                                <a:pt x="13086" y="15111"/>
                              </a:cubicBezTo>
                              <a:cubicBezTo>
                                <a:pt x="13084" y="15107"/>
                                <a:pt x="13079" y="15107"/>
                                <a:pt x="13079" y="15083"/>
                              </a:cubicBezTo>
                              <a:cubicBezTo>
                                <a:pt x="13079" y="15049"/>
                                <a:pt x="13082" y="15015"/>
                                <a:pt x="13086" y="14981"/>
                              </a:cubicBezTo>
                              <a:cubicBezTo>
                                <a:pt x="13088" y="14964"/>
                                <a:pt x="13090" y="14941"/>
                                <a:pt x="13108" y="14932"/>
                              </a:cubicBezTo>
                              <a:cubicBezTo>
                                <a:pt x="13125" y="14924"/>
                                <a:pt x="13159" y="14930"/>
                                <a:pt x="13177" y="14933"/>
                              </a:cubicBezTo>
                              <a:cubicBezTo>
                                <a:pt x="13196" y="14936"/>
                                <a:pt x="13217" y="14944"/>
                                <a:pt x="13224" y="14964"/>
                              </a:cubicBezTo>
                              <a:cubicBezTo>
                                <a:pt x="13228" y="14976"/>
                                <a:pt x="13226" y="14992"/>
                                <a:pt x="13219" y="15003"/>
                              </a:cubicBezTo>
                              <a:cubicBezTo>
                                <a:pt x="13214" y="15007"/>
                                <a:pt x="13211" y="15009"/>
                                <a:pt x="13207" y="15011"/>
                              </a:cubicBezTo>
                              <a:cubicBezTo>
                                <a:pt x="13210" y="15005"/>
                                <a:pt x="13208" y="14994"/>
                                <a:pt x="13220" y="14995"/>
                              </a:cubicBezTo>
                              <a:cubicBezTo>
                                <a:pt x="13228" y="14996"/>
                                <a:pt x="13225" y="15003"/>
                                <a:pt x="13229" y="15009"/>
                              </a:cubicBezTo>
                            </a:path>
                            <a:path w="580" h="312">
                              <a:moveTo>
                                <a:pt x="13375" y="14820"/>
                              </a:moveTo>
                              <a:cubicBezTo>
                                <a:pt x="13374" y="14823"/>
                                <a:pt x="13369" y="14830"/>
                                <a:pt x="13370" y="14834"/>
                              </a:cubicBezTo>
                              <a:cubicBezTo>
                                <a:pt x="13373" y="14848"/>
                                <a:pt x="13384" y="14865"/>
                                <a:pt x="13393" y="14874"/>
                              </a:cubicBezTo>
                              <a:cubicBezTo>
                                <a:pt x="13419" y="14902"/>
                                <a:pt x="13456" y="14921"/>
                                <a:pt x="13481" y="14951"/>
                              </a:cubicBezTo>
                              <a:cubicBezTo>
                                <a:pt x="13498" y="14972"/>
                                <a:pt x="13502" y="14997"/>
                                <a:pt x="13504" y="15022"/>
                              </a:cubicBezTo>
                              <a:cubicBezTo>
                                <a:pt x="13505" y="15037"/>
                                <a:pt x="13511" y="15054"/>
                                <a:pt x="13497" y="15065"/>
                              </a:cubicBezTo>
                              <a:cubicBezTo>
                                <a:pt x="13481" y="15078"/>
                                <a:pt x="13449" y="15077"/>
                                <a:pt x="13430" y="15072"/>
                              </a:cubicBezTo>
                              <a:cubicBezTo>
                                <a:pt x="13398" y="15063"/>
                                <a:pt x="13368" y="15049"/>
                                <a:pt x="13360" y="15015"/>
                              </a:cubicBezTo>
                              <a:cubicBezTo>
                                <a:pt x="13355" y="14996"/>
                                <a:pt x="13373" y="14985"/>
                                <a:pt x="13387" y="14980"/>
                              </a:cubicBezTo>
                              <a:cubicBezTo>
                                <a:pt x="13403" y="14976"/>
                                <a:pt x="13409" y="14975"/>
                                <a:pt x="13420" y="149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7,14804" coordsize="580,312" path="m13235,14809c13226,14807,13215,14804,13205,14804c13175,14804,13144,14816,13118,14829c13063,14857,13014,14899,12963,14934c12936,14953,12939,14957,12933,14968c12960,14962,12988,14954,13014,14945c13036,14937,13056,14927,13078,14929c13104,14931,13105,14977,13105,14995c13106,15022,13101,15050,13096,15077c13093,15094,13091,15100,13086,15111c13084,15107,13079,15107,13079,15083c13079,15049,13082,15015,13086,14981c13088,14964,13090,14941,13108,14932c13125,14924,13159,14930,13177,14933c13196,14936,13217,14944,13224,14964c13228,14976,13226,14992,13219,15003c13214,15007,13211,15009,13207,15011c13210,15005,13208,14994,13220,14995c13228,14996,13225,15003,13229,15009em13375,14820c13374,14823,13369,14830,13370,14834c13373,14848,13384,14865,13393,14874c13419,14902,13456,14921,13481,14951c13498,14972,13502,14997,13504,15022c13505,15037,13511,15054,13497,15065c13481,15078,13449,15077,13430,15072c13398,15063,13368,15049,13360,15015c13355,14996,13373,14985,13387,14980c13403,14976,13409,14975,13420,14974e" stroked="t" o:allowincell="f" style="position:absolute;margin-left:278.8pt;margin-top:98.05pt;width:16.4pt;height:8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83965</wp:posOffset>
                </wp:positionH>
                <wp:positionV relativeFrom="paragraph">
                  <wp:posOffset>1242060</wp:posOffset>
                </wp:positionV>
                <wp:extent cx="95885" cy="104140"/>
                <wp:effectExtent l="10160" t="9525" r="889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9">
                              <a:moveTo>
                                <a:pt x="13664" y="14856"/>
                              </a:moveTo>
                              <a:cubicBezTo>
                                <a:pt x="13649" y="14857"/>
                                <a:pt x="13641" y="14858"/>
                                <a:pt x="13628" y="14850"/>
                              </a:cubicBezTo>
                              <a:cubicBezTo>
                                <a:pt x="13618" y="14844"/>
                                <a:pt x="13639" y="14858"/>
                                <a:pt x="13620" y="14842"/>
                              </a:cubicBezTo>
                              <a:cubicBezTo>
                                <a:pt x="13690" y="14840"/>
                                <a:pt x="13758" y="14845"/>
                                <a:pt x="13828" y="14850"/>
                              </a:cubicBezTo>
                            </a:path>
                            <a:path w="266" h="289">
                              <a:moveTo>
                                <a:pt x="13836" y="14795"/>
                              </a:moveTo>
                              <a:cubicBezTo>
                                <a:pt x="13803" y="14799"/>
                                <a:pt x="13770" y="14801"/>
                                <a:pt x="13739" y="14816"/>
                              </a:cubicBezTo>
                              <a:cubicBezTo>
                                <a:pt x="13694" y="14838"/>
                                <a:pt x="13661" y="14905"/>
                                <a:pt x="13638" y="14947"/>
                              </a:cubicBezTo>
                              <a:cubicBezTo>
                                <a:pt x="13624" y="14972"/>
                                <a:pt x="13613" y="14999"/>
                                <a:pt x="13603" y="15026"/>
                              </a:cubicBezTo>
                            </a:path>
                            <a:path w="266" h="289">
                              <a:moveTo>
                                <a:pt x="13689" y="15017"/>
                              </a:moveTo>
                              <a:cubicBezTo>
                                <a:pt x="13688" y="15010"/>
                                <a:pt x="13685" y="15003"/>
                                <a:pt x="13679" y="14998"/>
                              </a:cubicBezTo>
                              <a:cubicBezTo>
                                <a:pt x="13675" y="14995"/>
                                <a:pt x="13672" y="14992"/>
                                <a:pt x="13667" y="14990"/>
                              </a:cubicBezTo>
                              <a:cubicBezTo>
                                <a:pt x="13673" y="15013"/>
                                <a:pt x="13684" y="15036"/>
                                <a:pt x="13689" y="15058"/>
                              </a:cubicBezTo>
                              <a:cubicBezTo>
                                <a:pt x="13691" y="15066"/>
                                <a:pt x="13693" y="15075"/>
                                <a:pt x="13695" y="15083"/>
                              </a:cubicBezTo>
                            </a:path>
                            <a:path w="266" h="289">
                              <a:moveTo>
                                <a:pt x="13689" y="14993"/>
                              </a:moveTo>
                              <a:cubicBezTo>
                                <a:pt x="13686" y="14985"/>
                                <a:pt x="13681" y="14977"/>
                                <a:pt x="13680" y="14968"/>
                              </a:cubicBezTo>
                              <a:cubicBezTo>
                                <a:pt x="13679" y="14960"/>
                                <a:pt x="13690" y="14954"/>
                                <a:pt x="13697" y="14954"/>
                              </a:cubicBezTo>
                              <a:cubicBezTo>
                                <a:pt x="13741" y="14952"/>
                                <a:pt x="13787" y="14970"/>
                                <a:pt x="13828" y="14982"/>
                              </a:cubicBezTo>
                            </a:path>
                            <a:path w="266" h="289">
                              <a:moveTo>
                                <a:pt x="13868" y="15000"/>
                              </a:moveTo>
                              <a:cubicBezTo>
                                <a:pt x="13848" y="15000"/>
                                <a:pt x="13828" y="15001"/>
                                <a:pt x="13808" y="15002"/>
                              </a:cubicBezTo>
                              <a:cubicBezTo>
                                <a:pt x="13796" y="15002"/>
                                <a:pt x="13770" y="14997"/>
                                <a:pt x="13763" y="15012"/>
                              </a:cubicBezTo>
                              <a:cubicBezTo>
                                <a:pt x="13757" y="15025"/>
                                <a:pt x="13762" y="15039"/>
                                <a:pt x="13774" y="15048"/>
                              </a:cubicBezTo>
                              <a:cubicBezTo>
                                <a:pt x="13793" y="15060"/>
                                <a:pt x="13799" y="15064"/>
                                <a:pt x="13815" y="15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3,14795" coordsize="266,289" path="m13664,14856c13649,14857,13641,14858,13628,14850c13618,14844,13639,14858,13620,14842c13690,14840,13758,14845,13828,14850em13836,14795c13803,14799,13770,14801,13739,14816c13694,14838,13661,14905,13638,14947c13624,14972,13613,14999,13603,15026em13689,15017c13688,15010,13685,15003,13679,14998c13675,14995,13672,14992,13667,14990c13673,15013,13684,15036,13689,15058c13691,15066,13693,15075,13695,15083em13689,14993c13686,14985,13681,14977,13680,14968c13679,14960,13690,14954,13697,14954c13741,14952,13787,14970,13828,14982em13868,15000c13848,15000,13828,15001,13808,15002c13796,15002,13770,14997,13763,15012c13757,15025,13762,15039,13774,15048c13793,15060,13799,15064,13815,15064e" stroked="t" o:allowincell="f" style="position:absolute;margin-left:297.95pt;margin-top:97.8pt;width:7.5pt;height:8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07155</wp:posOffset>
                </wp:positionH>
                <wp:positionV relativeFrom="paragraph">
                  <wp:posOffset>1230630</wp:posOffset>
                </wp:positionV>
                <wp:extent cx="173990" cy="131445"/>
                <wp:effectExtent l="9525" t="10795" r="10160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65">
                              <a:moveTo>
                                <a:pt x="13959" y="14929"/>
                              </a:moveTo>
                              <a:cubicBezTo>
                                <a:pt x="13955" y="14925"/>
                                <a:pt x="13954" y="14929"/>
                                <a:pt x="13951" y="14924"/>
                              </a:cubicBezTo>
                              <a:cubicBezTo>
                                <a:pt x="13949" y="14922"/>
                                <a:pt x="13948" y="14921"/>
                                <a:pt x="13946" y="14919"/>
                              </a:cubicBezTo>
                              <a:cubicBezTo>
                                <a:pt x="13984" y="14918"/>
                                <a:pt x="14022" y="14914"/>
                                <a:pt x="14060" y="14909"/>
                              </a:cubicBezTo>
                              <a:cubicBezTo>
                                <a:pt x="14070" y="14907"/>
                                <a:pt x="14080" y="14906"/>
                                <a:pt x="14090" y="14904"/>
                              </a:cubicBezTo>
                            </a:path>
                            <a:path w="482" h="365">
                              <a:moveTo>
                                <a:pt x="14150" y="14845"/>
                              </a:moveTo>
                              <a:cubicBezTo>
                                <a:pt x="14138" y="14843"/>
                                <a:pt x="14125" y="14838"/>
                                <a:pt x="14113" y="14839"/>
                              </a:cubicBezTo>
                              <a:cubicBezTo>
                                <a:pt x="14091" y="14841"/>
                                <a:pt x="14092" y="14850"/>
                                <a:pt x="14088" y="14869"/>
                              </a:cubicBezTo>
                              <a:cubicBezTo>
                                <a:pt x="14079" y="14904"/>
                                <a:pt x="14084" y="14937"/>
                                <a:pt x="14087" y="14973"/>
                              </a:cubicBezTo>
                              <a:cubicBezTo>
                                <a:pt x="14088" y="14982"/>
                                <a:pt x="14088" y="14988"/>
                                <a:pt x="14090" y="14996"/>
                              </a:cubicBezTo>
                            </a:path>
                            <a:path w="482" h="365">
                              <a:moveTo>
                                <a:pt x="14209" y="14799"/>
                              </a:moveTo>
                              <a:cubicBezTo>
                                <a:pt x="14216" y="14792"/>
                                <a:pt x="14223" y="14782"/>
                                <a:pt x="14231" y="14776"/>
                              </a:cubicBezTo>
                              <a:cubicBezTo>
                                <a:pt x="14244" y="14767"/>
                                <a:pt x="14257" y="14761"/>
                                <a:pt x="14273" y="14765"/>
                              </a:cubicBezTo>
                              <a:cubicBezTo>
                                <a:pt x="14297" y="14771"/>
                                <a:pt x="14316" y="14793"/>
                                <a:pt x="14327" y="14813"/>
                              </a:cubicBezTo>
                              <a:cubicBezTo>
                                <a:pt x="14335" y="14828"/>
                                <a:pt x="14332" y="14852"/>
                                <a:pt x="14325" y="14867"/>
                              </a:cubicBezTo>
                              <a:cubicBezTo>
                                <a:pt x="14314" y="14889"/>
                                <a:pt x="14298" y="14899"/>
                                <a:pt x="14278" y="14911"/>
                              </a:cubicBezTo>
                              <a:cubicBezTo>
                                <a:pt x="14274" y="14913"/>
                                <a:pt x="14269" y="14914"/>
                                <a:pt x="14265" y="14916"/>
                              </a:cubicBezTo>
                              <a:cubicBezTo>
                                <a:pt x="14285" y="14913"/>
                                <a:pt x="14303" y="14912"/>
                                <a:pt x="14323" y="14912"/>
                              </a:cubicBezTo>
                              <a:cubicBezTo>
                                <a:pt x="14359" y="14913"/>
                                <a:pt x="14410" y="14918"/>
                                <a:pt x="14424" y="14958"/>
                              </a:cubicBezTo>
                              <a:cubicBezTo>
                                <a:pt x="14436" y="14990"/>
                                <a:pt x="14417" y="15019"/>
                                <a:pt x="14397" y="15042"/>
                              </a:cubicBezTo>
                              <a:cubicBezTo>
                                <a:pt x="14365" y="15079"/>
                                <a:pt x="14321" y="15109"/>
                                <a:pt x="14275" y="15125"/>
                              </a:cubicBezTo>
                              <a:cubicBezTo>
                                <a:pt x="14269" y="15126"/>
                                <a:pt x="14262" y="15127"/>
                                <a:pt x="14256" y="15128"/>
                              </a:cubicBezTo>
                            </a:path>
                            <a:path w="482" h="365">
                              <a:moveTo>
                                <a:pt x="14266" y="14980"/>
                              </a:moveTo>
                              <a:cubicBezTo>
                                <a:pt x="14268" y="14972"/>
                                <a:pt x="14269" y="14970"/>
                                <a:pt x="14268" y="14965"/>
                              </a:cubicBezTo>
                              <a:cubicBezTo>
                                <a:pt x="14251" y="14965"/>
                                <a:pt x="14247" y="14965"/>
                                <a:pt x="14229" y="14977"/>
                              </a:cubicBezTo>
                              <a:cubicBezTo>
                                <a:pt x="14192" y="15001"/>
                                <a:pt x="14162" y="15030"/>
                                <a:pt x="14135" y="15064"/>
                              </a:cubicBezTo>
                            </a:path>
                            <a:path w="482" h="365">
                              <a:moveTo>
                                <a:pt x="14296" y="15039"/>
                              </a:moveTo>
                              <a:cubicBezTo>
                                <a:pt x="14303" y="15035"/>
                                <a:pt x="14305" y="15034"/>
                                <a:pt x="14307" y="15029"/>
                              </a:cubicBezTo>
                              <a:cubicBezTo>
                                <a:pt x="14307" y="15022"/>
                                <a:pt x="14308" y="15032"/>
                                <a:pt x="14301" y="15032"/>
                              </a:cubicBezTo>
                              <a:cubicBezTo>
                                <a:pt x="14284" y="15031"/>
                                <a:pt x="14251" y="15064"/>
                                <a:pt x="14238" y="15076"/>
                              </a:cubicBezTo>
                              <a:cubicBezTo>
                                <a:pt x="14231" y="15083"/>
                                <a:pt x="14223" y="15091"/>
                                <a:pt x="14216" y="150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6,14764" coordsize="482,365" path="m13959,14929c13955,14925,13954,14929,13951,14924c13949,14922,13948,14921,13946,14919c13984,14918,14022,14914,14060,14909c14070,14907,14080,14906,14090,14904em14150,14845c14138,14843,14125,14838,14113,14839c14091,14841,14092,14850,14088,14869c14079,14904,14084,14937,14087,14973c14088,14982,14088,14988,14090,14996em14209,14799c14216,14792,14223,14782,14231,14776c14244,14767,14257,14761,14273,14765c14297,14771,14316,14793,14327,14813c14335,14828,14332,14852,14325,14867c14314,14889,14298,14899,14278,14911c14274,14913,14269,14914,14265,14916c14285,14913,14303,14912,14323,14912c14359,14913,14410,14918,14424,14958c14436,14990,14417,15019,14397,15042c14365,15079,14321,15109,14275,15125c14269,15126,14262,15127,14256,15128em14266,14980c14268,14972,14269,14970,14268,14965c14251,14965,14247,14965,14229,14977c14192,15001,14162,15030,14135,15064em14296,15039c14303,15035,14305,15034,14307,15029c14307,15022,14308,15032,14301,15032c14284,15031,14251,15064,14238,15076c14231,15083,14223,15091,14216,15098e" stroked="t" o:allowincell="f" style="position:absolute;margin-left:307.65pt;margin-top:96.9pt;width:13.65pt;height:10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48455</wp:posOffset>
                </wp:positionH>
                <wp:positionV relativeFrom="paragraph">
                  <wp:posOffset>1224280</wp:posOffset>
                </wp:positionV>
                <wp:extent cx="170815" cy="177165"/>
                <wp:effectExtent l="10795" t="10160" r="889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92">
                              <a:moveTo>
                                <a:pt x="14622" y="14787"/>
                              </a:moveTo>
                              <a:cubicBezTo>
                                <a:pt x="14660" y="14787"/>
                                <a:pt x="14698" y="14787"/>
                                <a:pt x="14736" y="14790"/>
                              </a:cubicBezTo>
                              <a:cubicBezTo>
                                <a:pt x="14795" y="14795"/>
                                <a:pt x="14849" y="14806"/>
                                <a:pt x="14904" y="14828"/>
                              </a:cubicBezTo>
                            </a:path>
                            <a:path w="475" h="492">
                              <a:moveTo>
                                <a:pt x="14807" y="14746"/>
                              </a:moveTo>
                              <a:cubicBezTo>
                                <a:pt x="14787" y="14748"/>
                                <a:pt x="14774" y="14745"/>
                                <a:pt x="14758" y="14760"/>
                              </a:cubicBezTo>
                              <a:cubicBezTo>
                                <a:pt x="14741" y="14776"/>
                                <a:pt x="14728" y="14805"/>
                                <a:pt x="14719" y="14826"/>
                              </a:cubicBezTo>
                              <a:cubicBezTo>
                                <a:pt x="14700" y="14868"/>
                                <a:pt x="14678" y="14908"/>
                                <a:pt x="14667" y="14954"/>
                              </a:cubicBezTo>
                              <a:cubicBezTo>
                                <a:pt x="14658" y="14991"/>
                                <a:pt x="14656" y="15032"/>
                                <a:pt x="14657" y="15070"/>
                              </a:cubicBezTo>
                              <a:cubicBezTo>
                                <a:pt x="14659" y="15121"/>
                                <a:pt x="14674" y="15159"/>
                                <a:pt x="14708" y="15198"/>
                              </a:cubicBezTo>
                              <a:cubicBezTo>
                                <a:pt x="14727" y="15220"/>
                                <a:pt x="14760" y="15241"/>
                                <a:pt x="14790" y="15237"/>
                              </a:cubicBezTo>
                              <a:cubicBezTo>
                                <a:pt x="14793" y="15236"/>
                                <a:pt x="14795" y="15234"/>
                                <a:pt x="14798" y="15233"/>
                              </a:cubicBezTo>
                            </a:path>
                            <a:path w="475" h="492">
                              <a:moveTo>
                                <a:pt x="14869" y="15061"/>
                              </a:moveTo>
                              <a:cubicBezTo>
                                <a:pt x="14859" y="15043"/>
                                <a:pt x="14850" y="15033"/>
                                <a:pt x="14832" y="15022"/>
                              </a:cubicBezTo>
                              <a:cubicBezTo>
                                <a:pt x="14797" y="15001"/>
                                <a:pt x="14770" y="14991"/>
                                <a:pt x="14730" y="15008"/>
                              </a:cubicBezTo>
                              <a:cubicBezTo>
                                <a:pt x="14685" y="15027"/>
                                <a:pt x="14657" y="15077"/>
                                <a:pt x="14632" y="15116"/>
                              </a:cubicBezTo>
                              <a:cubicBezTo>
                                <a:pt x="14626" y="15126"/>
                                <a:pt x="14621" y="15135"/>
                                <a:pt x="14615" y="15145"/>
                              </a:cubicBezTo>
                            </a:path>
                            <a:path w="475" h="492">
                              <a:moveTo>
                                <a:pt x="14914" y="14968"/>
                              </a:moveTo>
                              <a:cubicBezTo>
                                <a:pt x="14919" y="14959"/>
                                <a:pt x="14925" y="14959"/>
                                <a:pt x="14938" y="14959"/>
                              </a:cubicBezTo>
                              <a:cubicBezTo>
                                <a:pt x="14979" y="14959"/>
                                <a:pt x="15018" y="14973"/>
                                <a:pt x="15057" y="14981"/>
                              </a:cubicBezTo>
                              <a:cubicBezTo>
                                <a:pt x="15075" y="14984"/>
                                <a:pt x="15078" y="14985"/>
                                <a:pt x="15089" y="14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5,14746" coordsize="475,492" path="m14622,14787c14660,14787,14698,14787,14736,14790c14795,14795,14849,14806,14904,14828em14807,14746c14787,14748,14774,14745,14758,14760c14741,14776,14728,14805,14719,14826c14700,14868,14678,14908,14667,14954c14658,14991,14656,15032,14657,15070c14659,15121,14674,15159,14708,15198c14727,15220,14760,15241,14790,15237c14793,15236,14795,15234,14798,15233em14869,15061c14859,15043,14850,15033,14832,15022c14797,15001,14770,14991,14730,15008c14685,15027,14657,15077,14632,15116c14626,15126,14621,15135,14615,15145em14914,14968c14919,14959,14925,14959,14938,14959c14979,14959,15018,14973,15057,14981c15075,14984,15078,14985,15089,14986e" stroked="t" o:allowincell="f" style="position:absolute;margin-left:326.65pt;margin-top:96.4pt;width:13.4pt;height:13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98950</wp:posOffset>
                </wp:positionH>
                <wp:positionV relativeFrom="paragraph">
                  <wp:posOffset>1255395</wp:posOffset>
                </wp:positionV>
                <wp:extent cx="93980" cy="106045"/>
                <wp:effectExtent l="9525" t="10160" r="9525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94">
                              <a:moveTo>
                                <a:pt x="15161" y="14861"/>
                              </a:moveTo>
                              <a:cubicBezTo>
                                <a:pt x="15152" y="14852"/>
                                <a:pt x="15143" y="14845"/>
                                <a:pt x="15132" y="14839"/>
                              </a:cubicBezTo>
                              <a:cubicBezTo>
                                <a:pt x="15128" y="14836"/>
                                <a:pt x="15125" y="14835"/>
                                <a:pt x="15121" y="14833"/>
                              </a:cubicBezTo>
                              <a:cubicBezTo>
                                <a:pt x="15111" y="14851"/>
                                <a:pt x="15109" y="14863"/>
                                <a:pt x="15111" y="14886"/>
                              </a:cubicBezTo>
                              <a:cubicBezTo>
                                <a:pt x="15115" y="14918"/>
                                <a:pt x="15121" y="14949"/>
                                <a:pt x="15122" y="14981"/>
                              </a:cubicBezTo>
                              <a:cubicBezTo>
                                <a:pt x="15123" y="15015"/>
                                <a:pt x="15124" y="15047"/>
                                <a:pt x="15107" y="15078"/>
                              </a:cubicBezTo>
                              <a:cubicBezTo>
                                <a:pt x="15096" y="15099"/>
                                <a:pt x="15075" y="15106"/>
                                <a:pt x="15055" y="15115"/>
                              </a:cubicBezTo>
                              <a:cubicBezTo>
                                <a:pt x="15048" y="15118"/>
                                <a:pt x="15041" y="15121"/>
                                <a:pt x="15033" y="15124"/>
                              </a:cubicBezTo>
                              <a:cubicBezTo>
                                <a:pt x="15045" y="15126"/>
                                <a:pt x="15055" y="15125"/>
                                <a:pt x="15067" y="15124"/>
                              </a:cubicBezTo>
                              <a:cubicBezTo>
                                <a:pt x="15099" y="15121"/>
                                <a:pt x="15131" y="15117"/>
                                <a:pt x="15163" y="15113"/>
                              </a:cubicBezTo>
                            </a:path>
                            <a:path w="262" h="294">
                              <a:moveTo>
                                <a:pt x="15109" y="14985"/>
                              </a:moveTo>
                              <a:cubicBezTo>
                                <a:pt x="15103" y="14986"/>
                                <a:pt x="15102" y="14986"/>
                                <a:pt x="15099" y="14986"/>
                              </a:cubicBezTo>
                              <a:cubicBezTo>
                                <a:pt x="15102" y="14991"/>
                                <a:pt x="15105" y="14992"/>
                                <a:pt x="15114" y="14994"/>
                              </a:cubicBezTo>
                              <a:cubicBezTo>
                                <a:pt x="15127" y="14997"/>
                                <a:pt x="15142" y="15004"/>
                                <a:pt x="15154" y="15012"/>
                              </a:cubicBezTo>
                              <a:cubicBezTo>
                                <a:pt x="15165" y="15019"/>
                                <a:pt x="15177" y="15024"/>
                                <a:pt x="15188" y="15030"/>
                              </a:cubicBezTo>
                              <a:cubicBezTo>
                                <a:pt x="15194" y="15033"/>
                                <a:pt x="15200" y="15033"/>
                                <a:pt x="15206" y="15035"/>
                              </a:cubicBezTo>
                              <a:cubicBezTo>
                                <a:pt x="15213" y="15037"/>
                                <a:pt x="15219" y="15037"/>
                                <a:pt x="15226" y="15039"/>
                              </a:cubicBezTo>
                              <a:cubicBezTo>
                                <a:pt x="15233" y="15041"/>
                                <a:pt x="15240" y="15041"/>
                                <a:pt x="15248" y="15042"/>
                              </a:cubicBezTo>
                              <a:cubicBezTo>
                                <a:pt x="15255" y="15043"/>
                                <a:pt x="15262" y="15047"/>
                                <a:pt x="15268" y="15050"/>
                              </a:cubicBezTo>
                              <a:cubicBezTo>
                                <a:pt x="15274" y="15052"/>
                                <a:pt x="15279" y="15051"/>
                                <a:pt x="15285" y="15052"/>
                              </a:cubicBezTo>
                              <a:cubicBezTo>
                                <a:pt x="15289" y="15054"/>
                                <a:pt x="15291" y="15055"/>
                                <a:pt x="15294" y="15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3,14833" coordsize="262,294" path="m15161,14861c15152,14852,15143,14845,15132,14839c15128,14836,15125,14835,15121,14833c15111,14851,15109,14863,15111,14886c15115,14918,15121,14949,15122,14981c15123,15015,15124,15047,15107,15078c15096,15099,15075,15106,15055,15115c15048,15118,15041,15121,15033,15124c15045,15126,15055,15125,15067,15124c15099,15121,15131,15117,15163,15113em15109,14985c15103,14986,15102,14986,15099,14986c15102,14991,15105,14992,15114,14994c15127,14997,15142,15004,15154,15012c15165,15019,15177,15024,15188,15030c15194,15033,15200,15033,15206,15035c15213,15037,15219,15037,15226,15039c15233,15041,15240,15041,15248,15042c15255,15043,15262,15047,15268,15050c15274,15052,15279,15051,15285,15052c15289,15054,15291,15055,15294,15056e" stroked="t" o:allowincell="f" style="position:absolute;margin-left:338.5pt;margin-top:98.85pt;width:7.35pt;height:8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boardroom doorway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ice-president for Security, Nol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ainwright, a towering, Othello-lik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igure and one of two black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ecutives present, raised h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oice. "Mrs. D'Orsey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entlem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 xml:space="preserve"> Mr. Rosselli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3210</wp:posOffset>
                </wp:positionH>
                <wp:positionV relativeFrom="paragraph">
                  <wp:posOffset>273050</wp:posOffset>
                </wp:positionV>
                <wp:extent cx="231140" cy="186690"/>
                <wp:effectExtent l="9525" t="10160" r="952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19">
                              <a:moveTo>
                                <a:pt x="3918" y="17764"/>
                              </a:moveTo>
                              <a:cubicBezTo>
                                <a:pt x="3918" y="17758"/>
                                <a:pt x="3917" y="17753"/>
                                <a:pt x="3917" y="17747"/>
                              </a:cubicBezTo>
                              <a:cubicBezTo>
                                <a:pt x="3921" y="17762"/>
                                <a:pt x="3925" y="17775"/>
                                <a:pt x="3923" y="17791"/>
                              </a:cubicBezTo>
                              <a:cubicBezTo>
                                <a:pt x="3920" y="17823"/>
                                <a:pt x="3915" y="17860"/>
                                <a:pt x="3907" y="17891"/>
                              </a:cubicBezTo>
                              <a:cubicBezTo>
                                <a:pt x="3900" y="17913"/>
                                <a:pt x="3898" y="17920"/>
                                <a:pt x="3893" y="17934"/>
                              </a:cubicBezTo>
                            </a:path>
                            <a:path w="642" h="519">
                              <a:moveTo>
                                <a:pt x="3885" y="17816"/>
                              </a:moveTo>
                              <a:cubicBezTo>
                                <a:pt x="3883" y="17808"/>
                                <a:pt x="3879" y="17799"/>
                                <a:pt x="3878" y="17791"/>
                              </a:cubicBezTo>
                              <a:cubicBezTo>
                                <a:pt x="3877" y="17784"/>
                                <a:pt x="3879" y="17772"/>
                                <a:pt x="3885" y="17767"/>
                              </a:cubicBezTo>
                              <a:cubicBezTo>
                                <a:pt x="3903" y="17753"/>
                                <a:pt x="3938" y="17755"/>
                                <a:pt x="3959" y="17756"/>
                              </a:cubicBezTo>
                              <a:cubicBezTo>
                                <a:pt x="3980" y="17757"/>
                                <a:pt x="4006" y="17758"/>
                                <a:pt x="4026" y="17767"/>
                              </a:cubicBezTo>
                              <a:cubicBezTo>
                                <a:pt x="4031" y="17770"/>
                                <a:pt x="4036" y="17773"/>
                                <a:pt x="4041" y="17776"/>
                              </a:cubicBezTo>
                              <a:cubicBezTo>
                                <a:pt x="4038" y="17804"/>
                                <a:pt x="4022" y="17825"/>
                                <a:pt x="4001" y="17846"/>
                              </a:cubicBezTo>
                              <a:cubicBezTo>
                                <a:pt x="3975" y="17871"/>
                                <a:pt x="3944" y="17887"/>
                                <a:pt x="3915" y="17908"/>
                              </a:cubicBezTo>
                              <a:cubicBezTo>
                                <a:pt x="3910" y="17911"/>
                                <a:pt x="3908" y="17913"/>
                                <a:pt x="3905" y="17916"/>
                              </a:cubicBezTo>
                              <a:cubicBezTo>
                                <a:pt x="3925" y="17917"/>
                                <a:pt x="3944" y="17913"/>
                                <a:pt x="3964" y="17912"/>
                              </a:cubicBezTo>
                              <a:cubicBezTo>
                                <a:pt x="3993" y="17910"/>
                                <a:pt x="4022" y="17906"/>
                                <a:pt x="4051" y="17903"/>
                              </a:cubicBezTo>
                              <a:cubicBezTo>
                                <a:pt x="4052" y="17903"/>
                                <a:pt x="4053" y="17903"/>
                                <a:pt x="4054" y="17903"/>
                              </a:cubicBezTo>
                            </a:path>
                            <a:path w="642" h="519">
                              <a:moveTo>
                                <a:pt x="4184" y="17616"/>
                              </a:moveTo>
                              <a:cubicBezTo>
                                <a:pt x="4180" y="17613"/>
                                <a:pt x="4181" y="17602"/>
                                <a:pt x="4168" y="17607"/>
                              </a:cubicBezTo>
                              <a:cubicBezTo>
                                <a:pt x="4150" y="17614"/>
                                <a:pt x="4128" y="17677"/>
                                <a:pt x="4118" y="17693"/>
                              </a:cubicBezTo>
                              <a:cubicBezTo>
                                <a:pt x="4092" y="17735"/>
                                <a:pt x="4066" y="17773"/>
                                <a:pt x="4031" y="17807"/>
                              </a:cubicBezTo>
                            </a:path>
                            <a:path w="642" h="519">
                              <a:moveTo>
                                <a:pt x="4111" y="17676"/>
                              </a:moveTo>
                              <a:cubicBezTo>
                                <a:pt x="4115" y="17670"/>
                                <a:pt x="4114" y="17665"/>
                                <a:pt x="4118" y="17659"/>
                              </a:cubicBezTo>
                              <a:cubicBezTo>
                                <a:pt x="4128" y="17646"/>
                                <a:pt x="4155" y="17645"/>
                                <a:pt x="4168" y="17645"/>
                              </a:cubicBezTo>
                              <a:cubicBezTo>
                                <a:pt x="4204" y="17645"/>
                                <a:pt x="4240" y="17655"/>
                                <a:pt x="4274" y="17664"/>
                              </a:cubicBezTo>
                              <a:cubicBezTo>
                                <a:pt x="4307" y="17673"/>
                                <a:pt x="4340" y="17685"/>
                                <a:pt x="4370" y="17698"/>
                              </a:cubicBezTo>
                              <a:cubicBezTo>
                                <a:pt x="4371" y="17699"/>
                                <a:pt x="4371" y="17699"/>
                                <a:pt x="4372" y="17700"/>
                              </a:cubicBezTo>
                            </a:path>
                            <a:path w="642" h="519">
                              <a:moveTo>
                                <a:pt x="4163" y="17733"/>
                              </a:moveTo>
                              <a:cubicBezTo>
                                <a:pt x="4142" y="17735"/>
                                <a:pt x="4143" y="17740"/>
                                <a:pt x="4128" y="17756"/>
                              </a:cubicBezTo>
                              <a:cubicBezTo>
                                <a:pt x="4100" y="17787"/>
                                <a:pt x="4072" y="17818"/>
                                <a:pt x="4044" y="17849"/>
                              </a:cubicBezTo>
                              <a:cubicBezTo>
                                <a:pt x="4040" y="17854"/>
                                <a:pt x="4041" y="17858"/>
                                <a:pt x="4041" y="17864"/>
                              </a:cubicBezTo>
                              <a:cubicBezTo>
                                <a:pt x="4065" y="17863"/>
                                <a:pt x="4087" y="17860"/>
                                <a:pt x="4111" y="17856"/>
                              </a:cubicBezTo>
                              <a:cubicBezTo>
                                <a:pt x="4125" y="17854"/>
                                <a:pt x="4139" y="17851"/>
                                <a:pt x="4153" y="17849"/>
                              </a:cubicBezTo>
                            </a:path>
                            <a:path w="642" h="519">
                              <a:moveTo>
                                <a:pt x="4257" y="17806"/>
                              </a:moveTo>
                              <a:cubicBezTo>
                                <a:pt x="4248" y="17803"/>
                                <a:pt x="4219" y="17800"/>
                                <a:pt x="4229" y="17799"/>
                              </a:cubicBezTo>
                              <a:cubicBezTo>
                                <a:pt x="4237" y="17799"/>
                                <a:pt x="4236" y="17798"/>
                                <a:pt x="4222" y="17795"/>
                              </a:cubicBezTo>
                              <a:cubicBezTo>
                                <a:pt x="4229" y="17796"/>
                                <a:pt x="4237" y="17798"/>
                                <a:pt x="4242" y="17803"/>
                              </a:cubicBezTo>
                              <a:cubicBezTo>
                                <a:pt x="4248" y="17810"/>
                                <a:pt x="4250" y="17811"/>
                                <a:pt x="4249" y="17817"/>
                              </a:cubicBezTo>
                            </a:path>
                            <a:path w="642" h="519">
                              <a:moveTo>
                                <a:pt x="4002" y="17917"/>
                              </a:moveTo>
                              <a:cubicBezTo>
                                <a:pt x="3998" y="17921"/>
                                <a:pt x="3995" y="17922"/>
                                <a:pt x="3990" y="17920"/>
                              </a:cubicBezTo>
                              <a:cubicBezTo>
                                <a:pt x="4004" y="17916"/>
                                <a:pt x="4018" y="17911"/>
                                <a:pt x="4032" y="17906"/>
                              </a:cubicBezTo>
                              <a:cubicBezTo>
                                <a:pt x="4073" y="17892"/>
                                <a:pt x="4115" y="17884"/>
                                <a:pt x="4158" y="17882"/>
                              </a:cubicBezTo>
                              <a:cubicBezTo>
                                <a:pt x="4174" y="17881"/>
                                <a:pt x="4184" y="17881"/>
                                <a:pt x="4197" y="17889"/>
                              </a:cubicBezTo>
                              <a:cubicBezTo>
                                <a:pt x="4214" y="17900"/>
                                <a:pt x="4213" y="17933"/>
                                <a:pt x="4214" y="17950"/>
                              </a:cubicBezTo>
                              <a:cubicBezTo>
                                <a:pt x="4217" y="17998"/>
                                <a:pt x="4215" y="18047"/>
                                <a:pt x="4212" y="18095"/>
                              </a:cubicBezTo>
                              <a:cubicBezTo>
                                <a:pt x="4211" y="18105"/>
                                <a:pt x="4211" y="18115"/>
                                <a:pt x="4210" y="18125"/>
                              </a:cubicBezTo>
                            </a:path>
                            <a:path w="642" h="519">
                              <a:moveTo>
                                <a:pt x="4061" y="18016"/>
                              </a:moveTo>
                              <a:cubicBezTo>
                                <a:pt x="4064" y="18009"/>
                                <a:pt x="4063" y="18007"/>
                                <a:pt x="4053" y="18007"/>
                              </a:cubicBezTo>
                              <a:cubicBezTo>
                                <a:pt x="4054" y="18005"/>
                                <a:pt x="4072" y="17993"/>
                                <a:pt x="4081" y="17990"/>
                              </a:cubicBezTo>
                              <a:cubicBezTo>
                                <a:pt x="4114" y="17980"/>
                                <a:pt x="4154" y="17981"/>
                                <a:pt x="4187" y="17982"/>
                              </a:cubicBezTo>
                            </a:path>
                            <a:path w="642" h="519">
                              <a:moveTo>
                                <a:pt x="4172" y="18072"/>
                              </a:moveTo>
                              <a:cubicBezTo>
                                <a:pt x="4148" y="18079"/>
                                <a:pt x="4125" y="18082"/>
                                <a:pt x="4101" y="18087"/>
                              </a:cubicBezTo>
                              <a:cubicBezTo>
                                <a:pt x="4092" y="18089"/>
                                <a:pt x="4051" y="18092"/>
                                <a:pt x="4058" y="18097"/>
                              </a:cubicBezTo>
                              <a:cubicBezTo>
                                <a:pt x="4071" y="18097"/>
                                <a:pt x="4077" y="18097"/>
                                <a:pt x="4086" y="18094"/>
                              </a:cubicBezTo>
                            </a:path>
                            <a:path w="642" h="519">
                              <a:moveTo>
                                <a:pt x="4294" y="17921"/>
                              </a:moveTo>
                              <a:cubicBezTo>
                                <a:pt x="4291" y="17921"/>
                                <a:pt x="4289" y="17921"/>
                                <a:pt x="4286" y="17921"/>
                              </a:cubicBezTo>
                              <a:cubicBezTo>
                                <a:pt x="4297" y="17918"/>
                                <a:pt x="4293" y="17915"/>
                                <a:pt x="4309" y="17912"/>
                              </a:cubicBezTo>
                              <a:cubicBezTo>
                                <a:pt x="4351" y="17905"/>
                                <a:pt x="4394" y="17905"/>
                                <a:pt x="4437" y="17904"/>
                              </a:cubicBezTo>
                              <a:cubicBezTo>
                                <a:pt x="4451" y="17904"/>
                                <a:pt x="4467" y="17903"/>
                                <a:pt x="4481" y="17907"/>
                              </a:cubicBezTo>
                              <a:cubicBezTo>
                                <a:pt x="4495" y="17911"/>
                                <a:pt x="4498" y="17923"/>
                                <a:pt x="4499" y="17936"/>
                              </a:cubicBezTo>
                              <a:cubicBezTo>
                                <a:pt x="4501" y="17960"/>
                                <a:pt x="4504" y="17983"/>
                                <a:pt x="4508" y="18007"/>
                              </a:cubicBezTo>
                              <a:cubicBezTo>
                                <a:pt x="4512" y="18030"/>
                                <a:pt x="4516" y="18053"/>
                                <a:pt x="4518" y="18077"/>
                              </a:cubicBezTo>
                              <a:cubicBezTo>
                                <a:pt x="4519" y="18092"/>
                                <a:pt x="4519" y="18095"/>
                                <a:pt x="4518" y="18104"/>
                              </a:cubicBezTo>
                            </a:path>
                            <a:path w="642" h="519">
                              <a:moveTo>
                                <a:pt x="4321" y="17998"/>
                              </a:moveTo>
                              <a:cubicBezTo>
                                <a:pt x="4314" y="17994"/>
                                <a:pt x="4308" y="17991"/>
                                <a:pt x="4301" y="17987"/>
                              </a:cubicBezTo>
                              <a:cubicBezTo>
                                <a:pt x="4292" y="17983"/>
                                <a:pt x="4312" y="17992"/>
                                <a:pt x="4313" y="17990"/>
                              </a:cubicBezTo>
                              <a:cubicBezTo>
                                <a:pt x="4321" y="17973"/>
                                <a:pt x="4353" y="17984"/>
                                <a:pt x="4372" y="17989"/>
                              </a:cubicBezTo>
                            </a:path>
                            <a:path w="642" h="519">
                              <a:moveTo>
                                <a:pt x="4405" y="18059"/>
                              </a:moveTo>
                              <a:cubicBezTo>
                                <a:pt x="4391" y="18072"/>
                                <a:pt x="4379" y="18072"/>
                                <a:pt x="4361" y="18078"/>
                              </a:cubicBezTo>
                              <a:cubicBezTo>
                                <a:pt x="4357" y="18079"/>
                                <a:pt x="4311" y="18090"/>
                                <a:pt x="4330" y="18086"/>
                              </a:cubicBezTo>
                              <a:cubicBezTo>
                                <a:pt x="4363" y="18083"/>
                                <a:pt x="4396" y="18080"/>
                                <a:pt x="4429" y="180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8,17607" coordsize="642,519" path="m3918,17764c3918,17758,3917,17753,3917,17747c3921,17762,3925,17775,3923,17791c3920,17823,3915,17860,3907,17891c3900,17913,3898,17920,3893,17934em3885,17816c3883,17808,3879,17799,3878,17791c3877,17784,3879,17772,3885,17767c3903,17753,3938,17755,3959,17756c3980,17757,4006,17758,4026,17767c4031,17770,4036,17773,4041,17776c4038,17804,4022,17825,4001,17846c3975,17871,3944,17887,3915,17908c3910,17911,3908,17913,3905,17916c3925,17917,3944,17913,3964,17912c3993,17910,4022,17906,4051,17903c4052,17903,4053,17903,4054,17903em4184,17616c4180,17613,4181,17602,4168,17607c4150,17614,4128,17677,4118,17693c4092,17735,4066,17773,4031,17807em4111,17676c4115,17670,4114,17665,4118,17659c4128,17646,4155,17645,4168,17645c4204,17645,4240,17655,4274,17664c4307,17673,4340,17685,4370,17698c4371,17699,4371,17699,4372,17700em4163,17733c4142,17735,4143,17740,4128,17756c4100,17787,4072,17818,4044,17849c4040,17854,4041,17858,4041,17864c4065,17863,4087,17860,4111,17856c4125,17854,4139,17851,4153,17849em4257,17806c4248,17803,4219,17800,4229,17799c4237,17799,4236,17798,4222,17795c4229,17796,4237,17798,4242,17803c4248,17810,4250,17811,4249,17817em4002,17917c3998,17921,3995,17922,3990,17920c4004,17916,4018,17911,4032,17906c4073,17892,4115,17884,4158,17882c4174,17881,4184,17881,4197,17889c4214,17900,4213,17933,4214,17950c4217,17998,4215,18047,4212,18095c4211,18105,4211,18115,4210,18125em4061,18016c4064,18009,4063,18007,4053,18007c4054,18005,4072,17993,4081,17990c4114,17980,4154,17981,4187,17982em4172,18072c4148,18079,4125,18082,4101,18087c4092,18089,4051,18092,4058,18097c4071,18097,4077,18097,4086,18094em4294,17921c4291,17921,4289,17921,4286,17921c4297,17918,4293,17915,4309,17912c4351,17905,4394,17905,4437,17904c4451,17904,4467,17903,4481,17907c4495,17911,4498,17923,4499,17936c4501,17960,4504,17983,4508,18007c4512,18030,4516,18053,4518,18077c4519,18092,4519,18095,4518,18104em4321,17998c4314,17994,4308,17991,4301,17987c4292,17983,4312,17992,4313,17990c4321,17973,4353,17984,4372,17989em4405,18059c4391,18072,4379,18072,4361,18078c4357,18079,4311,18090,4330,18086c4363,18083,4396,18080,4429,18077e" stroked="t" o:allowincell="f" style="position:absolute;margin-left:22.3pt;margin-top:21.5pt;width:18.15pt;height:14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1340</wp:posOffset>
                </wp:positionH>
                <wp:positionV relativeFrom="paragraph">
                  <wp:posOffset>280670</wp:posOffset>
                </wp:positionV>
                <wp:extent cx="191135" cy="166370"/>
                <wp:effectExtent l="10160" t="9525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62">
                              <a:moveTo>
                                <a:pt x="4690" y="17794"/>
                              </a:moveTo>
                              <a:cubicBezTo>
                                <a:pt x="4682" y="17798"/>
                                <a:pt x="4674" y="17795"/>
                                <a:pt x="4665" y="17798"/>
                              </a:cubicBezTo>
                              <a:cubicBezTo>
                                <a:pt x="4651" y="17802"/>
                                <a:pt x="4653" y="17819"/>
                                <a:pt x="4654" y="17829"/>
                              </a:cubicBezTo>
                              <a:cubicBezTo>
                                <a:pt x="4656" y="17854"/>
                                <a:pt x="4670" y="17876"/>
                                <a:pt x="4674" y="17900"/>
                              </a:cubicBezTo>
                              <a:cubicBezTo>
                                <a:pt x="4674" y="17905"/>
                                <a:pt x="4675" y="17906"/>
                                <a:pt x="4672" y="17908"/>
                              </a:cubicBezTo>
                            </a:path>
                            <a:path w="530" h="462">
                              <a:moveTo>
                                <a:pt x="4675" y="17843"/>
                              </a:moveTo>
                              <a:cubicBezTo>
                                <a:pt x="4675" y="17835"/>
                                <a:pt x="4674" y="17827"/>
                                <a:pt x="4679" y="17820"/>
                              </a:cubicBezTo>
                              <a:cubicBezTo>
                                <a:pt x="4688" y="17806"/>
                                <a:pt x="4704" y="17800"/>
                                <a:pt x="4721" y="17800"/>
                              </a:cubicBezTo>
                              <a:cubicBezTo>
                                <a:pt x="4741" y="17800"/>
                                <a:pt x="4771" y="17811"/>
                                <a:pt x="4773" y="17834"/>
                              </a:cubicBezTo>
                              <a:cubicBezTo>
                                <a:pt x="4776" y="17868"/>
                                <a:pt x="4733" y="17903"/>
                                <a:pt x="4709" y="17919"/>
                              </a:cubicBezTo>
                              <a:cubicBezTo>
                                <a:pt x="4691" y="17931"/>
                                <a:pt x="4693" y="17926"/>
                                <a:pt x="4682" y="17938"/>
                              </a:cubicBezTo>
                              <a:cubicBezTo>
                                <a:pt x="4704" y="17939"/>
                                <a:pt x="4724" y="17933"/>
                                <a:pt x="4746" y="17928"/>
                              </a:cubicBezTo>
                            </a:path>
                            <a:path w="530" h="462">
                              <a:moveTo>
                                <a:pt x="4996" y="17665"/>
                              </a:moveTo>
                              <a:cubicBezTo>
                                <a:pt x="4977" y="17675"/>
                                <a:pt x="4961" y="17685"/>
                                <a:pt x="4944" y="17698"/>
                              </a:cubicBezTo>
                              <a:cubicBezTo>
                                <a:pt x="4907" y="17727"/>
                                <a:pt x="4853" y="17759"/>
                                <a:pt x="4826" y="17797"/>
                              </a:cubicBezTo>
                              <a:cubicBezTo>
                                <a:pt x="4818" y="17808"/>
                                <a:pt x="4834" y="17821"/>
                                <a:pt x="4843" y="17825"/>
                              </a:cubicBezTo>
                              <a:cubicBezTo>
                                <a:pt x="4877" y="17841"/>
                                <a:pt x="4924" y="17838"/>
                                <a:pt x="4961" y="17836"/>
                              </a:cubicBezTo>
                              <a:cubicBezTo>
                                <a:pt x="4988" y="17835"/>
                                <a:pt x="5016" y="17831"/>
                                <a:pt x="5043" y="17828"/>
                              </a:cubicBezTo>
                            </a:path>
                            <a:path w="530" h="462">
                              <a:moveTo>
                                <a:pt x="5070" y="17758"/>
                              </a:moveTo>
                              <a:cubicBezTo>
                                <a:pt x="5069" y="17753"/>
                                <a:pt x="5067" y="17748"/>
                                <a:pt x="5065" y="17743"/>
                              </a:cubicBezTo>
                              <a:cubicBezTo>
                                <a:pt x="5064" y="17741"/>
                                <a:pt x="5064" y="17739"/>
                                <a:pt x="5063" y="17737"/>
                              </a:cubicBezTo>
                              <a:cubicBezTo>
                                <a:pt x="5065" y="17752"/>
                                <a:pt x="5065" y="17764"/>
                                <a:pt x="5063" y="17780"/>
                              </a:cubicBezTo>
                              <a:cubicBezTo>
                                <a:pt x="5061" y="17803"/>
                                <a:pt x="5060" y="17828"/>
                                <a:pt x="5055" y="17851"/>
                              </a:cubicBezTo>
                              <a:cubicBezTo>
                                <a:pt x="5054" y="17852"/>
                                <a:pt x="5054" y="17854"/>
                                <a:pt x="5053" y="17855"/>
                              </a:cubicBezTo>
                            </a:path>
                            <a:path w="530" h="462">
                              <a:moveTo>
                                <a:pt x="4983" y="17638"/>
                              </a:moveTo>
                              <a:cubicBezTo>
                                <a:pt x="4976" y="17638"/>
                                <a:pt x="4968" y="17638"/>
                                <a:pt x="4962" y="17636"/>
                              </a:cubicBezTo>
                              <a:cubicBezTo>
                                <a:pt x="4930" y="17623"/>
                                <a:pt x="4894" y="17637"/>
                                <a:pt x="4860" y="17645"/>
                              </a:cubicBezTo>
                              <a:cubicBezTo>
                                <a:pt x="4810" y="17656"/>
                                <a:pt x="4763" y="17673"/>
                                <a:pt x="4714" y="17688"/>
                              </a:cubicBezTo>
                              <a:cubicBezTo>
                                <a:pt x="4707" y="17690"/>
                                <a:pt x="4699" y="17692"/>
                                <a:pt x="4692" y="17694"/>
                              </a:cubicBezTo>
                            </a:path>
                            <a:path w="530" h="462">
                              <a:moveTo>
                                <a:pt x="4946" y="17634"/>
                              </a:moveTo>
                              <a:cubicBezTo>
                                <a:pt x="4938" y="17638"/>
                                <a:pt x="4956" y="17634"/>
                                <a:pt x="4961" y="17634"/>
                              </a:cubicBezTo>
                              <a:cubicBezTo>
                                <a:pt x="4993" y="17633"/>
                                <a:pt x="5024" y="17639"/>
                                <a:pt x="5053" y="17651"/>
                              </a:cubicBezTo>
                              <a:cubicBezTo>
                                <a:pt x="5075" y="17660"/>
                                <a:pt x="5095" y="17681"/>
                                <a:pt x="5110" y="17699"/>
                              </a:cubicBezTo>
                              <a:cubicBezTo>
                                <a:pt x="5120" y="17710"/>
                                <a:pt x="5123" y="17718"/>
                                <a:pt x="5127" y="17732"/>
                              </a:cubicBezTo>
                            </a:path>
                            <a:path w="530" h="462">
                              <a:moveTo>
                                <a:pt x="4721" y="17908"/>
                              </a:moveTo>
                              <a:cubicBezTo>
                                <a:pt x="4713" y="17908"/>
                                <a:pt x="4708" y="17908"/>
                                <a:pt x="4702" y="17908"/>
                              </a:cubicBezTo>
                              <a:cubicBezTo>
                                <a:pt x="4702" y="17902"/>
                                <a:pt x="4694" y="17910"/>
                                <a:pt x="4709" y="17904"/>
                              </a:cubicBezTo>
                              <a:cubicBezTo>
                                <a:pt x="4732" y="17896"/>
                                <a:pt x="4782" y="17884"/>
                                <a:pt x="4818" y="17882"/>
                              </a:cubicBezTo>
                              <a:cubicBezTo>
                                <a:pt x="4858" y="17879"/>
                                <a:pt x="4908" y="17875"/>
                                <a:pt x="4946" y="17886"/>
                              </a:cubicBezTo>
                              <a:cubicBezTo>
                                <a:pt x="4985" y="17897"/>
                                <a:pt x="5002" y="17903"/>
                                <a:pt x="4994" y="17945"/>
                              </a:cubicBezTo>
                              <a:cubicBezTo>
                                <a:pt x="4988" y="17976"/>
                                <a:pt x="4977" y="18007"/>
                                <a:pt x="4962" y="18034"/>
                              </a:cubicBezTo>
                              <a:cubicBezTo>
                                <a:pt x="4947" y="18061"/>
                                <a:pt x="4937" y="18071"/>
                                <a:pt x="4914" y="18090"/>
                              </a:cubicBezTo>
                            </a:path>
                            <a:path w="530" h="462">
                              <a:moveTo>
                                <a:pt x="4811" y="17986"/>
                              </a:moveTo>
                              <a:cubicBezTo>
                                <a:pt x="4811" y="17979"/>
                                <a:pt x="4809" y="17977"/>
                                <a:pt x="4800" y="17978"/>
                              </a:cubicBezTo>
                              <a:cubicBezTo>
                                <a:pt x="4801" y="17973"/>
                                <a:pt x="4802" y="17964"/>
                                <a:pt x="4806" y="17961"/>
                              </a:cubicBezTo>
                              <a:cubicBezTo>
                                <a:pt x="4830" y="17942"/>
                                <a:pt x="4879" y="17945"/>
                                <a:pt x="4907" y="17945"/>
                              </a:cubicBezTo>
                              <a:cubicBezTo>
                                <a:pt x="4948" y="17945"/>
                                <a:pt x="4946" y="17942"/>
                                <a:pt x="4973" y="17955"/>
                              </a:cubicBezTo>
                            </a:path>
                            <a:path w="530" h="462">
                              <a:moveTo>
                                <a:pt x="4862" y="18058"/>
                              </a:moveTo>
                              <a:cubicBezTo>
                                <a:pt x="4833" y="18063"/>
                                <a:pt x="4807" y="18063"/>
                                <a:pt x="4778" y="18064"/>
                              </a:cubicBezTo>
                              <a:cubicBezTo>
                                <a:pt x="4754" y="18065"/>
                                <a:pt x="4749" y="18065"/>
                                <a:pt x="4734" y="18065"/>
                              </a:cubicBezTo>
                              <a:cubicBezTo>
                                <a:pt x="4749" y="18054"/>
                                <a:pt x="4779" y="18051"/>
                                <a:pt x="4798" y="18048"/>
                              </a:cubicBezTo>
                              <a:cubicBezTo>
                                <a:pt x="4837" y="18042"/>
                                <a:pt x="4853" y="18040"/>
                                <a:pt x="4880" y="18037"/>
                              </a:cubicBezTo>
                            </a:path>
                            <a:path w="530" h="462">
                              <a:moveTo>
                                <a:pt x="5030" y="17920"/>
                              </a:moveTo>
                              <a:cubicBezTo>
                                <a:pt x="5038" y="17910"/>
                                <a:pt x="5045" y="17905"/>
                                <a:pt x="5060" y="17902"/>
                              </a:cubicBezTo>
                              <a:cubicBezTo>
                                <a:pt x="5085" y="17897"/>
                                <a:pt x="5115" y="17897"/>
                                <a:pt x="5139" y="17906"/>
                              </a:cubicBezTo>
                              <a:cubicBezTo>
                                <a:pt x="5160" y="17914"/>
                                <a:pt x="5170" y="17930"/>
                                <a:pt x="5176" y="17950"/>
                              </a:cubicBezTo>
                              <a:cubicBezTo>
                                <a:pt x="5182" y="17970"/>
                                <a:pt x="5182" y="17990"/>
                                <a:pt x="5179" y="18011"/>
                              </a:cubicBezTo>
                              <a:cubicBezTo>
                                <a:pt x="5178" y="18021"/>
                                <a:pt x="5165" y="18040"/>
                                <a:pt x="5162" y="18047"/>
                              </a:cubicBezTo>
                            </a:path>
                            <a:path w="530" h="462">
                              <a:moveTo>
                                <a:pt x="5078" y="18012"/>
                              </a:moveTo>
                              <a:cubicBezTo>
                                <a:pt x="5076" y="18004"/>
                                <a:pt x="5071" y="17998"/>
                                <a:pt x="5075" y="17990"/>
                              </a:cubicBezTo>
                              <a:cubicBezTo>
                                <a:pt x="5080" y="17980"/>
                                <a:pt x="5088" y="17972"/>
                                <a:pt x="5100" y="17969"/>
                              </a:cubicBezTo>
                              <a:cubicBezTo>
                                <a:pt x="5111" y="17967"/>
                                <a:pt x="5120" y="17970"/>
                                <a:pt x="5129" y="17974"/>
                              </a:cubicBezTo>
                            </a:path>
                            <a:path w="530" h="462">
                              <a:moveTo>
                                <a:pt x="5140" y="18059"/>
                              </a:moveTo>
                              <a:cubicBezTo>
                                <a:pt x="5131" y="18068"/>
                                <a:pt x="5128" y="18068"/>
                                <a:pt x="5115" y="18069"/>
                              </a:cubicBezTo>
                              <a:cubicBezTo>
                                <a:pt x="5106" y="18073"/>
                                <a:pt x="5112" y="18065"/>
                                <a:pt x="5120" y="18059"/>
                              </a:cubicBezTo>
                              <a:cubicBezTo>
                                <a:pt x="5124" y="18056"/>
                                <a:pt x="5128" y="18054"/>
                                <a:pt x="5132" y="18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2,17629" coordsize="530,462" path="m4690,17794c4682,17798,4674,17795,4665,17798c4651,17802,4653,17819,4654,17829c4656,17854,4670,17876,4674,17900c4674,17905,4675,17906,4672,17908em4675,17843c4675,17835,4674,17827,4679,17820c4688,17806,4704,17800,4721,17800c4741,17800,4771,17811,4773,17834c4776,17868,4733,17903,4709,17919c4691,17931,4693,17926,4682,17938c4704,17939,4724,17933,4746,17928em4996,17665c4977,17675,4961,17685,4944,17698c4907,17727,4853,17759,4826,17797c4818,17808,4834,17821,4843,17825c4877,17841,4924,17838,4961,17836c4988,17835,5016,17831,5043,17828em5070,17758c5069,17753,5067,17748,5065,17743c5064,17741,5064,17739,5063,17737c5065,17752,5065,17764,5063,17780c5061,17803,5060,17828,5055,17851c5054,17852,5054,17854,5053,17855em4983,17638c4976,17638,4968,17638,4962,17636c4930,17623,4894,17637,4860,17645c4810,17656,4763,17673,4714,17688c4707,17690,4699,17692,4692,17694em4946,17634c4938,17638,4956,17634,4961,17634c4993,17633,5024,17639,5053,17651c5075,17660,5095,17681,5110,17699c5120,17710,5123,17718,5127,17732em4721,17908c4713,17908,4708,17908,4702,17908c4702,17902,4694,17910,4709,17904c4732,17896,4782,17884,4818,17882c4858,17879,4908,17875,4946,17886c4985,17897,5002,17903,4994,17945c4988,17976,4977,18007,4962,18034c4947,18061,4937,18071,4914,18090em4811,17986c4811,17979,4809,17977,4800,17978c4801,17973,4802,17964,4806,17961c4830,17942,4879,17945,4907,17945c4948,17945,4946,17942,4973,17955em4862,18058c4833,18063,4807,18063,4778,18064c4754,18065,4749,18065,4734,18065c4749,18054,4779,18051,4798,18048c4837,18042,4853,18040,4880,18037em5030,17920c5038,17910,5045,17905,5060,17902c5085,17897,5115,17897,5139,17906c5160,17914,5170,17930,5176,17950c5182,17970,5182,17990,5179,18011c5178,18021,5165,18040,5162,18047em5078,18012c5076,18004,5071,17998,5075,17990c5080,17980,5088,17972,5100,17969c5111,17967,5120,17970,5129,17974em5140,18059c5131,18068,5128,18068,5115,18069c5106,18073,5112,18065,5120,18059c5124,18056,5128,18054,5132,18051e" stroked="t" o:allowincell="f" style="position:absolute;margin-left:44.2pt;margin-top:22.1pt;width:15pt;height:13.0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296545</wp:posOffset>
                </wp:positionV>
                <wp:extent cx="71755" cy="177800"/>
                <wp:effectExtent l="10795" t="10160" r="889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93">
                              <a:moveTo>
                                <a:pt x="5327" y="17726"/>
                              </a:moveTo>
                              <a:cubicBezTo>
                                <a:pt x="5323" y="17724"/>
                                <a:pt x="5312" y="17720"/>
                                <a:pt x="5315" y="17713"/>
                              </a:cubicBezTo>
                              <a:cubicBezTo>
                                <a:pt x="5321" y="17699"/>
                                <a:pt x="5339" y="17692"/>
                                <a:pt x="5352" y="17688"/>
                              </a:cubicBezTo>
                              <a:cubicBezTo>
                                <a:pt x="5391" y="17674"/>
                                <a:pt x="5427" y="17680"/>
                                <a:pt x="5466" y="17685"/>
                              </a:cubicBezTo>
                            </a:path>
                            <a:path w="199" h="493">
                              <a:moveTo>
                                <a:pt x="5466" y="17681"/>
                              </a:moveTo>
                              <a:cubicBezTo>
                                <a:pt x="5453" y="17678"/>
                                <a:pt x="5438" y="17673"/>
                                <a:pt x="5424" y="17673"/>
                              </a:cubicBezTo>
                              <a:cubicBezTo>
                                <a:pt x="5413" y="17673"/>
                                <a:pt x="5406" y="17677"/>
                                <a:pt x="5401" y="17688"/>
                              </a:cubicBezTo>
                              <a:cubicBezTo>
                                <a:pt x="5390" y="17715"/>
                                <a:pt x="5392" y="17745"/>
                                <a:pt x="5382" y="17773"/>
                              </a:cubicBezTo>
                              <a:cubicBezTo>
                                <a:pt x="5373" y="17798"/>
                                <a:pt x="5364" y="17819"/>
                                <a:pt x="5344" y="17836"/>
                              </a:cubicBezTo>
                              <a:cubicBezTo>
                                <a:pt x="5340" y="17838"/>
                                <a:pt x="5337" y="17841"/>
                                <a:pt x="5333" y="17843"/>
                              </a:cubicBezTo>
                              <a:cubicBezTo>
                                <a:pt x="5350" y="17837"/>
                                <a:pt x="5368" y="17831"/>
                                <a:pt x="5386" y="17828"/>
                              </a:cubicBezTo>
                              <a:cubicBezTo>
                                <a:pt x="5421" y="17822"/>
                                <a:pt x="5457" y="17823"/>
                                <a:pt x="5493" y="17819"/>
                              </a:cubicBezTo>
                              <a:cubicBezTo>
                                <a:pt x="5504" y="17817"/>
                                <a:pt x="5507" y="17816"/>
                                <a:pt x="5513" y="17819"/>
                              </a:cubicBezTo>
                              <a:cubicBezTo>
                                <a:pt x="5501" y="17828"/>
                                <a:pt x="5487" y="17832"/>
                                <a:pt x="5473" y="17839"/>
                              </a:cubicBezTo>
                              <a:cubicBezTo>
                                <a:pt x="5452" y="17849"/>
                                <a:pt x="5430" y="17859"/>
                                <a:pt x="5411" y="17872"/>
                              </a:cubicBezTo>
                              <a:cubicBezTo>
                                <a:pt x="5397" y="17881"/>
                                <a:pt x="5388" y="17886"/>
                                <a:pt x="5380" y="17900"/>
                              </a:cubicBezTo>
                              <a:cubicBezTo>
                                <a:pt x="5380" y="17902"/>
                                <a:pt x="5379" y="17905"/>
                                <a:pt x="5379" y="17907"/>
                              </a:cubicBezTo>
                              <a:cubicBezTo>
                                <a:pt x="5393" y="17907"/>
                                <a:pt x="5405" y="17905"/>
                                <a:pt x="5419" y="17902"/>
                              </a:cubicBezTo>
                            </a:path>
                            <a:path w="199" h="493">
                              <a:moveTo>
                                <a:pt x="5434" y="17865"/>
                              </a:moveTo>
                              <a:cubicBezTo>
                                <a:pt x="5422" y="17872"/>
                                <a:pt x="5416" y="17880"/>
                                <a:pt x="5411" y="17894"/>
                              </a:cubicBezTo>
                              <a:cubicBezTo>
                                <a:pt x="5403" y="17917"/>
                                <a:pt x="5400" y="17938"/>
                                <a:pt x="5389" y="17960"/>
                              </a:cubicBezTo>
                            </a:path>
                            <a:path w="199" h="493">
                              <a:moveTo>
                                <a:pt x="5349" y="18004"/>
                              </a:moveTo>
                              <a:cubicBezTo>
                                <a:pt x="5340" y="18005"/>
                                <a:pt x="5313" y="18003"/>
                                <a:pt x="5322" y="18002"/>
                              </a:cubicBezTo>
                              <a:cubicBezTo>
                                <a:pt x="5326" y="18002"/>
                                <a:pt x="5345" y="18004"/>
                                <a:pt x="5318" y="18002"/>
                              </a:cubicBezTo>
                              <a:cubicBezTo>
                                <a:pt x="5343" y="18004"/>
                                <a:pt x="5367" y="18007"/>
                                <a:pt x="5392" y="18010"/>
                              </a:cubicBezTo>
                              <a:cubicBezTo>
                                <a:pt x="5410" y="18012"/>
                                <a:pt x="5415" y="18012"/>
                                <a:pt x="5427" y="18013"/>
                              </a:cubicBezTo>
                            </a:path>
                            <a:path w="199" h="493">
                              <a:moveTo>
                                <a:pt x="5379" y="17898"/>
                              </a:moveTo>
                              <a:cubicBezTo>
                                <a:pt x="5373" y="17898"/>
                                <a:pt x="5360" y="17896"/>
                                <a:pt x="5355" y="17900"/>
                              </a:cubicBezTo>
                              <a:cubicBezTo>
                                <a:pt x="5338" y="17912"/>
                                <a:pt x="5341" y="17925"/>
                                <a:pt x="5345" y="17945"/>
                              </a:cubicBezTo>
                              <a:cubicBezTo>
                                <a:pt x="5351" y="17975"/>
                                <a:pt x="5359" y="18003"/>
                                <a:pt x="5357" y="18034"/>
                              </a:cubicBezTo>
                              <a:cubicBezTo>
                                <a:pt x="5354" y="18091"/>
                                <a:pt x="5341" y="18113"/>
                                <a:pt x="5315" y="181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5,17673" coordsize="199,493" path="m5327,17726c5323,17724,5312,17720,5315,17713c5321,17699,5339,17692,5352,17688c5391,17674,5427,17680,5466,17685em5466,17681c5453,17678,5438,17673,5424,17673c5413,17673,5406,17677,5401,17688c5390,17715,5392,17745,5382,17773c5373,17798,5364,17819,5344,17836c5340,17838,5337,17841,5333,17843c5350,17837,5368,17831,5386,17828c5421,17822,5457,17823,5493,17819c5504,17817,5507,17816,5513,17819c5501,17828,5487,17832,5473,17839c5452,17849,5430,17859,5411,17872c5397,17881,5388,17886,5380,17900c5380,17902,5379,17905,5379,17907c5393,17907,5405,17905,5419,17902em5434,17865c5422,17872,5416,17880,5411,17894c5403,17917,5400,17938,5389,17960em5349,18004c5340,18005,5313,18003,5322,18002c5326,18002,5345,18004,5318,18002c5343,18004,5367,18007,5392,18010c5410,18012,5415,18012,5427,18013em5379,17898c5373,17898,5360,17896,5355,17900c5338,17912,5341,17925,5345,17945c5351,17975,5359,18003,5357,18034c5354,18091,5341,18113,5315,18165e" stroked="t" o:allowincell="f" style="position:absolute;margin-left:63pt;margin-top:23.35pt;width:5.6pt;height:13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he hum of conversation stopped.</w:t>
      </w:r>
    </w:p>
    <w:p>
      <w:pPr>
        <w:pStyle w:val="Style15"/>
        <w:spacing w:lineRule="auto" w:line="480"/>
        <w:rPr>
          <w:rFonts w:ascii="Courier New" w:hAnsi="Courier New"/>
          <w:lang w:val="en-US" w:eastAsia="en-US"/>
        </w:rPr>
      </w:pPr>
      <w:r>
        <w:rPr>
          <w:rFonts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32790</wp:posOffset>
                </wp:positionH>
                <wp:positionV relativeFrom="paragraph">
                  <wp:posOffset>52070</wp:posOffset>
                </wp:positionV>
                <wp:extent cx="8255" cy="4445"/>
                <wp:effectExtent l="10160" t="10160" r="8890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2">
                              <a:moveTo>
                                <a:pt x="5149" y="18097"/>
                              </a:moveTo>
                              <a:cubicBezTo>
                                <a:pt x="5143" y="18102"/>
                                <a:pt x="5138" y="18104"/>
                                <a:pt x="5130" y="18105"/>
                              </a:cubicBezTo>
                              <a:cubicBezTo>
                                <a:pt x="5137" y="18098"/>
                                <a:pt x="5129" y="18107"/>
                                <a:pt x="5130" y="18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7,18094" coordsize="23,12" path="m5149,18097c5143,18102,5138,18104,5130,18105c5137,18098,5129,18107,5130,18094e" stroked="t" o:allowincell="f" style="position:absolute;margin-left:57.7pt;margin-top:4.1pt;width:0.6pt;height:0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20975</wp:posOffset>
                </wp:positionH>
                <wp:positionV relativeFrom="paragraph">
                  <wp:posOffset>302895</wp:posOffset>
                </wp:positionV>
                <wp:extent cx="125095" cy="137160"/>
                <wp:effectExtent l="10160" t="10160" r="889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82">
                              <a:moveTo>
                                <a:pt x="10699" y="19965"/>
                              </a:moveTo>
                              <a:cubicBezTo>
                                <a:pt x="10686" y="19965"/>
                                <a:pt x="10673" y="19964"/>
                                <a:pt x="10660" y="19963"/>
                              </a:cubicBezTo>
                              <a:cubicBezTo>
                                <a:pt x="10654" y="19963"/>
                                <a:pt x="10653" y="19963"/>
                                <a:pt x="10650" y="19962"/>
                              </a:cubicBezTo>
                              <a:cubicBezTo>
                                <a:pt x="10666" y="19956"/>
                                <a:pt x="10683" y="19958"/>
                                <a:pt x="10700" y="19957"/>
                              </a:cubicBezTo>
                              <a:cubicBezTo>
                                <a:pt x="10740" y="19954"/>
                                <a:pt x="10779" y="19948"/>
                                <a:pt x="10818" y="19941"/>
                              </a:cubicBezTo>
                              <a:cubicBezTo>
                                <a:pt x="10847" y="19936"/>
                                <a:pt x="10877" y="19930"/>
                                <a:pt x="10904" y="19918"/>
                              </a:cubicBezTo>
                              <a:cubicBezTo>
                                <a:pt x="10909" y="19916"/>
                                <a:pt x="10915" y="19913"/>
                                <a:pt x="10920" y="19910"/>
                              </a:cubicBezTo>
                            </a:path>
                            <a:path w="347" h="382">
                              <a:moveTo>
                                <a:pt x="10805" y="19920"/>
                              </a:moveTo>
                              <a:cubicBezTo>
                                <a:pt x="10795" y="19916"/>
                                <a:pt x="10785" y="19914"/>
                                <a:pt x="10776" y="19909"/>
                              </a:cubicBezTo>
                              <a:cubicBezTo>
                                <a:pt x="10768" y="19905"/>
                                <a:pt x="10760" y="19898"/>
                                <a:pt x="10753" y="19893"/>
                              </a:cubicBezTo>
                              <a:cubicBezTo>
                                <a:pt x="10752" y="19892"/>
                                <a:pt x="10752" y="19892"/>
                                <a:pt x="10751" y="19891"/>
                              </a:cubicBezTo>
                              <a:cubicBezTo>
                                <a:pt x="10747" y="19909"/>
                                <a:pt x="10749" y="19937"/>
                                <a:pt x="10754" y="19961"/>
                              </a:cubicBezTo>
                              <a:cubicBezTo>
                                <a:pt x="10764" y="20007"/>
                                <a:pt x="10780" y="20066"/>
                                <a:pt x="10815" y="20098"/>
                              </a:cubicBezTo>
                              <a:cubicBezTo>
                                <a:pt x="10839" y="20120"/>
                                <a:pt x="10857" y="20126"/>
                                <a:pt x="10887" y="20127"/>
                              </a:cubicBezTo>
                              <a:cubicBezTo>
                                <a:pt x="10903" y="20128"/>
                                <a:pt x="10916" y="20125"/>
                                <a:pt x="10930" y="20120"/>
                              </a:cubicBezTo>
                              <a:cubicBezTo>
                                <a:pt x="10947" y="20114"/>
                                <a:pt x="10962" y="20097"/>
                                <a:pt x="10969" y="20080"/>
                              </a:cubicBezTo>
                              <a:cubicBezTo>
                                <a:pt x="10979" y="20057"/>
                                <a:pt x="10988" y="20025"/>
                                <a:pt x="10979" y="20000"/>
                              </a:cubicBezTo>
                              <a:cubicBezTo>
                                <a:pt x="10973" y="19983"/>
                                <a:pt x="10962" y="19975"/>
                                <a:pt x="10951" y="19965"/>
                              </a:cubicBezTo>
                              <a:cubicBezTo>
                                <a:pt x="10951" y="19989"/>
                                <a:pt x="10953" y="20020"/>
                                <a:pt x="10956" y="20045"/>
                              </a:cubicBezTo>
                              <a:cubicBezTo>
                                <a:pt x="10961" y="20089"/>
                                <a:pt x="10970" y="20133"/>
                                <a:pt x="10979" y="20176"/>
                              </a:cubicBezTo>
                              <a:cubicBezTo>
                                <a:pt x="10984" y="20200"/>
                                <a:pt x="10999" y="20236"/>
                                <a:pt x="10994" y="20262"/>
                              </a:cubicBezTo>
                              <a:cubicBezTo>
                                <a:pt x="10996" y="20270"/>
                                <a:pt x="10997" y="20272"/>
                                <a:pt x="10989" y="20272"/>
                              </a:cubicBezTo>
                            </a:path>
                            <a:path w="347" h="382">
                              <a:moveTo>
                                <a:pt x="10930" y="20227"/>
                              </a:moveTo>
                              <a:cubicBezTo>
                                <a:pt x="10916" y="20221"/>
                                <a:pt x="10903" y="20217"/>
                                <a:pt x="10889" y="20213"/>
                              </a:cubicBezTo>
                              <a:cubicBezTo>
                                <a:pt x="10874" y="20208"/>
                                <a:pt x="10860" y="20205"/>
                                <a:pt x="10845" y="20201"/>
                              </a:cubicBezTo>
                              <a:cubicBezTo>
                                <a:pt x="10860" y="20200"/>
                                <a:pt x="10875" y="20199"/>
                                <a:pt x="10890" y="20198"/>
                              </a:cubicBezTo>
                              <a:cubicBezTo>
                                <a:pt x="10912" y="20197"/>
                                <a:pt x="10931" y="20197"/>
                                <a:pt x="10952" y="201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0,19891" coordsize="347,382" path="m10699,19965c10686,19965,10673,19964,10660,19963c10654,19963,10653,19963,10650,19962c10666,19956,10683,19958,10700,19957c10740,19954,10779,19948,10818,19941c10847,19936,10877,19930,10904,19918c10909,19916,10915,19913,10920,19910em10805,19920c10795,19916,10785,19914,10776,19909c10768,19905,10760,19898,10753,19893c10752,19892,10752,19892,10751,19891c10747,19909,10749,19937,10754,19961c10764,20007,10780,20066,10815,20098c10839,20120,10857,20126,10887,20127c10903,20128,10916,20125,10930,20120c10947,20114,10962,20097,10969,20080c10979,20057,10988,20025,10979,20000c10973,19983,10962,19975,10951,19965c10951,19989,10953,20020,10956,20045c10961,20089,10970,20133,10979,20176c10984,20200,10999,20236,10994,20262c10996,20270,10997,20272,10989,20272em10930,20227c10916,20221,10903,20217,10889,20213c10874,20208,10860,20205,10845,20201c10860,20200,10875,20199,10890,20198c10912,20197,10931,20197,10952,20192e" stroked="t" o:allowincell="f" style="position:absolute;margin-left:214.25pt;margin-top:23.85pt;width:9.8pt;height:10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9405</wp:posOffset>
                </wp:positionH>
                <wp:positionV relativeFrom="paragraph">
                  <wp:posOffset>295275</wp:posOffset>
                </wp:positionV>
                <wp:extent cx="71120" cy="136525"/>
                <wp:effectExtent l="9525" t="10795" r="9525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80">
                              <a:moveTo>
                                <a:pt x="11061" y="19889"/>
                              </a:moveTo>
                              <a:cubicBezTo>
                                <a:pt x="11053" y="19888"/>
                                <a:pt x="11034" y="19892"/>
                                <a:pt x="11038" y="19885"/>
                              </a:cubicBezTo>
                              <a:cubicBezTo>
                                <a:pt x="11041" y="19880"/>
                                <a:pt x="11059" y="19896"/>
                                <a:pt x="11035" y="19880"/>
                              </a:cubicBezTo>
                              <a:cubicBezTo>
                                <a:pt x="11054" y="19876"/>
                                <a:pt x="11073" y="19872"/>
                                <a:pt x="11092" y="19871"/>
                              </a:cubicBezTo>
                              <a:cubicBezTo>
                                <a:pt x="11104" y="19870"/>
                                <a:pt x="11113" y="19868"/>
                                <a:pt x="11122" y="19875"/>
                              </a:cubicBezTo>
                              <a:cubicBezTo>
                                <a:pt x="11144" y="19892"/>
                                <a:pt x="11119" y="19948"/>
                                <a:pt x="11113" y="19965"/>
                              </a:cubicBezTo>
                              <a:cubicBezTo>
                                <a:pt x="11098" y="20005"/>
                                <a:pt x="11076" y="20042"/>
                                <a:pt x="11056" y="20079"/>
                              </a:cubicBezTo>
                              <a:cubicBezTo>
                                <a:pt x="11046" y="20097"/>
                                <a:pt x="11044" y="20103"/>
                                <a:pt x="11036" y="20114"/>
                              </a:cubicBezTo>
                            </a:path>
                            <a:path w="197" h="380">
                              <a:moveTo>
                                <a:pt x="11098" y="19985"/>
                              </a:moveTo>
                              <a:cubicBezTo>
                                <a:pt x="11092" y="19982"/>
                                <a:pt x="11099" y="19984"/>
                                <a:pt x="11102" y="19983"/>
                              </a:cubicBezTo>
                              <a:cubicBezTo>
                                <a:pt x="11125" y="19976"/>
                                <a:pt x="11149" y="19980"/>
                                <a:pt x="11172" y="19984"/>
                              </a:cubicBezTo>
                              <a:cubicBezTo>
                                <a:pt x="11188" y="19988"/>
                                <a:pt x="11194" y="19989"/>
                                <a:pt x="11204" y="19993"/>
                              </a:cubicBezTo>
                            </a:path>
                            <a:path w="197" h="380">
                              <a:moveTo>
                                <a:pt x="11132" y="20106"/>
                              </a:moveTo>
                              <a:cubicBezTo>
                                <a:pt x="11122" y="20113"/>
                                <a:pt x="11116" y="20113"/>
                                <a:pt x="11103" y="20113"/>
                              </a:cubicBezTo>
                              <a:cubicBezTo>
                                <a:pt x="11096" y="20113"/>
                                <a:pt x="11114" y="20114"/>
                                <a:pt x="11097" y="20109"/>
                              </a:cubicBezTo>
                              <a:cubicBezTo>
                                <a:pt x="11118" y="20096"/>
                                <a:pt x="11141" y="20085"/>
                                <a:pt x="11166" y="20080"/>
                              </a:cubicBezTo>
                              <a:cubicBezTo>
                                <a:pt x="11171" y="20079"/>
                                <a:pt x="11177" y="20079"/>
                                <a:pt x="11182" y="20078"/>
                              </a:cubicBezTo>
                            </a:path>
                            <a:path w="197" h="380">
                              <a:moveTo>
                                <a:pt x="11219" y="20088"/>
                              </a:moveTo>
                              <a:cubicBezTo>
                                <a:pt x="11207" y="20092"/>
                                <a:pt x="11191" y="20089"/>
                                <a:pt x="11181" y="20097"/>
                              </a:cubicBezTo>
                              <a:cubicBezTo>
                                <a:pt x="11165" y="20110"/>
                                <a:pt x="11172" y="20144"/>
                                <a:pt x="11171" y="20162"/>
                              </a:cubicBezTo>
                              <a:cubicBezTo>
                                <a:pt x="11169" y="20190"/>
                                <a:pt x="11163" y="20217"/>
                                <a:pt x="11155" y="20244"/>
                              </a:cubicBezTo>
                              <a:cubicBezTo>
                                <a:pt x="11155" y="20246"/>
                                <a:pt x="11154" y="20247"/>
                                <a:pt x="11154" y="20249"/>
                              </a:cubicBezTo>
                              <a:cubicBezTo>
                                <a:pt x="11171" y="20243"/>
                                <a:pt x="11186" y="20232"/>
                                <a:pt x="11202" y="20224"/>
                              </a:cubicBezTo>
                              <a:cubicBezTo>
                                <a:pt x="11212" y="20219"/>
                                <a:pt x="11221" y="20215"/>
                                <a:pt x="11231" y="20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5,19870" coordsize="197,380" path="m11061,19889c11053,19888,11034,19892,11038,19885c11041,19880,11059,19896,11035,19880c11054,19876,11073,19872,11092,19871c11104,19870,11113,19868,11122,19875c11144,19892,11119,19948,11113,19965c11098,20005,11076,20042,11056,20079c11046,20097,11044,20103,11036,20114em11098,19985c11092,19982,11099,19984,11102,19983c11125,19976,11149,19980,11172,19984c11188,19988,11194,19989,11204,19993em11132,20106c11122,20113,11116,20113,11103,20113c11096,20113,11114,20114,11097,20109c11118,20096,11141,20085,11166,20080c11171,20079,11177,20079,11182,20078em11219,20088c11207,20092,11191,20089,11181,20097c11165,20110,11172,20144,11171,20162c11169,20190,11163,20217,11155,20244c11155,20246,11154,20247,11154,20249c11171,20243,11186,20232,11202,20224c11212,20219,11221,20215,11231,20210e" stroked="t" o:allowincell="f" style="position:absolute;margin-left:225.15pt;margin-top:23.25pt;width:5.55pt;height:10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53385</wp:posOffset>
                </wp:positionH>
                <wp:positionV relativeFrom="paragraph">
                  <wp:posOffset>303530</wp:posOffset>
                </wp:positionV>
                <wp:extent cx="123190" cy="150495"/>
                <wp:effectExtent l="10160" t="10795" r="10160" b="88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17">
                              <a:moveTo>
                                <a:pt x="11478" y="19897"/>
                              </a:moveTo>
                              <a:cubicBezTo>
                                <a:pt x="11467" y="19896"/>
                                <a:pt x="11457" y="19893"/>
                                <a:pt x="11446" y="19894"/>
                              </a:cubicBezTo>
                              <a:cubicBezTo>
                                <a:pt x="11413" y="19896"/>
                                <a:pt x="11390" y="19916"/>
                                <a:pt x="11370" y="19941"/>
                              </a:cubicBezTo>
                              <a:cubicBezTo>
                                <a:pt x="11341" y="19976"/>
                                <a:pt x="11322" y="20017"/>
                                <a:pt x="11303" y="20058"/>
                              </a:cubicBezTo>
                              <a:cubicBezTo>
                                <a:pt x="11301" y="20064"/>
                                <a:pt x="11298" y="20069"/>
                                <a:pt x="11296" y="20075"/>
                              </a:cubicBezTo>
                            </a:path>
                            <a:path w="342" h="417">
                              <a:moveTo>
                                <a:pt x="11427" y="20009"/>
                              </a:moveTo>
                              <a:cubicBezTo>
                                <a:pt x="11427" y="20008"/>
                                <a:pt x="11427" y="20006"/>
                                <a:pt x="11427" y="20005"/>
                              </a:cubicBezTo>
                              <a:cubicBezTo>
                                <a:pt x="11426" y="20006"/>
                                <a:pt x="11422" y="20009"/>
                                <a:pt x="11417" y="20014"/>
                              </a:cubicBezTo>
                              <a:cubicBezTo>
                                <a:pt x="11389" y="20045"/>
                                <a:pt x="11373" y="20085"/>
                                <a:pt x="11352" y="20120"/>
                              </a:cubicBezTo>
                              <a:cubicBezTo>
                                <a:pt x="11338" y="20144"/>
                                <a:pt x="11326" y="20168"/>
                                <a:pt x="11313" y="20192"/>
                              </a:cubicBezTo>
                            </a:path>
                            <a:path w="342" h="417">
                              <a:moveTo>
                                <a:pt x="11369" y="20154"/>
                              </a:moveTo>
                              <a:cubicBezTo>
                                <a:pt x="11373" y="20149"/>
                                <a:pt x="11374" y="20146"/>
                                <a:pt x="11379" y="20142"/>
                              </a:cubicBezTo>
                              <a:cubicBezTo>
                                <a:pt x="11383" y="20151"/>
                                <a:pt x="11395" y="20151"/>
                                <a:pt x="11401" y="20167"/>
                              </a:cubicBezTo>
                              <a:cubicBezTo>
                                <a:pt x="11415" y="20203"/>
                                <a:pt x="11420" y="20240"/>
                                <a:pt x="11426" y="20278"/>
                              </a:cubicBezTo>
                              <a:cubicBezTo>
                                <a:pt x="11429" y="20295"/>
                                <a:pt x="11429" y="20299"/>
                                <a:pt x="11431" y="20310"/>
                              </a:cubicBezTo>
                            </a:path>
                            <a:path w="342" h="417">
                              <a:moveTo>
                                <a:pt x="11468" y="19991"/>
                              </a:moveTo>
                              <a:cubicBezTo>
                                <a:pt x="11461" y="19981"/>
                                <a:pt x="11457" y="19979"/>
                                <a:pt x="11446" y="19974"/>
                              </a:cubicBezTo>
                              <a:cubicBezTo>
                                <a:pt x="11441" y="19988"/>
                                <a:pt x="11442" y="20003"/>
                                <a:pt x="11444" y="20018"/>
                              </a:cubicBezTo>
                              <a:cubicBezTo>
                                <a:pt x="11447" y="20046"/>
                                <a:pt x="11454" y="20075"/>
                                <a:pt x="11483" y="20087"/>
                              </a:cubicBezTo>
                              <a:cubicBezTo>
                                <a:pt x="11508" y="20097"/>
                                <a:pt x="11548" y="20090"/>
                                <a:pt x="11572" y="20084"/>
                              </a:cubicBezTo>
                              <a:cubicBezTo>
                                <a:pt x="11591" y="20079"/>
                                <a:pt x="11604" y="20069"/>
                                <a:pt x="11620" y="20057"/>
                              </a:cubicBezTo>
                            </a:path>
                            <a:path w="342" h="417">
                              <a:moveTo>
                                <a:pt x="11595" y="19968"/>
                              </a:moveTo>
                              <a:cubicBezTo>
                                <a:pt x="11585" y="19966"/>
                                <a:pt x="11575" y="19964"/>
                                <a:pt x="11565" y="19962"/>
                              </a:cubicBezTo>
                              <a:cubicBezTo>
                                <a:pt x="11558" y="19960"/>
                                <a:pt x="11551" y="19959"/>
                                <a:pt x="11543" y="19959"/>
                              </a:cubicBezTo>
                              <a:cubicBezTo>
                                <a:pt x="11543" y="19975"/>
                                <a:pt x="11549" y="19989"/>
                                <a:pt x="11552" y="20005"/>
                              </a:cubicBezTo>
                              <a:cubicBezTo>
                                <a:pt x="11556" y="20026"/>
                                <a:pt x="11557" y="20061"/>
                                <a:pt x="11568" y="20081"/>
                              </a:cubicBezTo>
                              <a:cubicBezTo>
                                <a:pt x="11570" y="20082"/>
                                <a:pt x="11573" y="20084"/>
                                <a:pt x="11575" y="20085"/>
                              </a:cubicBezTo>
                              <a:cubicBezTo>
                                <a:pt x="11591" y="20071"/>
                                <a:pt x="11601" y="20055"/>
                                <a:pt x="11610" y="20036"/>
                              </a:cubicBezTo>
                              <a:cubicBezTo>
                                <a:pt x="11615" y="20025"/>
                                <a:pt x="11616" y="20014"/>
                                <a:pt x="11617" y="20002"/>
                              </a:cubicBezTo>
                              <a:cubicBezTo>
                                <a:pt x="11613" y="20012"/>
                                <a:pt x="11615" y="20026"/>
                                <a:pt x="11615" y="20037"/>
                              </a:cubicBezTo>
                              <a:cubicBezTo>
                                <a:pt x="11615" y="20053"/>
                                <a:pt x="11615" y="20068"/>
                                <a:pt x="11614" y="20084"/>
                              </a:cubicBezTo>
                            </a:path>
                            <a:path w="342" h="417">
                              <a:moveTo>
                                <a:pt x="11540" y="20192"/>
                              </a:moveTo>
                              <a:cubicBezTo>
                                <a:pt x="11534" y="20190"/>
                                <a:pt x="11523" y="20188"/>
                                <a:pt x="11518" y="20184"/>
                              </a:cubicBezTo>
                              <a:cubicBezTo>
                                <a:pt x="11514" y="20180"/>
                                <a:pt x="11511" y="20177"/>
                                <a:pt x="11508" y="20174"/>
                              </a:cubicBezTo>
                              <a:cubicBezTo>
                                <a:pt x="11521" y="20160"/>
                                <a:pt x="11538" y="20154"/>
                                <a:pt x="11555" y="20145"/>
                              </a:cubicBezTo>
                              <a:cubicBezTo>
                                <a:pt x="11578" y="20133"/>
                                <a:pt x="11600" y="20123"/>
                                <a:pt x="11624" y="20114"/>
                              </a:cubicBezTo>
                              <a:cubicBezTo>
                                <a:pt x="11631" y="20111"/>
                                <a:pt x="11633" y="20110"/>
                                <a:pt x="11637" y="20115"/>
                              </a:cubicBezTo>
                              <a:cubicBezTo>
                                <a:pt x="11630" y="20136"/>
                                <a:pt x="11609" y="20153"/>
                                <a:pt x="11594" y="20171"/>
                              </a:cubicBezTo>
                              <a:cubicBezTo>
                                <a:pt x="11569" y="20202"/>
                                <a:pt x="11555" y="20233"/>
                                <a:pt x="11545" y="20270"/>
                              </a:cubicBezTo>
                              <a:cubicBezTo>
                                <a:pt x="11540" y="20290"/>
                                <a:pt x="11534" y="20290"/>
                                <a:pt x="11547" y="20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6,19894" coordsize="342,417" path="m11478,19897c11467,19896,11457,19893,11446,19894c11413,19896,11390,19916,11370,19941c11341,19976,11322,20017,11303,20058c11301,20064,11298,20069,11296,20075em11427,20009c11427,20008,11427,20006,11427,20005c11426,20006,11422,20009,11417,20014c11389,20045,11373,20085,11352,20120c11338,20144,11326,20168,11313,20192em11369,20154c11373,20149,11374,20146,11379,20142c11383,20151,11395,20151,11401,20167c11415,20203,11420,20240,11426,20278c11429,20295,11429,20299,11431,20310em11468,19991c11461,19981,11457,19979,11446,19974c11441,19988,11442,20003,11444,20018c11447,20046,11454,20075,11483,20087c11508,20097,11548,20090,11572,20084c11591,20079,11604,20069,11620,20057em11595,19968c11585,19966,11575,19964,11565,19962c11558,19960,11551,19959,11543,19959c11543,19975,11549,19989,11552,20005c11556,20026,11557,20061,11568,20081c11570,20082,11573,20084,11575,20085c11591,20071,11601,20055,11610,20036c11615,20025,11616,20014,11617,20002c11613,20012,11615,20026,11615,20037c11615,20053,11615,20068,11614,20084em11540,20192c11534,20190,11523,20188,11518,20184c11514,20180,11511,20177,11508,20174c11521,20160,11538,20154,11555,20145c11578,20133,11600,20123,11624,20114c11631,20111,11633,20110,11637,20115c11630,20136,11609,20153,11594,20171c11569,20202,11555,20233,11545,20270c11540,20290,11534,20290,11547,20302e" stroked="t" o:allowincell="f" style="position:absolute;margin-left:232.55pt;margin-top:23.9pt;width:9.65pt;height:11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8640</wp:posOffset>
                </wp:positionH>
                <wp:positionV relativeFrom="paragraph">
                  <wp:posOffset>326390</wp:posOffset>
                </wp:positionV>
                <wp:extent cx="61595" cy="123825"/>
                <wp:effectExtent l="10795" t="10795" r="8890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44">
                              <a:moveTo>
                                <a:pt x="11755" y="19978"/>
                              </a:moveTo>
                              <a:cubicBezTo>
                                <a:pt x="11757" y="19969"/>
                                <a:pt x="11757" y="19964"/>
                                <a:pt x="11758" y="19957"/>
                              </a:cubicBezTo>
                              <a:cubicBezTo>
                                <a:pt x="11749" y="19965"/>
                                <a:pt x="11746" y="19956"/>
                                <a:pt x="11736" y="19978"/>
                              </a:cubicBezTo>
                              <a:cubicBezTo>
                                <a:pt x="11722" y="20010"/>
                                <a:pt x="11716" y="20047"/>
                                <a:pt x="11728" y="20080"/>
                              </a:cubicBezTo>
                              <a:cubicBezTo>
                                <a:pt x="11748" y="20139"/>
                                <a:pt x="11805" y="20161"/>
                                <a:pt x="11832" y="20211"/>
                              </a:cubicBezTo>
                              <a:cubicBezTo>
                                <a:pt x="11841" y="20227"/>
                                <a:pt x="11830" y="20246"/>
                                <a:pt x="11820" y="20259"/>
                              </a:cubicBezTo>
                              <a:cubicBezTo>
                                <a:pt x="11800" y="20283"/>
                                <a:pt x="11767" y="20293"/>
                                <a:pt x="11738" y="20298"/>
                              </a:cubicBezTo>
                              <a:cubicBezTo>
                                <a:pt x="11716" y="20302"/>
                                <a:pt x="11697" y="20296"/>
                                <a:pt x="11679" y="20283"/>
                              </a:cubicBezTo>
                              <a:cubicBezTo>
                                <a:pt x="11662" y="20270"/>
                                <a:pt x="11676" y="20250"/>
                                <a:pt x="11688" y="20242"/>
                              </a:cubicBezTo>
                              <a:cubicBezTo>
                                <a:pt x="11711" y="20227"/>
                                <a:pt x="11747" y="20227"/>
                                <a:pt x="11773" y="20229"/>
                              </a:cubicBezTo>
                              <a:cubicBezTo>
                                <a:pt x="11797" y="20231"/>
                                <a:pt x="11819" y="20241"/>
                                <a:pt x="11842" y="20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1,19957" coordsize="172,344" path="m11755,19978c11757,19969,11757,19964,11758,19957c11749,19965,11746,19956,11736,19978c11722,20010,11716,20047,11728,20080c11748,20139,11805,20161,11832,20211c11841,20227,11830,20246,11820,20259c11800,20283,11767,20293,11738,20298c11716,20302,11697,20296,11679,20283c11662,20270,11676,20250,11688,20242c11711,20227,11747,20227,11773,20229c11797,20231,11819,20241,11842,20249e" stroked="t" o:allowincell="f" style="position:absolute;margin-left:243.2pt;margin-top:25.7pt;width:4.8pt;height:9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85795</wp:posOffset>
                </wp:positionH>
                <wp:positionV relativeFrom="paragraph">
                  <wp:posOffset>318135</wp:posOffset>
                </wp:positionV>
                <wp:extent cx="152400" cy="144145"/>
                <wp:effectExtent l="10160" t="10160" r="8890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01">
                              <a:moveTo>
                                <a:pt x="12075" y="19933"/>
                              </a:moveTo>
                              <a:cubicBezTo>
                                <a:pt x="12064" y="19934"/>
                                <a:pt x="12056" y="19934"/>
                                <a:pt x="12044" y="19939"/>
                              </a:cubicBezTo>
                              <a:cubicBezTo>
                                <a:pt x="12000" y="19956"/>
                                <a:pt x="11995" y="19997"/>
                                <a:pt x="11976" y="20037"/>
                              </a:cubicBezTo>
                              <a:cubicBezTo>
                                <a:pt x="11962" y="20067"/>
                                <a:pt x="11950" y="20095"/>
                                <a:pt x="11941" y="20126"/>
                              </a:cubicBezTo>
                              <a:cubicBezTo>
                                <a:pt x="11946" y="20116"/>
                                <a:pt x="11951" y="20103"/>
                                <a:pt x="11958" y="20093"/>
                              </a:cubicBezTo>
                              <a:cubicBezTo>
                                <a:pt x="11961" y="20088"/>
                                <a:pt x="11979" y="20069"/>
                                <a:pt x="11986" y="20068"/>
                              </a:cubicBezTo>
                              <a:cubicBezTo>
                                <a:pt x="12007" y="20066"/>
                                <a:pt x="12028" y="20138"/>
                                <a:pt x="12030" y="20145"/>
                              </a:cubicBezTo>
                              <a:cubicBezTo>
                                <a:pt x="12040" y="20177"/>
                                <a:pt x="12047" y="20212"/>
                                <a:pt x="12052" y="20245"/>
                              </a:cubicBezTo>
                              <a:cubicBezTo>
                                <a:pt x="12055" y="20265"/>
                                <a:pt x="12053" y="20279"/>
                                <a:pt x="12049" y="20298"/>
                              </a:cubicBezTo>
                              <a:cubicBezTo>
                                <a:pt x="12041" y="20283"/>
                                <a:pt x="12039" y="20272"/>
                                <a:pt x="12037" y="20254"/>
                              </a:cubicBezTo>
                              <a:cubicBezTo>
                                <a:pt x="12035" y="20229"/>
                                <a:pt x="12036" y="20206"/>
                                <a:pt x="12037" y="20181"/>
                              </a:cubicBezTo>
                              <a:cubicBezTo>
                                <a:pt x="12038" y="20163"/>
                                <a:pt x="12033" y="20137"/>
                                <a:pt x="12040" y="20120"/>
                              </a:cubicBezTo>
                              <a:cubicBezTo>
                                <a:pt x="12046" y="20106"/>
                                <a:pt x="12055" y="20104"/>
                                <a:pt x="12069" y="20102"/>
                              </a:cubicBezTo>
                              <a:cubicBezTo>
                                <a:pt x="12090" y="20099"/>
                                <a:pt x="12126" y="20116"/>
                                <a:pt x="12141" y="20127"/>
                              </a:cubicBezTo>
                              <a:cubicBezTo>
                                <a:pt x="12170" y="20148"/>
                                <a:pt x="12193" y="20180"/>
                                <a:pt x="12196" y="20214"/>
                              </a:cubicBezTo>
                              <a:cubicBezTo>
                                <a:pt x="12199" y="20244"/>
                                <a:pt x="12191" y="20267"/>
                                <a:pt x="12176" y="20293"/>
                              </a:cubicBezTo>
                              <a:cubicBezTo>
                                <a:pt x="12164" y="20314"/>
                                <a:pt x="12126" y="20348"/>
                                <a:pt x="12099" y="20332"/>
                              </a:cubicBezTo>
                              <a:cubicBezTo>
                                <a:pt x="12060" y="20309"/>
                                <a:pt x="12076" y="20252"/>
                                <a:pt x="12087" y="20220"/>
                              </a:cubicBezTo>
                              <a:cubicBezTo>
                                <a:pt x="12108" y="20159"/>
                                <a:pt x="12167" y="20118"/>
                                <a:pt x="12218" y="20085"/>
                              </a:cubicBezTo>
                              <a:cubicBezTo>
                                <a:pt x="12254" y="20061"/>
                                <a:pt x="12303" y="20028"/>
                                <a:pt x="12349" y="20031"/>
                              </a:cubicBezTo>
                              <a:cubicBezTo>
                                <a:pt x="12353" y="20033"/>
                                <a:pt x="12358" y="20034"/>
                                <a:pt x="12362" y="20036"/>
                              </a:cubicBezTo>
                              <a:cubicBezTo>
                                <a:pt x="12362" y="20067"/>
                                <a:pt x="12360" y="20088"/>
                                <a:pt x="12347" y="20118"/>
                              </a:cubicBezTo>
                              <a:cubicBezTo>
                                <a:pt x="12331" y="20154"/>
                                <a:pt x="12308" y="20191"/>
                                <a:pt x="12284" y="20222"/>
                              </a:cubicBezTo>
                              <a:cubicBezTo>
                                <a:pt x="12277" y="20229"/>
                                <a:pt x="12276" y="20228"/>
                                <a:pt x="12274" y="20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1,19933" coordsize="424,401" path="m12075,19933c12064,19934,12056,19934,12044,19939c12000,19956,11995,19997,11976,20037c11962,20067,11950,20095,11941,20126c11946,20116,11951,20103,11958,20093c11961,20088,11979,20069,11986,20068c12007,20066,12028,20138,12030,20145c12040,20177,12047,20212,12052,20245c12055,20265,12053,20279,12049,20298c12041,20283,12039,20272,12037,20254c12035,20229,12036,20206,12037,20181c12038,20163,12033,20137,12040,20120c12046,20106,12055,20104,12069,20102c12090,20099,12126,20116,12141,20127c12170,20148,12193,20180,12196,20214c12199,20244,12191,20267,12176,20293c12164,20314,12126,20348,12099,20332c12060,20309,12076,20252,12087,20220c12108,20159,12167,20118,12218,20085c12254,20061,12303,20028,12349,20031c12353,20033,12358,20034,12362,20036c12362,20067,12360,20088,12347,20118c12331,20154,12308,20191,12284,20222c12277,20229,12276,20228,12274,20233e" stroked="t" o:allowincell="f" style="position:absolute;margin-left:250.85pt;margin-top:25.05pt;width:11.95pt;height:11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43730</wp:posOffset>
                </wp:positionH>
                <wp:positionV relativeFrom="paragraph">
                  <wp:posOffset>267970</wp:posOffset>
                </wp:positionV>
                <wp:extent cx="876935" cy="237490"/>
                <wp:effectExtent l="10160" t="9525" r="889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660">
                              <a:moveTo>
                                <a:pt x="15594" y="19817"/>
                              </a:moveTo>
                              <a:lnTo>
                                <a:pt x="15594" y="19817"/>
                              </a:lnTo>
                            </a:path>
                            <a:path w="2437" h="660">
                              <a:moveTo>
                                <a:pt x="15559" y="19807"/>
                              </a:moveTo>
                              <a:cubicBezTo>
                                <a:pt x="15553" y="19807"/>
                                <a:pt x="15550" y="19807"/>
                                <a:pt x="15545" y="19806"/>
                              </a:cubicBezTo>
                              <a:cubicBezTo>
                                <a:pt x="15600" y="19805"/>
                                <a:pt x="15653" y="19800"/>
                                <a:pt x="15707" y="19796"/>
                              </a:cubicBezTo>
                              <a:cubicBezTo>
                                <a:pt x="15761" y="19792"/>
                                <a:pt x="15813" y="19802"/>
                                <a:pt x="15868" y="19804"/>
                              </a:cubicBezTo>
                              <a:cubicBezTo>
                                <a:pt x="15951" y="19807"/>
                                <a:pt x="16033" y="19800"/>
                                <a:pt x="16116" y="19800"/>
                              </a:cubicBezTo>
                              <a:cubicBezTo>
                                <a:pt x="16130" y="19800"/>
                                <a:pt x="16143" y="19800"/>
                                <a:pt x="16157" y="19801"/>
                              </a:cubicBezTo>
                              <a:cubicBezTo>
                                <a:pt x="16174" y="19802"/>
                                <a:pt x="16190" y="19803"/>
                                <a:pt x="16207" y="19804"/>
                              </a:cubicBezTo>
                              <a:cubicBezTo>
                                <a:pt x="16297" y="19810"/>
                                <a:pt x="16388" y="19814"/>
                                <a:pt x="16477" y="19826"/>
                              </a:cubicBezTo>
                              <a:cubicBezTo>
                                <a:pt x="16532" y="19833"/>
                                <a:pt x="16584" y="19836"/>
                                <a:pt x="16640" y="19839"/>
                              </a:cubicBezTo>
                              <a:cubicBezTo>
                                <a:pt x="16684" y="19841"/>
                                <a:pt x="16728" y="19845"/>
                                <a:pt x="16773" y="19846"/>
                              </a:cubicBezTo>
                              <a:cubicBezTo>
                                <a:pt x="16845" y="19847"/>
                                <a:pt x="16916" y="19847"/>
                                <a:pt x="16988" y="19850"/>
                              </a:cubicBezTo>
                              <a:cubicBezTo>
                                <a:pt x="17058" y="19852"/>
                                <a:pt x="17127" y="19858"/>
                                <a:pt x="17197" y="19861"/>
                              </a:cubicBezTo>
                              <a:cubicBezTo>
                                <a:pt x="17307" y="19865"/>
                                <a:pt x="17426" y="19871"/>
                                <a:pt x="17535" y="19863"/>
                              </a:cubicBezTo>
                              <a:cubicBezTo>
                                <a:pt x="17596" y="19858"/>
                                <a:pt x="17656" y="19839"/>
                                <a:pt x="17716" y="19830"/>
                              </a:cubicBezTo>
                              <a:cubicBezTo>
                                <a:pt x="17738" y="19827"/>
                                <a:pt x="17760" y="19822"/>
                                <a:pt x="17782" y="19820"/>
                              </a:cubicBezTo>
                              <a:cubicBezTo>
                                <a:pt x="17812" y="19817"/>
                                <a:pt x="17841" y="19815"/>
                                <a:pt x="17871" y="19813"/>
                              </a:cubicBezTo>
                            </a:path>
                            <a:path w="2437" h="660">
                              <a:moveTo>
                                <a:pt x="15569" y="19915"/>
                              </a:moveTo>
                              <a:cubicBezTo>
                                <a:pt x="15569" y="19915"/>
                                <a:pt x="15545" y="19915"/>
                                <a:pt x="15559" y="19915"/>
                              </a:cubicBezTo>
                              <a:cubicBezTo>
                                <a:pt x="15540" y="19922"/>
                                <a:pt x="15537" y="19926"/>
                                <a:pt x="15522" y="19939"/>
                              </a:cubicBezTo>
                              <a:cubicBezTo>
                                <a:pt x="15499" y="19959"/>
                                <a:pt x="15480" y="19979"/>
                                <a:pt x="15460" y="20002"/>
                              </a:cubicBezTo>
                              <a:cubicBezTo>
                                <a:pt x="15451" y="20012"/>
                                <a:pt x="15443" y="20022"/>
                                <a:pt x="15435" y="20033"/>
                              </a:cubicBezTo>
                            </a:path>
                            <a:path w="2437" h="660">
                              <a:moveTo>
                                <a:pt x="15577" y="19930"/>
                              </a:moveTo>
                              <a:cubicBezTo>
                                <a:pt x="15586" y="19926"/>
                                <a:pt x="15586" y="19924"/>
                                <a:pt x="15596" y="19922"/>
                              </a:cubicBezTo>
                              <a:cubicBezTo>
                                <a:pt x="15626" y="19916"/>
                                <a:pt x="15659" y="19924"/>
                                <a:pt x="15688" y="19931"/>
                              </a:cubicBezTo>
                              <a:cubicBezTo>
                                <a:pt x="15722" y="19939"/>
                                <a:pt x="15756" y="19951"/>
                                <a:pt x="15787" y="19967"/>
                              </a:cubicBezTo>
                              <a:cubicBezTo>
                                <a:pt x="15805" y="19976"/>
                                <a:pt x="15828" y="19992"/>
                                <a:pt x="15836" y="20011"/>
                              </a:cubicBezTo>
                              <a:cubicBezTo>
                                <a:pt x="15840" y="20021"/>
                                <a:pt x="15838" y="20031"/>
                                <a:pt x="15834" y="20041"/>
                              </a:cubicBezTo>
                              <a:cubicBezTo>
                                <a:pt x="15829" y="20053"/>
                                <a:pt x="15817" y="20058"/>
                                <a:pt x="15807" y="20065"/>
                              </a:cubicBezTo>
                            </a:path>
                            <a:path w="2437" h="660">
                              <a:moveTo>
                                <a:pt x="15618" y="20022"/>
                              </a:moveTo>
                              <a:cubicBezTo>
                                <a:pt x="15594" y="20036"/>
                                <a:pt x="15583" y="20045"/>
                                <a:pt x="15567" y="20068"/>
                              </a:cubicBezTo>
                              <a:cubicBezTo>
                                <a:pt x="15564" y="20073"/>
                                <a:pt x="15560" y="20078"/>
                                <a:pt x="15557" y="20083"/>
                              </a:cubicBezTo>
                            </a:path>
                            <a:path w="2437" h="660">
                              <a:moveTo>
                                <a:pt x="15732" y="20009"/>
                              </a:moveTo>
                              <a:cubicBezTo>
                                <a:pt x="15715" y="20010"/>
                                <a:pt x="15707" y="20016"/>
                                <a:pt x="15695" y="20028"/>
                              </a:cubicBezTo>
                              <a:cubicBezTo>
                                <a:pt x="15669" y="20056"/>
                                <a:pt x="15646" y="20087"/>
                                <a:pt x="15619" y="20115"/>
                              </a:cubicBezTo>
                            </a:path>
                            <a:path w="2437" h="660">
                              <a:moveTo>
                                <a:pt x="15566" y="20107"/>
                              </a:moveTo>
                              <a:cubicBezTo>
                                <a:pt x="15558" y="20118"/>
                                <a:pt x="15548" y="20113"/>
                                <a:pt x="15534" y="20118"/>
                              </a:cubicBezTo>
                              <a:cubicBezTo>
                                <a:pt x="15507" y="20129"/>
                                <a:pt x="15485" y="20135"/>
                                <a:pt x="15470" y="20161"/>
                              </a:cubicBezTo>
                              <a:cubicBezTo>
                                <a:pt x="15457" y="20182"/>
                                <a:pt x="15452" y="20193"/>
                                <a:pt x="15448" y="20216"/>
                              </a:cubicBezTo>
                            </a:path>
                            <a:path w="2437" h="660">
                              <a:moveTo>
                                <a:pt x="15594" y="20162"/>
                              </a:moveTo>
                              <a:cubicBezTo>
                                <a:pt x="15591" y="20158"/>
                                <a:pt x="15588" y="20167"/>
                                <a:pt x="15587" y="20172"/>
                              </a:cubicBezTo>
                              <a:cubicBezTo>
                                <a:pt x="15580" y="20201"/>
                                <a:pt x="15581" y="20229"/>
                                <a:pt x="15584" y="20258"/>
                              </a:cubicBezTo>
                              <a:cubicBezTo>
                                <a:pt x="15586" y="20273"/>
                                <a:pt x="15585" y="20290"/>
                                <a:pt x="15597" y="20301"/>
                              </a:cubicBezTo>
                            </a:path>
                            <a:path w="2437" h="660">
                              <a:moveTo>
                                <a:pt x="15717" y="20188"/>
                              </a:moveTo>
                              <a:cubicBezTo>
                                <a:pt x="15710" y="20188"/>
                                <a:pt x="15699" y="20185"/>
                                <a:pt x="15693" y="20189"/>
                              </a:cubicBezTo>
                              <a:cubicBezTo>
                                <a:pt x="15686" y="20193"/>
                                <a:pt x="15682" y="20202"/>
                                <a:pt x="15680" y="20210"/>
                              </a:cubicBezTo>
                              <a:cubicBezTo>
                                <a:pt x="15677" y="20219"/>
                                <a:pt x="15678" y="20228"/>
                                <a:pt x="15678" y="20237"/>
                              </a:cubicBezTo>
                            </a:path>
                            <a:path w="2437" h="660">
                              <a:moveTo>
                                <a:pt x="15762" y="20205"/>
                              </a:moveTo>
                              <a:cubicBezTo>
                                <a:pt x="15763" y="20213"/>
                                <a:pt x="15765" y="20219"/>
                                <a:pt x="15767" y="20226"/>
                              </a:cubicBezTo>
                            </a:path>
                            <a:path w="2437" h="660">
                              <a:moveTo>
                                <a:pt x="16036" y="19917"/>
                              </a:moveTo>
                              <a:cubicBezTo>
                                <a:pt x="16034" y="19924"/>
                                <a:pt x="16030" y="19928"/>
                                <a:pt x="16031" y="19932"/>
                              </a:cubicBezTo>
                              <a:cubicBezTo>
                                <a:pt x="16032" y="19939"/>
                                <a:pt x="16032" y="19940"/>
                                <a:pt x="16032" y="19944"/>
                              </a:cubicBezTo>
                            </a:path>
                            <a:path w="2437" h="660">
                              <a:moveTo>
                                <a:pt x="15908" y="20055"/>
                              </a:moveTo>
                              <a:cubicBezTo>
                                <a:pt x="15900" y="20058"/>
                                <a:pt x="15894" y="20059"/>
                                <a:pt x="15886" y="20061"/>
                              </a:cubicBezTo>
                              <a:cubicBezTo>
                                <a:pt x="15902" y="20057"/>
                                <a:pt x="15916" y="20056"/>
                                <a:pt x="15933" y="20054"/>
                              </a:cubicBezTo>
                              <a:cubicBezTo>
                                <a:pt x="15966" y="20050"/>
                                <a:pt x="16003" y="20044"/>
                                <a:pt x="16037" y="20048"/>
                              </a:cubicBezTo>
                              <a:cubicBezTo>
                                <a:pt x="16041" y="20050"/>
                                <a:pt x="16045" y="20051"/>
                                <a:pt x="16049" y="20053"/>
                              </a:cubicBezTo>
                              <a:cubicBezTo>
                                <a:pt x="16050" y="20091"/>
                                <a:pt x="16023" y="20126"/>
                                <a:pt x="16000" y="20157"/>
                              </a:cubicBezTo>
                              <a:cubicBezTo>
                                <a:pt x="15965" y="20204"/>
                                <a:pt x="15924" y="20244"/>
                                <a:pt x="15886" y="20288"/>
                              </a:cubicBezTo>
                              <a:cubicBezTo>
                                <a:pt x="15880" y="20297"/>
                                <a:pt x="15880" y="20300"/>
                                <a:pt x="15873" y="20302"/>
                              </a:cubicBezTo>
                            </a:path>
                            <a:path w="2437" h="660">
                              <a:moveTo>
                                <a:pt x="15937" y="20226"/>
                              </a:moveTo>
                              <a:cubicBezTo>
                                <a:pt x="15941" y="20220"/>
                                <a:pt x="15945" y="20215"/>
                                <a:pt x="15948" y="20209"/>
                              </a:cubicBezTo>
                              <a:cubicBezTo>
                                <a:pt x="15955" y="20206"/>
                                <a:pt x="15954" y="20201"/>
                                <a:pt x="15958" y="20207"/>
                              </a:cubicBezTo>
                              <a:cubicBezTo>
                                <a:pt x="15970" y="20224"/>
                                <a:pt x="15960" y="20273"/>
                                <a:pt x="15960" y="20292"/>
                              </a:cubicBezTo>
                              <a:cubicBezTo>
                                <a:pt x="15960" y="20311"/>
                                <a:pt x="15960" y="20329"/>
                                <a:pt x="15960" y="20348"/>
                              </a:cubicBezTo>
                            </a:path>
                            <a:path w="2437" h="660">
                              <a:moveTo>
                                <a:pt x="16068" y="20191"/>
                              </a:moveTo>
                              <a:cubicBezTo>
                                <a:pt x="16068" y="20188"/>
                                <a:pt x="16068" y="20186"/>
                                <a:pt x="16068" y="20184"/>
                              </a:cubicBezTo>
                              <a:cubicBezTo>
                                <a:pt x="16051" y="20193"/>
                                <a:pt x="16053" y="20213"/>
                                <a:pt x="16052" y="20231"/>
                              </a:cubicBezTo>
                              <a:cubicBezTo>
                                <a:pt x="16051" y="20249"/>
                                <a:pt x="16050" y="20267"/>
                                <a:pt x="16047" y="20284"/>
                              </a:cubicBezTo>
                            </a:path>
                            <a:path w="2437" h="660">
                              <a:moveTo>
                                <a:pt x="16145" y="20057"/>
                              </a:moveTo>
                              <a:cubicBezTo>
                                <a:pt x="16137" y="20066"/>
                                <a:pt x="16135" y="20071"/>
                                <a:pt x="16133" y="20089"/>
                              </a:cubicBezTo>
                              <a:cubicBezTo>
                                <a:pt x="16130" y="20118"/>
                                <a:pt x="16130" y="20147"/>
                                <a:pt x="16125" y="20175"/>
                              </a:cubicBezTo>
                              <a:cubicBezTo>
                                <a:pt x="16123" y="20185"/>
                                <a:pt x="16122" y="20192"/>
                                <a:pt x="16120" y="20202"/>
                              </a:cubicBezTo>
                              <a:cubicBezTo>
                                <a:pt x="16122" y="20177"/>
                                <a:pt x="16129" y="20152"/>
                                <a:pt x="16141" y="20128"/>
                              </a:cubicBezTo>
                              <a:cubicBezTo>
                                <a:pt x="16163" y="20083"/>
                                <a:pt x="16194" y="20048"/>
                                <a:pt x="16234" y="20019"/>
                              </a:cubicBezTo>
                              <a:cubicBezTo>
                                <a:pt x="16255" y="20004"/>
                                <a:pt x="16278" y="19999"/>
                                <a:pt x="16304" y="20002"/>
                              </a:cubicBezTo>
                              <a:cubicBezTo>
                                <a:pt x="16319" y="20004"/>
                                <a:pt x="16332" y="20014"/>
                                <a:pt x="16339" y="20028"/>
                              </a:cubicBezTo>
                              <a:cubicBezTo>
                                <a:pt x="16354" y="20059"/>
                                <a:pt x="16342" y="20098"/>
                                <a:pt x="16333" y="20129"/>
                              </a:cubicBezTo>
                              <a:cubicBezTo>
                                <a:pt x="16320" y="20176"/>
                                <a:pt x="16302" y="20212"/>
                                <a:pt x="16274" y="20252"/>
                              </a:cubicBezTo>
                            </a:path>
                            <a:path w="2437" h="660">
                              <a:moveTo>
                                <a:pt x="16257" y="20142"/>
                              </a:moveTo>
                              <a:cubicBezTo>
                                <a:pt x="16251" y="20156"/>
                                <a:pt x="16240" y="20154"/>
                                <a:pt x="16227" y="20161"/>
                              </a:cubicBezTo>
                              <a:cubicBezTo>
                                <a:pt x="16192" y="20179"/>
                                <a:pt x="16167" y="20198"/>
                                <a:pt x="16146" y="20231"/>
                              </a:cubicBezTo>
                              <a:cubicBezTo>
                                <a:pt x="16129" y="20258"/>
                                <a:pt x="16115" y="20287"/>
                                <a:pt x="16101" y="20315"/>
                              </a:cubicBezTo>
                              <a:cubicBezTo>
                                <a:pt x="16100" y="20316"/>
                                <a:pt x="16099" y="20318"/>
                                <a:pt x="16098" y="20319"/>
                              </a:cubicBezTo>
                            </a:path>
                            <a:path w="2437" h="660">
                              <a:moveTo>
                                <a:pt x="16229" y="20242"/>
                              </a:moveTo>
                              <a:cubicBezTo>
                                <a:pt x="16234" y="20241"/>
                                <a:pt x="16243" y="20236"/>
                                <a:pt x="16247" y="20241"/>
                              </a:cubicBezTo>
                              <a:cubicBezTo>
                                <a:pt x="16266" y="20262"/>
                                <a:pt x="16268" y="20299"/>
                                <a:pt x="16277" y="20324"/>
                              </a:cubicBezTo>
                              <a:cubicBezTo>
                                <a:pt x="16290" y="20360"/>
                                <a:pt x="16309" y="20400"/>
                                <a:pt x="16336" y="20428"/>
                              </a:cubicBezTo>
                              <a:cubicBezTo>
                                <a:pt x="16352" y="20442"/>
                                <a:pt x="16359" y="20447"/>
                                <a:pt x="16373" y="20453"/>
                              </a:cubicBezTo>
                            </a:path>
                            <a:path w="2437" h="660">
                              <a:moveTo>
                                <a:pt x="16643" y="20035"/>
                              </a:moveTo>
                              <a:cubicBezTo>
                                <a:pt x="16634" y="20035"/>
                                <a:pt x="16634" y="20031"/>
                                <a:pt x="16627" y="20036"/>
                              </a:cubicBezTo>
                              <a:cubicBezTo>
                                <a:pt x="16604" y="20051"/>
                                <a:pt x="16614" y="20065"/>
                                <a:pt x="16620" y="20092"/>
                              </a:cubicBezTo>
                              <a:cubicBezTo>
                                <a:pt x="16627" y="20124"/>
                                <a:pt x="16639" y="20151"/>
                                <a:pt x="16650" y="20181"/>
                              </a:cubicBezTo>
                              <a:cubicBezTo>
                                <a:pt x="16650" y="20182"/>
                                <a:pt x="16650" y="20183"/>
                                <a:pt x="16650" y="201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5,19794" coordsize="2437,660" path="m15594,19817l15594,19817em15559,19807c15553,19807,15550,19807,15545,19806c15600,19805,15653,19800,15707,19796c15761,19792,15813,19802,15868,19804c15951,19807,16033,19800,16116,19800c16130,19800,16143,19800,16157,19801c16174,19802,16190,19803,16207,19804c16297,19810,16388,19814,16477,19826c16532,19833,16584,19836,16640,19839c16684,19841,16728,19845,16773,19846c16845,19847,16916,19847,16988,19850c17058,19852,17127,19858,17197,19861c17307,19865,17426,19871,17535,19863c17596,19858,17656,19839,17716,19830c17738,19827,17760,19822,17782,19820c17812,19817,17841,19815,17871,19813em15569,19915c15569,19915,15545,19915,15559,19915c15540,19922,15537,19926,15522,19939c15499,19959,15480,19979,15460,20002c15451,20012,15443,20022,15435,20033em15577,19930c15586,19926,15586,19924,15596,19922c15626,19916,15659,19924,15688,19931c15722,19939,15756,19951,15787,19967c15805,19976,15828,19992,15836,20011c15840,20021,15838,20031,15834,20041c15829,20053,15817,20058,15807,20065em15618,20022c15594,20036,15583,20045,15567,20068c15564,20073,15560,20078,15557,20083em15732,20009c15715,20010,15707,20016,15695,20028c15669,20056,15646,20087,15619,20115em15566,20107c15558,20118,15548,20113,15534,20118c15507,20129,15485,20135,15470,20161c15457,20182,15452,20193,15448,20216em15594,20162c15591,20158,15588,20167,15587,20172c15580,20201,15581,20229,15584,20258c15586,20273,15585,20290,15597,20301em15717,20188c15710,20188,15699,20185,15693,20189c15686,20193,15682,20202,15680,20210c15677,20219,15678,20228,15678,20237em15762,20205c15763,20213,15765,20219,15767,20226em16036,19917c16034,19924,16030,19928,16031,19932c16032,19939,16032,19940,16032,19944em15908,20055c15900,20058,15894,20059,15886,20061c15902,20057,15916,20056,15933,20054c15966,20050,16003,20044,16037,20048c16041,20050,16045,20051,16049,20053c16050,20091,16023,20126,16000,20157c15965,20204,15924,20244,15886,20288c15880,20297,15880,20300,15873,20302em15937,20226c15941,20220,15945,20215,15948,20209c15955,20206,15954,20201,15958,20207c15970,20224,15960,20273,15960,20292c15960,20311,15960,20329,15960,20348em16068,20191c16068,20188,16068,20186,16068,20184c16051,20193,16053,20213,16052,20231c16051,20249,16050,20267,16047,20284em16145,20057c16137,20066,16135,20071,16133,20089c16130,20118,16130,20147,16125,20175c16123,20185,16122,20192,16120,20202c16122,20177,16129,20152,16141,20128c16163,20083,16194,20048,16234,20019c16255,20004,16278,19999,16304,20002c16319,20004,16332,20014,16339,20028c16354,20059,16342,20098,16333,20129c16320,20176,16302,20212,16274,20252em16257,20142c16251,20156,16240,20154,16227,20161c16192,20179,16167,20198,16146,20231c16129,20258,16115,20287,16101,20315c16100,20316,16099,20318,16098,20319em16229,20242c16234,20241,16243,20236,16247,20241c16266,20262,16268,20299,16277,20324c16290,20360,16309,20400,16336,20428c16352,20442,16359,20447,16373,20453em16643,20035c16634,20035,16634,20031,16627,20036c16604,20051,16614,20065,16620,20092c16627,20124,16639,20151,16650,20181c16650,20182,16650,20183,16650,20184e" stroked="t" o:allowincell="f" style="position:absolute;margin-left:349.9pt;margin-top:21.1pt;width:69pt;height:18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97120</wp:posOffset>
                </wp:positionH>
                <wp:positionV relativeFrom="paragraph">
                  <wp:posOffset>342900</wp:posOffset>
                </wp:positionV>
                <wp:extent cx="109855" cy="146050"/>
                <wp:effectExtent l="10795" t="9525" r="952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06">
                              <a:moveTo>
                                <a:pt x="16705" y="20049"/>
                              </a:moveTo>
                              <a:cubicBezTo>
                                <a:pt x="16703" y="20044"/>
                                <a:pt x="16694" y="20027"/>
                                <a:pt x="16695" y="20022"/>
                              </a:cubicBezTo>
                              <a:cubicBezTo>
                                <a:pt x="16699" y="20002"/>
                                <a:pt x="16724" y="20005"/>
                                <a:pt x="16739" y="20004"/>
                              </a:cubicBezTo>
                              <a:cubicBezTo>
                                <a:pt x="16780" y="20001"/>
                                <a:pt x="16821" y="20003"/>
                                <a:pt x="16862" y="20007"/>
                              </a:cubicBezTo>
                              <a:cubicBezTo>
                                <a:pt x="16897" y="20011"/>
                                <a:pt x="16941" y="20011"/>
                                <a:pt x="16974" y="20026"/>
                              </a:cubicBezTo>
                              <a:cubicBezTo>
                                <a:pt x="16985" y="20031"/>
                                <a:pt x="17002" y="20037"/>
                                <a:pt x="16999" y="20053"/>
                              </a:cubicBezTo>
                              <a:cubicBezTo>
                                <a:pt x="16993" y="20081"/>
                                <a:pt x="16973" y="20101"/>
                                <a:pt x="16956" y="20122"/>
                              </a:cubicBezTo>
                            </a:path>
                            <a:path w="305" h="406">
                              <a:moveTo>
                                <a:pt x="16818" y="20068"/>
                              </a:moveTo>
                              <a:cubicBezTo>
                                <a:pt x="16814" y="20067"/>
                                <a:pt x="16802" y="20063"/>
                                <a:pt x="16798" y="20066"/>
                              </a:cubicBezTo>
                              <a:cubicBezTo>
                                <a:pt x="16780" y="20079"/>
                                <a:pt x="16781" y="20089"/>
                                <a:pt x="16781" y="20110"/>
                              </a:cubicBezTo>
                              <a:cubicBezTo>
                                <a:pt x="16781" y="20121"/>
                                <a:pt x="16782" y="20126"/>
                                <a:pt x="16783" y="20136"/>
                              </a:cubicBezTo>
                            </a:path>
                            <a:path w="305" h="406">
                              <a:moveTo>
                                <a:pt x="16860" y="20097"/>
                              </a:moveTo>
                              <a:cubicBezTo>
                                <a:pt x="16861" y="20095"/>
                                <a:pt x="16862" y="20079"/>
                                <a:pt x="16857" y="20081"/>
                              </a:cubicBezTo>
                              <a:cubicBezTo>
                                <a:pt x="16848" y="20085"/>
                                <a:pt x="16839" y="20086"/>
                                <a:pt x="16826" y="20104"/>
                              </a:cubicBezTo>
                              <a:cubicBezTo>
                                <a:pt x="16808" y="20129"/>
                                <a:pt x="16793" y="20157"/>
                                <a:pt x="16773" y="20180"/>
                              </a:cubicBezTo>
                              <a:cubicBezTo>
                                <a:pt x="16769" y="20185"/>
                                <a:pt x="16761" y="20189"/>
                                <a:pt x="16756" y="20192"/>
                              </a:cubicBezTo>
                              <a:cubicBezTo>
                                <a:pt x="16765" y="20184"/>
                                <a:pt x="16774" y="20180"/>
                                <a:pt x="16788" y="20174"/>
                              </a:cubicBezTo>
                              <a:cubicBezTo>
                                <a:pt x="16823" y="20160"/>
                                <a:pt x="16857" y="20150"/>
                                <a:pt x="16892" y="20139"/>
                              </a:cubicBezTo>
                              <a:cubicBezTo>
                                <a:pt x="16898" y="20137"/>
                                <a:pt x="16898" y="20136"/>
                                <a:pt x="16902" y="20136"/>
                              </a:cubicBezTo>
                            </a:path>
                            <a:path w="305" h="406">
                              <a:moveTo>
                                <a:pt x="16788" y="20224"/>
                              </a:moveTo>
                              <a:cubicBezTo>
                                <a:pt x="16773" y="20232"/>
                                <a:pt x="16756" y="20238"/>
                                <a:pt x="16742" y="20248"/>
                              </a:cubicBezTo>
                              <a:cubicBezTo>
                                <a:pt x="16740" y="20253"/>
                                <a:pt x="16737" y="20255"/>
                                <a:pt x="16732" y="20257"/>
                              </a:cubicBezTo>
                              <a:cubicBezTo>
                                <a:pt x="16750" y="20267"/>
                                <a:pt x="16766" y="20262"/>
                                <a:pt x="16786" y="20258"/>
                              </a:cubicBezTo>
                              <a:cubicBezTo>
                                <a:pt x="16820" y="20252"/>
                                <a:pt x="16849" y="20240"/>
                                <a:pt x="16882" y="20232"/>
                              </a:cubicBezTo>
                              <a:cubicBezTo>
                                <a:pt x="16884" y="20232"/>
                                <a:pt x="16885" y="20232"/>
                                <a:pt x="16887" y="20232"/>
                              </a:cubicBezTo>
                              <a:cubicBezTo>
                                <a:pt x="16879" y="20246"/>
                                <a:pt x="16872" y="20259"/>
                                <a:pt x="16868" y="20276"/>
                              </a:cubicBezTo>
                              <a:cubicBezTo>
                                <a:pt x="16862" y="20300"/>
                                <a:pt x="16860" y="20325"/>
                                <a:pt x="16853" y="20349"/>
                              </a:cubicBezTo>
                              <a:cubicBezTo>
                                <a:pt x="16850" y="20358"/>
                                <a:pt x="16849" y="20368"/>
                                <a:pt x="16845" y="20377"/>
                              </a:cubicBezTo>
                              <a:cubicBezTo>
                                <a:pt x="16844" y="20378"/>
                                <a:pt x="16844" y="20379"/>
                                <a:pt x="16843" y="20380"/>
                              </a:cubicBezTo>
                              <a:cubicBezTo>
                                <a:pt x="16853" y="20358"/>
                                <a:pt x="16867" y="20335"/>
                                <a:pt x="16885" y="20319"/>
                              </a:cubicBezTo>
                              <a:cubicBezTo>
                                <a:pt x="16899" y="20306"/>
                                <a:pt x="16921" y="20299"/>
                                <a:pt x="16939" y="20293"/>
                              </a:cubicBezTo>
                              <a:cubicBezTo>
                                <a:pt x="16934" y="20306"/>
                                <a:pt x="16923" y="20316"/>
                                <a:pt x="16910" y="20326"/>
                              </a:cubicBezTo>
                              <a:cubicBezTo>
                                <a:pt x="16870" y="20357"/>
                                <a:pt x="16824" y="20375"/>
                                <a:pt x="16781" y="20400"/>
                              </a:cubicBezTo>
                              <a:cubicBezTo>
                                <a:pt x="16777" y="20403"/>
                                <a:pt x="16775" y="20404"/>
                                <a:pt x="16773" y="20407"/>
                              </a:cubicBezTo>
                              <a:cubicBezTo>
                                <a:pt x="16791" y="20407"/>
                                <a:pt x="16808" y="20405"/>
                                <a:pt x="16825" y="20403"/>
                              </a:cubicBezTo>
                              <a:cubicBezTo>
                                <a:pt x="16863" y="20398"/>
                                <a:pt x="16898" y="20390"/>
                                <a:pt x="16935" y="20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5,20002" coordsize="305,406" path="m16705,20049c16703,20044,16694,20027,16695,20022c16699,20002,16724,20005,16739,20004c16780,20001,16821,20003,16862,20007c16897,20011,16941,20011,16974,20026c16985,20031,17002,20037,16999,20053c16993,20081,16973,20101,16956,20122em16818,20068c16814,20067,16802,20063,16798,20066c16780,20079,16781,20089,16781,20110c16781,20121,16782,20126,16783,20136em16860,20097c16861,20095,16862,20079,16857,20081c16848,20085,16839,20086,16826,20104c16808,20129,16793,20157,16773,20180c16769,20185,16761,20189,16756,20192c16765,20184,16774,20180,16788,20174c16823,20160,16857,20150,16892,20139c16898,20137,16898,20136,16902,20136em16788,20224c16773,20232,16756,20238,16742,20248c16740,20253,16737,20255,16732,20257c16750,20267,16766,20262,16786,20258c16820,20252,16849,20240,16882,20232c16884,20232,16885,20232,16887,20232c16879,20246,16872,20259,16868,20276c16862,20300,16860,20325,16853,20349c16850,20358,16849,20368,16845,20377c16844,20378,16844,20379,16843,20380c16853,20358,16867,20335,16885,20319c16899,20306,16921,20299,16939,20293c16934,20306,16923,20316,16910,20326c16870,20357,16824,20375,16781,20400c16777,20403,16775,20404,16773,20407c16791,20407,16808,20405,16825,20403c16863,20398,16898,20390,16935,20380e" stroked="t" o:allowincell="f" style="position:absolute;margin-left:385.6pt;margin-top:27pt;width:8.6pt;height:11.4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87620</wp:posOffset>
                </wp:positionH>
                <wp:positionV relativeFrom="paragraph">
                  <wp:posOffset>345440</wp:posOffset>
                </wp:positionV>
                <wp:extent cx="78105" cy="121285"/>
                <wp:effectExtent l="10160" t="10160" r="9525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37">
                              <a:moveTo>
                                <a:pt x="17286" y="20036"/>
                              </a:moveTo>
                              <a:cubicBezTo>
                                <a:pt x="17289" y="20030"/>
                                <a:pt x="17289" y="20025"/>
                                <a:pt x="17291" y="20020"/>
                              </a:cubicBezTo>
                              <a:cubicBezTo>
                                <a:pt x="17296" y="20006"/>
                                <a:pt x="17296" y="20007"/>
                                <a:pt x="17306" y="20013"/>
                              </a:cubicBezTo>
                            </a:path>
                            <a:path w="218" h="337">
                              <a:moveTo>
                                <a:pt x="17261" y="20171"/>
                              </a:moveTo>
                              <a:cubicBezTo>
                                <a:pt x="17274" y="20167"/>
                                <a:pt x="17286" y="20166"/>
                                <a:pt x="17300" y="20166"/>
                              </a:cubicBezTo>
                              <a:cubicBezTo>
                                <a:pt x="17320" y="20166"/>
                                <a:pt x="17373" y="20163"/>
                                <a:pt x="17384" y="20187"/>
                              </a:cubicBezTo>
                              <a:cubicBezTo>
                                <a:pt x="17402" y="20226"/>
                                <a:pt x="17341" y="20269"/>
                                <a:pt x="17317" y="20287"/>
                              </a:cubicBezTo>
                              <a:cubicBezTo>
                                <a:pt x="17287" y="20309"/>
                                <a:pt x="17253" y="20322"/>
                                <a:pt x="17224" y="20345"/>
                              </a:cubicBezTo>
                              <a:cubicBezTo>
                                <a:pt x="17272" y="20345"/>
                                <a:pt x="17321" y="20345"/>
                                <a:pt x="17369" y="20339"/>
                              </a:cubicBezTo>
                              <a:cubicBezTo>
                                <a:pt x="17406" y="20333"/>
                                <a:pt x="17417" y="20332"/>
                                <a:pt x="17441" y="20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4,20009" coordsize="218,337" path="m17286,20036c17289,20030,17289,20025,17291,20020c17296,20006,17296,20007,17306,20013em17261,20171c17274,20167,17286,20166,17300,20166c17320,20166,17373,20163,17384,20187c17402,20226,17341,20269,17317,20287c17287,20309,17253,20322,17224,20345c17272,20345,17321,20345,17369,20339c17406,20333,17417,20332,17441,20328e" stroked="t" o:allowincell="f" style="position:absolute;margin-left:400.6pt;margin-top:27.2pt;width:6.1pt;height:9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92395</wp:posOffset>
                </wp:positionH>
                <wp:positionV relativeFrom="paragraph">
                  <wp:posOffset>351790</wp:posOffset>
                </wp:positionV>
                <wp:extent cx="107315" cy="83185"/>
                <wp:effectExtent l="10160" t="10795" r="8890" b="88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31">
                              <a:moveTo>
                                <a:pt x="17515" y="20061"/>
                              </a:moveTo>
                              <a:cubicBezTo>
                                <a:pt x="17524" y="20052"/>
                                <a:pt x="17530" y="20046"/>
                                <a:pt x="17543" y="20042"/>
                              </a:cubicBezTo>
                              <a:cubicBezTo>
                                <a:pt x="17604" y="20023"/>
                                <a:pt x="17670" y="20028"/>
                                <a:pt x="17733" y="20028"/>
                              </a:cubicBezTo>
                              <a:cubicBezTo>
                                <a:pt x="17743" y="20028"/>
                                <a:pt x="17761" y="20029"/>
                                <a:pt x="17771" y="20029"/>
                              </a:cubicBezTo>
                              <a:cubicBezTo>
                                <a:pt x="17749" y="20047"/>
                                <a:pt x="17729" y="20067"/>
                                <a:pt x="17709" y="20088"/>
                              </a:cubicBezTo>
                              <a:cubicBezTo>
                                <a:pt x="17665" y="20136"/>
                                <a:pt x="17625" y="20187"/>
                                <a:pt x="17585" y="20239"/>
                              </a:cubicBezTo>
                            </a:path>
                            <a:path w="298" h="231">
                              <a:moveTo>
                                <a:pt x="17657" y="20200"/>
                              </a:moveTo>
                              <a:cubicBezTo>
                                <a:pt x="17664" y="20197"/>
                                <a:pt x="17667" y="20198"/>
                                <a:pt x="17664" y="20192"/>
                              </a:cubicBezTo>
                              <a:cubicBezTo>
                                <a:pt x="17677" y="20196"/>
                                <a:pt x="17681" y="20202"/>
                                <a:pt x="17688" y="20220"/>
                              </a:cubicBezTo>
                              <a:cubicBezTo>
                                <a:pt x="17696" y="20242"/>
                                <a:pt x="17699" y="20245"/>
                                <a:pt x="17698" y="20258"/>
                              </a:cubicBezTo>
                            </a:path>
                            <a:path w="298" h="231">
                              <a:moveTo>
                                <a:pt x="17777" y="20200"/>
                              </a:moveTo>
                              <a:cubicBezTo>
                                <a:pt x="17777" y="20191"/>
                                <a:pt x="17776" y="20186"/>
                                <a:pt x="17792" y="20187"/>
                              </a:cubicBezTo>
                              <a:cubicBezTo>
                                <a:pt x="17803" y="20191"/>
                                <a:pt x="17806" y="20192"/>
                                <a:pt x="17812" y="201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5,20028" coordsize="298,231" path="m17515,20061c17524,20052,17530,20046,17543,20042c17604,20023,17670,20028,17733,20028c17743,20028,17761,20029,17771,20029c17749,20047,17729,20067,17709,20088c17665,20136,17625,20187,17585,20239em17657,20200c17664,20197,17667,20198,17664,20192c17677,20196,17681,20202,17688,20220c17696,20242,17699,20245,17698,20258em17777,20200c17777,20191,17776,20186,17792,20187c17803,20191,17806,20192,17812,20197e" stroked="t" o:allowincell="f" style="position:absolute;margin-left:408.85pt;margin-top:27.7pt;width:8.4pt;height:6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07330</wp:posOffset>
                </wp:positionH>
                <wp:positionV relativeFrom="paragraph">
                  <wp:posOffset>316230</wp:posOffset>
                </wp:positionV>
                <wp:extent cx="89535" cy="99060"/>
                <wp:effectExtent l="10795" t="9525" r="889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76">
                              <a:moveTo>
                                <a:pt x="17884" y="19987"/>
                              </a:moveTo>
                              <a:cubicBezTo>
                                <a:pt x="17869" y="19984"/>
                                <a:pt x="17852" y="19984"/>
                                <a:pt x="17839" y="19975"/>
                              </a:cubicBezTo>
                              <a:cubicBezTo>
                                <a:pt x="17839" y="19970"/>
                                <a:pt x="17838" y="19968"/>
                                <a:pt x="17834" y="19967"/>
                              </a:cubicBezTo>
                              <a:cubicBezTo>
                                <a:pt x="17853" y="19959"/>
                                <a:pt x="17872" y="19957"/>
                                <a:pt x="17896" y="19954"/>
                              </a:cubicBezTo>
                              <a:cubicBezTo>
                                <a:pt x="17938" y="19949"/>
                                <a:pt x="17981" y="19944"/>
                                <a:pt x="18022" y="19935"/>
                              </a:cubicBezTo>
                              <a:cubicBezTo>
                                <a:pt x="18030" y="19933"/>
                                <a:pt x="18039" y="19930"/>
                                <a:pt x="18047" y="19928"/>
                              </a:cubicBezTo>
                              <a:cubicBezTo>
                                <a:pt x="18040" y="19945"/>
                                <a:pt x="18033" y="19962"/>
                                <a:pt x="18030" y="19981"/>
                              </a:cubicBezTo>
                              <a:cubicBezTo>
                                <a:pt x="18024" y="20019"/>
                                <a:pt x="18024" y="20059"/>
                                <a:pt x="18023" y="20097"/>
                              </a:cubicBezTo>
                              <a:cubicBezTo>
                                <a:pt x="18022" y="20127"/>
                                <a:pt x="18026" y="20175"/>
                                <a:pt x="18000" y="20196"/>
                              </a:cubicBezTo>
                              <a:cubicBezTo>
                                <a:pt x="17982" y="20210"/>
                                <a:pt x="17972" y="20200"/>
                                <a:pt x="17963" y="20185"/>
                              </a:cubicBezTo>
                              <a:cubicBezTo>
                                <a:pt x="17952" y="20168"/>
                                <a:pt x="17949" y="20143"/>
                                <a:pt x="17948" y="20123"/>
                              </a:cubicBezTo>
                              <a:cubicBezTo>
                                <a:pt x="17947" y="20106"/>
                                <a:pt x="17946" y="20096"/>
                                <a:pt x="17966" y="20093"/>
                              </a:cubicBezTo>
                              <a:cubicBezTo>
                                <a:pt x="17993" y="20088"/>
                                <a:pt x="18032" y="20114"/>
                                <a:pt x="18048" y="20132"/>
                              </a:cubicBezTo>
                              <a:cubicBezTo>
                                <a:pt x="18066" y="20151"/>
                                <a:pt x="18061" y="20177"/>
                                <a:pt x="18072" y="20198"/>
                              </a:cubicBezTo>
                              <a:cubicBezTo>
                                <a:pt x="18078" y="20210"/>
                                <a:pt x="18079" y="20198"/>
                                <a:pt x="18082" y="20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4,19928" coordsize="249,276" path="m17884,19987c17869,19984,17852,19984,17839,19975c17839,19970,17838,19968,17834,19967c17853,19959,17872,19957,17896,19954c17938,19949,17981,19944,18022,19935c18030,19933,18039,19930,18047,19928c18040,19945,18033,19962,18030,19981c18024,20019,18024,20059,18023,20097c18022,20127,18026,20175,18000,20196c17982,20210,17972,20200,17963,20185c17952,20168,17949,20143,17948,20123c17947,20106,17946,20096,17966,20093c17993,20088,18032,20114,18048,20132c18066,20151,18061,20177,18072,20198c18078,20210,18079,20198,18082,20193e" stroked="t" o:allowincell="f" style="position:absolute;margin-left:417.9pt;margin-top:24.9pt;width:7pt;height:7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91150</wp:posOffset>
                </wp:positionH>
                <wp:positionV relativeFrom="paragraph">
                  <wp:posOffset>306070</wp:posOffset>
                </wp:positionV>
                <wp:extent cx="151765" cy="136525"/>
                <wp:effectExtent l="10795" t="10160" r="8890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78">
                              <a:moveTo>
                                <a:pt x="18184" y="19976"/>
                              </a:moveTo>
                              <a:cubicBezTo>
                                <a:pt x="18180" y="19960"/>
                                <a:pt x="18175" y="19927"/>
                                <a:pt x="18183" y="19911"/>
                              </a:cubicBezTo>
                              <a:cubicBezTo>
                                <a:pt x="18188" y="19908"/>
                                <a:pt x="18190" y="19906"/>
                                <a:pt x="18193" y="19902"/>
                              </a:cubicBezTo>
                              <a:cubicBezTo>
                                <a:pt x="18205" y="19913"/>
                                <a:pt x="18217" y="19924"/>
                                <a:pt x="18220" y="19950"/>
                              </a:cubicBezTo>
                              <a:cubicBezTo>
                                <a:pt x="18223" y="19983"/>
                                <a:pt x="18220" y="20009"/>
                                <a:pt x="18211" y="20039"/>
                              </a:cubicBezTo>
                              <a:cubicBezTo>
                                <a:pt x="18198" y="20083"/>
                                <a:pt x="18208" y="20053"/>
                                <a:pt x="18191" y="20075"/>
                              </a:cubicBezTo>
                              <a:cubicBezTo>
                                <a:pt x="18189" y="20053"/>
                                <a:pt x="18189" y="20033"/>
                                <a:pt x="18193" y="20009"/>
                              </a:cubicBezTo>
                              <a:cubicBezTo>
                                <a:pt x="18196" y="19986"/>
                                <a:pt x="18202" y="19969"/>
                                <a:pt x="18213" y="19950"/>
                              </a:cubicBezTo>
                              <a:cubicBezTo>
                                <a:pt x="18216" y="19947"/>
                                <a:pt x="18220" y="19944"/>
                                <a:pt x="18223" y="19941"/>
                              </a:cubicBezTo>
                              <a:cubicBezTo>
                                <a:pt x="18234" y="19955"/>
                                <a:pt x="18240" y="19964"/>
                                <a:pt x="18237" y="19988"/>
                              </a:cubicBezTo>
                              <a:cubicBezTo>
                                <a:pt x="18231" y="20031"/>
                                <a:pt x="18210" y="20064"/>
                                <a:pt x="18183" y="20096"/>
                              </a:cubicBezTo>
                              <a:cubicBezTo>
                                <a:pt x="18172" y="20108"/>
                                <a:pt x="18170" y="20111"/>
                                <a:pt x="18161" y="20115"/>
                              </a:cubicBezTo>
                              <a:cubicBezTo>
                                <a:pt x="18169" y="20112"/>
                                <a:pt x="18174" y="20105"/>
                                <a:pt x="18186" y="20107"/>
                              </a:cubicBezTo>
                              <a:cubicBezTo>
                                <a:pt x="18204" y="20110"/>
                                <a:pt x="18219" y="20120"/>
                                <a:pt x="18221" y="20140"/>
                              </a:cubicBezTo>
                              <a:cubicBezTo>
                                <a:pt x="18225" y="20173"/>
                                <a:pt x="18200" y="20201"/>
                                <a:pt x="18176" y="20220"/>
                              </a:cubicBezTo>
                              <a:cubicBezTo>
                                <a:pt x="18147" y="20242"/>
                                <a:pt x="18112" y="20259"/>
                                <a:pt x="18079" y="20274"/>
                              </a:cubicBezTo>
                              <a:cubicBezTo>
                                <a:pt x="18073" y="20274"/>
                                <a:pt x="18071" y="20275"/>
                                <a:pt x="18067" y="20278"/>
                              </a:cubicBezTo>
                              <a:cubicBezTo>
                                <a:pt x="18105" y="20270"/>
                                <a:pt x="18143" y="20263"/>
                                <a:pt x="18181" y="20257"/>
                              </a:cubicBezTo>
                              <a:cubicBezTo>
                                <a:pt x="18274" y="20242"/>
                                <a:pt x="18369" y="20228"/>
                                <a:pt x="18463" y="20229"/>
                              </a:cubicBezTo>
                              <a:cubicBezTo>
                                <a:pt x="18471" y="20230"/>
                                <a:pt x="18480" y="20230"/>
                                <a:pt x="18488" y="202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7,19901" coordsize="422,378" path="m18184,19976c18180,19960,18175,19927,18183,19911c18188,19908,18190,19906,18193,19902c18205,19913,18217,19924,18220,19950c18223,19983,18220,20009,18211,20039c18198,20083,18208,20053,18191,20075c18189,20053,18189,20033,18193,20009c18196,19986,18202,19969,18213,19950c18216,19947,18220,19944,18223,19941c18234,19955,18240,19964,18237,19988c18231,20031,18210,20064,18183,20096c18172,20108,18170,20111,18161,20115c18169,20112,18174,20105,18186,20107c18204,20110,18219,20120,18221,20140c18225,20173,18200,20201,18176,20220c18147,20242,18112,20259,18079,20274c18073,20274,18071,20275,18067,20278c18105,20270,18143,20263,18181,20257c18274,20242,18369,20228,18463,20229c18471,20230,18480,20230,18488,20231e" stroked="t" o:allowincell="f" style="position:absolute;margin-left:424.5pt;margin-top:24.1pt;width:11.9pt;height:10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75970</wp:posOffset>
                </wp:positionH>
                <wp:positionV relativeFrom="paragraph">
                  <wp:posOffset>1064260</wp:posOffset>
                </wp:positionV>
                <wp:extent cx="179705" cy="190500"/>
                <wp:effectExtent l="10160" t="9525" r="889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528">
                              <a:moveTo>
                                <a:pt x="5313" y="22134"/>
                              </a:moveTo>
                              <a:cubicBezTo>
                                <a:pt x="5311" y="22138"/>
                                <a:pt x="5309" y="22141"/>
                                <a:pt x="5302" y="22141"/>
                              </a:cubicBezTo>
                              <a:cubicBezTo>
                                <a:pt x="5293" y="22141"/>
                                <a:pt x="5290" y="22143"/>
                                <a:pt x="5281" y="22141"/>
                              </a:cubicBezTo>
                              <a:cubicBezTo>
                                <a:pt x="5274" y="22139"/>
                                <a:pt x="5267" y="22135"/>
                                <a:pt x="5260" y="22134"/>
                              </a:cubicBezTo>
                              <a:cubicBezTo>
                                <a:pt x="5254" y="22134"/>
                                <a:pt x="5252" y="22134"/>
                                <a:pt x="5248" y="22134"/>
                              </a:cubicBezTo>
                              <a:cubicBezTo>
                                <a:pt x="5264" y="22127"/>
                                <a:pt x="5280" y="22126"/>
                                <a:pt x="5298" y="22125"/>
                              </a:cubicBezTo>
                              <a:cubicBezTo>
                                <a:pt x="5334" y="22124"/>
                                <a:pt x="5370" y="22126"/>
                                <a:pt x="5406" y="22133"/>
                              </a:cubicBezTo>
                              <a:cubicBezTo>
                                <a:pt x="5418" y="22135"/>
                                <a:pt x="5430" y="22139"/>
                                <a:pt x="5443" y="22140"/>
                              </a:cubicBezTo>
                            </a:path>
                            <a:path w="499" h="528">
                              <a:moveTo>
                                <a:pt x="5429" y="22014"/>
                              </a:moveTo>
                              <a:cubicBezTo>
                                <a:pt x="5423" y="22011"/>
                                <a:pt x="5417" y="22010"/>
                                <a:pt x="5412" y="22008"/>
                              </a:cubicBezTo>
                              <a:cubicBezTo>
                                <a:pt x="5413" y="22022"/>
                                <a:pt x="5413" y="22035"/>
                                <a:pt x="5412" y="22049"/>
                              </a:cubicBezTo>
                              <a:cubicBezTo>
                                <a:pt x="5411" y="22073"/>
                                <a:pt x="5407" y="22096"/>
                                <a:pt x="5394" y="22117"/>
                              </a:cubicBezTo>
                              <a:cubicBezTo>
                                <a:pt x="5383" y="22135"/>
                                <a:pt x="5366" y="22151"/>
                                <a:pt x="5349" y="22163"/>
                              </a:cubicBezTo>
                              <a:cubicBezTo>
                                <a:pt x="5346" y="22165"/>
                                <a:pt x="5343" y="22166"/>
                                <a:pt x="5340" y="22168"/>
                              </a:cubicBezTo>
                              <a:cubicBezTo>
                                <a:pt x="5361" y="22149"/>
                                <a:pt x="5388" y="22136"/>
                                <a:pt x="5414" y="22125"/>
                              </a:cubicBezTo>
                              <a:cubicBezTo>
                                <a:pt x="5442" y="22114"/>
                                <a:pt x="5472" y="22107"/>
                                <a:pt x="5500" y="22098"/>
                              </a:cubicBezTo>
                              <a:cubicBezTo>
                                <a:pt x="5504" y="22097"/>
                                <a:pt x="5507" y="22095"/>
                                <a:pt x="5511" y="22094"/>
                              </a:cubicBezTo>
                            </a:path>
                            <a:path w="499" h="528">
                              <a:moveTo>
                                <a:pt x="5421" y="22173"/>
                              </a:moveTo>
                              <a:cubicBezTo>
                                <a:pt x="5411" y="22175"/>
                                <a:pt x="5403" y="22176"/>
                                <a:pt x="5394" y="22180"/>
                              </a:cubicBezTo>
                              <a:cubicBezTo>
                                <a:pt x="5373" y="22190"/>
                                <a:pt x="5365" y="22206"/>
                                <a:pt x="5357" y="22227"/>
                              </a:cubicBezTo>
                              <a:cubicBezTo>
                                <a:pt x="5349" y="22249"/>
                                <a:pt x="5343" y="22270"/>
                                <a:pt x="5344" y="22293"/>
                              </a:cubicBezTo>
                              <a:cubicBezTo>
                                <a:pt x="5345" y="22300"/>
                                <a:pt x="5345" y="22300"/>
                                <a:pt x="5345" y="22304"/>
                              </a:cubicBezTo>
                              <a:cubicBezTo>
                                <a:pt x="5357" y="22307"/>
                                <a:pt x="5364" y="22309"/>
                                <a:pt x="5377" y="22302"/>
                              </a:cubicBezTo>
                              <a:cubicBezTo>
                                <a:pt x="5404" y="22288"/>
                                <a:pt x="5428" y="22267"/>
                                <a:pt x="5449" y="22246"/>
                              </a:cubicBezTo>
                              <a:cubicBezTo>
                                <a:pt x="5460" y="22235"/>
                                <a:pt x="5473" y="22226"/>
                                <a:pt x="5483" y="22214"/>
                              </a:cubicBezTo>
                              <a:cubicBezTo>
                                <a:pt x="5485" y="22210"/>
                                <a:pt x="5486" y="22209"/>
                                <a:pt x="5488" y="22206"/>
                              </a:cubicBezTo>
                              <a:cubicBezTo>
                                <a:pt x="5480" y="22206"/>
                                <a:pt x="5475" y="22209"/>
                                <a:pt x="5464" y="22225"/>
                              </a:cubicBezTo>
                              <a:cubicBezTo>
                                <a:pt x="5447" y="22251"/>
                                <a:pt x="5432" y="22285"/>
                                <a:pt x="5427" y="22316"/>
                              </a:cubicBezTo>
                              <a:cubicBezTo>
                                <a:pt x="5424" y="22331"/>
                                <a:pt x="5426" y="22334"/>
                                <a:pt x="5429" y="22345"/>
                              </a:cubicBezTo>
                              <a:cubicBezTo>
                                <a:pt x="5430" y="22348"/>
                                <a:pt x="5432" y="22352"/>
                                <a:pt x="5433" y="22355"/>
                              </a:cubicBezTo>
                              <a:cubicBezTo>
                                <a:pt x="5456" y="22352"/>
                                <a:pt x="5473" y="22333"/>
                                <a:pt x="5490" y="22317"/>
                              </a:cubicBezTo>
                              <a:cubicBezTo>
                                <a:pt x="5520" y="22287"/>
                                <a:pt x="5542" y="22246"/>
                                <a:pt x="5565" y="22211"/>
                              </a:cubicBezTo>
                              <a:cubicBezTo>
                                <a:pt x="5577" y="22193"/>
                                <a:pt x="5583" y="22175"/>
                                <a:pt x="5592" y="22156"/>
                              </a:cubicBezTo>
                              <a:cubicBezTo>
                                <a:pt x="5596" y="22152"/>
                                <a:pt x="5598" y="22148"/>
                                <a:pt x="5599" y="22142"/>
                              </a:cubicBezTo>
                              <a:cubicBezTo>
                                <a:pt x="5594" y="22159"/>
                                <a:pt x="5586" y="22175"/>
                                <a:pt x="5580" y="22192"/>
                              </a:cubicBezTo>
                              <a:cubicBezTo>
                                <a:pt x="5574" y="22208"/>
                                <a:pt x="5561" y="22237"/>
                                <a:pt x="5563" y="22254"/>
                              </a:cubicBezTo>
                              <a:cubicBezTo>
                                <a:pt x="5565" y="22257"/>
                                <a:pt x="5568" y="22259"/>
                                <a:pt x="5570" y="22262"/>
                              </a:cubicBezTo>
                              <a:cubicBezTo>
                                <a:pt x="5586" y="22260"/>
                                <a:pt x="5597" y="22253"/>
                                <a:pt x="5612" y="22246"/>
                              </a:cubicBezTo>
                            </a:path>
                            <a:path w="499" h="528">
                              <a:moveTo>
                                <a:pt x="5495" y="22399"/>
                              </a:moveTo>
                              <a:cubicBezTo>
                                <a:pt x="5485" y="22403"/>
                                <a:pt x="5472" y="22403"/>
                                <a:pt x="5463" y="22407"/>
                              </a:cubicBezTo>
                              <a:cubicBezTo>
                                <a:pt x="5441" y="22417"/>
                                <a:pt x="5437" y="22433"/>
                                <a:pt x="5433" y="22455"/>
                              </a:cubicBezTo>
                              <a:cubicBezTo>
                                <a:pt x="5430" y="22473"/>
                                <a:pt x="5421" y="22512"/>
                                <a:pt x="5427" y="22529"/>
                              </a:cubicBezTo>
                              <a:cubicBezTo>
                                <a:pt x="5429" y="22531"/>
                                <a:pt x="5431" y="22532"/>
                                <a:pt x="5433" y="22534"/>
                              </a:cubicBezTo>
                              <a:cubicBezTo>
                                <a:pt x="5448" y="22513"/>
                                <a:pt x="5462" y="22491"/>
                                <a:pt x="5476" y="22469"/>
                              </a:cubicBezTo>
                              <a:cubicBezTo>
                                <a:pt x="5486" y="22454"/>
                                <a:pt x="5495" y="22439"/>
                                <a:pt x="5505" y="22425"/>
                              </a:cubicBezTo>
                              <a:cubicBezTo>
                                <a:pt x="5509" y="22433"/>
                                <a:pt x="5514" y="22441"/>
                                <a:pt x="5520" y="22449"/>
                              </a:cubicBezTo>
                              <a:cubicBezTo>
                                <a:pt x="5532" y="22463"/>
                                <a:pt x="5547" y="22478"/>
                                <a:pt x="5568" y="22475"/>
                              </a:cubicBezTo>
                              <a:cubicBezTo>
                                <a:pt x="5589" y="22472"/>
                                <a:pt x="5606" y="22443"/>
                                <a:pt x="5617" y="22428"/>
                              </a:cubicBezTo>
                              <a:cubicBezTo>
                                <a:pt x="5624" y="22418"/>
                                <a:pt x="5628" y="22408"/>
                                <a:pt x="5634" y="22398"/>
                              </a:cubicBezTo>
                              <a:cubicBezTo>
                                <a:pt x="5641" y="22385"/>
                                <a:pt x="5643" y="22391"/>
                                <a:pt x="5656" y="22394"/>
                              </a:cubicBezTo>
                              <a:cubicBezTo>
                                <a:pt x="5672" y="22398"/>
                                <a:pt x="5691" y="22402"/>
                                <a:pt x="5708" y="22398"/>
                              </a:cubicBezTo>
                              <a:cubicBezTo>
                                <a:pt x="5718" y="22396"/>
                                <a:pt x="5726" y="22387"/>
                                <a:pt x="5735" y="22384"/>
                              </a:cubicBezTo>
                              <a:cubicBezTo>
                                <a:pt x="5741" y="22382"/>
                                <a:pt x="5737" y="22382"/>
                                <a:pt x="5746" y="22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8,22007" coordsize="499,528" path="m5313,22134c5311,22138,5309,22141,5302,22141c5293,22141,5290,22143,5281,22141c5274,22139,5267,22135,5260,22134c5254,22134,5252,22134,5248,22134c5264,22127,5280,22126,5298,22125c5334,22124,5370,22126,5406,22133c5418,22135,5430,22139,5443,22140em5429,22014c5423,22011,5417,22010,5412,22008c5413,22022,5413,22035,5412,22049c5411,22073,5407,22096,5394,22117c5383,22135,5366,22151,5349,22163c5346,22165,5343,22166,5340,22168c5361,22149,5388,22136,5414,22125c5442,22114,5472,22107,5500,22098c5504,22097,5507,22095,5511,22094em5421,22173c5411,22175,5403,22176,5394,22180c5373,22190,5365,22206,5357,22227c5349,22249,5343,22270,5344,22293c5345,22300,5345,22300,5345,22304c5357,22307,5364,22309,5377,22302c5404,22288,5428,22267,5449,22246c5460,22235,5473,22226,5483,22214c5485,22210,5486,22209,5488,22206c5480,22206,5475,22209,5464,22225c5447,22251,5432,22285,5427,22316c5424,22331,5426,22334,5429,22345c5430,22348,5432,22352,5433,22355c5456,22352,5473,22333,5490,22317c5520,22287,5542,22246,5565,22211c5577,22193,5583,22175,5592,22156c5596,22152,5598,22148,5599,22142c5594,22159,5586,22175,5580,22192c5574,22208,5561,22237,5563,22254c5565,22257,5568,22259,5570,22262c5586,22260,5597,22253,5612,22246em5495,22399c5485,22403,5472,22403,5463,22407c5441,22417,5437,22433,5433,22455c5430,22473,5421,22512,5427,22529c5429,22531,5431,22532,5433,22534c5448,22513,5462,22491,5476,22469c5486,22454,5495,22439,5505,22425c5509,22433,5514,22441,5520,22449c5532,22463,5547,22478,5568,22475c5589,22472,5606,22443,5617,22428c5624,22418,5628,22408,5634,22398c5641,22385,5643,22391,5656,22394c5672,22398,5691,22402,5708,22398c5718,22396,5726,22387,5735,22384c5741,22382,5737,22382,5746,22390e" stroked="t" o:allowincell="f" style="position:absolute;margin-left:61.1pt;margin-top:83.8pt;width:14.1pt;height:14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34085</wp:posOffset>
                </wp:positionH>
                <wp:positionV relativeFrom="paragraph">
                  <wp:posOffset>1075055</wp:posOffset>
                </wp:positionV>
                <wp:extent cx="199390" cy="15748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37">
                              <a:moveTo>
                                <a:pt x="5733" y="22036"/>
                              </a:moveTo>
                              <a:cubicBezTo>
                                <a:pt x="5719" y="22036"/>
                                <a:pt x="5705" y="22036"/>
                                <a:pt x="5691" y="22036"/>
                              </a:cubicBezTo>
                              <a:cubicBezTo>
                                <a:pt x="5712" y="22042"/>
                                <a:pt x="5733" y="22048"/>
                                <a:pt x="5753" y="22058"/>
                              </a:cubicBezTo>
                              <a:cubicBezTo>
                                <a:pt x="5758" y="22061"/>
                                <a:pt x="5762" y="22063"/>
                                <a:pt x="5767" y="22066"/>
                              </a:cubicBezTo>
                            </a:path>
                            <a:path w="555" h="437">
                              <a:moveTo>
                                <a:pt x="5715" y="22197"/>
                              </a:moveTo>
                              <a:cubicBezTo>
                                <a:pt x="5704" y="22201"/>
                                <a:pt x="5698" y="22203"/>
                                <a:pt x="5686" y="22202"/>
                              </a:cubicBezTo>
                              <a:cubicBezTo>
                                <a:pt x="5691" y="22184"/>
                                <a:pt x="5699" y="22176"/>
                                <a:pt x="5723" y="22166"/>
                              </a:cubicBezTo>
                              <a:cubicBezTo>
                                <a:pt x="5750" y="22155"/>
                                <a:pt x="5804" y="22138"/>
                                <a:pt x="5834" y="22153"/>
                              </a:cubicBezTo>
                              <a:cubicBezTo>
                                <a:pt x="5863" y="22167"/>
                                <a:pt x="5859" y="22197"/>
                                <a:pt x="5854" y="22223"/>
                              </a:cubicBezTo>
                              <a:cubicBezTo>
                                <a:pt x="5848" y="22257"/>
                                <a:pt x="5838" y="22295"/>
                                <a:pt x="5827" y="22328"/>
                              </a:cubicBezTo>
                              <a:cubicBezTo>
                                <a:pt x="5822" y="22345"/>
                                <a:pt x="5814" y="22362"/>
                                <a:pt x="5807" y="22378"/>
                              </a:cubicBezTo>
                              <a:cubicBezTo>
                                <a:pt x="5820" y="22360"/>
                                <a:pt x="5831" y="22340"/>
                                <a:pt x="5842" y="22321"/>
                              </a:cubicBezTo>
                              <a:cubicBezTo>
                                <a:pt x="5848" y="22311"/>
                                <a:pt x="5851" y="22309"/>
                                <a:pt x="5859" y="22302"/>
                              </a:cubicBezTo>
                              <a:cubicBezTo>
                                <a:pt x="5874" y="22314"/>
                                <a:pt x="5878" y="22322"/>
                                <a:pt x="5887" y="22338"/>
                              </a:cubicBezTo>
                              <a:cubicBezTo>
                                <a:pt x="5898" y="22358"/>
                                <a:pt x="5907" y="22378"/>
                                <a:pt x="5919" y="22398"/>
                              </a:cubicBezTo>
                            </a:path>
                            <a:path w="555" h="437">
                              <a:moveTo>
                                <a:pt x="5908" y="22232"/>
                              </a:moveTo>
                              <a:cubicBezTo>
                                <a:pt x="5890" y="22232"/>
                                <a:pt x="5886" y="22232"/>
                                <a:pt x="5872" y="22243"/>
                              </a:cubicBezTo>
                              <a:cubicBezTo>
                                <a:pt x="5884" y="22257"/>
                                <a:pt x="5899" y="22265"/>
                                <a:pt x="5916" y="22273"/>
                              </a:cubicBezTo>
                              <a:cubicBezTo>
                                <a:pt x="5932" y="22280"/>
                                <a:pt x="5948" y="22288"/>
                                <a:pt x="5965" y="22289"/>
                              </a:cubicBezTo>
                              <a:cubicBezTo>
                                <a:pt x="5968" y="22289"/>
                                <a:pt x="5972" y="22290"/>
                                <a:pt x="5975" y="22290"/>
                              </a:cubicBezTo>
                            </a:path>
                            <a:path w="555" h="437">
                              <a:moveTo>
                                <a:pt x="5924" y="22046"/>
                              </a:moveTo>
                              <a:cubicBezTo>
                                <a:pt x="5914" y="22044"/>
                                <a:pt x="5904" y="22043"/>
                                <a:pt x="5894" y="22042"/>
                              </a:cubicBezTo>
                              <a:cubicBezTo>
                                <a:pt x="5890" y="22042"/>
                                <a:pt x="5885" y="22042"/>
                                <a:pt x="5881" y="22042"/>
                              </a:cubicBezTo>
                              <a:cubicBezTo>
                                <a:pt x="5898" y="22053"/>
                                <a:pt x="5916" y="22062"/>
                                <a:pt x="5936" y="22066"/>
                              </a:cubicBezTo>
                              <a:cubicBezTo>
                                <a:pt x="5957" y="22071"/>
                                <a:pt x="5981" y="22066"/>
                                <a:pt x="6002" y="22071"/>
                              </a:cubicBezTo>
                              <a:cubicBezTo>
                                <a:pt x="6007" y="22072"/>
                                <a:pt x="6009" y="22075"/>
                                <a:pt x="6013" y="22076"/>
                              </a:cubicBezTo>
                              <a:cubicBezTo>
                                <a:pt x="6004" y="22095"/>
                                <a:pt x="5990" y="22112"/>
                                <a:pt x="5978" y="22129"/>
                              </a:cubicBezTo>
                              <a:cubicBezTo>
                                <a:pt x="5973" y="22136"/>
                                <a:pt x="5965" y="22147"/>
                                <a:pt x="5960" y="22154"/>
                              </a:cubicBezTo>
                              <a:cubicBezTo>
                                <a:pt x="5973" y="22153"/>
                                <a:pt x="5984" y="22149"/>
                                <a:pt x="5997" y="22147"/>
                              </a:cubicBezTo>
                              <a:cubicBezTo>
                                <a:pt x="6008" y="22145"/>
                                <a:pt x="6043" y="22137"/>
                                <a:pt x="6050" y="22143"/>
                              </a:cubicBezTo>
                              <a:cubicBezTo>
                                <a:pt x="6066" y="22156"/>
                                <a:pt x="6063" y="22173"/>
                                <a:pt x="6057" y="22190"/>
                              </a:cubicBezTo>
                              <a:cubicBezTo>
                                <a:pt x="6049" y="22214"/>
                                <a:pt x="6039" y="22223"/>
                                <a:pt x="6023" y="22242"/>
                              </a:cubicBezTo>
                              <a:cubicBezTo>
                                <a:pt x="6021" y="22248"/>
                                <a:pt x="6018" y="22251"/>
                                <a:pt x="6013" y="22254"/>
                              </a:cubicBezTo>
                              <a:cubicBezTo>
                                <a:pt x="6017" y="22254"/>
                                <a:pt x="6035" y="22256"/>
                                <a:pt x="6040" y="22256"/>
                              </a:cubicBezTo>
                              <a:cubicBezTo>
                                <a:pt x="6080" y="22259"/>
                                <a:pt x="6121" y="22260"/>
                                <a:pt x="6161" y="22262"/>
                              </a:cubicBezTo>
                              <a:cubicBezTo>
                                <a:pt x="6180" y="22263"/>
                                <a:pt x="6199" y="22262"/>
                                <a:pt x="6218" y="22262"/>
                              </a:cubicBezTo>
                            </a:path>
                            <a:path w="555" h="437">
                              <a:moveTo>
                                <a:pt x="6107" y="22156"/>
                              </a:moveTo>
                              <a:cubicBezTo>
                                <a:pt x="6099" y="22156"/>
                                <a:pt x="6080" y="22153"/>
                                <a:pt x="6074" y="22159"/>
                              </a:cubicBezTo>
                              <a:cubicBezTo>
                                <a:pt x="6048" y="22185"/>
                                <a:pt x="6072" y="22219"/>
                                <a:pt x="6087" y="22247"/>
                              </a:cubicBezTo>
                              <a:cubicBezTo>
                                <a:pt x="6119" y="22308"/>
                                <a:pt x="6164" y="22367"/>
                                <a:pt x="6206" y="22423"/>
                              </a:cubicBezTo>
                              <a:cubicBezTo>
                                <a:pt x="6226" y="22447"/>
                                <a:pt x="6232" y="22454"/>
                                <a:pt x="6240" y="224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6,22036" coordsize="555,437" path="m5733,22036c5719,22036,5705,22036,5691,22036c5712,22042,5733,22048,5753,22058c5758,22061,5762,22063,5767,22066em5715,22197c5704,22201,5698,22203,5686,22202c5691,22184,5699,22176,5723,22166c5750,22155,5804,22138,5834,22153c5863,22167,5859,22197,5854,22223c5848,22257,5838,22295,5827,22328c5822,22345,5814,22362,5807,22378c5820,22360,5831,22340,5842,22321c5848,22311,5851,22309,5859,22302c5874,22314,5878,22322,5887,22338c5898,22358,5907,22378,5919,22398em5908,22232c5890,22232,5886,22232,5872,22243c5884,22257,5899,22265,5916,22273c5932,22280,5948,22288,5965,22289c5968,22289,5972,22290,5975,22290em5924,22046c5914,22044,5904,22043,5894,22042c5890,22042,5885,22042,5881,22042c5898,22053,5916,22062,5936,22066c5957,22071,5981,22066,6002,22071c6007,22072,6009,22075,6013,22076c6004,22095,5990,22112,5978,22129c5973,22136,5965,22147,5960,22154c5973,22153,5984,22149,5997,22147c6008,22145,6043,22137,6050,22143c6066,22156,6063,22173,6057,22190c6049,22214,6039,22223,6023,22242c6021,22248,6018,22251,6013,22254c6017,22254,6035,22256,6040,22256c6080,22259,6121,22260,6161,22262c6180,22263,6199,22262,6218,22262em6107,22156c6099,22156,6080,22153,6074,22159c6048,22185,6072,22219,6087,22247c6119,22308,6164,22367,6206,22423c6226,22447,6232,22454,6240,22472e" stroked="t" o:allowincell="f" style="position:absolute;margin-left:73.55pt;margin-top:84.65pt;width:15.65pt;height:12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22680</wp:posOffset>
                </wp:positionH>
                <wp:positionV relativeFrom="paragraph">
                  <wp:posOffset>1106805</wp:posOffset>
                </wp:positionV>
                <wp:extent cx="185420" cy="105410"/>
                <wp:effectExtent l="9525" t="10160" r="1016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294">
                              <a:moveTo>
                                <a:pt x="6327" y="22128"/>
                              </a:moveTo>
                              <a:cubicBezTo>
                                <a:pt x="6324" y="22127"/>
                                <a:pt x="6321" y="22122"/>
                                <a:pt x="6312" y="22124"/>
                              </a:cubicBezTo>
                              <a:cubicBezTo>
                                <a:pt x="6296" y="22127"/>
                                <a:pt x="6286" y="22141"/>
                                <a:pt x="6279" y="22155"/>
                              </a:cubicBezTo>
                              <a:cubicBezTo>
                                <a:pt x="6258" y="22197"/>
                                <a:pt x="6247" y="22243"/>
                                <a:pt x="6225" y="22285"/>
                              </a:cubicBezTo>
                              <a:cubicBezTo>
                                <a:pt x="6219" y="22295"/>
                                <a:pt x="6220" y="22297"/>
                                <a:pt x="6213" y="22299"/>
                              </a:cubicBezTo>
                              <a:cubicBezTo>
                                <a:pt x="6212" y="22289"/>
                                <a:pt x="6212" y="22280"/>
                                <a:pt x="6218" y="22269"/>
                              </a:cubicBezTo>
                              <a:cubicBezTo>
                                <a:pt x="6230" y="22247"/>
                                <a:pt x="6247" y="22241"/>
                                <a:pt x="6270" y="22251"/>
                              </a:cubicBezTo>
                              <a:cubicBezTo>
                                <a:pt x="6304" y="22266"/>
                                <a:pt x="6333" y="22297"/>
                                <a:pt x="6352" y="22328"/>
                              </a:cubicBezTo>
                              <a:cubicBezTo>
                                <a:pt x="6366" y="22351"/>
                                <a:pt x="6370" y="22372"/>
                                <a:pt x="6369" y="22398"/>
                              </a:cubicBezTo>
                              <a:cubicBezTo>
                                <a:pt x="6369" y="22399"/>
                                <a:pt x="6368" y="22401"/>
                                <a:pt x="6368" y="22402"/>
                              </a:cubicBezTo>
                            </a:path>
                            <a:path w="515" h="294">
                              <a:moveTo>
                                <a:pt x="6324" y="22303"/>
                              </a:moveTo>
                              <a:cubicBezTo>
                                <a:pt x="6321" y="22293"/>
                                <a:pt x="6318" y="22283"/>
                                <a:pt x="6317" y="22272"/>
                              </a:cubicBezTo>
                              <a:cubicBezTo>
                                <a:pt x="6316" y="22253"/>
                                <a:pt x="6314" y="22241"/>
                                <a:pt x="6327" y="22225"/>
                              </a:cubicBezTo>
                              <a:cubicBezTo>
                                <a:pt x="6337" y="22212"/>
                                <a:pt x="6366" y="22207"/>
                                <a:pt x="6381" y="22210"/>
                              </a:cubicBezTo>
                              <a:cubicBezTo>
                                <a:pt x="6418" y="22216"/>
                                <a:pt x="6444" y="22242"/>
                                <a:pt x="6468" y="22268"/>
                              </a:cubicBezTo>
                              <a:cubicBezTo>
                                <a:pt x="6495" y="22297"/>
                                <a:pt x="6516" y="22330"/>
                                <a:pt x="6537" y="22364"/>
                              </a:cubicBezTo>
                              <a:cubicBezTo>
                                <a:pt x="6544" y="22376"/>
                                <a:pt x="6555" y="22395"/>
                                <a:pt x="6552" y="22410"/>
                              </a:cubicBezTo>
                              <a:cubicBezTo>
                                <a:pt x="6550" y="22412"/>
                                <a:pt x="6548" y="22415"/>
                                <a:pt x="6546" y="22417"/>
                              </a:cubicBezTo>
                            </a:path>
                            <a:path w="515" h="294">
                              <a:moveTo>
                                <a:pt x="6446" y="22386"/>
                              </a:moveTo>
                              <a:cubicBezTo>
                                <a:pt x="6428" y="22379"/>
                                <a:pt x="6410" y="22375"/>
                                <a:pt x="6393" y="22366"/>
                              </a:cubicBezTo>
                              <a:cubicBezTo>
                                <a:pt x="6371" y="22354"/>
                                <a:pt x="6365" y="22356"/>
                                <a:pt x="6359" y="22342"/>
                              </a:cubicBezTo>
                              <a:cubicBezTo>
                                <a:pt x="6370" y="22329"/>
                                <a:pt x="6378" y="22320"/>
                                <a:pt x="6394" y="22311"/>
                              </a:cubicBezTo>
                              <a:cubicBezTo>
                                <a:pt x="6423" y="22295"/>
                                <a:pt x="6453" y="22280"/>
                                <a:pt x="6482" y="22263"/>
                              </a:cubicBezTo>
                              <a:cubicBezTo>
                                <a:pt x="6497" y="22254"/>
                                <a:pt x="6504" y="22242"/>
                                <a:pt x="6517" y="22230"/>
                              </a:cubicBezTo>
                              <a:cubicBezTo>
                                <a:pt x="6531" y="22217"/>
                                <a:pt x="6536" y="22213"/>
                                <a:pt x="6556" y="22210"/>
                              </a:cubicBezTo>
                              <a:cubicBezTo>
                                <a:pt x="6591" y="22205"/>
                                <a:pt x="6625" y="22217"/>
                                <a:pt x="6655" y="22234"/>
                              </a:cubicBezTo>
                              <a:cubicBezTo>
                                <a:pt x="6692" y="22254"/>
                                <a:pt x="6717" y="22281"/>
                                <a:pt x="6725" y="22323"/>
                              </a:cubicBezTo>
                              <a:cubicBezTo>
                                <a:pt x="6729" y="22344"/>
                                <a:pt x="6718" y="22369"/>
                                <a:pt x="6703" y="22384"/>
                              </a:cubicBezTo>
                              <a:cubicBezTo>
                                <a:pt x="6686" y="22401"/>
                                <a:pt x="6658" y="22409"/>
                                <a:pt x="6641" y="22388"/>
                              </a:cubicBezTo>
                              <a:cubicBezTo>
                                <a:pt x="6618" y="22359"/>
                                <a:pt x="6634" y="22319"/>
                                <a:pt x="6640" y="222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1,22124" coordsize="515,294" path="m6327,22128c6324,22127,6321,22122,6312,22124c6296,22127,6286,22141,6279,22155c6258,22197,6247,22243,6225,22285c6219,22295,6220,22297,6213,22299c6212,22289,6212,22280,6218,22269c6230,22247,6247,22241,6270,22251c6304,22266,6333,22297,6352,22328c6366,22351,6370,22372,6369,22398c6369,22399,6368,22401,6368,22402em6324,22303c6321,22293,6318,22283,6317,22272c6316,22253,6314,22241,6327,22225c6337,22212,6366,22207,6381,22210c6418,22216,6444,22242,6468,22268c6495,22297,6516,22330,6537,22364c6544,22376,6555,22395,6552,22410c6550,22412,6548,22415,6546,22417em6446,22386c6428,22379,6410,22375,6393,22366c6371,22354,6365,22356,6359,22342c6370,22329,6378,22320,6394,22311c6423,22295,6453,22280,6482,22263c6497,22254,6504,22242,6517,22230c6531,22217,6536,22213,6556,22210c6591,22205,6625,22217,6655,22234c6692,22254,6717,22281,6725,22323c6729,22344,6718,22369,6703,22384c6686,22401,6658,22409,6641,22388c6618,22359,6634,22319,6640,22288e" stroked="t" o:allowincell="f" style="position:absolute;margin-left:88.4pt;margin-top:87.15pt;width:14.55pt;height:8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99865</wp:posOffset>
                </wp:positionH>
                <wp:positionV relativeFrom="paragraph">
                  <wp:posOffset>1067435</wp:posOffset>
                </wp:positionV>
                <wp:extent cx="184150" cy="144780"/>
                <wp:effectExtent l="9525" t="9525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403">
                              <a:moveTo>
                                <a:pt x="14231" y="22082"/>
                              </a:moveTo>
                              <a:cubicBezTo>
                                <a:pt x="14225" y="22082"/>
                                <a:pt x="14225" y="22082"/>
                                <a:pt x="14219" y="22082"/>
                              </a:cubicBezTo>
                              <a:cubicBezTo>
                                <a:pt x="14213" y="22082"/>
                                <a:pt x="14208" y="22081"/>
                                <a:pt x="14202" y="22081"/>
                              </a:cubicBezTo>
                              <a:cubicBezTo>
                                <a:pt x="14225" y="22076"/>
                                <a:pt x="14249" y="22075"/>
                                <a:pt x="14273" y="22072"/>
                              </a:cubicBezTo>
                              <a:cubicBezTo>
                                <a:pt x="14344" y="22064"/>
                                <a:pt x="14414" y="22052"/>
                                <a:pt x="14484" y="22042"/>
                              </a:cubicBezTo>
                              <a:cubicBezTo>
                                <a:pt x="14550" y="22032"/>
                                <a:pt x="14618" y="22020"/>
                                <a:pt x="14684" y="22016"/>
                              </a:cubicBezTo>
                              <a:cubicBezTo>
                                <a:pt x="14697" y="22016"/>
                                <a:pt x="14704" y="22016"/>
                                <a:pt x="14714" y="22015"/>
                              </a:cubicBezTo>
                            </a:path>
                            <a:path w="513" h="403">
                              <a:moveTo>
                                <a:pt x="14500" y="22116"/>
                              </a:moveTo>
                              <a:cubicBezTo>
                                <a:pt x="14490" y="22118"/>
                                <a:pt x="14477" y="22115"/>
                                <a:pt x="14468" y="22117"/>
                              </a:cubicBezTo>
                              <a:cubicBezTo>
                                <a:pt x="14467" y="22118"/>
                                <a:pt x="14467" y="22120"/>
                                <a:pt x="14466" y="22121"/>
                              </a:cubicBezTo>
                              <a:cubicBezTo>
                                <a:pt x="14476" y="22155"/>
                                <a:pt x="14506" y="22187"/>
                                <a:pt x="14523" y="22220"/>
                              </a:cubicBezTo>
                              <a:cubicBezTo>
                                <a:pt x="14545" y="22264"/>
                                <a:pt x="14562" y="22315"/>
                                <a:pt x="14568" y="22364"/>
                              </a:cubicBezTo>
                              <a:cubicBezTo>
                                <a:pt x="14568" y="22384"/>
                                <a:pt x="14569" y="22387"/>
                                <a:pt x="14567" y="22399"/>
                              </a:cubicBezTo>
                            </a:path>
                            <a:path w="513" h="403">
                              <a:moveTo>
                                <a:pt x="14354" y="22290"/>
                              </a:moveTo>
                              <a:cubicBezTo>
                                <a:pt x="14342" y="22285"/>
                                <a:pt x="14329" y="22282"/>
                                <a:pt x="14318" y="22276"/>
                              </a:cubicBezTo>
                              <a:cubicBezTo>
                                <a:pt x="14310" y="22271"/>
                                <a:pt x="14307" y="22269"/>
                                <a:pt x="14301" y="22268"/>
                              </a:cubicBezTo>
                              <a:cubicBezTo>
                                <a:pt x="14293" y="22285"/>
                                <a:pt x="14302" y="22312"/>
                                <a:pt x="14305" y="22332"/>
                              </a:cubicBezTo>
                              <a:cubicBezTo>
                                <a:pt x="14309" y="22354"/>
                                <a:pt x="14315" y="22381"/>
                                <a:pt x="14317" y="22403"/>
                              </a:cubicBezTo>
                              <a:cubicBezTo>
                                <a:pt x="14317" y="22408"/>
                                <a:pt x="14317" y="22412"/>
                                <a:pt x="14317" y="22417"/>
                              </a:cubicBezTo>
                              <a:cubicBezTo>
                                <a:pt x="14317" y="22386"/>
                                <a:pt x="14318" y="22356"/>
                                <a:pt x="14322" y="22325"/>
                              </a:cubicBezTo>
                              <a:cubicBezTo>
                                <a:pt x="14324" y="22307"/>
                                <a:pt x="14327" y="22287"/>
                                <a:pt x="14340" y="22273"/>
                              </a:cubicBezTo>
                              <a:cubicBezTo>
                                <a:pt x="14354" y="22258"/>
                                <a:pt x="14373" y="22249"/>
                                <a:pt x="14392" y="22262"/>
                              </a:cubicBezTo>
                              <a:cubicBezTo>
                                <a:pt x="14412" y="22275"/>
                                <a:pt x="14421" y="22306"/>
                                <a:pt x="14416" y="22329"/>
                              </a:cubicBezTo>
                              <a:cubicBezTo>
                                <a:pt x="14410" y="22357"/>
                                <a:pt x="14401" y="22373"/>
                                <a:pt x="14385" y="22394"/>
                              </a:cubicBezTo>
                              <a:cubicBezTo>
                                <a:pt x="14383" y="22400"/>
                                <a:pt x="14380" y="22404"/>
                                <a:pt x="14375" y="22408"/>
                              </a:cubicBezTo>
                              <a:cubicBezTo>
                                <a:pt x="14395" y="22403"/>
                                <a:pt x="14415" y="22393"/>
                                <a:pt x="14434" y="22385"/>
                              </a:cubicBezTo>
                            </a:path>
                            <a:path w="513" h="403">
                              <a:moveTo>
                                <a:pt x="14676" y="22151"/>
                              </a:moveTo>
                              <a:cubicBezTo>
                                <a:pt x="14665" y="22151"/>
                                <a:pt x="14666" y="22150"/>
                                <a:pt x="14661" y="22158"/>
                              </a:cubicBezTo>
                              <a:cubicBezTo>
                                <a:pt x="14648" y="22179"/>
                                <a:pt x="14658" y="22210"/>
                                <a:pt x="14659" y="22234"/>
                              </a:cubicBezTo>
                              <a:cubicBezTo>
                                <a:pt x="14659" y="22249"/>
                                <a:pt x="14659" y="22253"/>
                                <a:pt x="14661" y="222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2,22015" coordsize="513,403" path="m14231,22082c14225,22082,14225,22082,14219,22082c14213,22082,14208,22081,14202,22081c14225,22076,14249,22075,14273,22072c14344,22064,14414,22052,14484,22042c14550,22032,14618,22020,14684,22016c14697,22016,14704,22016,14714,22015em14500,22116c14490,22118,14477,22115,14468,22117c14467,22118,14467,22120,14466,22121c14476,22155,14506,22187,14523,22220c14545,22264,14562,22315,14568,22364c14568,22384,14569,22387,14567,22399em14354,22290c14342,22285,14329,22282,14318,22276c14310,22271,14307,22269,14301,22268c14293,22285,14302,22312,14305,22332c14309,22354,14315,22381,14317,22403c14317,22408,14317,22412,14317,22417c14317,22386,14318,22356,14322,22325c14324,22307,14327,22287,14340,22273c14354,22258,14373,22249,14392,22262c14412,22275,14421,22306,14416,22329c14410,22357,14401,22373,14385,22394c14383,22400,14380,22404,14375,22408c14395,22403,14415,22393,14434,22385em14676,22151c14665,22151,14666,22150,14661,22158c14648,22179,14658,22210,14659,22234c14659,22249,14659,22253,14661,22263e" stroked="t" o:allowincell="f" style="position:absolute;margin-left:314.95pt;margin-top:84.05pt;width:14.45pt;height:11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82110</wp:posOffset>
                </wp:positionH>
                <wp:positionV relativeFrom="paragraph">
                  <wp:posOffset>1101725</wp:posOffset>
                </wp:positionV>
                <wp:extent cx="95250" cy="151130"/>
                <wp:effectExtent l="9525" t="9525" r="1016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420">
                              <a:moveTo>
                                <a:pt x="14709" y="22153"/>
                              </a:moveTo>
                              <a:cubicBezTo>
                                <a:pt x="14735" y="22143"/>
                                <a:pt x="14761" y="22147"/>
                                <a:pt x="14788" y="22147"/>
                              </a:cubicBezTo>
                              <a:cubicBezTo>
                                <a:pt x="14822" y="22147"/>
                                <a:pt x="14855" y="22147"/>
                                <a:pt x="14889" y="22147"/>
                              </a:cubicBezTo>
                            </a:path>
                            <a:path w="265" h="420">
                              <a:moveTo>
                                <a:pt x="14871" y="22114"/>
                              </a:moveTo>
                              <a:cubicBezTo>
                                <a:pt x="14860" y="22113"/>
                                <a:pt x="14848" y="22111"/>
                                <a:pt x="14837" y="22111"/>
                              </a:cubicBezTo>
                              <a:cubicBezTo>
                                <a:pt x="14826" y="22111"/>
                                <a:pt x="14811" y="22114"/>
                                <a:pt x="14803" y="22124"/>
                              </a:cubicBezTo>
                              <a:cubicBezTo>
                                <a:pt x="14779" y="22152"/>
                                <a:pt x="14768" y="22206"/>
                                <a:pt x="14756" y="22240"/>
                              </a:cubicBezTo>
                              <a:cubicBezTo>
                                <a:pt x="14751" y="22254"/>
                                <a:pt x="14751" y="22253"/>
                                <a:pt x="14748" y="22267"/>
                              </a:cubicBezTo>
                              <a:cubicBezTo>
                                <a:pt x="14764" y="22258"/>
                                <a:pt x="14781" y="22253"/>
                                <a:pt x="14797" y="22246"/>
                              </a:cubicBezTo>
                              <a:cubicBezTo>
                                <a:pt x="14829" y="22233"/>
                                <a:pt x="14860" y="22217"/>
                                <a:pt x="14892" y="22203"/>
                              </a:cubicBezTo>
                              <a:cubicBezTo>
                                <a:pt x="14902" y="22198"/>
                                <a:pt x="14904" y="22199"/>
                                <a:pt x="14913" y="22197"/>
                              </a:cubicBezTo>
                              <a:cubicBezTo>
                                <a:pt x="14910" y="22204"/>
                                <a:pt x="14906" y="22215"/>
                                <a:pt x="14902" y="22223"/>
                              </a:cubicBezTo>
                              <a:cubicBezTo>
                                <a:pt x="14891" y="22248"/>
                                <a:pt x="14887" y="22266"/>
                                <a:pt x="14884" y="22294"/>
                              </a:cubicBezTo>
                              <a:cubicBezTo>
                                <a:pt x="14882" y="22307"/>
                                <a:pt x="14882" y="22309"/>
                                <a:pt x="14881" y="22317"/>
                              </a:cubicBezTo>
                            </a:path>
                            <a:path w="265" h="420">
                              <a:moveTo>
                                <a:pt x="14887" y="22268"/>
                              </a:moveTo>
                              <a:cubicBezTo>
                                <a:pt x="14884" y="22265"/>
                                <a:pt x="14888" y="22261"/>
                                <a:pt x="14902" y="22256"/>
                              </a:cubicBezTo>
                              <a:cubicBezTo>
                                <a:pt x="14919" y="22250"/>
                                <a:pt x="14943" y="22241"/>
                                <a:pt x="14960" y="22247"/>
                              </a:cubicBezTo>
                              <a:cubicBezTo>
                                <a:pt x="14982" y="22254"/>
                                <a:pt x="14971" y="22270"/>
                                <a:pt x="14963" y="22286"/>
                              </a:cubicBezTo>
                              <a:cubicBezTo>
                                <a:pt x="14955" y="22304"/>
                                <a:pt x="14942" y="22314"/>
                                <a:pt x="14929" y="22328"/>
                              </a:cubicBezTo>
                              <a:cubicBezTo>
                                <a:pt x="14926" y="22331"/>
                                <a:pt x="14923" y="22336"/>
                                <a:pt x="14921" y="22340"/>
                              </a:cubicBezTo>
                              <a:cubicBezTo>
                                <a:pt x="14930" y="22339"/>
                                <a:pt x="14938" y="22337"/>
                                <a:pt x="14946" y="22334"/>
                              </a:cubicBezTo>
                            </a:path>
                            <a:path w="265" h="420">
                              <a:moveTo>
                                <a:pt x="14938" y="22327"/>
                              </a:moveTo>
                              <a:cubicBezTo>
                                <a:pt x="14933" y="22331"/>
                                <a:pt x="14920" y="22329"/>
                                <a:pt x="14916" y="22336"/>
                              </a:cubicBezTo>
                              <a:cubicBezTo>
                                <a:pt x="14908" y="22351"/>
                                <a:pt x="14909" y="22364"/>
                                <a:pt x="14911" y="22382"/>
                              </a:cubicBezTo>
                              <a:cubicBezTo>
                                <a:pt x="14916" y="22423"/>
                                <a:pt x="14922" y="22461"/>
                                <a:pt x="14924" y="22502"/>
                              </a:cubicBezTo>
                              <a:cubicBezTo>
                                <a:pt x="14925" y="22511"/>
                                <a:pt x="14925" y="22521"/>
                                <a:pt x="14926" y="22530"/>
                              </a:cubicBezTo>
                            </a:path>
                            <a:path w="265" h="420">
                              <a:moveTo>
                                <a:pt x="14822" y="22393"/>
                              </a:moveTo>
                              <a:cubicBezTo>
                                <a:pt x="14815" y="22393"/>
                                <a:pt x="14809" y="22393"/>
                                <a:pt x="14802" y="22393"/>
                              </a:cubicBezTo>
                              <a:cubicBezTo>
                                <a:pt x="14807" y="22390"/>
                                <a:pt x="14802" y="22390"/>
                                <a:pt x="14808" y="22389"/>
                              </a:cubicBezTo>
                              <a:cubicBezTo>
                                <a:pt x="14830" y="22387"/>
                                <a:pt x="14858" y="22385"/>
                                <a:pt x="14879" y="22393"/>
                              </a:cubicBezTo>
                              <a:cubicBezTo>
                                <a:pt x="14902" y="22402"/>
                                <a:pt x="14901" y="22420"/>
                                <a:pt x="14892" y="22440"/>
                              </a:cubicBezTo>
                              <a:cubicBezTo>
                                <a:pt x="14884" y="22458"/>
                                <a:pt x="14870" y="22469"/>
                                <a:pt x="14855" y="22480"/>
                              </a:cubicBezTo>
                              <a:cubicBezTo>
                                <a:pt x="14851" y="22483"/>
                                <a:pt x="14846" y="22486"/>
                                <a:pt x="14842" y="22489"/>
                              </a:cubicBezTo>
                              <a:cubicBezTo>
                                <a:pt x="14859" y="22484"/>
                                <a:pt x="14877" y="22478"/>
                                <a:pt x="14894" y="22472"/>
                              </a:cubicBezTo>
                              <a:cubicBezTo>
                                <a:pt x="14918" y="22463"/>
                                <a:pt x="14941" y="22454"/>
                                <a:pt x="14965" y="224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9,22111" coordsize="265,420" path="m14709,22153c14735,22143,14761,22147,14788,22147c14822,22147,14855,22147,14889,22147em14871,22114c14860,22113,14848,22111,14837,22111c14826,22111,14811,22114,14803,22124c14779,22152,14768,22206,14756,22240c14751,22254,14751,22253,14748,22267c14764,22258,14781,22253,14797,22246c14829,22233,14860,22217,14892,22203c14902,22198,14904,22199,14913,22197c14910,22204,14906,22215,14902,22223c14891,22248,14887,22266,14884,22294c14882,22307,14882,22309,14881,22317em14887,22268c14884,22265,14888,22261,14902,22256c14919,22250,14943,22241,14960,22247c14982,22254,14971,22270,14963,22286c14955,22304,14942,22314,14929,22328c14926,22331,14923,22336,14921,22340c14930,22339,14938,22337,14946,22334em14938,22327c14933,22331,14920,22329,14916,22336c14908,22351,14909,22364,14911,22382c14916,22423,14922,22461,14924,22502c14925,22511,14925,22521,14926,22530em14822,22393c14815,22393,14809,22393,14802,22393c14807,22390,14802,22390,14808,22389c14830,22387,14858,22385,14879,22393c14902,22402,14901,22420,14892,22440c14884,22458,14870,22469,14855,22480c14851,22483,14846,22486,14842,22489c14859,22484,14877,22478,14894,22472c14918,22463,14941,22454,14965,22445e" stroked="t" o:allowincell="f" style="position:absolute;margin-left:329.3pt;margin-top:86.75pt;width:7.45pt;height:11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02125</wp:posOffset>
                </wp:positionH>
                <wp:positionV relativeFrom="paragraph">
                  <wp:posOffset>1183640</wp:posOffset>
                </wp:positionV>
                <wp:extent cx="25400" cy="67310"/>
                <wp:effectExtent l="9525" t="10160" r="1016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87">
                              <a:moveTo>
                                <a:pt x="15057" y="22350"/>
                              </a:moveTo>
                              <a:cubicBezTo>
                                <a:pt x="15057" y="22349"/>
                                <a:pt x="15057" y="22334"/>
                                <a:pt x="15054" y="22338"/>
                              </a:cubicBezTo>
                              <a:cubicBezTo>
                                <a:pt x="15050" y="22342"/>
                                <a:pt x="15054" y="22337"/>
                                <a:pt x="15049" y="22342"/>
                              </a:cubicBezTo>
                              <a:cubicBezTo>
                                <a:pt x="15056" y="22376"/>
                                <a:pt x="15062" y="22408"/>
                                <a:pt x="15065" y="22442"/>
                              </a:cubicBezTo>
                              <a:cubicBezTo>
                                <a:pt x="15067" y="22464"/>
                                <a:pt x="15067" y="22485"/>
                                <a:pt x="15062" y="22506"/>
                              </a:cubicBezTo>
                            </a:path>
                            <a:path w="71" h="187">
                              <a:moveTo>
                                <a:pt x="15043" y="22406"/>
                              </a:moveTo>
                              <a:cubicBezTo>
                                <a:pt x="15043" y="22398"/>
                                <a:pt x="15042" y="22392"/>
                                <a:pt x="15045" y="22385"/>
                              </a:cubicBezTo>
                              <a:cubicBezTo>
                                <a:pt x="15051" y="22372"/>
                                <a:pt x="15059" y="22364"/>
                                <a:pt x="15072" y="22358"/>
                              </a:cubicBezTo>
                              <a:cubicBezTo>
                                <a:pt x="15082" y="22353"/>
                                <a:pt x="15094" y="22352"/>
                                <a:pt x="15102" y="22360"/>
                              </a:cubicBezTo>
                              <a:cubicBezTo>
                                <a:pt x="15112" y="22370"/>
                                <a:pt x="15115" y="22374"/>
                                <a:pt x="15112" y="22385"/>
                              </a:cubicBezTo>
                            </a:path>
                            <a:path w="71" h="187">
                              <a:moveTo>
                                <a:pt x="15070" y="22455"/>
                              </a:moveTo>
                              <a:cubicBezTo>
                                <a:pt x="15063" y="22458"/>
                                <a:pt x="15042" y="22464"/>
                                <a:pt x="15049" y="22462"/>
                              </a:cubicBezTo>
                              <a:cubicBezTo>
                                <a:pt x="15051" y="22461"/>
                                <a:pt x="15053" y="22461"/>
                                <a:pt x="15055" y="22460"/>
                              </a:cubicBezTo>
                              <a:cubicBezTo>
                                <a:pt x="15023" y="22464"/>
                                <a:pt x="15062" y="22456"/>
                                <a:pt x="15070" y="22454"/>
                              </a:cubicBezTo>
                            </a:path>
                            <a:path w="71" h="187">
                              <a:moveTo>
                                <a:pt x="15070" y="22519"/>
                              </a:moveTo>
                              <a:cubicBezTo>
                                <a:pt x="15063" y="22521"/>
                                <a:pt x="15057" y="22523"/>
                                <a:pt x="15050" y="22524"/>
                              </a:cubicBezTo>
                              <a:cubicBezTo>
                                <a:pt x="15055" y="22523"/>
                                <a:pt x="15060" y="22521"/>
                                <a:pt x="15064" y="22519"/>
                              </a:cubicBezTo>
                              <a:cubicBezTo>
                                <a:pt x="15071" y="22517"/>
                                <a:pt x="15077" y="22514"/>
                                <a:pt x="15084" y="22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2,22338" coordsize="71,187" path="m15057,22350c15057,22349,15057,22334,15054,22338c15050,22342,15054,22337,15049,22342c15056,22376,15062,22408,15065,22442c15067,22464,15067,22485,15062,22506em15043,22406c15043,22398,15042,22392,15045,22385c15051,22372,15059,22364,15072,22358c15082,22353,15094,22352,15102,22360c15112,22370,15115,22374,15112,22385em15070,22455c15063,22458,15042,22464,15049,22462c15051,22461,15053,22461,15055,22460c15023,22464,15062,22456,15070,22454em15070,22519c15063,22521,15057,22523,15050,22524c15055,22523,15060,22521,15064,22519c15071,22517,15077,22514,15084,22512e" stroked="t" o:allowincell="f" style="position:absolute;margin-left:338.75pt;margin-top:93.2pt;width:1.95pt;height:5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51430</wp:posOffset>
                </wp:positionH>
                <wp:positionV relativeFrom="paragraph">
                  <wp:posOffset>1501140</wp:posOffset>
                </wp:positionV>
                <wp:extent cx="144145" cy="92710"/>
                <wp:effectExtent l="10160" t="9525" r="889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58">
                              <a:moveTo>
                                <a:pt x="10375" y="23230"/>
                              </a:moveTo>
                              <a:cubicBezTo>
                                <a:pt x="10355" y="23225"/>
                                <a:pt x="10361" y="23214"/>
                                <a:pt x="10338" y="23224"/>
                              </a:cubicBezTo>
                              <a:cubicBezTo>
                                <a:pt x="10312" y="23235"/>
                                <a:pt x="10283" y="23277"/>
                                <a:pt x="10262" y="23294"/>
                              </a:cubicBezTo>
                              <a:cubicBezTo>
                                <a:pt x="10242" y="23310"/>
                                <a:pt x="10221" y="23325"/>
                                <a:pt x="10202" y="23341"/>
                              </a:cubicBezTo>
                              <a:cubicBezTo>
                                <a:pt x="10194" y="23347"/>
                                <a:pt x="10187" y="23354"/>
                                <a:pt x="10180" y="23361"/>
                              </a:cubicBezTo>
                              <a:cubicBezTo>
                                <a:pt x="10212" y="23350"/>
                                <a:pt x="10244" y="23340"/>
                                <a:pt x="10276" y="23329"/>
                              </a:cubicBezTo>
                              <a:cubicBezTo>
                                <a:pt x="10336" y="23309"/>
                                <a:pt x="10397" y="23289"/>
                                <a:pt x="10459" y="23274"/>
                              </a:cubicBezTo>
                              <a:cubicBezTo>
                                <a:pt x="10483" y="23268"/>
                                <a:pt x="10507" y="23263"/>
                                <a:pt x="10531" y="23256"/>
                              </a:cubicBezTo>
                            </a:path>
                            <a:path w="399" h="258">
                              <a:moveTo>
                                <a:pt x="10516" y="23226"/>
                              </a:moveTo>
                              <a:cubicBezTo>
                                <a:pt x="10505" y="23228"/>
                                <a:pt x="10493" y="23230"/>
                                <a:pt x="10481" y="23229"/>
                              </a:cubicBezTo>
                              <a:cubicBezTo>
                                <a:pt x="10474" y="23228"/>
                                <a:pt x="10471" y="23228"/>
                                <a:pt x="10467" y="23233"/>
                              </a:cubicBezTo>
                              <a:cubicBezTo>
                                <a:pt x="10462" y="23258"/>
                                <a:pt x="10483" y="23288"/>
                                <a:pt x="10496" y="23312"/>
                              </a:cubicBezTo>
                              <a:cubicBezTo>
                                <a:pt x="10519" y="23353"/>
                                <a:pt x="10541" y="23394"/>
                                <a:pt x="10565" y="23435"/>
                              </a:cubicBezTo>
                            </a:path>
                            <a:path w="399" h="258">
                              <a:moveTo>
                                <a:pt x="10543" y="23377"/>
                              </a:moveTo>
                              <a:cubicBezTo>
                                <a:pt x="10526" y="23363"/>
                                <a:pt x="10516" y="23359"/>
                                <a:pt x="10496" y="23355"/>
                              </a:cubicBezTo>
                              <a:cubicBezTo>
                                <a:pt x="10471" y="23350"/>
                                <a:pt x="10447" y="23341"/>
                                <a:pt x="10424" y="23356"/>
                              </a:cubicBezTo>
                              <a:cubicBezTo>
                                <a:pt x="10399" y="23372"/>
                                <a:pt x="10389" y="23393"/>
                                <a:pt x="10376" y="23419"/>
                              </a:cubicBezTo>
                            </a:path>
                            <a:path w="399" h="258">
                              <a:moveTo>
                                <a:pt x="10435" y="23422"/>
                              </a:moveTo>
                              <a:cubicBezTo>
                                <a:pt x="10452" y="23415"/>
                                <a:pt x="10451" y="23410"/>
                                <a:pt x="10462" y="23397"/>
                              </a:cubicBezTo>
                              <a:cubicBezTo>
                                <a:pt x="10479" y="23378"/>
                                <a:pt x="10496" y="23367"/>
                                <a:pt x="10523" y="23365"/>
                              </a:cubicBezTo>
                              <a:cubicBezTo>
                                <a:pt x="10552" y="23364"/>
                                <a:pt x="10560" y="23364"/>
                                <a:pt x="10578" y="23365"/>
                              </a:cubicBezTo>
                            </a:path>
                            <a:path w="399" h="258">
                              <a:moveTo>
                                <a:pt x="10512" y="23471"/>
                              </a:moveTo>
                              <a:cubicBezTo>
                                <a:pt x="10504" y="23473"/>
                                <a:pt x="10495" y="23473"/>
                                <a:pt x="10487" y="23474"/>
                              </a:cubicBezTo>
                              <a:cubicBezTo>
                                <a:pt x="10480" y="23474"/>
                                <a:pt x="10480" y="23475"/>
                                <a:pt x="10487" y="23476"/>
                              </a:cubicBezTo>
                              <a:cubicBezTo>
                                <a:pt x="10504" y="23476"/>
                                <a:pt x="10512" y="23476"/>
                                <a:pt x="10524" y="23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0,23219" coordsize="399,258" path="m10375,23230c10355,23225,10361,23214,10338,23224c10312,23235,10283,23277,10262,23294c10242,23310,10221,23325,10202,23341c10194,23347,10187,23354,10180,23361c10212,23350,10244,23340,10276,23329c10336,23309,10397,23289,10459,23274c10483,23268,10507,23263,10531,23256em10516,23226c10505,23228,10493,23230,10481,23229c10474,23228,10471,23228,10467,23233c10462,23258,10483,23288,10496,23312c10519,23353,10541,23394,10565,23435em10543,23377c10526,23363,10516,23359,10496,23355c10471,23350,10447,23341,10424,23356c10399,23372,10389,23393,10376,23419em10435,23422c10452,23415,10451,23410,10462,23397c10479,23378,10496,23367,10523,23365c10552,23364,10560,23364,10578,23365em10512,23471c10504,23473,10495,23473,10487,23474c10480,23474,10480,23475,10487,23476c10504,23476,10512,23476,10524,23476e" stroked="t" o:allowincell="f" style="position:absolute;margin-left:200.9pt;margin-top:118.2pt;width:11.3pt;height:7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87955</wp:posOffset>
                </wp:positionH>
                <wp:positionV relativeFrom="paragraph">
                  <wp:posOffset>1592580</wp:posOffset>
                </wp:positionV>
                <wp:extent cx="60960" cy="40005"/>
                <wp:effectExtent l="9525" t="10160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1">
                              <a:moveTo>
                                <a:pt x="10605" y="23474"/>
                              </a:moveTo>
                              <a:cubicBezTo>
                                <a:pt x="10589" y="23479"/>
                                <a:pt x="10578" y="23480"/>
                                <a:pt x="10568" y="23493"/>
                              </a:cubicBezTo>
                              <a:cubicBezTo>
                                <a:pt x="10552" y="23514"/>
                                <a:pt x="10561" y="23531"/>
                                <a:pt x="10581" y="23550"/>
                              </a:cubicBezTo>
                              <a:cubicBezTo>
                                <a:pt x="10608" y="23575"/>
                                <a:pt x="10642" y="23586"/>
                                <a:pt x="10679" y="23584"/>
                              </a:cubicBezTo>
                              <a:cubicBezTo>
                                <a:pt x="10701" y="23583"/>
                                <a:pt x="10720" y="23568"/>
                                <a:pt x="10724" y="23548"/>
                              </a:cubicBezTo>
                              <a:cubicBezTo>
                                <a:pt x="10728" y="23524"/>
                                <a:pt x="10724" y="23517"/>
                                <a:pt x="10699" y="23511"/>
                              </a:cubicBezTo>
                              <a:cubicBezTo>
                                <a:pt x="10667" y="23503"/>
                                <a:pt x="10633" y="23513"/>
                                <a:pt x="10605" y="23528"/>
                              </a:cubicBezTo>
                              <a:cubicBezTo>
                                <a:pt x="10589" y="23541"/>
                                <a:pt x="10583" y="23544"/>
                                <a:pt x="10575" y="23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8,23474" coordsize="170,111" path="m10605,23474c10589,23479,10578,23480,10568,23493c10552,23514,10561,23531,10581,23550c10608,23575,10642,23586,10679,23584c10701,23583,10720,23568,10724,23548c10728,23524,10724,23517,10699,23511c10667,23503,10633,23513,10605,23528c10589,23541,10583,23544,10575,23555e" stroked="t" o:allowincell="f" style="position:absolute;margin-left:211.65pt;margin-top:125.4pt;width:4.75pt;height:3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22880</wp:posOffset>
                </wp:positionH>
                <wp:positionV relativeFrom="paragraph">
                  <wp:posOffset>1521460</wp:posOffset>
                </wp:positionV>
                <wp:extent cx="99060" cy="102870"/>
                <wp:effectExtent l="9525" t="9525" r="10160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86">
                              <a:moveTo>
                                <a:pt x="10677" y="23371"/>
                              </a:moveTo>
                              <a:cubicBezTo>
                                <a:pt x="10669" y="23371"/>
                                <a:pt x="10665" y="23371"/>
                                <a:pt x="10660" y="23368"/>
                              </a:cubicBezTo>
                              <a:cubicBezTo>
                                <a:pt x="10647" y="23365"/>
                                <a:pt x="10666" y="23370"/>
                                <a:pt x="10669" y="23367"/>
                              </a:cubicBezTo>
                              <a:cubicBezTo>
                                <a:pt x="10693" y="23344"/>
                                <a:pt x="10764" y="23350"/>
                                <a:pt x="10798" y="23345"/>
                              </a:cubicBezTo>
                              <a:cubicBezTo>
                                <a:pt x="10839" y="23338"/>
                                <a:pt x="10851" y="23336"/>
                                <a:pt x="10878" y="23333"/>
                              </a:cubicBezTo>
                            </a:path>
                            <a:path w="276" h="286">
                              <a:moveTo>
                                <a:pt x="10872" y="23278"/>
                              </a:moveTo>
                              <a:cubicBezTo>
                                <a:pt x="10848" y="23277"/>
                                <a:pt x="10825" y="23275"/>
                                <a:pt x="10801" y="23276"/>
                              </a:cubicBezTo>
                              <a:cubicBezTo>
                                <a:pt x="10788" y="23277"/>
                                <a:pt x="10781" y="23279"/>
                                <a:pt x="10771" y="23284"/>
                              </a:cubicBezTo>
                              <a:cubicBezTo>
                                <a:pt x="10804" y="23316"/>
                                <a:pt x="10843" y="23341"/>
                                <a:pt x="10877" y="23372"/>
                              </a:cubicBezTo>
                              <a:cubicBezTo>
                                <a:pt x="10907" y="23399"/>
                                <a:pt x="10943" y="23441"/>
                                <a:pt x="10929" y="23486"/>
                              </a:cubicBezTo>
                              <a:cubicBezTo>
                                <a:pt x="10921" y="23513"/>
                                <a:pt x="10867" y="23545"/>
                                <a:pt x="10847" y="23552"/>
                              </a:cubicBezTo>
                              <a:cubicBezTo>
                                <a:pt x="10818" y="23562"/>
                                <a:pt x="10786" y="23566"/>
                                <a:pt x="10761" y="23550"/>
                              </a:cubicBezTo>
                              <a:cubicBezTo>
                                <a:pt x="10730" y="23531"/>
                                <a:pt x="10755" y="23504"/>
                                <a:pt x="10774" y="23487"/>
                              </a:cubicBezTo>
                              <a:cubicBezTo>
                                <a:pt x="10786" y="23476"/>
                                <a:pt x="10799" y="23466"/>
                                <a:pt x="10811" y="23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5,23276" coordsize="276,286" path="m10677,23371c10669,23371,10665,23371,10660,23368c10647,23365,10666,23370,10669,23367c10693,23344,10764,23350,10798,23345c10839,23338,10851,23336,10878,23333em10872,23278c10848,23277,10825,23275,10801,23276c10788,23277,10781,23279,10771,23284c10804,23316,10843,23341,10877,23372c10907,23399,10943,23441,10929,23486c10921,23513,10867,23545,10847,23552c10818,23562,10786,23566,10761,23550c10730,23531,10755,23504,10774,23487c10786,23476,10799,23466,10811,23455e" stroked="t" o:allowincell="f" style="position:absolute;margin-left:214.4pt;margin-top:119.8pt;width:7.75pt;height:8.0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12415</wp:posOffset>
                </wp:positionH>
                <wp:positionV relativeFrom="paragraph">
                  <wp:posOffset>1503045</wp:posOffset>
                </wp:positionV>
                <wp:extent cx="52070" cy="5969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6">
                              <a:moveTo>
                                <a:pt x="11001" y="23225"/>
                              </a:moveTo>
                              <a:cubicBezTo>
                                <a:pt x="10982" y="23228"/>
                                <a:pt x="10968" y="23232"/>
                                <a:pt x="10952" y="23243"/>
                              </a:cubicBezTo>
                              <a:cubicBezTo>
                                <a:pt x="10924" y="23263"/>
                                <a:pt x="10917" y="23282"/>
                                <a:pt x="10910" y="23315"/>
                              </a:cubicBezTo>
                              <a:cubicBezTo>
                                <a:pt x="10905" y="23339"/>
                                <a:pt x="10906" y="23355"/>
                                <a:pt x="10909" y="23378"/>
                              </a:cubicBezTo>
                              <a:cubicBezTo>
                                <a:pt x="10911" y="23390"/>
                                <a:pt x="10925" y="23391"/>
                                <a:pt x="10936" y="23389"/>
                              </a:cubicBezTo>
                              <a:cubicBezTo>
                                <a:pt x="10964" y="23384"/>
                                <a:pt x="10992" y="23371"/>
                                <a:pt x="11018" y="23359"/>
                              </a:cubicBezTo>
                              <a:cubicBezTo>
                                <a:pt x="11028" y="23354"/>
                                <a:pt x="11038" y="23350"/>
                                <a:pt x="11048" y="23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5,23225" coordsize="144,166" path="m11001,23225c10982,23228,10968,23232,10952,23243c10924,23263,10917,23282,10910,23315c10905,23339,10906,23355,10909,23378c10911,23390,10925,23391,10936,23389c10964,23384,10992,23371,11018,23359c11028,23354,11038,23350,11048,23345e" stroked="t" o:allowincell="f" style="position:absolute;margin-left:221.45pt;margin-top:118.35pt;width:4.05pt;height:4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49880</wp:posOffset>
                </wp:positionH>
                <wp:positionV relativeFrom="paragraph">
                  <wp:posOffset>1534795</wp:posOffset>
                </wp:positionV>
                <wp:extent cx="66040" cy="110490"/>
                <wp:effectExtent l="9525" t="9525" r="9525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07">
                              <a:moveTo>
                                <a:pt x="11066" y="23313"/>
                              </a:moveTo>
                              <a:cubicBezTo>
                                <a:pt x="11057" y="23315"/>
                                <a:pt x="11044" y="23316"/>
                                <a:pt x="11035" y="23320"/>
                              </a:cubicBezTo>
                              <a:cubicBezTo>
                                <a:pt x="11017" y="23327"/>
                                <a:pt x="11010" y="23339"/>
                                <a:pt x="11009" y="23359"/>
                              </a:cubicBezTo>
                              <a:cubicBezTo>
                                <a:pt x="11008" y="23397"/>
                                <a:pt x="11014" y="23443"/>
                                <a:pt x="11026" y="23480"/>
                              </a:cubicBezTo>
                              <a:cubicBezTo>
                                <a:pt x="11043" y="23532"/>
                                <a:pt x="11067" y="23593"/>
                                <a:pt x="11122" y="23616"/>
                              </a:cubicBezTo>
                              <a:cubicBezTo>
                                <a:pt x="11147" y="23626"/>
                                <a:pt x="11169" y="23614"/>
                                <a:pt x="11191" y="23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9,23313" coordsize="183,307" path="m11066,23313c11057,23315,11044,23316,11035,23320c11017,23327,11010,23339,11009,23359c11008,23397,11014,23443,11026,23480c11043,23532,11067,23593,11122,23616c11147,23626,11169,23614,11191,23604e" stroked="t" o:allowincell="f" style="position:absolute;margin-left:224.4pt;margin-top:120.85pt;width:5.15pt;height:8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165</wp:posOffset>
                </wp:positionH>
                <wp:positionV relativeFrom="paragraph">
                  <wp:posOffset>1462405</wp:posOffset>
                </wp:positionV>
                <wp:extent cx="362585" cy="187960"/>
                <wp:effectExtent l="10160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522">
                              <a:moveTo>
                                <a:pt x="11432" y="23312"/>
                              </a:moveTo>
                              <a:cubicBezTo>
                                <a:pt x="11429" y="23313"/>
                                <a:pt x="11425" y="23314"/>
                                <a:pt x="11422" y="23315"/>
                              </a:cubicBezTo>
                              <a:cubicBezTo>
                                <a:pt x="11432" y="23313"/>
                                <a:pt x="11443" y="23309"/>
                                <a:pt x="11453" y="23307"/>
                              </a:cubicBezTo>
                              <a:cubicBezTo>
                                <a:pt x="11491" y="23298"/>
                                <a:pt x="11530" y="23291"/>
                                <a:pt x="11568" y="23284"/>
                              </a:cubicBezTo>
                            </a:path>
                            <a:path w="1007" h="522">
                              <a:moveTo>
                                <a:pt x="11558" y="23212"/>
                              </a:moveTo>
                              <a:cubicBezTo>
                                <a:pt x="11548" y="23211"/>
                                <a:pt x="11530" y="23207"/>
                                <a:pt x="11523" y="23216"/>
                              </a:cubicBezTo>
                              <a:cubicBezTo>
                                <a:pt x="11508" y="23236"/>
                                <a:pt x="11530" y="23267"/>
                                <a:pt x="11540" y="23281"/>
                              </a:cubicBezTo>
                              <a:cubicBezTo>
                                <a:pt x="11575" y="23328"/>
                                <a:pt x="11612" y="23361"/>
                                <a:pt x="11624" y="23420"/>
                              </a:cubicBezTo>
                              <a:cubicBezTo>
                                <a:pt x="11625" y="23429"/>
                                <a:pt x="11625" y="23438"/>
                                <a:pt x="11626" y="23447"/>
                              </a:cubicBezTo>
                            </a:path>
                            <a:path w="1007" h="522">
                              <a:moveTo>
                                <a:pt x="11513" y="23524"/>
                              </a:moveTo>
                              <a:cubicBezTo>
                                <a:pt x="11498" y="23517"/>
                                <a:pt x="11499" y="23515"/>
                                <a:pt x="11495" y="23500"/>
                              </a:cubicBezTo>
                              <a:cubicBezTo>
                                <a:pt x="11486" y="23462"/>
                                <a:pt x="11515" y="23443"/>
                                <a:pt x="11538" y="23416"/>
                              </a:cubicBezTo>
                            </a:path>
                            <a:path w="1007" h="522">
                              <a:moveTo>
                                <a:pt x="11785" y="23160"/>
                              </a:moveTo>
                              <a:cubicBezTo>
                                <a:pt x="11763" y="23149"/>
                                <a:pt x="11757" y="23155"/>
                                <a:pt x="11736" y="23172"/>
                              </a:cubicBezTo>
                              <a:cubicBezTo>
                                <a:pt x="11703" y="23198"/>
                                <a:pt x="11673" y="23228"/>
                                <a:pt x="11659" y="23269"/>
                              </a:cubicBezTo>
                              <a:cubicBezTo>
                                <a:pt x="11655" y="23280"/>
                                <a:pt x="11650" y="23299"/>
                                <a:pt x="11664" y="23308"/>
                              </a:cubicBezTo>
                              <a:cubicBezTo>
                                <a:pt x="11682" y="23319"/>
                                <a:pt x="11722" y="23312"/>
                                <a:pt x="11741" y="23310"/>
                              </a:cubicBezTo>
                              <a:cubicBezTo>
                                <a:pt x="11753" y="23308"/>
                                <a:pt x="11766" y="23306"/>
                                <a:pt x="11778" y="23304"/>
                              </a:cubicBezTo>
                            </a:path>
                            <a:path w="1007" h="522">
                              <a:moveTo>
                                <a:pt x="11807" y="23225"/>
                              </a:moveTo>
                              <a:cubicBezTo>
                                <a:pt x="11795" y="23226"/>
                                <a:pt x="11774" y="23224"/>
                                <a:pt x="11763" y="23230"/>
                              </a:cubicBezTo>
                              <a:cubicBezTo>
                                <a:pt x="11729" y="23248"/>
                                <a:pt x="11743" y="23289"/>
                                <a:pt x="11750" y="23319"/>
                              </a:cubicBezTo>
                              <a:cubicBezTo>
                                <a:pt x="11761" y="23364"/>
                                <a:pt x="11785" y="23413"/>
                                <a:pt x="11815" y="23448"/>
                              </a:cubicBezTo>
                              <a:cubicBezTo>
                                <a:pt x="11842" y="23479"/>
                                <a:pt x="11850" y="23480"/>
                                <a:pt x="11886" y="23481"/>
                              </a:cubicBezTo>
                            </a:path>
                            <a:path w="1007" h="522">
                              <a:moveTo>
                                <a:pt x="12052" y="23121"/>
                              </a:moveTo>
                              <a:cubicBezTo>
                                <a:pt x="12050" y="23112"/>
                                <a:pt x="12053" y="23111"/>
                                <a:pt x="12042" y="23113"/>
                              </a:cubicBezTo>
                              <a:cubicBezTo>
                                <a:pt x="12006" y="23120"/>
                                <a:pt x="11993" y="23158"/>
                                <a:pt x="11978" y="23186"/>
                              </a:cubicBezTo>
                              <a:cubicBezTo>
                                <a:pt x="11959" y="23221"/>
                                <a:pt x="11943" y="23257"/>
                                <a:pt x="11926" y="23293"/>
                              </a:cubicBezTo>
                            </a:path>
                            <a:path w="1007" h="522">
                              <a:moveTo>
                                <a:pt x="12015" y="23274"/>
                              </a:moveTo>
                              <a:cubicBezTo>
                                <a:pt x="12027" y="23279"/>
                                <a:pt x="12026" y="23285"/>
                                <a:pt x="12028" y="23299"/>
                              </a:cubicBezTo>
                              <a:cubicBezTo>
                                <a:pt x="12034" y="23334"/>
                                <a:pt x="12038" y="23368"/>
                                <a:pt x="12045" y="23403"/>
                              </a:cubicBezTo>
                              <a:cubicBezTo>
                                <a:pt x="12047" y="23411"/>
                                <a:pt x="12048" y="23418"/>
                                <a:pt x="12050" y="23426"/>
                              </a:cubicBezTo>
                            </a:path>
                            <a:path w="1007" h="522">
                              <a:moveTo>
                                <a:pt x="12082" y="23248"/>
                              </a:moveTo>
                              <a:cubicBezTo>
                                <a:pt x="12085" y="23243"/>
                                <a:pt x="12086" y="23240"/>
                                <a:pt x="12092" y="23234"/>
                              </a:cubicBezTo>
                              <a:cubicBezTo>
                                <a:pt x="12111" y="23215"/>
                                <a:pt x="12144" y="23203"/>
                                <a:pt x="12168" y="23195"/>
                              </a:cubicBezTo>
                              <a:cubicBezTo>
                                <a:pt x="12204" y="23183"/>
                                <a:pt x="12243" y="23176"/>
                                <a:pt x="12279" y="23164"/>
                              </a:cubicBezTo>
                              <a:cubicBezTo>
                                <a:pt x="12280" y="23164"/>
                                <a:pt x="12281" y="23163"/>
                                <a:pt x="12282" y="23163"/>
                              </a:cubicBezTo>
                            </a:path>
                            <a:path w="1007" h="522">
                              <a:moveTo>
                                <a:pt x="12285" y="23146"/>
                              </a:moveTo>
                              <a:cubicBezTo>
                                <a:pt x="12278" y="23139"/>
                                <a:pt x="12284" y="23139"/>
                                <a:pt x="12270" y="23134"/>
                              </a:cubicBezTo>
                              <a:cubicBezTo>
                                <a:pt x="12254" y="23128"/>
                                <a:pt x="12238" y="23122"/>
                                <a:pt x="12220" y="23120"/>
                              </a:cubicBezTo>
                              <a:cubicBezTo>
                                <a:pt x="12219" y="23120"/>
                                <a:pt x="12217" y="23121"/>
                                <a:pt x="12216" y="23121"/>
                              </a:cubicBezTo>
                              <a:cubicBezTo>
                                <a:pt x="12238" y="23145"/>
                                <a:pt x="12260" y="23167"/>
                                <a:pt x="12280" y="23193"/>
                              </a:cubicBezTo>
                              <a:cubicBezTo>
                                <a:pt x="12318" y="23243"/>
                                <a:pt x="12348" y="23293"/>
                                <a:pt x="12351" y="23356"/>
                              </a:cubicBezTo>
                              <a:cubicBezTo>
                                <a:pt x="12353" y="23387"/>
                                <a:pt x="12341" y="23422"/>
                                <a:pt x="12322" y="23447"/>
                              </a:cubicBezTo>
                              <a:cubicBezTo>
                                <a:pt x="12299" y="23476"/>
                                <a:pt x="12260" y="23489"/>
                                <a:pt x="12232" y="23461"/>
                              </a:cubicBezTo>
                              <a:cubicBezTo>
                                <a:pt x="12205" y="23434"/>
                                <a:pt x="12205" y="23393"/>
                                <a:pt x="12213" y="23358"/>
                              </a:cubicBezTo>
                              <a:cubicBezTo>
                                <a:pt x="12215" y="23354"/>
                                <a:pt x="12216" y="23350"/>
                                <a:pt x="12218" y="23346"/>
                              </a:cubicBezTo>
                            </a:path>
                            <a:path w="1007" h="522">
                              <a:moveTo>
                                <a:pt x="11419" y="23606"/>
                              </a:moveTo>
                              <a:cubicBezTo>
                                <a:pt x="11407" y="23608"/>
                                <a:pt x="11394" y="23607"/>
                                <a:pt x="11382" y="23608"/>
                              </a:cubicBezTo>
                              <a:cubicBezTo>
                                <a:pt x="11371" y="23609"/>
                                <a:pt x="11361" y="23610"/>
                                <a:pt x="11352" y="23617"/>
                              </a:cubicBezTo>
                              <a:cubicBezTo>
                                <a:pt x="11348" y="23624"/>
                                <a:pt x="11346" y="23627"/>
                                <a:pt x="11345" y="23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5,23112" coordsize="1007,522" path="m11432,23312c11429,23313,11425,23314,11422,23315c11432,23313,11443,23309,11453,23307c11491,23298,11530,23291,11568,23284em11558,23212c11548,23211,11530,23207,11523,23216c11508,23236,11530,23267,11540,23281c11575,23328,11612,23361,11624,23420c11625,23429,11625,23438,11626,23447em11513,23524c11498,23517,11499,23515,11495,23500c11486,23462,11515,23443,11538,23416em11785,23160c11763,23149,11757,23155,11736,23172c11703,23198,11673,23228,11659,23269c11655,23280,11650,23299,11664,23308c11682,23319,11722,23312,11741,23310c11753,23308,11766,23306,11778,23304em11807,23225c11795,23226,11774,23224,11763,23230c11729,23248,11743,23289,11750,23319c11761,23364,11785,23413,11815,23448c11842,23479,11850,23480,11886,23481em12052,23121c12050,23112,12053,23111,12042,23113c12006,23120,11993,23158,11978,23186c11959,23221,11943,23257,11926,23293em12015,23274c12027,23279,12026,23285,12028,23299c12034,23334,12038,23368,12045,23403c12047,23411,12048,23418,12050,23426em12082,23248c12085,23243,12086,23240,12092,23234c12111,23215,12144,23203,12168,23195c12204,23183,12243,23176,12279,23164c12280,23164,12281,23163,12282,23163em12285,23146c12278,23139,12284,23139,12270,23134c12254,23128,12238,23122,12220,23120c12219,23120,12217,23121,12216,23121c12238,23145,12260,23167,12280,23193c12318,23243,12348,23293,12351,23356c12353,23387,12341,23422,12322,23447c12299,23476,12260,23489,12232,23461c12205,23434,12205,23393,12213,23358c12215,23354,12216,23350,12218,23346em11419,23606c11407,23608,11394,23607,11382,23608c11371,23609,11361,23610,11352,23617c11348,23624,11346,23627,11345,23633e" stroked="t" o:allowincell="f" style="position:absolute;margin-left:233.95pt;margin-top:115.15pt;width:28.5pt;height:14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23565</wp:posOffset>
                </wp:positionH>
                <wp:positionV relativeFrom="paragraph">
                  <wp:posOffset>1870075</wp:posOffset>
                </wp:positionV>
                <wp:extent cx="1751965" cy="30480"/>
                <wp:effectExtent l="9525" t="10160" r="889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86">
                              <a:moveTo>
                                <a:pt x="11788" y="24244"/>
                              </a:moveTo>
                              <a:cubicBezTo>
                                <a:pt x="11781" y="24244"/>
                                <a:pt x="11778" y="24244"/>
                                <a:pt x="11773" y="24246"/>
                              </a:cubicBezTo>
                              <a:cubicBezTo>
                                <a:pt x="11781" y="24247"/>
                                <a:pt x="11780" y="24245"/>
                                <a:pt x="11788" y="24246"/>
                              </a:cubicBezTo>
                              <a:cubicBezTo>
                                <a:pt x="11852" y="24253"/>
                                <a:pt x="11912" y="24256"/>
                                <a:pt x="11976" y="24257"/>
                              </a:cubicBezTo>
                              <a:cubicBezTo>
                                <a:pt x="12064" y="24258"/>
                                <a:pt x="12150" y="24251"/>
                                <a:pt x="12237" y="24247"/>
                              </a:cubicBezTo>
                              <a:cubicBezTo>
                                <a:pt x="12351" y="24242"/>
                                <a:pt x="12467" y="24245"/>
                                <a:pt x="12581" y="24250"/>
                              </a:cubicBezTo>
                              <a:cubicBezTo>
                                <a:pt x="12671" y="24254"/>
                                <a:pt x="12757" y="24268"/>
                                <a:pt x="12846" y="24274"/>
                              </a:cubicBezTo>
                              <a:cubicBezTo>
                                <a:pt x="13025" y="24287"/>
                                <a:pt x="13217" y="24289"/>
                                <a:pt x="13397" y="24287"/>
                              </a:cubicBezTo>
                              <a:cubicBezTo>
                                <a:pt x="13654" y="24284"/>
                                <a:pt x="13892" y="24276"/>
                                <a:pt x="14149" y="24305"/>
                              </a:cubicBezTo>
                              <a:cubicBezTo>
                                <a:pt x="14351" y="24328"/>
                                <a:pt x="14548" y="24330"/>
                                <a:pt x="14750" y="24326"/>
                              </a:cubicBezTo>
                              <a:cubicBezTo>
                                <a:pt x="14900" y="24323"/>
                                <a:pt x="15048" y="24304"/>
                                <a:pt x="15198" y="24300"/>
                              </a:cubicBezTo>
                              <a:cubicBezTo>
                                <a:pt x="15490" y="24292"/>
                                <a:pt x="15781" y="24288"/>
                                <a:pt x="16073" y="24272"/>
                              </a:cubicBezTo>
                              <a:cubicBezTo>
                                <a:pt x="16196" y="24265"/>
                                <a:pt x="16311" y="24290"/>
                                <a:pt x="16432" y="24294"/>
                              </a:cubicBezTo>
                              <a:cubicBezTo>
                                <a:pt x="16499" y="24296"/>
                                <a:pt x="16568" y="24290"/>
                                <a:pt x="16635" y="24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8,24244" coordsize="4868,86" path="m11788,24244c11781,24244,11778,24244,11773,24246c11781,24247,11780,24245,11788,24246c11852,24253,11912,24256,11976,24257c12064,24258,12150,24251,12237,24247c12351,24242,12467,24245,12581,24250c12671,24254,12757,24268,12846,24274c13025,24287,13217,24289,13397,24287c13654,24284,13892,24276,14149,24305c14351,24328,14548,24330,14750,24326c14900,24323,15048,24304,15198,24300c15490,24292,15781,24288,16073,24272c16196,24265,16311,24290,16432,24294c16499,24296,16568,24290,16635,24286e" stroked="t" o:allowincell="f" style="position:absolute;margin-left:245.95pt;margin-top:147.25pt;width:137.9pt;height:2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3370</wp:posOffset>
                </wp:positionH>
                <wp:positionV relativeFrom="paragraph">
                  <wp:posOffset>2313305</wp:posOffset>
                </wp:positionV>
                <wp:extent cx="93980" cy="109220"/>
                <wp:effectExtent l="9525" t="9525" r="1016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04">
                              <a:moveTo>
                                <a:pt x="3937" y="25505"/>
                              </a:moveTo>
                              <a:cubicBezTo>
                                <a:pt x="3929" y="25497"/>
                                <a:pt x="3927" y="25494"/>
                                <a:pt x="3918" y="25490"/>
                              </a:cubicBezTo>
                              <a:cubicBezTo>
                                <a:pt x="3914" y="25488"/>
                                <a:pt x="3911" y="25488"/>
                                <a:pt x="3907" y="25486"/>
                              </a:cubicBezTo>
                              <a:cubicBezTo>
                                <a:pt x="3926" y="25488"/>
                                <a:pt x="3945" y="25489"/>
                                <a:pt x="3964" y="25491"/>
                              </a:cubicBezTo>
                              <a:cubicBezTo>
                                <a:pt x="3999" y="25495"/>
                                <a:pt x="4034" y="25494"/>
                                <a:pt x="4069" y="25492"/>
                              </a:cubicBezTo>
                              <a:cubicBezTo>
                                <a:pt x="4101" y="25490"/>
                                <a:pt x="4128" y="25483"/>
                                <a:pt x="4158" y="25475"/>
                              </a:cubicBezTo>
                              <a:cubicBezTo>
                                <a:pt x="4159" y="25475"/>
                                <a:pt x="4161" y="25475"/>
                                <a:pt x="4162" y="25475"/>
                              </a:cubicBezTo>
                              <a:cubicBezTo>
                                <a:pt x="4154" y="25502"/>
                                <a:pt x="4146" y="25528"/>
                                <a:pt x="4138" y="25555"/>
                              </a:cubicBezTo>
                              <a:cubicBezTo>
                                <a:pt x="4121" y="25611"/>
                                <a:pt x="4104" y="25667"/>
                                <a:pt x="4084" y="25722"/>
                              </a:cubicBezTo>
                              <a:cubicBezTo>
                                <a:pt x="4081" y="25731"/>
                                <a:pt x="4077" y="25740"/>
                                <a:pt x="4074" y="25749"/>
                              </a:cubicBezTo>
                            </a:path>
                            <a:path w="261" h="304">
                              <a:moveTo>
                                <a:pt x="4128" y="25735"/>
                              </a:moveTo>
                              <a:cubicBezTo>
                                <a:pt x="4122" y="25724"/>
                                <a:pt x="4121" y="25722"/>
                                <a:pt x="4121" y="25710"/>
                              </a:cubicBezTo>
                              <a:cubicBezTo>
                                <a:pt x="4121" y="25707"/>
                                <a:pt x="4122" y="25705"/>
                                <a:pt x="4125" y="25703"/>
                              </a:cubicBezTo>
                              <a:cubicBezTo>
                                <a:pt x="4135" y="25718"/>
                                <a:pt x="4145" y="25732"/>
                                <a:pt x="4153" y="25748"/>
                              </a:cubicBezTo>
                              <a:cubicBezTo>
                                <a:pt x="4158" y="25758"/>
                                <a:pt x="4162" y="25768"/>
                                <a:pt x="4167" y="25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7,25475" coordsize="261,304" path="m3937,25505c3929,25497,3927,25494,3918,25490c3914,25488,3911,25488,3907,25486c3926,25488,3945,25489,3964,25491c3999,25495,4034,25494,4069,25492c4101,25490,4128,25483,4158,25475c4159,25475,4161,25475,4162,25475c4154,25502,4146,25528,4138,25555c4121,25611,4104,25667,4084,25722c4081,25731,4077,25740,4074,25749em4128,25735c4122,25724,4121,25722,4121,25710c4121,25707,4122,25705,4125,25703c4135,25718,4145,25732,4153,25748c4158,25758,4162,25768,4167,25778e" stroked="t" o:allowincell="f" style="position:absolute;margin-left:23.1pt;margin-top:182.15pt;width:7.35pt;height:8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2750</wp:posOffset>
                </wp:positionH>
                <wp:positionV relativeFrom="paragraph">
                  <wp:posOffset>2286635</wp:posOffset>
                </wp:positionV>
                <wp:extent cx="205105" cy="140970"/>
                <wp:effectExtent l="10160" t="10160" r="889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92">
                              <a:moveTo>
                                <a:pt x="4239" y="25679"/>
                              </a:moveTo>
                              <a:cubicBezTo>
                                <a:pt x="4241" y="25672"/>
                                <a:pt x="4240" y="25671"/>
                                <a:pt x="4239" y="25664"/>
                              </a:cubicBezTo>
                              <a:cubicBezTo>
                                <a:pt x="4245" y="25672"/>
                                <a:pt x="4242" y="25662"/>
                                <a:pt x="4256" y="25673"/>
                              </a:cubicBezTo>
                              <a:cubicBezTo>
                                <a:pt x="4270" y="25686"/>
                                <a:pt x="4277" y="25692"/>
                                <a:pt x="4286" y="25703"/>
                              </a:cubicBezTo>
                            </a:path>
                            <a:path w="570" h="392">
                              <a:moveTo>
                                <a:pt x="4288" y="25448"/>
                              </a:moveTo>
                              <a:cubicBezTo>
                                <a:pt x="4292" y="25439"/>
                                <a:pt x="4293" y="25429"/>
                                <a:pt x="4298" y="25420"/>
                              </a:cubicBezTo>
                              <a:cubicBezTo>
                                <a:pt x="4311" y="25398"/>
                                <a:pt x="4342" y="25400"/>
                                <a:pt x="4363" y="25401"/>
                              </a:cubicBezTo>
                              <a:cubicBezTo>
                                <a:pt x="4391" y="25402"/>
                                <a:pt x="4420" y="25413"/>
                                <a:pt x="4447" y="25421"/>
                              </a:cubicBezTo>
                            </a:path>
                            <a:path w="570" h="392">
                              <a:moveTo>
                                <a:pt x="4565" y="25421"/>
                              </a:moveTo>
                              <a:cubicBezTo>
                                <a:pt x="4572" y="25440"/>
                                <a:pt x="4585" y="25459"/>
                                <a:pt x="4598" y="25475"/>
                              </a:cubicBezTo>
                              <a:cubicBezTo>
                                <a:pt x="4633" y="25520"/>
                                <a:pt x="4673" y="25558"/>
                                <a:pt x="4719" y="25591"/>
                              </a:cubicBezTo>
                              <a:cubicBezTo>
                                <a:pt x="4748" y="25612"/>
                                <a:pt x="4778" y="25632"/>
                                <a:pt x="4808" y="25652"/>
                              </a:cubicBezTo>
                            </a:path>
                            <a:path w="570" h="392">
                              <a:moveTo>
                                <a:pt x="4497" y="25627"/>
                              </a:moveTo>
                              <a:cubicBezTo>
                                <a:pt x="4487" y="25627"/>
                                <a:pt x="4476" y="25626"/>
                                <a:pt x="4466" y="25631"/>
                              </a:cubicBezTo>
                              <a:cubicBezTo>
                                <a:pt x="4438" y="25646"/>
                                <a:pt x="4436" y="25659"/>
                                <a:pt x="4439" y="25691"/>
                              </a:cubicBezTo>
                              <a:cubicBezTo>
                                <a:pt x="4442" y="25719"/>
                                <a:pt x="4445" y="25758"/>
                                <a:pt x="4455" y="25784"/>
                              </a:cubicBezTo>
                              <a:cubicBezTo>
                                <a:pt x="4459" y="25788"/>
                                <a:pt x="4460" y="25788"/>
                                <a:pt x="4460" y="25792"/>
                              </a:cubicBezTo>
                            </a:path>
                            <a:path w="570" h="392">
                              <a:moveTo>
                                <a:pt x="4489" y="25699"/>
                              </a:moveTo>
                              <a:cubicBezTo>
                                <a:pt x="4495" y="25681"/>
                                <a:pt x="4496" y="25662"/>
                                <a:pt x="4502" y="25644"/>
                              </a:cubicBezTo>
                              <a:cubicBezTo>
                                <a:pt x="4510" y="25621"/>
                                <a:pt x="4517" y="25601"/>
                                <a:pt x="4544" y="25609"/>
                              </a:cubicBezTo>
                              <a:cubicBezTo>
                                <a:pt x="4570" y="25617"/>
                                <a:pt x="4588" y="25638"/>
                                <a:pt x="4591" y="25665"/>
                              </a:cubicBezTo>
                              <a:cubicBezTo>
                                <a:pt x="4594" y="25689"/>
                                <a:pt x="4591" y="25718"/>
                                <a:pt x="4576" y="25736"/>
                              </a:cubicBezTo>
                              <a:cubicBezTo>
                                <a:pt x="4571" y="25742"/>
                                <a:pt x="4570" y="25744"/>
                                <a:pt x="4566" y="25747"/>
                              </a:cubicBezTo>
                              <a:cubicBezTo>
                                <a:pt x="4578" y="25741"/>
                                <a:pt x="4587" y="25738"/>
                                <a:pt x="4600" y="257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9,25401" coordsize="570,392" path="m4239,25679c4241,25672,4240,25671,4239,25664c4245,25672,4242,25662,4256,25673c4270,25686,4277,25692,4286,25703em4288,25448c4292,25439,4293,25429,4298,25420c4311,25398,4342,25400,4363,25401c4391,25402,4420,25413,4447,25421em4565,25421c4572,25440,4585,25459,4598,25475c4633,25520,4673,25558,4719,25591c4748,25612,4778,25632,4808,25652em4497,25627c4487,25627,4476,25626,4466,25631c4438,25646,4436,25659,4439,25691c4442,25719,4445,25758,4455,25784c4459,25788,4460,25788,4460,25792em4489,25699c4495,25681,4496,25662,4502,25644c4510,25621,4517,25601,4544,25609c4570,25617,4588,25638,4591,25665c4594,25689,4591,25718,4576,25736c4571,25742,4570,25744,4566,25747c4578,25741,4587,25738,4600,25735e" stroked="t" o:allowincell="f" style="position:absolute;margin-left:32.5pt;margin-top:180.05pt;width:16.1pt;height:11.0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1825</wp:posOffset>
                </wp:positionH>
                <wp:positionV relativeFrom="paragraph">
                  <wp:posOffset>2265680</wp:posOffset>
                </wp:positionV>
                <wp:extent cx="139700" cy="177165"/>
                <wp:effectExtent l="9525" t="11430" r="952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492">
                              <a:moveTo>
                                <a:pt x="4855" y="25486"/>
                              </a:moveTo>
                              <a:cubicBezTo>
                                <a:pt x="4853" y="25492"/>
                                <a:pt x="4852" y="25494"/>
                                <a:pt x="4847" y="25494"/>
                              </a:cubicBezTo>
                              <a:cubicBezTo>
                                <a:pt x="4871" y="25498"/>
                                <a:pt x="4897" y="25510"/>
                                <a:pt x="4919" y="25521"/>
                              </a:cubicBezTo>
                              <a:cubicBezTo>
                                <a:pt x="4932" y="25528"/>
                                <a:pt x="4944" y="25535"/>
                                <a:pt x="4957" y="25542"/>
                              </a:cubicBezTo>
                            </a:path>
                            <a:path w="388" h="492">
                              <a:moveTo>
                                <a:pt x="4966" y="25675"/>
                              </a:moveTo>
                              <a:cubicBezTo>
                                <a:pt x="4961" y="25679"/>
                                <a:pt x="4959" y="25681"/>
                                <a:pt x="4954" y="25681"/>
                              </a:cubicBezTo>
                              <a:cubicBezTo>
                                <a:pt x="4945" y="25678"/>
                                <a:pt x="4957" y="25664"/>
                                <a:pt x="4967" y="25657"/>
                              </a:cubicBezTo>
                              <a:cubicBezTo>
                                <a:pt x="4992" y="25639"/>
                                <a:pt x="5026" y="25620"/>
                                <a:pt x="5058" y="25625"/>
                              </a:cubicBezTo>
                              <a:cubicBezTo>
                                <a:pt x="5065" y="25629"/>
                                <a:pt x="5067" y="25630"/>
                                <a:pt x="5070" y="25634"/>
                              </a:cubicBezTo>
                            </a:path>
                            <a:path w="388" h="492">
                              <a:moveTo>
                                <a:pt x="5043" y="25764"/>
                              </a:moveTo>
                              <a:cubicBezTo>
                                <a:pt x="5028" y="25777"/>
                                <a:pt x="5017" y="25781"/>
                                <a:pt x="4999" y="25788"/>
                              </a:cubicBezTo>
                              <a:cubicBezTo>
                                <a:pt x="4986" y="25794"/>
                                <a:pt x="4983" y="25796"/>
                                <a:pt x="4974" y="25799"/>
                              </a:cubicBezTo>
                              <a:cubicBezTo>
                                <a:pt x="5017" y="25799"/>
                                <a:pt x="5056" y="25806"/>
                                <a:pt x="5098" y="25813"/>
                              </a:cubicBezTo>
                              <a:cubicBezTo>
                                <a:pt x="5135" y="25819"/>
                                <a:pt x="5171" y="25825"/>
                                <a:pt x="5208" y="25830"/>
                              </a:cubicBezTo>
                              <a:cubicBezTo>
                                <a:pt x="5217" y="25831"/>
                                <a:pt x="5225" y="25833"/>
                                <a:pt x="5234" y="25834"/>
                              </a:cubicBezTo>
                            </a:path>
                            <a:path w="388" h="492">
                              <a:moveTo>
                                <a:pt x="5041" y="25413"/>
                              </a:moveTo>
                              <a:cubicBezTo>
                                <a:pt x="5039" y="25402"/>
                                <a:pt x="5032" y="25394"/>
                                <a:pt x="5028" y="25383"/>
                              </a:cubicBezTo>
                              <a:cubicBezTo>
                                <a:pt x="5023" y="25370"/>
                                <a:pt x="5020" y="25352"/>
                                <a:pt x="5038" y="25344"/>
                              </a:cubicBezTo>
                              <a:cubicBezTo>
                                <a:pt x="5059" y="25335"/>
                                <a:pt x="5094" y="25347"/>
                                <a:pt x="5112" y="25357"/>
                              </a:cubicBezTo>
                              <a:cubicBezTo>
                                <a:pt x="5138" y="25371"/>
                                <a:pt x="5161" y="25389"/>
                                <a:pt x="5166" y="25420"/>
                              </a:cubicBezTo>
                              <a:cubicBezTo>
                                <a:pt x="5170" y="25446"/>
                                <a:pt x="5150" y="25469"/>
                                <a:pt x="5129" y="25482"/>
                              </a:cubicBezTo>
                              <a:cubicBezTo>
                                <a:pt x="5110" y="25494"/>
                                <a:pt x="5083" y="25502"/>
                                <a:pt x="5060" y="25503"/>
                              </a:cubicBezTo>
                              <a:cubicBezTo>
                                <a:pt x="5054" y="25503"/>
                                <a:pt x="5049" y="25503"/>
                                <a:pt x="5043" y="25503"/>
                              </a:cubicBezTo>
                              <a:cubicBezTo>
                                <a:pt x="5063" y="25496"/>
                                <a:pt x="5085" y="25491"/>
                                <a:pt x="5105" y="25488"/>
                              </a:cubicBezTo>
                              <a:cubicBezTo>
                                <a:pt x="5128" y="25484"/>
                                <a:pt x="5153" y="25480"/>
                                <a:pt x="5176" y="25483"/>
                              </a:cubicBezTo>
                            </a:path>
                            <a:path w="388" h="492">
                              <a:moveTo>
                                <a:pt x="5085" y="25443"/>
                              </a:moveTo>
                              <a:cubicBezTo>
                                <a:pt x="5072" y="25440"/>
                                <a:pt x="5062" y="25436"/>
                                <a:pt x="5050" y="25440"/>
                              </a:cubicBezTo>
                              <a:cubicBezTo>
                                <a:pt x="5028" y="25447"/>
                                <a:pt x="5029" y="25491"/>
                                <a:pt x="5028" y="25508"/>
                              </a:cubicBezTo>
                              <a:cubicBezTo>
                                <a:pt x="5024" y="25556"/>
                                <a:pt x="5027" y="25603"/>
                                <a:pt x="5030" y="25651"/>
                              </a:cubicBezTo>
                              <a:cubicBezTo>
                                <a:pt x="5032" y="25679"/>
                                <a:pt x="5036" y="25706"/>
                                <a:pt x="5040" y="25733"/>
                              </a:cubicBezTo>
                            </a:path>
                            <a:path w="388" h="492">
                              <a:moveTo>
                                <a:pt x="5092" y="25617"/>
                              </a:moveTo>
                              <a:cubicBezTo>
                                <a:pt x="5097" y="25608"/>
                                <a:pt x="5096" y="25602"/>
                                <a:pt x="5100" y="25594"/>
                              </a:cubicBezTo>
                              <a:cubicBezTo>
                                <a:pt x="5102" y="25591"/>
                                <a:pt x="5103" y="25590"/>
                                <a:pt x="5103" y="25596"/>
                              </a:cubicBezTo>
                              <a:cubicBezTo>
                                <a:pt x="5122" y="25600"/>
                                <a:pt x="5122" y="25632"/>
                                <a:pt x="5125" y="25652"/>
                              </a:cubicBezTo>
                              <a:cubicBezTo>
                                <a:pt x="5128" y="25672"/>
                                <a:pt x="5130" y="25691"/>
                                <a:pt x="5127" y="25709"/>
                              </a:cubicBezTo>
                              <a:cubicBezTo>
                                <a:pt x="5126" y="25712"/>
                                <a:pt x="5126" y="25715"/>
                                <a:pt x="5125" y="25718"/>
                              </a:cubicBezTo>
                              <a:cubicBezTo>
                                <a:pt x="5121" y="25700"/>
                                <a:pt x="5119" y="25684"/>
                                <a:pt x="5119" y="25666"/>
                              </a:cubicBezTo>
                              <a:cubicBezTo>
                                <a:pt x="5119" y="25647"/>
                                <a:pt x="5122" y="25621"/>
                                <a:pt x="5140" y="25609"/>
                              </a:cubicBezTo>
                              <a:cubicBezTo>
                                <a:pt x="5143" y="25608"/>
                                <a:pt x="5147" y="25606"/>
                                <a:pt x="5150" y="25605"/>
                              </a:cubicBezTo>
                              <a:cubicBezTo>
                                <a:pt x="5169" y="25619"/>
                                <a:pt x="5163" y="25633"/>
                                <a:pt x="5159" y="25655"/>
                              </a:cubicBezTo>
                              <a:cubicBezTo>
                                <a:pt x="5156" y="25675"/>
                                <a:pt x="5144" y="25689"/>
                                <a:pt x="5140" y="25707"/>
                              </a:cubicBezTo>
                              <a:cubicBezTo>
                                <a:pt x="5142" y="25713"/>
                                <a:pt x="5143" y="25715"/>
                                <a:pt x="5149" y="257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7,25343" coordsize="388,492" path="m4855,25486c4853,25492,4852,25494,4847,25494c4871,25498,4897,25510,4919,25521c4932,25528,4944,25535,4957,25542em4966,25675c4961,25679,4959,25681,4954,25681c4945,25678,4957,25664,4967,25657c4992,25639,5026,25620,5058,25625c5065,25629,5067,25630,5070,25634em5043,25764c5028,25777,5017,25781,4999,25788c4986,25794,4983,25796,4974,25799c5017,25799,5056,25806,5098,25813c5135,25819,5171,25825,5208,25830c5217,25831,5225,25833,5234,25834em5041,25413c5039,25402,5032,25394,5028,25383c5023,25370,5020,25352,5038,25344c5059,25335,5094,25347,5112,25357c5138,25371,5161,25389,5166,25420c5170,25446,5150,25469,5129,25482c5110,25494,5083,25502,5060,25503c5054,25503,5049,25503,5043,25503c5063,25496,5085,25491,5105,25488c5128,25484,5153,25480,5176,25483em5085,25443c5072,25440,5062,25436,5050,25440c5028,25447,5029,25491,5028,25508c5024,25556,5027,25603,5030,25651c5032,25679,5036,25706,5040,25733em5092,25617c5097,25608,5096,25602,5100,25594c5102,25591,5103,25590,5103,25596c5122,25600,5122,25632,5125,25652c5128,25672,5130,25691,5127,25709c5126,25712,5126,25715,5125,25718c5121,25700,5119,25684,5119,25666c5119,25647,5122,25621,5140,25609c5143,25608,5147,25606,5150,25605c5169,25619,5163,25633,5159,25655c5156,25675,5144,25689,5140,25707c5142,25713,5143,25715,5149,25712e" stroked="t" o:allowincell="f" style="position:absolute;margin-left:49.75pt;margin-top:178.4pt;width:10.95pt;height:13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70890</wp:posOffset>
                </wp:positionH>
                <wp:positionV relativeFrom="paragraph">
                  <wp:posOffset>2272030</wp:posOffset>
                </wp:positionV>
                <wp:extent cx="55880" cy="162560"/>
                <wp:effectExtent l="10160" t="9525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451">
                              <a:moveTo>
                                <a:pt x="5234" y="25370"/>
                              </a:moveTo>
                              <a:cubicBezTo>
                                <a:pt x="5242" y="25363"/>
                                <a:pt x="5226" y="25362"/>
                                <a:pt x="5238" y="25368"/>
                              </a:cubicBezTo>
                              <a:cubicBezTo>
                                <a:pt x="5257" y="25378"/>
                                <a:pt x="5271" y="25395"/>
                                <a:pt x="5283" y="25420"/>
                              </a:cubicBezTo>
                              <a:cubicBezTo>
                                <a:pt x="5296" y="25446"/>
                                <a:pt x="5305" y="25473"/>
                                <a:pt x="5293" y="25501"/>
                              </a:cubicBezTo>
                              <a:cubicBezTo>
                                <a:pt x="5288" y="25513"/>
                                <a:pt x="5282" y="25519"/>
                                <a:pt x="5271" y="25525"/>
                              </a:cubicBezTo>
                              <a:cubicBezTo>
                                <a:pt x="5269" y="25525"/>
                                <a:pt x="5267" y="25526"/>
                                <a:pt x="5265" y="25526"/>
                              </a:cubicBezTo>
                              <a:cubicBezTo>
                                <a:pt x="5274" y="25526"/>
                                <a:pt x="5287" y="25521"/>
                                <a:pt x="5295" y="25527"/>
                              </a:cubicBezTo>
                              <a:cubicBezTo>
                                <a:pt x="5316" y="25541"/>
                                <a:pt x="5305" y="25556"/>
                                <a:pt x="5293" y="25575"/>
                              </a:cubicBezTo>
                              <a:cubicBezTo>
                                <a:pt x="5277" y="25601"/>
                                <a:pt x="5264" y="25612"/>
                                <a:pt x="5241" y="25630"/>
                              </a:cubicBezTo>
                              <a:cubicBezTo>
                                <a:pt x="5238" y="25632"/>
                                <a:pt x="5236" y="25634"/>
                                <a:pt x="5233" y="25636"/>
                              </a:cubicBezTo>
                              <a:cubicBezTo>
                                <a:pt x="5245" y="25636"/>
                                <a:pt x="5258" y="25636"/>
                                <a:pt x="5270" y="25635"/>
                              </a:cubicBezTo>
                              <a:cubicBezTo>
                                <a:pt x="5285" y="25634"/>
                                <a:pt x="5300" y="25633"/>
                                <a:pt x="5315" y="25634"/>
                              </a:cubicBezTo>
                              <a:cubicBezTo>
                                <a:pt x="5329" y="25636"/>
                                <a:pt x="5333" y="25633"/>
                                <a:pt x="5335" y="25642"/>
                              </a:cubicBezTo>
                              <a:cubicBezTo>
                                <a:pt x="5321" y="25659"/>
                                <a:pt x="5306" y="25673"/>
                                <a:pt x="5288" y="25686"/>
                              </a:cubicBezTo>
                              <a:cubicBezTo>
                                <a:pt x="5274" y="25697"/>
                                <a:pt x="5271" y="25698"/>
                                <a:pt x="5260" y="25707"/>
                              </a:cubicBezTo>
                              <a:cubicBezTo>
                                <a:pt x="5278" y="25708"/>
                                <a:pt x="5294" y="25706"/>
                                <a:pt x="5312" y="25705"/>
                              </a:cubicBezTo>
                              <a:cubicBezTo>
                                <a:pt x="5334" y="25703"/>
                                <a:pt x="5355" y="25703"/>
                                <a:pt x="5377" y="25701"/>
                              </a:cubicBezTo>
                              <a:cubicBezTo>
                                <a:pt x="5383" y="25701"/>
                                <a:pt x="5384" y="25697"/>
                                <a:pt x="5387" y="25696"/>
                              </a:cubicBezTo>
                              <a:cubicBezTo>
                                <a:pt x="5378" y="25689"/>
                                <a:pt x="5370" y="25682"/>
                                <a:pt x="5360" y="25675"/>
                              </a:cubicBezTo>
                              <a:cubicBezTo>
                                <a:pt x="5350" y="25668"/>
                                <a:pt x="5346" y="25671"/>
                                <a:pt x="5335" y="25669"/>
                              </a:cubicBezTo>
                              <a:cubicBezTo>
                                <a:pt x="5336" y="25701"/>
                                <a:pt x="5339" y="25732"/>
                                <a:pt x="5345" y="25764"/>
                              </a:cubicBezTo>
                              <a:cubicBezTo>
                                <a:pt x="5351" y="25785"/>
                                <a:pt x="5352" y="25796"/>
                                <a:pt x="5352" y="258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3,25362" coordsize="155,451" path="m5234,25370c5242,25363,5226,25362,5238,25368c5257,25378,5271,25395,5283,25420c5296,25446,5305,25473,5293,25501c5288,25513,5282,25519,5271,25525c5269,25525,5267,25526,5265,25526c5274,25526,5287,25521,5295,25527c5316,25541,5305,25556,5293,25575c5277,25601,5264,25612,5241,25630c5238,25632,5236,25634,5233,25636c5245,25636,5258,25636,5270,25635c5285,25634,5300,25633,5315,25634c5329,25636,5333,25633,5335,25642c5321,25659,5306,25673,5288,25686c5274,25697,5271,25698,5260,25707c5278,25708,5294,25706,5312,25705c5334,25703,5355,25703,5377,25701c5383,25701,5384,25697,5387,25696c5378,25689,5370,25682,5360,25675c5350,25668,5346,25671,5335,25669c5336,25701,5339,25732,5345,25764c5351,25785,5352,25796,5352,25812e" stroked="t" o:allowincell="f" style="position:absolute;margin-left:60.7pt;margin-top:178.9pt;width:4.35pt;height:12.7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48360</wp:posOffset>
                </wp:positionH>
                <wp:positionV relativeFrom="paragraph">
                  <wp:posOffset>2266950</wp:posOffset>
                </wp:positionV>
                <wp:extent cx="132080" cy="144145"/>
                <wp:effectExtent l="9525" t="10795" r="9525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01">
                              <a:moveTo>
                                <a:pt x="5594" y="25356"/>
                              </a:moveTo>
                              <a:cubicBezTo>
                                <a:pt x="5591" y="25349"/>
                                <a:pt x="5591" y="25343"/>
                                <a:pt x="5579" y="25347"/>
                              </a:cubicBezTo>
                              <a:cubicBezTo>
                                <a:pt x="5545" y="25358"/>
                                <a:pt x="5522" y="25384"/>
                                <a:pt x="5503" y="25413"/>
                              </a:cubicBezTo>
                              <a:cubicBezTo>
                                <a:pt x="5480" y="25447"/>
                                <a:pt x="5463" y="25482"/>
                                <a:pt x="5448" y="25520"/>
                              </a:cubicBezTo>
                              <a:cubicBezTo>
                                <a:pt x="5465" y="25503"/>
                                <a:pt x="5476" y="25479"/>
                                <a:pt x="5493" y="25461"/>
                              </a:cubicBezTo>
                              <a:cubicBezTo>
                                <a:pt x="5513" y="25439"/>
                                <a:pt x="5543" y="25417"/>
                                <a:pt x="5570" y="25407"/>
                              </a:cubicBezTo>
                              <a:cubicBezTo>
                                <a:pt x="5584" y="25402"/>
                                <a:pt x="5597" y="25402"/>
                                <a:pt x="5610" y="25403"/>
                              </a:cubicBezTo>
                              <a:cubicBezTo>
                                <a:pt x="5616" y="25431"/>
                                <a:pt x="5598" y="25452"/>
                                <a:pt x="5585" y="25477"/>
                              </a:cubicBezTo>
                            </a:path>
                            <a:path w="368" h="401">
                              <a:moveTo>
                                <a:pt x="5496" y="25562"/>
                              </a:moveTo>
                              <a:cubicBezTo>
                                <a:pt x="5489" y="25559"/>
                                <a:pt x="5492" y="25561"/>
                                <a:pt x="5486" y="25557"/>
                              </a:cubicBezTo>
                              <a:cubicBezTo>
                                <a:pt x="5483" y="25556"/>
                                <a:pt x="5481" y="25554"/>
                                <a:pt x="5478" y="25553"/>
                              </a:cubicBezTo>
                              <a:cubicBezTo>
                                <a:pt x="5491" y="25564"/>
                                <a:pt x="5500" y="25575"/>
                                <a:pt x="5508" y="25591"/>
                              </a:cubicBezTo>
                              <a:cubicBezTo>
                                <a:pt x="5517" y="25609"/>
                                <a:pt x="5520" y="25628"/>
                                <a:pt x="5523" y="25647"/>
                              </a:cubicBezTo>
                              <a:cubicBezTo>
                                <a:pt x="5523" y="25648"/>
                                <a:pt x="5523" y="25648"/>
                                <a:pt x="5523" y="25649"/>
                              </a:cubicBezTo>
                            </a:path>
                            <a:path w="368" h="401">
                              <a:moveTo>
                                <a:pt x="5520" y="25635"/>
                              </a:moveTo>
                              <a:cubicBezTo>
                                <a:pt x="5520" y="25611"/>
                                <a:pt x="5518" y="25584"/>
                                <a:pt x="5527" y="25561"/>
                              </a:cubicBezTo>
                              <a:cubicBezTo>
                                <a:pt x="5537" y="25535"/>
                                <a:pt x="5555" y="25520"/>
                                <a:pt x="5582" y="25516"/>
                              </a:cubicBezTo>
                              <a:cubicBezTo>
                                <a:pt x="5600" y="25513"/>
                                <a:pt x="5610" y="25517"/>
                                <a:pt x="5626" y="25521"/>
                              </a:cubicBezTo>
                              <a:cubicBezTo>
                                <a:pt x="5633" y="25541"/>
                                <a:pt x="5628" y="25556"/>
                                <a:pt x="5615" y="25574"/>
                              </a:cubicBezTo>
                              <a:cubicBezTo>
                                <a:pt x="5597" y="25600"/>
                                <a:pt x="5574" y="25620"/>
                                <a:pt x="5545" y="25633"/>
                              </a:cubicBezTo>
                              <a:cubicBezTo>
                                <a:pt x="5539" y="25635"/>
                                <a:pt x="5534" y="25635"/>
                                <a:pt x="5540" y="25635"/>
                              </a:cubicBezTo>
                              <a:cubicBezTo>
                                <a:pt x="5561" y="25630"/>
                                <a:pt x="5582" y="25621"/>
                                <a:pt x="5602" y="25613"/>
                              </a:cubicBezTo>
                              <a:cubicBezTo>
                                <a:pt x="5622" y="25605"/>
                                <a:pt x="5642" y="25598"/>
                                <a:pt x="5663" y="25592"/>
                              </a:cubicBezTo>
                              <a:cubicBezTo>
                                <a:pt x="5655" y="25608"/>
                                <a:pt x="5646" y="25620"/>
                                <a:pt x="5634" y="25635"/>
                              </a:cubicBezTo>
                              <a:cubicBezTo>
                                <a:pt x="5619" y="25653"/>
                                <a:pt x="5602" y="25668"/>
                                <a:pt x="5580" y="25677"/>
                              </a:cubicBezTo>
                              <a:cubicBezTo>
                                <a:pt x="5575" y="25679"/>
                                <a:pt x="5574" y="25679"/>
                                <a:pt x="5570" y="25679"/>
                              </a:cubicBezTo>
                            </a:path>
                            <a:path w="368" h="401">
                              <a:moveTo>
                                <a:pt x="5605" y="25574"/>
                              </a:moveTo>
                              <a:cubicBezTo>
                                <a:pt x="5603" y="25578"/>
                                <a:pt x="5598" y="25605"/>
                                <a:pt x="5597" y="25616"/>
                              </a:cubicBezTo>
                              <a:cubicBezTo>
                                <a:pt x="5595" y="25649"/>
                                <a:pt x="5600" y="25685"/>
                                <a:pt x="5619" y="25712"/>
                              </a:cubicBezTo>
                              <a:cubicBezTo>
                                <a:pt x="5636" y="25736"/>
                                <a:pt x="5662" y="25742"/>
                                <a:pt x="5688" y="25744"/>
                              </a:cubicBezTo>
                              <a:cubicBezTo>
                                <a:pt x="5725" y="25747"/>
                                <a:pt x="5762" y="25747"/>
                                <a:pt x="5797" y="25734"/>
                              </a:cubicBezTo>
                              <a:cubicBezTo>
                                <a:pt x="5803" y="25731"/>
                                <a:pt x="5809" y="25728"/>
                                <a:pt x="5815" y="257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8,25347" coordsize="368,401" path="m5594,25356c5591,25349,5591,25343,5579,25347c5545,25358,5522,25384,5503,25413c5480,25447,5463,25482,5448,25520c5465,25503,5476,25479,5493,25461c5513,25439,5543,25417,5570,25407c5584,25402,5597,25402,5610,25403c5616,25431,5598,25452,5585,25477em5496,25562c5489,25559,5492,25561,5486,25557c5483,25556,5481,25554,5478,25553c5491,25564,5500,25575,5508,25591c5517,25609,5520,25628,5523,25647c5523,25648,5523,25648,5523,25649em5520,25635c5520,25611,5518,25584,5527,25561c5537,25535,5555,25520,5582,25516c5600,25513,5610,25517,5626,25521c5633,25541,5628,25556,5615,25574c5597,25600,5574,25620,5545,25633c5539,25635,5534,25635,5540,25635c5561,25630,5582,25621,5602,25613c5622,25605,5642,25598,5663,25592c5655,25608,5646,25620,5634,25635c5619,25653,5602,25668,5580,25677c5575,25679,5574,25679,5570,25679em5605,25574c5603,25578,5598,25605,5597,25616c5595,25649,5600,25685,5619,25712c5636,25736,5662,25742,5688,25744c5725,25747,5762,25747,5797,25734c5803,25731,5809,25728,5815,25725e" stroked="t" o:allowincell="f" style="position:absolute;margin-left:66.8pt;margin-top:178.5pt;width:10.35pt;height:11.3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3295</wp:posOffset>
                </wp:positionH>
                <wp:positionV relativeFrom="paragraph">
                  <wp:posOffset>2277745</wp:posOffset>
                </wp:positionV>
                <wp:extent cx="196850" cy="126365"/>
                <wp:effectExtent l="9525" t="10795" r="9525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51">
                              <a:moveTo>
                                <a:pt x="5877" y="25475"/>
                              </a:moveTo>
                              <a:cubicBezTo>
                                <a:pt x="5877" y="25454"/>
                                <a:pt x="5875" y="25437"/>
                                <a:pt x="5871" y="25417"/>
                              </a:cubicBezTo>
                              <a:cubicBezTo>
                                <a:pt x="5868" y="25404"/>
                                <a:pt x="5865" y="25391"/>
                                <a:pt x="5861" y="25378"/>
                              </a:cubicBezTo>
                              <a:cubicBezTo>
                                <a:pt x="5860" y="25381"/>
                                <a:pt x="5857" y="25390"/>
                                <a:pt x="5856" y="25401"/>
                              </a:cubicBezTo>
                              <a:cubicBezTo>
                                <a:pt x="5850" y="25445"/>
                                <a:pt x="5842" y="25488"/>
                                <a:pt x="5827" y="25529"/>
                              </a:cubicBezTo>
                              <a:cubicBezTo>
                                <a:pt x="5811" y="25574"/>
                                <a:pt x="5788" y="25615"/>
                                <a:pt x="5768" y="25659"/>
                              </a:cubicBezTo>
                              <a:cubicBezTo>
                                <a:pt x="5777" y="25644"/>
                                <a:pt x="5784" y="25631"/>
                                <a:pt x="5792" y="25614"/>
                              </a:cubicBezTo>
                              <a:cubicBezTo>
                                <a:pt x="5808" y="25581"/>
                                <a:pt x="5824" y="25547"/>
                                <a:pt x="5845" y="25516"/>
                              </a:cubicBezTo>
                              <a:cubicBezTo>
                                <a:pt x="5853" y="25505"/>
                                <a:pt x="5854" y="25502"/>
                                <a:pt x="5862" y="25499"/>
                              </a:cubicBezTo>
                              <a:cubicBezTo>
                                <a:pt x="5876" y="25509"/>
                                <a:pt x="5887" y="25513"/>
                                <a:pt x="5894" y="25536"/>
                              </a:cubicBezTo>
                              <a:cubicBezTo>
                                <a:pt x="5906" y="25573"/>
                                <a:pt x="5907" y="25616"/>
                                <a:pt x="5904" y="25655"/>
                              </a:cubicBezTo>
                              <a:cubicBezTo>
                                <a:pt x="5903" y="25665"/>
                                <a:pt x="5903" y="25634"/>
                                <a:pt x="5903" y="25646"/>
                              </a:cubicBezTo>
                              <a:cubicBezTo>
                                <a:pt x="5907" y="25609"/>
                                <a:pt x="5911" y="25572"/>
                                <a:pt x="5926" y="25538"/>
                              </a:cubicBezTo>
                              <a:cubicBezTo>
                                <a:pt x="5938" y="25511"/>
                                <a:pt x="5949" y="25471"/>
                                <a:pt x="5983" y="25465"/>
                              </a:cubicBezTo>
                              <a:cubicBezTo>
                                <a:pt x="6007" y="25461"/>
                                <a:pt x="6029" y="25481"/>
                                <a:pt x="6042" y="25499"/>
                              </a:cubicBezTo>
                              <a:cubicBezTo>
                                <a:pt x="6054" y="25516"/>
                                <a:pt x="6054" y="25541"/>
                                <a:pt x="6055" y="25561"/>
                              </a:cubicBezTo>
                              <a:cubicBezTo>
                                <a:pt x="6055" y="25571"/>
                                <a:pt x="6055" y="25573"/>
                                <a:pt x="6055" y="25579"/>
                              </a:cubicBezTo>
                              <a:cubicBezTo>
                                <a:pt x="6062" y="25560"/>
                                <a:pt x="6067" y="25540"/>
                                <a:pt x="6079" y="25522"/>
                              </a:cubicBezTo>
                              <a:cubicBezTo>
                                <a:pt x="6114" y="25468"/>
                                <a:pt x="6158" y="25426"/>
                                <a:pt x="6225" y="25420"/>
                              </a:cubicBezTo>
                              <a:cubicBezTo>
                                <a:pt x="6270" y="25416"/>
                                <a:pt x="6296" y="25441"/>
                                <a:pt x="6307" y="25482"/>
                              </a:cubicBezTo>
                              <a:cubicBezTo>
                                <a:pt x="6322" y="25539"/>
                                <a:pt x="6307" y="25587"/>
                                <a:pt x="6277" y="25635"/>
                              </a:cubicBezTo>
                              <a:cubicBezTo>
                                <a:pt x="6256" y="25668"/>
                                <a:pt x="6221" y="25736"/>
                                <a:pt x="6169" y="25726"/>
                              </a:cubicBezTo>
                              <a:cubicBezTo>
                                <a:pt x="6149" y="25722"/>
                                <a:pt x="6161" y="25652"/>
                                <a:pt x="6161" y="256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8,25377" coordsize="547,351" path="m5877,25475c5877,25454,5875,25437,5871,25417c5868,25404,5865,25391,5861,25378c5860,25381,5857,25390,5856,25401c5850,25445,5842,25488,5827,25529c5811,25574,5788,25615,5768,25659c5777,25644,5784,25631,5792,25614c5808,25581,5824,25547,5845,25516c5853,25505,5854,25502,5862,25499c5876,25509,5887,25513,5894,25536c5906,25573,5907,25616,5904,25655c5903,25665,5903,25634,5903,25646c5907,25609,5911,25572,5926,25538c5938,25511,5949,25471,5983,25465c6007,25461,6029,25481,6042,25499c6054,25516,6054,25541,6055,25561c6055,25571,6055,25573,6055,25579c6062,25560,6067,25540,6079,25522c6114,25468,6158,25426,6225,25420c6270,25416,6296,25441,6307,25482c6322,25539,6307,25587,6277,25635c6256,25668,6221,25736,6169,25726c6149,25722,6161,25652,6161,25651e" stroked="t" o:allowincell="f" style="position:absolute;margin-left:75.85pt;margin-top:179.35pt;width:15.45pt;height:9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28725</wp:posOffset>
                </wp:positionH>
                <wp:positionV relativeFrom="paragraph">
                  <wp:posOffset>2359660</wp:posOffset>
                </wp:positionV>
                <wp:extent cx="6350" cy="8255"/>
                <wp:effectExtent l="9525" t="10160" r="9525" b="88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2">
                              <a:moveTo>
                                <a:pt x="6520" y="25605"/>
                              </a:moveTo>
                              <a:cubicBezTo>
                                <a:pt x="6522" y="25617"/>
                                <a:pt x="6524" y="25617"/>
                                <a:pt x="6515" y="25621"/>
                              </a:cubicBezTo>
                              <a:cubicBezTo>
                                <a:pt x="6512" y="25623"/>
                                <a:pt x="6508" y="25624"/>
                                <a:pt x="6505" y="256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5,25605" coordsize="18,22" path="m6520,25605c6522,25617,6524,25617,6515,25621c6512,25623,6508,25624,6505,25626e" stroked="t" o:allowincell="f" style="position:absolute;margin-left:96.75pt;margin-top:185.8pt;width:0.45pt;height:0.6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08705</wp:posOffset>
                </wp:positionH>
                <wp:positionV relativeFrom="paragraph">
                  <wp:posOffset>2675890</wp:posOffset>
                </wp:positionV>
                <wp:extent cx="321945" cy="210185"/>
                <wp:effectExtent l="10160" t="10160" r="8890" b="88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584">
                              <a:moveTo>
                                <a:pt x="13437" y="26552"/>
                              </a:moveTo>
                              <a:cubicBezTo>
                                <a:pt x="13430" y="26552"/>
                                <a:pt x="13430" y="26553"/>
                                <a:pt x="13423" y="26553"/>
                              </a:cubicBezTo>
                              <a:cubicBezTo>
                                <a:pt x="13400" y="26553"/>
                                <a:pt x="13379" y="26577"/>
                                <a:pt x="13363" y="26591"/>
                              </a:cubicBezTo>
                              <a:cubicBezTo>
                                <a:pt x="13305" y="26644"/>
                                <a:pt x="13246" y="26696"/>
                                <a:pt x="13183" y="26743"/>
                              </a:cubicBezTo>
                              <a:cubicBezTo>
                                <a:pt x="13148" y="26767"/>
                                <a:pt x="13138" y="26774"/>
                                <a:pt x="13116" y="26790"/>
                              </a:cubicBezTo>
                            </a:path>
                            <a:path w="894" h="584">
                              <a:moveTo>
                                <a:pt x="13296" y="26713"/>
                              </a:moveTo>
                              <a:cubicBezTo>
                                <a:pt x="13305" y="26705"/>
                                <a:pt x="13301" y="26709"/>
                                <a:pt x="13304" y="26699"/>
                              </a:cubicBezTo>
                              <a:cubicBezTo>
                                <a:pt x="13302" y="26720"/>
                                <a:pt x="13304" y="26740"/>
                                <a:pt x="13304" y="26761"/>
                              </a:cubicBezTo>
                              <a:cubicBezTo>
                                <a:pt x="13305" y="26817"/>
                                <a:pt x="13309" y="26873"/>
                                <a:pt x="13314" y="26929"/>
                              </a:cubicBezTo>
                              <a:cubicBezTo>
                                <a:pt x="13315" y="26942"/>
                                <a:pt x="13317" y="26955"/>
                                <a:pt x="13318" y="26968"/>
                              </a:cubicBezTo>
                            </a:path>
                            <a:path w="894" h="584">
                              <a:moveTo>
                                <a:pt x="13669" y="26562"/>
                              </a:moveTo>
                              <a:cubicBezTo>
                                <a:pt x="13669" y="26552"/>
                                <a:pt x="13671" y="26542"/>
                                <a:pt x="13658" y="26539"/>
                              </a:cubicBezTo>
                              <a:cubicBezTo>
                                <a:pt x="13646" y="26536"/>
                                <a:pt x="13631" y="26542"/>
                                <a:pt x="13622" y="26549"/>
                              </a:cubicBezTo>
                              <a:cubicBezTo>
                                <a:pt x="13584" y="26580"/>
                                <a:pt x="13555" y="26625"/>
                                <a:pt x="13523" y="26661"/>
                              </a:cubicBezTo>
                              <a:cubicBezTo>
                                <a:pt x="13518" y="26664"/>
                                <a:pt x="13517" y="26664"/>
                                <a:pt x="13516" y="26668"/>
                              </a:cubicBezTo>
                            </a:path>
                            <a:path w="894" h="584">
                              <a:moveTo>
                                <a:pt x="13643" y="26547"/>
                              </a:moveTo>
                              <a:cubicBezTo>
                                <a:pt x="13658" y="26535"/>
                                <a:pt x="13672" y="26526"/>
                                <a:pt x="13689" y="26518"/>
                              </a:cubicBezTo>
                              <a:cubicBezTo>
                                <a:pt x="13729" y="26499"/>
                                <a:pt x="13768" y="26484"/>
                                <a:pt x="13813" y="26483"/>
                              </a:cubicBezTo>
                              <a:cubicBezTo>
                                <a:pt x="13837" y="26482"/>
                                <a:pt x="13827" y="26509"/>
                                <a:pt x="13825" y="26520"/>
                              </a:cubicBezTo>
                            </a:path>
                            <a:path w="894" h="584">
                              <a:moveTo>
                                <a:pt x="13464" y="26687"/>
                              </a:moveTo>
                              <a:cubicBezTo>
                                <a:pt x="13456" y="26686"/>
                                <a:pt x="13453" y="26685"/>
                                <a:pt x="13450" y="26679"/>
                              </a:cubicBezTo>
                              <a:cubicBezTo>
                                <a:pt x="13452" y="26677"/>
                                <a:pt x="13452" y="26667"/>
                                <a:pt x="13464" y="26669"/>
                              </a:cubicBezTo>
                              <a:cubicBezTo>
                                <a:pt x="13482" y="26672"/>
                                <a:pt x="13495" y="26695"/>
                                <a:pt x="13502" y="26710"/>
                              </a:cubicBezTo>
                              <a:cubicBezTo>
                                <a:pt x="13504" y="26714"/>
                                <a:pt x="13505" y="26719"/>
                                <a:pt x="13507" y="26723"/>
                              </a:cubicBezTo>
                            </a:path>
                            <a:path w="894" h="584">
                              <a:moveTo>
                                <a:pt x="13554" y="26709"/>
                              </a:moveTo>
                              <a:cubicBezTo>
                                <a:pt x="13558" y="26698"/>
                                <a:pt x="13563" y="26688"/>
                                <a:pt x="13571" y="26679"/>
                              </a:cubicBezTo>
                              <a:cubicBezTo>
                                <a:pt x="13602" y="26644"/>
                                <a:pt x="13638" y="26627"/>
                                <a:pt x="13682" y="26613"/>
                              </a:cubicBezTo>
                              <a:cubicBezTo>
                                <a:pt x="13721" y="26601"/>
                                <a:pt x="13758" y="26598"/>
                                <a:pt x="13798" y="26597"/>
                              </a:cubicBezTo>
                              <a:cubicBezTo>
                                <a:pt x="13825" y="26596"/>
                                <a:pt x="13854" y="26600"/>
                                <a:pt x="13880" y="26609"/>
                              </a:cubicBezTo>
                              <a:cubicBezTo>
                                <a:pt x="13894" y="26614"/>
                                <a:pt x="13910" y="26628"/>
                                <a:pt x="13917" y="26639"/>
                              </a:cubicBezTo>
                              <a:cubicBezTo>
                                <a:pt x="13926" y="26653"/>
                                <a:pt x="13923" y="26664"/>
                                <a:pt x="13919" y="26679"/>
                              </a:cubicBezTo>
                              <a:cubicBezTo>
                                <a:pt x="13913" y="26704"/>
                                <a:pt x="13903" y="26723"/>
                                <a:pt x="13888" y="26743"/>
                              </a:cubicBezTo>
                            </a:path>
                            <a:path w="894" h="584">
                              <a:moveTo>
                                <a:pt x="13675" y="26669"/>
                              </a:moveTo>
                              <a:cubicBezTo>
                                <a:pt x="13663" y="26667"/>
                                <a:pt x="13650" y="26664"/>
                                <a:pt x="13638" y="26662"/>
                              </a:cubicBezTo>
                              <a:cubicBezTo>
                                <a:pt x="13635" y="26662"/>
                                <a:pt x="13633" y="26661"/>
                                <a:pt x="13630" y="26661"/>
                              </a:cubicBezTo>
                              <a:cubicBezTo>
                                <a:pt x="13650" y="26682"/>
                                <a:pt x="13668" y="26704"/>
                                <a:pt x="13690" y="26723"/>
                              </a:cubicBezTo>
                              <a:cubicBezTo>
                                <a:pt x="13697" y="26729"/>
                                <a:pt x="13705" y="26734"/>
                                <a:pt x="13711" y="26739"/>
                              </a:cubicBezTo>
                              <a:cubicBezTo>
                                <a:pt x="13692" y="26760"/>
                                <a:pt x="13672" y="26779"/>
                                <a:pt x="13650" y="26797"/>
                              </a:cubicBezTo>
                              <a:cubicBezTo>
                                <a:pt x="13632" y="26812"/>
                                <a:pt x="13616" y="26823"/>
                                <a:pt x="13596" y="26835"/>
                              </a:cubicBezTo>
                              <a:cubicBezTo>
                                <a:pt x="13625" y="26827"/>
                                <a:pt x="13655" y="26817"/>
                                <a:pt x="13684" y="26809"/>
                              </a:cubicBezTo>
                              <a:cubicBezTo>
                                <a:pt x="13716" y="26800"/>
                                <a:pt x="13749" y="26791"/>
                                <a:pt x="13783" y="26800"/>
                              </a:cubicBezTo>
                              <a:cubicBezTo>
                                <a:pt x="13814" y="26808"/>
                                <a:pt x="13838" y="26828"/>
                                <a:pt x="13857" y="26853"/>
                              </a:cubicBezTo>
                              <a:cubicBezTo>
                                <a:pt x="13879" y="26882"/>
                                <a:pt x="13899" y="26911"/>
                                <a:pt x="13897" y="26949"/>
                              </a:cubicBezTo>
                              <a:cubicBezTo>
                                <a:pt x="13896" y="26978"/>
                                <a:pt x="13881" y="27009"/>
                                <a:pt x="13860" y="27030"/>
                              </a:cubicBezTo>
                              <a:cubicBezTo>
                                <a:pt x="13827" y="27063"/>
                                <a:pt x="13811" y="27060"/>
                                <a:pt x="13766" y="27066"/>
                              </a:cubicBezTo>
                            </a:path>
                            <a:path w="894" h="584">
                              <a:moveTo>
                                <a:pt x="13689" y="26849"/>
                              </a:moveTo>
                              <a:cubicBezTo>
                                <a:pt x="13689" y="26838"/>
                                <a:pt x="13690" y="26828"/>
                                <a:pt x="13687" y="26818"/>
                              </a:cubicBezTo>
                              <a:cubicBezTo>
                                <a:pt x="13686" y="26816"/>
                                <a:pt x="13686" y="26815"/>
                                <a:pt x="13685" y="26813"/>
                              </a:cubicBezTo>
                              <a:cubicBezTo>
                                <a:pt x="13660" y="26845"/>
                                <a:pt x="13641" y="26880"/>
                                <a:pt x="13615" y="26912"/>
                              </a:cubicBezTo>
                              <a:cubicBezTo>
                                <a:pt x="13593" y="26939"/>
                                <a:pt x="13568" y="26963"/>
                                <a:pt x="13543" y="26987"/>
                              </a:cubicBezTo>
                              <a:cubicBezTo>
                                <a:pt x="13543" y="26984"/>
                                <a:pt x="13551" y="26975"/>
                                <a:pt x="13563" y="26966"/>
                              </a:cubicBezTo>
                              <a:cubicBezTo>
                                <a:pt x="13609" y="26931"/>
                                <a:pt x="13658" y="26898"/>
                                <a:pt x="13711" y="26874"/>
                              </a:cubicBezTo>
                              <a:cubicBezTo>
                                <a:pt x="13717" y="26871"/>
                                <a:pt x="13726" y="26876"/>
                                <a:pt x="13731" y="26877"/>
                              </a:cubicBezTo>
                              <a:cubicBezTo>
                                <a:pt x="13722" y="26910"/>
                                <a:pt x="13703" y="26947"/>
                                <a:pt x="13682" y="26974"/>
                              </a:cubicBezTo>
                              <a:cubicBezTo>
                                <a:pt x="13659" y="26997"/>
                                <a:pt x="13652" y="27004"/>
                                <a:pt x="13638" y="27019"/>
                              </a:cubicBezTo>
                            </a:path>
                            <a:path w="894" h="584">
                              <a:moveTo>
                                <a:pt x="13885" y="26844"/>
                              </a:moveTo>
                              <a:cubicBezTo>
                                <a:pt x="13906" y="26826"/>
                                <a:pt x="13921" y="26806"/>
                                <a:pt x="13941" y="26787"/>
                              </a:cubicBezTo>
                              <a:cubicBezTo>
                                <a:pt x="13982" y="26747"/>
                                <a:pt x="13970" y="26762"/>
                                <a:pt x="14009" y="26744"/>
                              </a:cubicBezTo>
                              <a:cubicBezTo>
                                <a:pt x="14000" y="26763"/>
                                <a:pt x="13991" y="26778"/>
                                <a:pt x="13979" y="26797"/>
                              </a:cubicBezTo>
                              <a:cubicBezTo>
                                <a:pt x="13945" y="26851"/>
                                <a:pt x="13908" y="26899"/>
                                <a:pt x="13868" y="26949"/>
                              </a:cubicBezTo>
                              <a:cubicBezTo>
                                <a:pt x="13859" y="26962"/>
                                <a:pt x="13856" y="26965"/>
                                <a:pt x="13855" y="26975"/>
                              </a:cubicBezTo>
                              <a:cubicBezTo>
                                <a:pt x="13870" y="26988"/>
                                <a:pt x="13876" y="26991"/>
                                <a:pt x="13900" y="26994"/>
                              </a:cubicBezTo>
                              <a:cubicBezTo>
                                <a:pt x="13930" y="26996"/>
                                <a:pt x="13941" y="26997"/>
                                <a:pt x="13962" y="26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6,26483" coordsize="894,584" path="m13437,26552c13430,26552,13430,26553,13423,26553c13400,26553,13379,26577,13363,26591c13305,26644,13246,26696,13183,26743c13148,26767,13138,26774,13116,26790em13296,26713c13305,26705,13301,26709,13304,26699c13302,26720,13304,26740,13304,26761c13305,26817,13309,26873,13314,26929c13315,26942,13317,26955,13318,26968em13669,26562c13669,26552,13671,26542,13658,26539c13646,26536,13631,26542,13622,26549c13584,26580,13555,26625,13523,26661c13518,26664,13517,26664,13516,26668em13643,26547c13658,26535,13672,26526,13689,26518c13729,26499,13768,26484,13813,26483c13837,26482,13827,26509,13825,26520em13464,26687c13456,26686,13453,26685,13450,26679c13452,26677,13452,26667,13464,26669c13482,26672,13495,26695,13502,26710c13504,26714,13505,26719,13507,26723em13554,26709c13558,26698,13563,26688,13571,26679c13602,26644,13638,26627,13682,26613c13721,26601,13758,26598,13798,26597c13825,26596,13854,26600,13880,26609c13894,26614,13910,26628,13917,26639c13926,26653,13923,26664,13919,26679c13913,26704,13903,26723,13888,26743em13675,26669c13663,26667,13650,26664,13638,26662c13635,26662,13633,26661,13630,26661c13650,26682,13668,26704,13690,26723c13697,26729,13705,26734,13711,26739c13692,26760,13672,26779,13650,26797c13632,26812,13616,26823,13596,26835c13625,26827,13655,26817,13684,26809c13716,26800,13749,26791,13783,26800c13814,26808,13838,26828,13857,26853c13879,26882,13899,26911,13897,26949c13896,26978,13881,27009,13860,27030c13827,27063,13811,27060,13766,27066em13689,26849c13689,26838,13690,26828,13687,26818c13686,26816,13686,26815,13685,26813c13660,26845,13641,26880,13615,26912c13593,26939,13568,26963,13543,26987c13543,26984,13551,26975,13563,26966c13609,26931,13658,26898,13711,26874c13717,26871,13726,26876,13731,26877c13722,26910,13703,26947,13682,26974c13659,26997,13652,27004,13638,27019em13885,26844c13906,26826,13921,26806,13941,26787c13982,26747,13970,26762,14009,26744c14000,26763,13991,26778,13979,26797c13945,26851,13908,26899,13868,26949c13859,26962,13856,26965,13855,26975c13870,26988,13876,26991,13900,26994c13930,26996,13941,26997,13962,26997e" stroked="t" o:allowincell="f" style="position:absolute;margin-left:284.15pt;margin-top:210.7pt;width:25.3pt;height:16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88435</wp:posOffset>
                </wp:positionH>
                <wp:positionV relativeFrom="paragraph">
                  <wp:posOffset>2891790</wp:posOffset>
                </wp:positionV>
                <wp:extent cx="4445" cy="11430"/>
                <wp:effectExtent l="10160" t="9525" r="889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3">
                              <a:moveTo>
                                <a:pt x="14182" y="27082"/>
                              </a:moveTo>
                              <a:cubicBezTo>
                                <a:pt x="14179" y="27088"/>
                                <a:pt x="14173" y="27089"/>
                                <a:pt x="14172" y="27096"/>
                              </a:cubicBezTo>
                              <a:cubicBezTo>
                                <a:pt x="14170" y="27105"/>
                                <a:pt x="14176" y="27108"/>
                                <a:pt x="14182" y="27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1,27082" coordsize="12,33" path="m14182,27082c14179,27088,14173,27089,14172,27096c14170,27105,14176,27108,14182,27114e" stroked="t" o:allowincell="f" style="position:absolute;margin-left:314.05pt;margin-top:227.7pt;width:0.3pt;height:0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5580</wp:posOffset>
                </wp:positionH>
                <wp:positionV relativeFrom="paragraph">
                  <wp:posOffset>2698750</wp:posOffset>
                </wp:positionV>
                <wp:extent cx="146050" cy="198120"/>
                <wp:effectExtent l="9525" t="10160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51">
                              <a:moveTo>
                                <a:pt x="14300" y="26574"/>
                              </a:moveTo>
                              <a:cubicBezTo>
                                <a:pt x="14273" y="26574"/>
                                <a:pt x="14245" y="26573"/>
                                <a:pt x="14218" y="26574"/>
                              </a:cubicBezTo>
                              <a:cubicBezTo>
                                <a:pt x="14236" y="26583"/>
                                <a:pt x="14254" y="26593"/>
                                <a:pt x="14273" y="26600"/>
                              </a:cubicBezTo>
                              <a:cubicBezTo>
                                <a:pt x="14317" y="26615"/>
                                <a:pt x="14360" y="26621"/>
                                <a:pt x="14406" y="26622"/>
                              </a:cubicBezTo>
                              <a:cubicBezTo>
                                <a:pt x="14430" y="26623"/>
                                <a:pt x="14454" y="26622"/>
                                <a:pt x="14478" y="26622"/>
                              </a:cubicBezTo>
                              <a:cubicBezTo>
                                <a:pt x="14421" y="26636"/>
                                <a:pt x="14365" y="26651"/>
                                <a:pt x="14310" y="26673"/>
                              </a:cubicBezTo>
                              <a:cubicBezTo>
                                <a:pt x="14284" y="26684"/>
                                <a:pt x="14281" y="26686"/>
                                <a:pt x="14265" y="26695"/>
                              </a:cubicBezTo>
                              <a:cubicBezTo>
                                <a:pt x="14280" y="26703"/>
                                <a:pt x="14295" y="26702"/>
                                <a:pt x="14315" y="26701"/>
                              </a:cubicBezTo>
                              <a:cubicBezTo>
                                <a:pt x="14352" y="26697"/>
                                <a:pt x="14365" y="26695"/>
                                <a:pt x="14390" y="26688"/>
                              </a:cubicBezTo>
                            </a:path>
                            <a:path w="407" h="551">
                              <a:moveTo>
                                <a:pt x="14572" y="26565"/>
                              </a:moveTo>
                              <a:cubicBezTo>
                                <a:pt x="14547" y="26558"/>
                                <a:pt x="14518" y="26552"/>
                                <a:pt x="14491" y="26549"/>
                              </a:cubicBezTo>
                              <a:cubicBezTo>
                                <a:pt x="14461" y="26546"/>
                                <a:pt x="14411" y="26538"/>
                                <a:pt x="14390" y="26569"/>
                              </a:cubicBezTo>
                              <a:cubicBezTo>
                                <a:pt x="14368" y="26602"/>
                                <a:pt x="14380" y="26679"/>
                                <a:pt x="14382" y="26713"/>
                              </a:cubicBezTo>
                              <a:cubicBezTo>
                                <a:pt x="14384" y="26748"/>
                                <a:pt x="14389" y="26783"/>
                                <a:pt x="14392" y="26818"/>
                              </a:cubicBezTo>
                            </a:path>
                            <a:path w="407" h="551">
                              <a:moveTo>
                                <a:pt x="14424" y="26783"/>
                              </a:moveTo>
                              <a:cubicBezTo>
                                <a:pt x="14415" y="26770"/>
                                <a:pt x="14402" y="26766"/>
                                <a:pt x="14385" y="26761"/>
                              </a:cubicBezTo>
                              <a:cubicBezTo>
                                <a:pt x="14356" y="26753"/>
                                <a:pt x="14332" y="26747"/>
                                <a:pt x="14303" y="26758"/>
                              </a:cubicBezTo>
                              <a:cubicBezTo>
                                <a:pt x="14285" y="26768"/>
                                <a:pt x="14278" y="26772"/>
                                <a:pt x="14268" y="26782"/>
                              </a:cubicBezTo>
                            </a:path>
                            <a:path w="407" h="551">
                              <a:moveTo>
                                <a:pt x="14337" y="26803"/>
                              </a:moveTo>
                              <a:cubicBezTo>
                                <a:pt x="14348" y="26804"/>
                                <a:pt x="14352" y="26803"/>
                                <a:pt x="14362" y="26799"/>
                              </a:cubicBezTo>
                              <a:cubicBezTo>
                                <a:pt x="14375" y="26794"/>
                                <a:pt x="14400" y="26793"/>
                                <a:pt x="14414" y="26795"/>
                              </a:cubicBezTo>
                              <a:cubicBezTo>
                                <a:pt x="14430" y="26797"/>
                                <a:pt x="14446" y="26804"/>
                                <a:pt x="14461" y="26808"/>
                              </a:cubicBezTo>
                            </a:path>
                            <a:path w="407" h="551">
                              <a:moveTo>
                                <a:pt x="14365" y="26901"/>
                              </a:moveTo>
                              <a:cubicBezTo>
                                <a:pt x="14359" y="26912"/>
                                <a:pt x="14358" y="26910"/>
                                <a:pt x="14343" y="26912"/>
                              </a:cubicBezTo>
                              <a:cubicBezTo>
                                <a:pt x="14332" y="26912"/>
                                <a:pt x="14331" y="26914"/>
                                <a:pt x="14342" y="26916"/>
                              </a:cubicBezTo>
                              <a:cubicBezTo>
                                <a:pt x="14378" y="26921"/>
                                <a:pt x="14418" y="26913"/>
                                <a:pt x="14454" y="26910"/>
                              </a:cubicBezTo>
                            </a:path>
                            <a:path w="407" h="551">
                              <a:moveTo>
                                <a:pt x="14535" y="26829"/>
                              </a:moveTo>
                              <a:cubicBezTo>
                                <a:pt x="14514" y="26829"/>
                                <a:pt x="14492" y="26828"/>
                                <a:pt x="14471" y="26830"/>
                              </a:cubicBezTo>
                              <a:cubicBezTo>
                                <a:pt x="14437" y="26834"/>
                                <a:pt x="14428" y="26837"/>
                                <a:pt x="14421" y="26871"/>
                              </a:cubicBezTo>
                              <a:cubicBezTo>
                                <a:pt x="14414" y="26904"/>
                                <a:pt x="14413" y="26937"/>
                                <a:pt x="14409" y="26971"/>
                              </a:cubicBezTo>
                              <a:cubicBezTo>
                                <a:pt x="14404" y="26999"/>
                                <a:pt x="14403" y="27008"/>
                                <a:pt x="14399" y="27026"/>
                              </a:cubicBezTo>
                            </a:path>
                            <a:path w="407" h="551">
                              <a:moveTo>
                                <a:pt x="14458" y="26999"/>
                              </a:moveTo>
                              <a:cubicBezTo>
                                <a:pt x="14458" y="26993"/>
                                <a:pt x="14458" y="26991"/>
                                <a:pt x="14456" y="26987"/>
                              </a:cubicBezTo>
                              <a:cubicBezTo>
                                <a:pt x="14464" y="26985"/>
                                <a:pt x="14474" y="26984"/>
                                <a:pt x="14483" y="26987"/>
                              </a:cubicBezTo>
                              <a:cubicBezTo>
                                <a:pt x="14530" y="27001"/>
                                <a:pt x="14566" y="27043"/>
                                <a:pt x="14600" y="27075"/>
                              </a:cubicBezTo>
                              <a:cubicBezTo>
                                <a:pt x="14613" y="27088"/>
                                <a:pt x="14615" y="27090"/>
                                <a:pt x="14624" y="27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8,26546" coordsize="407,551" path="m14300,26574c14273,26574,14245,26573,14218,26574c14236,26583,14254,26593,14273,26600c14317,26615,14360,26621,14406,26622c14430,26623,14454,26622,14478,26622c14421,26636,14365,26651,14310,26673c14284,26684,14281,26686,14265,26695c14280,26703,14295,26702,14315,26701c14352,26697,14365,26695,14390,26688em14572,26565c14547,26558,14518,26552,14491,26549c14461,26546,14411,26538,14390,26569c14368,26602,14380,26679,14382,26713c14384,26748,14389,26783,14392,26818em14424,26783c14415,26770,14402,26766,14385,26761c14356,26753,14332,26747,14303,26758c14285,26768,14278,26772,14268,26782em14337,26803c14348,26804,14352,26803,14362,26799c14375,26794,14400,26793,14414,26795c14430,26797,14446,26804,14461,26808em14365,26901c14359,26912,14358,26910,14343,26912c14332,26912,14331,26914,14342,26916c14378,26921,14418,26913,14454,26910em14535,26829c14514,26829,14492,26828,14471,26830c14437,26834,14428,26837,14421,26871c14414,26904,14413,26937,14409,26971c14404,26999,14403,27008,14399,27026em14458,26999c14458,26993,14458,26991,14456,26987c14464,26985,14474,26984,14483,26987c14530,27001,14566,27043,14600,27075c14613,27088,14615,27090,14624,27096e" stroked="t" o:allowincell="f" style="position:absolute;margin-left:315.4pt;margin-top:212.5pt;width:11.45pt;height:15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27500</wp:posOffset>
                </wp:positionH>
                <wp:positionV relativeFrom="paragraph">
                  <wp:posOffset>2744470</wp:posOffset>
                </wp:positionV>
                <wp:extent cx="209550" cy="151130"/>
                <wp:effectExtent l="9525" t="9525" r="952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421">
                              <a:moveTo>
                                <a:pt x="14850" y="26678"/>
                              </a:moveTo>
                              <a:cubicBezTo>
                                <a:pt x="14847" y="26674"/>
                                <a:pt x="14857" y="26673"/>
                                <a:pt x="14844" y="26673"/>
                              </a:cubicBezTo>
                              <a:cubicBezTo>
                                <a:pt x="14824" y="26673"/>
                                <a:pt x="14800" y="26696"/>
                                <a:pt x="14788" y="26708"/>
                              </a:cubicBezTo>
                              <a:cubicBezTo>
                                <a:pt x="14711" y="26788"/>
                                <a:pt x="14641" y="26870"/>
                                <a:pt x="14558" y="26944"/>
                              </a:cubicBezTo>
                            </a:path>
                            <a:path w="582" h="421">
                              <a:moveTo>
                                <a:pt x="14610" y="26905"/>
                              </a:moveTo>
                              <a:cubicBezTo>
                                <a:pt x="14617" y="26901"/>
                                <a:pt x="14624" y="26894"/>
                                <a:pt x="14632" y="26892"/>
                              </a:cubicBezTo>
                              <a:cubicBezTo>
                                <a:pt x="14653" y="26888"/>
                                <a:pt x="14672" y="26907"/>
                                <a:pt x="14683" y="26921"/>
                              </a:cubicBezTo>
                              <a:cubicBezTo>
                                <a:pt x="14714" y="26963"/>
                                <a:pt x="14727" y="27013"/>
                                <a:pt x="14733" y="27064"/>
                              </a:cubicBezTo>
                              <a:cubicBezTo>
                                <a:pt x="14734" y="27074"/>
                                <a:pt x="14734" y="27083"/>
                                <a:pt x="14735" y="27093"/>
                              </a:cubicBezTo>
                            </a:path>
                            <a:path w="582" h="421">
                              <a:moveTo>
                                <a:pt x="14923" y="26765"/>
                              </a:moveTo>
                              <a:cubicBezTo>
                                <a:pt x="14929" y="26766"/>
                                <a:pt x="14929" y="26773"/>
                                <a:pt x="14931" y="26783"/>
                              </a:cubicBezTo>
                              <a:cubicBezTo>
                                <a:pt x="14937" y="26810"/>
                                <a:pt x="14944" y="26836"/>
                                <a:pt x="14953" y="26862"/>
                              </a:cubicBezTo>
                              <a:cubicBezTo>
                                <a:pt x="14955" y="26868"/>
                                <a:pt x="14958" y="26875"/>
                                <a:pt x="14960" y="26881"/>
                              </a:cubicBezTo>
                            </a:path>
                            <a:path w="582" h="421">
                              <a:moveTo>
                                <a:pt x="14808" y="26864"/>
                              </a:moveTo>
                              <a:cubicBezTo>
                                <a:pt x="14803" y="26876"/>
                                <a:pt x="14792" y="26871"/>
                                <a:pt x="14790" y="26887"/>
                              </a:cubicBezTo>
                              <a:cubicBezTo>
                                <a:pt x="14784" y="26932"/>
                                <a:pt x="14788" y="26932"/>
                                <a:pt x="14805" y="26978"/>
                              </a:cubicBezTo>
                              <a:cubicBezTo>
                                <a:pt x="14817" y="27010"/>
                                <a:pt x="14830" y="27041"/>
                                <a:pt x="14862" y="27057"/>
                              </a:cubicBezTo>
                              <a:cubicBezTo>
                                <a:pt x="14881" y="27067"/>
                                <a:pt x="14891" y="27067"/>
                                <a:pt x="14909" y="27061"/>
                              </a:cubicBezTo>
                            </a:path>
                            <a:path w="582" h="421">
                              <a:moveTo>
                                <a:pt x="15059" y="26790"/>
                              </a:moveTo>
                              <a:cubicBezTo>
                                <a:pt x="15058" y="26767"/>
                                <a:pt x="15057" y="26743"/>
                                <a:pt x="15055" y="26720"/>
                              </a:cubicBezTo>
                              <a:cubicBezTo>
                                <a:pt x="15055" y="26710"/>
                                <a:pt x="15055" y="26705"/>
                                <a:pt x="15055" y="26697"/>
                              </a:cubicBezTo>
                              <a:cubicBezTo>
                                <a:pt x="15051" y="26728"/>
                                <a:pt x="15049" y="26760"/>
                                <a:pt x="15045" y="26790"/>
                              </a:cubicBezTo>
                              <a:cubicBezTo>
                                <a:pt x="15035" y="26860"/>
                                <a:pt x="15018" y="26933"/>
                                <a:pt x="14993" y="26999"/>
                              </a:cubicBezTo>
                              <a:cubicBezTo>
                                <a:pt x="14987" y="27011"/>
                                <a:pt x="14982" y="27022"/>
                                <a:pt x="14976" y="27034"/>
                              </a:cubicBezTo>
                            </a:path>
                            <a:path w="582" h="421">
                              <a:moveTo>
                                <a:pt x="15067" y="26958"/>
                              </a:moveTo>
                              <a:cubicBezTo>
                                <a:pt x="15073" y="26958"/>
                                <a:pt x="15081" y="26956"/>
                                <a:pt x="15085" y="26962"/>
                              </a:cubicBezTo>
                              <a:cubicBezTo>
                                <a:pt x="15101" y="26983"/>
                                <a:pt x="15119" y="27002"/>
                                <a:pt x="15131" y="27026"/>
                              </a:cubicBezTo>
                              <a:cubicBezTo>
                                <a:pt x="15137" y="27044"/>
                                <a:pt x="15139" y="27050"/>
                                <a:pt x="15139" y="27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8,26673" coordsize="582,421" path="m14850,26678c14847,26674,14857,26673,14844,26673c14824,26673,14800,26696,14788,26708c14711,26788,14641,26870,14558,26944em14610,26905c14617,26901,14624,26894,14632,26892c14653,26888,14672,26907,14683,26921c14714,26963,14727,27013,14733,27064c14734,27074,14734,27083,14735,27093em14923,26765c14929,26766,14929,26773,14931,26783c14937,26810,14944,26836,14953,26862c14955,26868,14958,26875,14960,26881em14808,26864c14803,26876,14792,26871,14790,26887c14784,26932,14788,26932,14805,26978c14817,27010,14830,27041,14862,27057c14881,27067,14891,27067,14909,27061em15059,26790c15058,26767,15057,26743,15055,26720c15055,26710,15055,26705,15055,26697c15051,26728,15049,26760,15045,26790c15035,26860,15018,26933,14993,26999c14987,27011,14982,27022,14976,27034em15067,26958c15073,26958,15081,26956,15085,26962c15101,26983,15119,27002,15131,27026c15137,27044,15139,27050,15139,27062e" stroked="t" o:allowincell="f" style="position:absolute;margin-left:325pt;margin-top:216.1pt;width:16.45pt;height:11.8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80865</wp:posOffset>
                </wp:positionH>
                <wp:positionV relativeFrom="paragraph">
                  <wp:posOffset>2717800</wp:posOffset>
                </wp:positionV>
                <wp:extent cx="83820" cy="205105"/>
                <wp:effectExtent l="9525" t="10160" r="9525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69">
                              <a:moveTo>
                                <a:pt x="15307" y="26607"/>
                              </a:moveTo>
                              <a:cubicBezTo>
                                <a:pt x="15312" y="26607"/>
                                <a:pt x="15312" y="26606"/>
                                <a:pt x="15317" y="26605"/>
                              </a:cubicBezTo>
                              <a:cubicBezTo>
                                <a:pt x="15351" y="26599"/>
                                <a:pt x="15384" y="26601"/>
                                <a:pt x="15418" y="26603"/>
                              </a:cubicBezTo>
                              <a:cubicBezTo>
                                <a:pt x="15452" y="26605"/>
                                <a:pt x="15466" y="26606"/>
                                <a:pt x="15490" y="26610"/>
                              </a:cubicBezTo>
                            </a:path>
                            <a:path w="232" h="569">
                              <a:moveTo>
                                <a:pt x="15284" y="26805"/>
                              </a:moveTo>
                              <a:cubicBezTo>
                                <a:pt x="15277" y="26807"/>
                                <a:pt x="15269" y="26810"/>
                                <a:pt x="15262" y="26812"/>
                              </a:cubicBezTo>
                              <a:cubicBezTo>
                                <a:pt x="15270" y="26813"/>
                                <a:pt x="15277" y="26815"/>
                                <a:pt x="15285" y="26816"/>
                              </a:cubicBezTo>
                              <a:cubicBezTo>
                                <a:pt x="15334" y="26825"/>
                                <a:pt x="15384" y="26828"/>
                                <a:pt x="15433" y="26836"/>
                              </a:cubicBezTo>
                              <a:cubicBezTo>
                                <a:pt x="15464" y="26842"/>
                                <a:pt x="15473" y="26844"/>
                                <a:pt x="15493" y="26848"/>
                              </a:cubicBezTo>
                            </a:path>
                            <a:path w="232" h="569">
                              <a:moveTo>
                                <a:pt x="15443" y="26792"/>
                              </a:moveTo>
                              <a:cubicBezTo>
                                <a:pt x="15426" y="26783"/>
                                <a:pt x="15410" y="26773"/>
                                <a:pt x="15393" y="26764"/>
                              </a:cubicBezTo>
                              <a:cubicBezTo>
                                <a:pt x="15374" y="26753"/>
                                <a:pt x="15363" y="26749"/>
                                <a:pt x="15346" y="26742"/>
                              </a:cubicBezTo>
                              <a:cubicBezTo>
                                <a:pt x="15357" y="26771"/>
                                <a:pt x="15374" y="26800"/>
                                <a:pt x="15383" y="26829"/>
                              </a:cubicBezTo>
                              <a:cubicBezTo>
                                <a:pt x="15404" y="26898"/>
                                <a:pt x="15406" y="26969"/>
                                <a:pt x="15411" y="27040"/>
                              </a:cubicBezTo>
                              <a:cubicBezTo>
                                <a:pt x="15414" y="27077"/>
                                <a:pt x="15414" y="27093"/>
                                <a:pt x="15406" y="27118"/>
                              </a:cubicBezTo>
                              <a:cubicBezTo>
                                <a:pt x="15397" y="27148"/>
                                <a:pt x="15373" y="27167"/>
                                <a:pt x="15342" y="27168"/>
                              </a:cubicBezTo>
                              <a:cubicBezTo>
                                <a:pt x="15333" y="27167"/>
                                <a:pt x="15324" y="27165"/>
                                <a:pt x="15315" y="271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2,26600" coordsize="232,569" path="m15307,26607c15312,26607,15312,26606,15317,26605c15351,26599,15384,26601,15418,26603c15452,26605,15466,26606,15490,26610em15284,26805c15277,26807,15269,26810,15262,26812c15270,26813,15277,26815,15285,26816c15334,26825,15384,26828,15433,26836c15464,26842,15473,26844,15493,26848em15443,26792c15426,26783,15410,26773,15393,26764c15374,26753,15363,26749,15346,26742c15357,26771,15374,26800,15383,26829c15404,26898,15406,26969,15411,27040c15414,27077,15414,27093,15406,27118c15397,27148,15373,27167,15342,27168c15333,27167,15324,27165,15315,27164e" stroked="t" o:allowincell="f" style="position:absolute;margin-left:344.95pt;margin-top:214pt;width:6.55pt;height:16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8660</wp:posOffset>
                </wp:positionH>
                <wp:positionV relativeFrom="paragraph">
                  <wp:posOffset>2692400</wp:posOffset>
                </wp:positionV>
                <wp:extent cx="168910" cy="191770"/>
                <wp:effectExtent l="10160" t="9525" r="1016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532">
                              <a:moveTo>
                                <a:pt x="5234" y="26560"/>
                              </a:moveTo>
                              <a:cubicBezTo>
                                <a:pt x="5227" y="26556"/>
                                <a:pt x="5219" y="26553"/>
                                <a:pt x="5213" y="26547"/>
                              </a:cubicBezTo>
                              <a:cubicBezTo>
                                <a:pt x="5209" y="26542"/>
                                <a:pt x="5204" y="26537"/>
                                <a:pt x="5201" y="26531"/>
                              </a:cubicBezTo>
                              <a:cubicBezTo>
                                <a:pt x="5201" y="26530"/>
                                <a:pt x="5201" y="26530"/>
                                <a:pt x="5201" y="26529"/>
                              </a:cubicBezTo>
                              <a:cubicBezTo>
                                <a:pt x="5215" y="26529"/>
                                <a:pt x="5229" y="26531"/>
                                <a:pt x="5243" y="26534"/>
                              </a:cubicBezTo>
                              <a:cubicBezTo>
                                <a:pt x="5262" y="26538"/>
                                <a:pt x="5281" y="26543"/>
                                <a:pt x="5300" y="26548"/>
                              </a:cubicBezTo>
                              <a:cubicBezTo>
                                <a:pt x="5314" y="26552"/>
                                <a:pt x="5329" y="26554"/>
                                <a:pt x="5342" y="26560"/>
                              </a:cubicBezTo>
                            </a:path>
                            <a:path w="468" h="532">
                              <a:moveTo>
                                <a:pt x="5132" y="26732"/>
                              </a:moveTo>
                              <a:cubicBezTo>
                                <a:pt x="5117" y="26743"/>
                                <a:pt x="5106" y="26741"/>
                                <a:pt x="5088" y="26745"/>
                              </a:cubicBezTo>
                              <a:cubicBezTo>
                                <a:pt x="5078" y="26747"/>
                                <a:pt x="5059" y="26753"/>
                                <a:pt x="5061" y="26766"/>
                              </a:cubicBezTo>
                              <a:cubicBezTo>
                                <a:pt x="5065" y="26795"/>
                                <a:pt x="5081" y="26828"/>
                                <a:pt x="5093" y="26854"/>
                              </a:cubicBezTo>
                              <a:cubicBezTo>
                                <a:pt x="5101" y="26870"/>
                                <a:pt x="5106" y="26878"/>
                                <a:pt x="5117" y="26892"/>
                              </a:cubicBezTo>
                            </a:path>
                            <a:path w="468" h="532">
                              <a:moveTo>
                                <a:pt x="5137" y="26769"/>
                              </a:moveTo>
                              <a:cubicBezTo>
                                <a:pt x="5139" y="26761"/>
                                <a:pt x="5139" y="26753"/>
                                <a:pt x="5142" y="26745"/>
                              </a:cubicBezTo>
                              <a:cubicBezTo>
                                <a:pt x="5157" y="26702"/>
                                <a:pt x="5212" y="26690"/>
                                <a:pt x="5250" y="26679"/>
                              </a:cubicBezTo>
                              <a:cubicBezTo>
                                <a:pt x="5295" y="26666"/>
                                <a:pt x="5341" y="26658"/>
                                <a:pt x="5387" y="26651"/>
                              </a:cubicBezTo>
                              <a:cubicBezTo>
                                <a:pt x="5417" y="26647"/>
                                <a:pt x="5448" y="26645"/>
                                <a:pt x="5478" y="26644"/>
                              </a:cubicBezTo>
                              <a:cubicBezTo>
                                <a:pt x="5491" y="26644"/>
                                <a:pt x="5508" y="26643"/>
                                <a:pt x="5521" y="26648"/>
                              </a:cubicBezTo>
                              <a:cubicBezTo>
                                <a:pt x="5539" y="26655"/>
                                <a:pt x="5522" y="26682"/>
                                <a:pt x="5518" y="26692"/>
                              </a:cubicBezTo>
                            </a:path>
                            <a:path w="468" h="532">
                              <a:moveTo>
                                <a:pt x="5317" y="26722"/>
                              </a:moveTo>
                              <a:cubicBezTo>
                                <a:pt x="5310" y="26721"/>
                                <a:pt x="5298" y="26716"/>
                                <a:pt x="5291" y="26719"/>
                              </a:cubicBezTo>
                              <a:cubicBezTo>
                                <a:pt x="5275" y="26726"/>
                                <a:pt x="5265" y="26745"/>
                                <a:pt x="5260" y="26760"/>
                              </a:cubicBezTo>
                              <a:cubicBezTo>
                                <a:pt x="5250" y="26790"/>
                                <a:pt x="5244" y="26823"/>
                                <a:pt x="5234" y="26853"/>
                              </a:cubicBezTo>
                              <a:cubicBezTo>
                                <a:pt x="5228" y="26870"/>
                                <a:pt x="5227" y="26875"/>
                                <a:pt x="5223" y="26886"/>
                              </a:cubicBezTo>
                            </a:path>
                            <a:path w="468" h="532">
                              <a:moveTo>
                                <a:pt x="5271" y="26796"/>
                              </a:moveTo>
                              <a:cubicBezTo>
                                <a:pt x="5275" y="26788"/>
                                <a:pt x="5276" y="26781"/>
                                <a:pt x="5286" y="26778"/>
                              </a:cubicBezTo>
                              <a:cubicBezTo>
                                <a:pt x="5308" y="26772"/>
                                <a:pt x="5319" y="26769"/>
                                <a:pt x="5344" y="26773"/>
                              </a:cubicBezTo>
                              <a:cubicBezTo>
                                <a:pt x="5361" y="26776"/>
                                <a:pt x="5372" y="26783"/>
                                <a:pt x="5386" y="26793"/>
                              </a:cubicBezTo>
                            </a:path>
                            <a:path w="468" h="532">
                              <a:moveTo>
                                <a:pt x="5218" y="26974"/>
                              </a:moveTo>
                              <a:cubicBezTo>
                                <a:pt x="5208" y="26974"/>
                                <a:pt x="5200" y="26976"/>
                                <a:pt x="5192" y="26971"/>
                              </a:cubicBezTo>
                              <a:cubicBezTo>
                                <a:pt x="5210" y="26971"/>
                                <a:pt x="5203" y="26964"/>
                                <a:pt x="5228" y="26957"/>
                              </a:cubicBezTo>
                              <a:cubicBezTo>
                                <a:pt x="5264" y="26947"/>
                                <a:pt x="5301" y="26940"/>
                                <a:pt x="5337" y="26932"/>
                              </a:cubicBezTo>
                            </a:path>
                            <a:path w="468" h="532">
                              <a:moveTo>
                                <a:pt x="5402" y="26809"/>
                              </a:moveTo>
                              <a:cubicBezTo>
                                <a:pt x="5389" y="26809"/>
                                <a:pt x="5372" y="26808"/>
                                <a:pt x="5360" y="26814"/>
                              </a:cubicBezTo>
                              <a:cubicBezTo>
                                <a:pt x="5322" y="26832"/>
                                <a:pt x="5328" y="26859"/>
                                <a:pt x="5325" y="26895"/>
                              </a:cubicBezTo>
                              <a:cubicBezTo>
                                <a:pt x="5322" y="26932"/>
                                <a:pt x="5319" y="26968"/>
                                <a:pt x="5315" y="27005"/>
                              </a:cubicBezTo>
                              <a:cubicBezTo>
                                <a:pt x="5312" y="27033"/>
                                <a:pt x="5311" y="27042"/>
                                <a:pt x="5307" y="27060"/>
                              </a:cubicBezTo>
                            </a:path>
                            <a:path w="468" h="532">
                              <a:moveTo>
                                <a:pt x="5335" y="27000"/>
                              </a:moveTo>
                              <a:cubicBezTo>
                                <a:pt x="5339" y="26995"/>
                                <a:pt x="5341" y="26986"/>
                                <a:pt x="5345" y="26982"/>
                              </a:cubicBezTo>
                              <a:cubicBezTo>
                                <a:pt x="5352" y="26975"/>
                                <a:pt x="5369" y="26976"/>
                                <a:pt x="5377" y="26977"/>
                              </a:cubicBezTo>
                              <a:cubicBezTo>
                                <a:pt x="5405" y="26982"/>
                                <a:pt x="5430" y="26995"/>
                                <a:pt x="5453" y="27010"/>
                              </a:cubicBezTo>
                              <a:cubicBezTo>
                                <a:pt x="5463" y="27017"/>
                                <a:pt x="5476" y="27024"/>
                                <a:pt x="5486" y="27030"/>
                              </a:cubicBezTo>
                            </a:path>
                            <a:path w="468" h="532">
                              <a:moveTo>
                                <a:pt x="5426" y="26818"/>
                              </a:moveTo>
                              <a:cubicBezTo>
                                <a:pt x="5415" y="26811"/>
                                <a:pt x="5419" y="26813"/>
                                <a:pt x="5407" y="26817"/>
                              </a:cubicBezTo>
                              <a:cubicBezTo>
                                <a:pt x="5415" y="26836"/>
                                <a:pt x="5423" y="26854"/>
                                <a:pt x="5431" y="26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1,26529" coordsize="468,532" path="m5234,26560c5227,26556,5219,26553,5213,26547c5209,26542,5204,26537,5201,26531c5201,26530,5201,26530,5201,26529c5215,26529,5229,26531,5243,26534c5262,26538,5281,26543,5300,26548c5314,26552,5329,26554,5342,26560em5132,26732c5117,26743,5106,26741,5088,26745c5078,26747,5059,26753,5061,26766c5065,26795,5081,26828,5093,26854c5101,26870,5106,26878,5117,26892em5137,26769c5139,26761,5139,26753,5142,26745c5157,26702,5212,26690,5250,26679c5295,26666,5341,26658,5387,26651c5417,26647,5448,26645,5478,26644c5491,26644,5508,26643,5521,26648c5539,26655,5522,26682,5518,26692em5317,26722c5310,26721,5298,26716,5291,26719c5275,26726,5265,26745,5260,26760c5250,26790,5244,26823,5234,26853c5228,26870,5227,26875,5223,26886em5271,26796c5275,26788,5276,26781,5286,26778c5308,26772,5319,26769,5344,26773c5361,26776,5372,26783,5386,26793em5218,26974c5208,26974,5200,26976,5192,26971c5210,26971,5203,26964,5228,26957c5264,26947,5301,26940,5337,26932em5402,26809c5389,26809,5372,26808,5360,26814c5322,26832,5328,26859,5325,26895c5322,26932,5319,26968,5315,27005c5312,27033,5311,27042,5307,27060em5335,27000c5339,26995,5341,26986,5345,26982c5352,26975,5369,26976,5377,26977c5405,26982,5430,26995,5453,27010c5463,27017,5476,27024,5486,27030em5426,26818c5415,26811,5419,26813,5407,26817c5415,26836,5423,26854,5431,26873e" stroked="t" o:allowincell="f" style="position:absolute;margin-left:55.8pt;margin-top:212pt;width:13.25pt;height:15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87095</wp:posOffset>
                </wp:positionH>
                <wp:positionV relativeFrom="paragraph">
                  <wp:posOffset>2703195</wp:posOffset>
                </wp:positionV>
                <wp:extent cx="137795" cy="161925"/>
                <wp:effectExtent l="10795" t="10160" r="889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51">
                              <a:moveTo>
                                <a:pt x="5563" y="26575"/>
                              </a:moveTo>
                              <a:cubicBezTo>
                                <a:pt x="5562" y="26578"/>
                                <a:pt x="5559" y="26583"/>
                                <a:pt x="5558" y="26588"/>
                              </a:cubicBezTo>
                              <a:cubicBezTo>
                                <a:pt x="5555" y="26606"/>
                                <a:pt x="5557" y="26629"/>
                                <a:pt x="5558" y="26647"/>
                              </a:cubicBezTo>
                              <a:cubicBezTo>
                                <a:pt x="5560" y="26677"/>
                                <a:pt x="5565" y="26712"/>
                                <a:pt x="5584" y="26736"/>
                              </a:cubicBezTo>
                              <a:cubicBezTo>
                                <a:pt x="5608" y="26767"/>
                                <a:pt x="5640" y="26773"/>
                                <a:pt x="5678" y="26769"/>
                              </a:cubicBezTo>
                              <a:cubicBezTo>
                                <a:pt x="5711" y="26766"/>
                                <a:pt x="5739" y="26749"/>
                                <a:pt x="5768" y="26734"/>
                              </a:cubicBezTo>
                            </a:path>
                            <a:path w="382" h="451">
                              <a:moveTo>
                                <a:pt x="5812" y="26565"/>
                              </a:moveTo>
                              <a:cubicBezTo>
                                <a:pt x="5807" y="26563"/>
                                <a:pt x="5782" y="26556"/>
                                <a:pt x="5792" y="26560"/>
                              </a:cubicBezTo>
                              <a:cubicBezTo>
                                <a:pt x="5797" y="26562"/>
                                <a:pt x="5796" y="26562"/>
                                <a:pt x="5785" y="26561"/>
                              </a:cubicBezTo>
                              <a:cubicBezTo>
                                <a:pt x="5788" y="26564"/>
                                <a:pt x="5790" y="26571"/>
                                <a:pt x="5793" y="26573"/>
                              </a:cubicBezTo>
                              <a:cubicBezTo>
                                <a:pt x="5801" y="26580"/>
                                <a:pt x="5798" y="26598"/>
                                <a:pt x="5800" y="26609"/>
                              </a:cubicBezTo>
                              <a:cubicBezTo>
                                <a:pt x="5805" y="26637"/>
                                <a:pt x="5813" y="26665"/>
                                <a:pt x="5817" y="26693"/>
                              </a:cubicBezTo>
                              <a:cubicBezTo>
                                <a:pt x="5818" y="26700"/>
                                <a:pt x="5819" y="26707"/>
                                <a:pt x="5820" y="26714"/>
                              </a:cubicBezTo>
                            </a:path>
                            <a:path w="382" h="451">
                              <a:moveTo>
                                <a:pt x="5669" y="26884"/>
                              </a:moveTo>
                              <a:cubicBezTo>
                                <a:pt x="5652" y="26890"/>
                                <a:pt x="5637" y="26891"/>
                                <a:pt x="5621" y="26895"/>
                              </a:cubicBezTo>
                              <a:cubicBezTo>
                                <a:pt x="5615" y="26897"/>
                                <a:pt x="5608" y="26899"/>
                                <a:pt x="5602" y="26901"/>
                              </a:cubicBezTo>
                              <a:cubicBezTo>
                                <a:pt x="5608" y="26916"/>
                                <a:pt x="5621" y="26936"/>
                                <a:pt x="5632" y="26947"/>
                              </a:cubicBezTo>
                              <a:cubicBezTo>
                                <a:pt x="5658" y="26974"/>
                                <a:pt x="5689" y="26992"/>
                                <a:pt x="5725" y="27002"/>
                              </a:cubicBezTo>
                              <a:cubicBezTo>
                                <a:pt x="5756" y="27010"/>
                                <a:pt x="5792" y="27009"/>
                                <a:pt x="5824" y="27005"/>
                              </a:cubicBezTo>
                              <a:cubicBezTo>
                                <a:pt x="5833" y="27003"/>
                                <a:pt x="5843" y="27002"/>
                                <a:pt x="5852" y="27000"/>
                              </a:cubicBezTo>
                            </a:path>
                            <a:path w="382" h="451">
                              <a:moveTo>
                                <a:pt x="5938" y="26813"/>
                              </a:moveTo>
                              <a:cubicBezTo>
                                <a:pt x="5929" y="26822"/>
                                <a:pt x="5919" y="26827"/>
                                <a:pt x="5913" y="26838"/>
                              </a:cubicBezTo>
                              <a:cubicBezTo>
                                <a:pt x="5902" y="26858"/>
                                <a:pt x="5903" y="26874"/>
                                <a:pt x="5906" y="26896"/>
                              </a:cubicBezTo>
                              <a:cubicBezTo>
                                <a:pt x="5907" y="26902"/>
                                <a:pt x="5908" y="26907"/>
                                <a:pt x="5909" y="26913"/>
                              </a:cubicBezTo>
                            </a:path>
                            <a:path w="382" h="451">
                              <a:moveTo>
                                <a:pt x="5696" y="26564"/>
                              </a:moveTo>
                              <a:cubicBezTo>
                                <a:pt x="5685" y="26569"/>
                                <a:pt x="5688" y="26568"/>
                                <a:pt x="5684" y="26583"/>
                              </a:cubicBezTo>
                              <a:cubicBezTo>
                                <a:pt x="5676" y="26615"/>
                                <a:pt x="5681" y="26646"/>
                                <a:pt x="5684" y="26679"/>
                              </a:cubicBezTo>
                              <a:cubicBezTo>
                                <a:pt x="5692" y="26760"/>
                                <a:pt x="5706" y="26840"/>
                                <a:pt x="5715" y="269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7,26558" coordsize="382,451" path="m5563,26575c5562,26578,5559,26583,5558,26588c5555,26606,5557,26629,5558,26647c5560,26677,5565,26712,5584,26736c5608,26767,5640,26773,5678,26769c5711,26766,5739,26749,5768,26734em5812,26565c5807,26563,5782,26556,5792,26560c5797,26562,5796,26562,5785,26561c5788,26564,5790,26571,5793,26573c5801,26580,5798,26598,5800,26609c5805,26637,5813,26665,5817,26693c5818,26700,5819,26707,5820,26714em5669,26884c5652,26890,5637,26891,5621,26895c5615,26897,5608,26899,5602,26901c5608,26916,5621,26936,5632,26947c5658,26974,5689,26992,5725,27002c5756,27010,5792,27009,5824,27005c5833,27003,5843,27002,5852,27000em5938,26813c5929,26822,5919,26827,5913,26838c5902,26858,5903,26874,5906,26896c5907,26902,5908,26907,5909,26913em5696,26564c5685,26569,5688,26568,5684,26583c5676,26615,5681,26646,5684,26679c5692,26760,5706,26840,5715,26921e" stroked="t" o:allowincell="f" style="position:absolute;margin-left:69.85pt;margin-top:212.85pt;width:10.8pt;height:12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66800</wp:posOffset>
                </wp:positionH>
                <wp:positionV relativeFrom="paragraph">
                  <wp:posOffset>2711450</wp:posOffset>
                </wp:positionV>
                <wp:extent cx="191135" cy="118110"/>
                <wp:effectExtent l="10160" t="33655" r="952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328">
                              <a:moveTo>
                                <a:pt x="6129" y="26601"/>
                              </a:moveTo>
                              <a:cubicBezTo>
                                <a:pt x="6131" y="26595"/>
                                <a:pt x="6132" y="26593"/>
                                <a:pt x="6131" y="26588"/>
                              </a:cubicBezTo>
                              <a:cubicBezTo>
                                <a:pt x="6129" y="26582"/>
                                <a:pt x="6129" y="26577"/>
                                <a:pt x="6124" y="26582"/>
                              </a:cubicBezTo>
                              <a:cubicBezTo>
                                <a:pt x="6105" y="26602"/>
                                <a:pt x="6106" y="26649"/>
                                <a:pt x="6097" y="26674"/>
                              </a:cubicBezTo>
                              <a:cubicBezTo>
                                <a:pt x="6085" y="26710"/>
                                <a:pt x="6070" y="26745"/>
                                <a:pt x="6055" y="26780"/>
                              </a:cubicBezTo>
                            </a:path>
                            <a:path w="532" h="328">
                              <a:moveTo>
                                <a:pt x="6060" y="26774"/>
                              </a:moveTo>
                              <a:cubicBezTo>
                                <a:pt x="6061" y="26771"/>
                                <a:pt x="6062" y="26757"/>
                                <a:pt x="6062" y="26766"/>
                              </a:cubicBezTo>
                              <a:cubicBezTo>
                                <a:pt x="6062" y="26784"/>
                                <a:pt x="6067" y="26804"/>
                                <a:pt x="6069" y="26822"/>
                              </a:cubicBezTo>
                              <a:cubicBezTo>
                                <a:pt x="6072" y="26849"/>
                                <a:pt x="6073" y="26859"/>
                                <a:pt x="6072" y="26877"/>
                              </a:cubicBezTo>
                            </a:path>
                            <a:path w="532" h="328">
                              <a:moveTo>
                                <a:pt x="6072" y="26784"/>
                              </a:moveTo>
                              <a:cubicBezTo>
                                <a:pt x="6071" y="26776"/>
                                <a:pt x="6069" y="26769"/>
                                <a:pt x="6070" y="26761"/>
                              </a:cubicBezTo>
                              <a:cubicBezTo>
                                <a:pt x="6071" y="26757"/>
                                <a:pt x="6072" y="26746"/>
                                <a:pt x="6077" y="26744"/>
                              </a:cubicBezTo>
                              <a:cubicBezTo>
                                <a:pt x="6097" y="26735"/>
                                <a:pt x="6123" y="26742"/>
                                <a:pt x="6143" y="26747"/>
                              </a:cubicBezTo>
                              <a:cubicBezTo>
                                <a:pt x="6175" y="26755"/>
                                <a:pt x="6204" y="26771"/>
                                <a:pt x="6230" y="26790"/>
                              </a:cubicBezTo>
                              <a:cubicBezTo>
                                <a:pt x="6254" y="26807"/>
                                <a:pt x="6270" y="26826"/>
                                <a:pt x="6280" y="26854"/>
                              </a:cubicBezTo>
                              <a:cubicBezTo>
                                <a:pt x="6285" y="26868"/>
                                <a:pt x="6285" y="26879"/>
                                <a:pt x="6285" y="26893"/>
                              </a:cubicBezTo>
                            </a:path>
                            <a:path w="532" h="328">
                              <a:moveTo>
                                <a:pt x="6151" y="26830"/>
                              </a:moveTo>
                              <a:cubicBezTo>
                                <a:pt x="6143" y="26826"/>
                                <a:pt x="6139" y="26824"/>
                                <a:pt x="6133" y="26823"/>
                              </a:cubicBezTo>
                              <a:cubicBezTo>
                                <a:pt x="6126" y="26820"/>
                                <a:pt x="6122" y="26817"/>
                                <a:pt x="6129" y="26818"/>
                              </a:cubicBezTo>
                              <a:cubicBezTo>
                                <a:pt x="6165" y="26823"/>
                                <a:pt x="6191" y="26849"/>
                                <a:pt x="6210" y="26877"/>
                              </a:cubicBezTo>
                              <a:cubicBezTo>
                                <a:pt x="6218" y="26888"/>
                                <a:pt x="6224" y="26898"/>
                                <a:pt x="6232" y="26909"/>
                              </a:cubicBezTo>
                            </a:path>
                            <a:path w="532" h="328">
                              <a:moveTo>
                                <a:pt x="6270" y="26749"/>
                              </a:moveTo>
                              <a:cubicBezTo>
                                <a:pt x="6279" y="26722"/>
                                <a:pt x="6280" y="26698"/>
                                <a:pt x="6285" y="26671"/>
                              </a:cubicBezTo>
                              <a:cubicBezTo>
                                <a:pt x="6351" y="26333"/>
                                <a:pt x="6279" y="26661"/>
                                <a:pt x="6312" y="26597"/>
                              </a:cubicBezTo>
                              <a:cubicBezTo>
                                <a:pt x="6335" y="26601"/>
                                <a:pt x="6351" y="26606"/>
                                <a:pt x="6371" y="26621"/>
                              </a:cubicBezTo>
                              <a:cubicBezTo>
                                <a:pt x="6419" y="26656"/>
                                <a:pt x="6461" y="26697"/>
                                <a:pt x="6504" y="26738"/>
                              </a:cubicBezTo>
                              <a:cubicBezTo>
                                <a:pt x="6528" y="26761"/>
                                <a:pt x="6569" y="26788"/>
                                <a:pt x="6584" y="26818"/>
                              </a:cubicBezTo>
                              <a:cubicBezTo>
                                <a:pt x="6591" y="26831"/>
                                <a:pt x="6581" y="26844"/>
                                <a:pt x="6569" y="26849"/>
                              </a:cubicBezTo>
                              <a:cubicBezTo>
                                <a:pt x="6538" y="26862"/>
                                <a:pt x="6508" y="26862"/>
                                <a:pt x="6477" y="26852"/>
                              </a:cubicBezTo>
                              <a:cubicBezTo>
                                <a:pt x="6445" y="26842"/>
                                <a:pt x="6439" y="26843"/>
                                <a:pt x="6423" y="26818"/>
                              </a:cubicBezTo>
                              <a:cubicBezTo>
                                <a:pt x="6410" y="26798"/>
                                <a:pt x="6438" y="26781"/>
                                <a:pt x="6452" y="26773"/>
                              </a:cubicBezTo>
                              <a:cubicBezTo>
                                <a:pt x="6475" y="26762"/>
                                <a:pt x="6480" y="26759"/>
                                <a:pt x="6495" y="267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5,26582" coordsize="532,328" path="m6129,26601c6131,26595,6132,26593,6131,26588c6129,26582,6129,26577,6124,26582c6105,26602,6106,26649,6097,26674c6085,26710,6070,26745,6055,26780em6060,26774c6061,26771,6062,26757,6062,26766c6062,26784,6067,26804,6069,26822c6072,26849,6073,26859,6072,26877em6072,26784c6071,26776,6069,26769,6070,26761c6071,26757,6072,26746,6077,26744c6097,26735,6123,26742,6143,26747c6175,26755,6204,26771,6230,26790c6254,26807,6270,26826,6280,26854c6285,26868,6285,26879,6285,26893em6151,26830c6143,26826,6139,26824,6133,26823c6126,26820,6122,26817,6129,26818c6165,26823,6191,26849,6210,26877c6218,26888,6224,26898,6232,26909em6270,26749c6279,26722,6280,26698,6285,26671c6351,26333,6279,26661,6312,26597c6335,26601,6351,26606,6371,26621c6419,26656,6461,26697,6504,26738c6528,26761,6569,26788,6584,26818c6591,26831,6581,26844,6569,26849c6538,26862,6508,26862,6477,26852c6445,26842,6439,26843,6423,26818c6410,26798,6438,26781,6452,26773c6475,26762,6480,26759,6495,26753e" stroked="t" o:allowincell="f" style="position:absolute;margin-left:84pt;margin-top:213.5pt;width:15pt;height:9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45820</wp:posOffset>
                </wp:positionH>
                <wp:positionV relativeFrom="paragraph">
                  <wp:posOffset>2945130</wp:posOffset>
                </wp:positionV>
                <wp:extent cx="248285" cy="165100"/>
                <wp:effectExtent l="10160" t="9525" r="889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459">
                              <a:moveTo>
                                <a:pt x="5463" y="27248"/>
                              </a:moveTo>
                              <a:cubicBezTo>
                                <a:pt x="5459" y="27251"/>
                                <a:pt x="5448" y="27252"/>
                                <a:pt x="5446" y="27256"/>
                              </a:cubicBezTo>
                              <a:cubicBezTo>
                                <a:pt x="5439" y="27267"/>
                                <a:pt x="5443" y="27284"/>
                                <a:pt x="5446" y="27296"/>
                              </a:cubicBezTo>
                              <a:cubicBezTo>
                                <a:pt x="5455" y="27330"/>
                                <a:pt x="5472" y="27361"/>
                                <a:pt x="5490" y="27391"/>
                              </a:cubicBezTo>
                              <a:cubicBezTo>
                                <a:pt x="5499" y="27406"/>
                                <a:pt x="5508" y="27421"/>
                                <a:pt x="5518" y="27436"/>
                              </a:cubicBezTo>
                            </a:path>
                            <a:path w="691" h="459">
                              <a:moveTo>
                                <a:pt x="5550" y="27262"/>
                              </a:moveTo>
                              <a:cubicBezTo>
                                <a:pt x="5552" y="27253"/>
                                <a:pt x="5553" y="27253"/>
                                <a:pt x="5562" y="27248"/>
                              </a:cubicBezTo>
                              <a:cubicBezTo>
                                <a:pt x="5581" y="27237"/>
                                <a:pt x="5604" y="27234"/>
                                <a:pt x="5626" y="27232"/>
                              </a:cubicBezTo>
                              <a:cubicBezTo>
                                <a:pt x="5656" y="27230"/>
                                <a:pt x="5691" y="27230"/>
                                <a:pt x="5720" y="27241"/>
                              </a:cubicBezTo>
                              <a:cubicBezTo>
                                <a:pt x="5737" y="27247"/>
                                <a:pt x="5739" y="27273"/>
                                <a:pt x="5740" y="27287"/>
                              </a:cubicBezTo>
                              <a:cubicBezTo>
                                <a:pt x="5741" y="27304"/>
                                <a:pt x="5737" y="27320"/>
                                <a:pt x="5731" y="27336"/>
                              </a:cubicBezTo>
                              <a:cubicBezTo>
                                <a:pt x="5728" y="27342"/>
                                <a:pt x="5726" y="27348"/>
                                <a:pt x="5723" y="27354"/>
                              </a:cubicBezTo>
                            </a:path>
                            <a:path w="691" h="459">
                              <a:moveTo>
                                <a:pt x="5548" y="27321"/>
                              </a:moveTo>
                              <a:cubicBezTo>
                                <a:pt x="5544" y="27318"/>
                                <a:pt x="5542" y="27318"/>
                                <a:pt x="5538" y="27318"/>
                              </a:cubicBezTo>
                              <a:cubicBezTo>
                                <a:pt x="5554" y="27314"/>
                                <a:pt x="5568" y="27309"/>
                                <a:pt x="5587" y="27309"/>
                              </a:cubicBezTo>
                              <a:cubicBezTo>
                                <a:pt x="5607" y="27309"/>
                                <a:pt x="5626" y="27312"/>
                                <a:pt x="5646" y="27315"/>
                              </a:cubicBezTo>
                            </a:path>
                            <a:path w="691" h="459">
                              <a:moveTo>
                                <a:pt x="5592" y="27434"/>
                              </a:moveTo>
                              <a:cubicBezTo>
                                <a:pt x="5580" y="27434"/>
                                <a:pt x="5569" y="27434"/>
                                <a:pt x="5557" y="27434"/>
                              </a:cubicBezTo>
                              <a:cubicBezTo>
                                <a:pt x="5550" y="27432"/>
                                <a:pt x="5548" y="27430"/>
                                <a:pt x="5555" y="27427"/>
                              </a:cubicBezTo>
                              <a:cubicBezTo>
                                <a:pt x="5581" y="27416"/>
                                <a:pt x="5612" y="27414"/>
                                <a:pt x="5639" y="27410"/>
                              </a:cubicBezTo>
                              <a:cubicBezTo>
                                <a:pt x="5645" y="27409"/>
                                <a:pt x="5650" y="27409"/>
                                <a:pt x="5656" y="27408"/>
                              </a:cubicBezTo>
                            </a:path>
                            <a:path w="691" h="459">
                              <a:moveTo>
                                <a:pt x="5550" y="27526"/>
                              </a:moveTo>
                              <a:cubicBezTo>
                                <a:pt x="5549" y="27525"/>
                                <a:pt x="5525" y="27519"/>
                                <a:pt x="5527" y="27523"/>
                              </a:cubicBezTo>
                              <a:cubicBezTo>
                                <a:pt x="5534" y="27524"/>
                                <a:pt x="5535" y="27525"/>
                                <a:pt x="5527" y="27530"/>
                              </a:cubicBezTo>
                              <a:cubicBezTo>
                                <a:pt x="5546" y="27538"/>
                                <a:pt x="5564" y="27548"/>
                                <a:pt x="5584" y="27553"/>
                              </a:cubicBezTo>
                            </a:path>
                            <a:path w="691" h="459">
                              <a:moveTo>
                                <a:pt x="5726" y="27493"/>
                              </a:moveTo>
                              <a:cubicBezTo>
                                <a:pt x="5724" y="27483"/>
                                <a:pt x="5728" y="27482"/>
                                <a:pt x="5725" y="27483"/>
                              </a:cubicBezTo>
                              <a:cubicBezTo>
                                <a:pt x="5713" y="27485"/>
                                <a:pt x="5712" y="27510"/>
                                <a:pt x="5706" y="27528"/>
                              </a:cubicBezTo>
                              <a:cubicBezTo>
                                <a:pt x="5696" y="27559"/>
                                <a:pt x="5684" y="27583"/>
                                <a:pt x="5664" y="27608"/>
                              </a:cubicBezTo>
                              <a:cubicBezTo>
                                <a:pt x="5650" y="27626"/>
                                <a:pt x="5638" y="27628"/>
                                <a:pt x="5621" y="27618"/>
                              </a:cubicBezTo>
                              <a:cubicBezTo>
                                <a:pt x="5605" y="27608"/>
                                <a:pt x="5599" y="27583"/>
                                <a:pt x="5595" y="27566"/>
                              </a:cubicBezTo>
                              <a:cubicBezTo>
                                <a:pt x="5592" y="27553"/>
                                <a:pt x="5593" y="27545"/>
                                <a:pt x="5592" y="27532"/>
                              </a:cubicBezTo>
                              <a:cubicBezTo>
                                <a:pt x="5607" y="27531"/>
                                <a:pt x="5623" y="27530"/>
                                <a:pt x="5639" y="27532"/>
                              </a:cubicBezTo>
                              <a:cubicBezTo>
                                <a:pt x="5664" y="27536"/>
                                <a:pt x="5690" y="27542"/>
                                <a:pt x="5711" y="27554"/>
                              </a:cubicBezTo>
                              <a:cubicBezTo>
                                <a:pt x="5732" y="27566"/>
                                <a:pt x="5723" y="27589"/>
                                <a:pt x="5711" y="27604"/>
                              </a:cubicBezTo>
                              <a:cubicBezTo>
                                <a:pt x="5683" y="27639"/>
                                <a:pt x="5635" y="27654"/>
                                <a:pt x="5594" y="27669"/>
                              </a:cubicBezTo>
                              <a:cubicBezTo>
                                <a:pt x="5579" y="27674"/>
                                <a:pt x="5566" y="27679"/>
                                <a:pt x="5552" y="27685"/>
                              </a:cubicBezTo>
                              <a:cubicBezTo>
                                <a:pt x="5576" y="27689"/>
                                <a:pt x="5597" y="27690"/>
                                <a:pt x="5622" y="27687"/>
                              </a:cubicBezTo>
                              <a:cubicBezTo>
                                <a:pt x="5688" y="27680"/>
                                <a:pt x="5750" y="27662"/>
                                <a:pt x="5814" y="27644"/>
                              </a:cubicBezTo>
                              <a:cubicBezTo>
                                <a:pt x="5919" y="27614"/>
                                <a:pt x="6025" y="27591"/>
                                <a:pt x="6131" y="275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1,27231" coordsize="691,459" path="m5463,27248c5459,27251,5448,27252,5446,27256c5439,27267,5443,27284,5446,27296c5455,27330,5472,27361,5490,27391c5499,27406,5508,27421,5518,27436em5550,27262c5552,27253,5553,27253,5562,27248c5581,27237,5604,27234,5626,27232c5656,27230,5691,27230,5720,27241c5737,27247,5739,27273,5740,27287c5741,27304,5737,27320,5731,27336c5728,27342,5726,27348,5723,27354em5548,27321c5544,27318,5542,27318,5538,27318c5554,27314,5568,27309,5587,27309c5607,27309,5626,27312,5646,27315em5592,27434c5580,27434,5569,27434,5557,27434c5550,27432,5548,27430,5555,27427c5581,27416,5612,27414,5639,27410c5645,27409,5650,27409,5656,27408em5550,27526c5549,27525,5525,27519,5527,27523c5534,27524,5535,27525,5527,27530c5546,27538,5564,27548,5584,27553em5726,27493c5724,27483,5728,27482,5725,27483c5713,27485,5712,27510,5706,27528c5696,27559,5684,27583,5664,27608c5650,27626,5638,27628,5621,27618c5605,27608,5599,27583,5595,27566c5592,27553,5593,27545,5592,27532c5607,27531,5623,27530,5639,27532c5664,27536,5690,27542,5711,27554c5732,27566,5723,27589,5711,27604c5683,27639,5635,27654,5594,27669c5579,27674,5566,27679,5552,27685c5576,27689,5597,27690,5622,27687c5688,27680,5750,27662,5814,27644c5919,27614,6025,27591,6131,27563e" stroked="t" o:allowincell="f" style="position:absolute;margin-left:66.6pt;margin-top:231.9pt;width:19.5pt;height:12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26160</wp:posOffset>
                </wp:positionH>
                <wp:positionV relativeFrom="paragraph">
                  <wp:posOffset>2887345</wp:posOffset>
                </wp:positionV>
                <wp:extent cx="263525" cy="212725"/>
                <wp:effectExtent l="10160" t="10160" r="889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90">
                              <a:moveTo>
                                <a:pt x="5961" y="27292"/>
                              </a:moveTo>
                              <a:cubicBezTo>
                                <a:pt x="5951" y="27289"/>
                                <a:pt x="5949" y="27288"/>
                                <a:pt x="5943" y="27286"/>
                              </a:cubicBezTo>
                              <a:cubicBezTo>
                                <a:pt x="5948" y="27280"/>
                                <a:pt x="5953" y="27273"/>
                                <a:pt x="5960" y="27269"/>
                              </a:cubicBezTo>
                              <a:cubicBezTo>
                                <a:pt x="6026" y="27233"/>
                                <a:pt x="6107" y="27225"/>
                                <a:pt x="6180" y="27213"/>
                              </a:cubicBezTo>
                              <a:cubicBezTo>
                                <a:pt x="6232" y="27204"/>
                                <a:pt x="6283" y="27194"/>
                                <a:pt x="6334" y="27184"/>
                              </a:cubicBezTo>
                            </a:path>
                            <a:path w="731" h="590">
                              <a:moveTo>
                                <a:pt x="6107" y="27161"/>
                              </a:moveTo>
                              <a:cubicBezTo>
                                <a:pt x="6097" y="27161"/>
                                <a:pt x="6075" y="27156"/>
                                <a:pt x="6067" y="27160"/>
                              </a:cubicBezTo>
                              <a:cubicBezTo>
                                <a:pt x="6051" y="27168"/>
                                <a:pt x="6054" y="27176"/>
                                <a:pt x="6062" y="27191"/>
                              </a:cubicBezTo>
                              <a:cubicBezTo>
                                <a:pt x="6083" y="27232"/>
                                <a:pt x="6109" y="27268"/>
                                <a:pt x="6136" y="27305"/>
                              </a:cubicBezTo>
                              <a:cubicBezTo>
                                <a:pt x="6150" y="27324"/>
                                <a:pt x="6156" y="27332"/>
                                <a:pt x="6168" y="27343"/>
                              </a:cubicBezTo>
                            </a:path>
                            <a:path w="731" h="590">
                              <a:moveTo>
                                <a:pt x="6247" y="27084"/>
                              </a:moveTo>
                              <a:cubicBezTo>
                                <a:pt x="6247" y="27076"/>
                                <a:pt x="6248" y="27076"/>
                                <a:pt x="6243" y="27071"/>
                              </a:cubicBezTo>
                              <a:cubicBezTo>
                                <a:pt x="6246" y="27083"/>
                                <a:pt x="6244" y="27096"/>
                                <a:pt x="6245" y="27110"/>
                              </a:cubicBezTo>
                              <a:cubicBezTo>
                                <a:pt x="6248" y="27140"/>
                                <a:pt x="6252" y="27169"/>
                                <a:pt x="6252" y="27199"/>
                              </a:cubicBezTo>
                            </a:path>
                            <a:path w="731" h="590">
                              <a:moveTo>
                                <a:pt x="6176" y="27362"/>
                              </a:moveTo>
                              <a:cubicBezTo>
                                <a:pt x="6166" y="27366"/>
                                <a:pt x="6152" y="27370"/>
                                <a:pt x="6141" y="27367"/>
                              </a:cubicBezTo>
                              <a:cubicBezTo>
                                <a:pt x="6136" y="27365"/>
                                <a:pt x="6133" y="27364"/>
                                <a:pt x="6129" y="27362"/>
                              </a:cubicBezTo>
                              <a:cubicBezTo>
                                <a:pt x="6130" y="27340"/>
                                <a:pt x="6178" y="27325"/>
                                <a:pt x="6201" y="27315"/>
                              </a:cubicBezTo>
                              <a:cubicBezTo>
                                <a:pt x="6246" y="27294"/>
                                <a:pt x="6292" y="27274"/>
                                <a:pt x="6337" y="27252"/>
                              </a:cubicBezTo>
                            </a:path>
                            <a:path w="731" h="590">
                              <a:moveTo>
                                <a:pt x="6295" y="27240"/>
                              </a:moveTo>
                              <a:cubicBezTo>
                                <a:pt x="6278" y="27246"/>
                                <a:pt x="6261" y="27249"/>
                                <a:pt x="6243" y="27254"/>
                              </a:cubicBezTo>
                              <a:cubicBezTo>
                                <a:pt x="6222" y="27260"/>
                                <a:pt x="6207" y="27262"/>
                                <a:pt x="6206" y="27287"/>
                              </a:cubicBezTo>
                              <a:cubicBezTo>
                                <a:pt x="6208" y="27302"/>
                                <a:pt x="6209" y="27308"/>
                                <a:pt x="6213" y="27318"/>
                              </a:cubicBezTo>
                            </a:path>
                            <a:path w="731" h="590">
                              <a:moveTo>
                                <a:pt x="6203" y="27421"/>
                              </a:moveTo>
                              <a:cubicBezTo>
                                <a:pt x="6193" y="27424"/>
                                <a:pt x="6184" y="27426"/>
                                <a:pt x="6171" y="27426"/>
                              </a:cubicBezTo>
                              <a:cubicBezTo>
                                <a:pt x="6169" y="27426"/>
                                <a:pt x="6168" y="27426"/>
                                <a:pt x="6166" y="27426"/>
                              </a:cubicBezTo>
                              <a:cubicBezTo>
                                <a:pt x="6168" y="27406"/>
                                <a:pt x="6155" y="27416"/>
                                <a:pt x="6186" y="27393"/>
                              </a:cubicBezTo>
                              <a:cubicBezTo>
                                <a:pt x="6238" y="27355"/>
                                <a:pt x="6301" y="27330"/>
                                <a:pt x="6356" y="27297"/>
                              </a:cubicBezTo>
                              <a:cubicBezTo>
                                <a:pt x="6375" y="27286"/>
                                <a:pt x="6390" y="27274"/>
                                <a:pt x="6408" y="27261"/>
                              </a:cubicBezTo>
                              <a:cubicBezTo>
                                <a:pt x="6395" y="27279"/>
                                <a:pt x="6381" y="27299"/>
                                <a:pt x="6369" y="27318"/>
                              </a:cubicBezTo>
                              <a:cubicBezTo>
                                <a:pt x="6326" y="27384"/>
                                <a:pt x="6281" y="27449"/>
                                <a:pt x="6255" y="27524"/>
                              </a:cubicBezTo>
                              <a:cubicBezTo>
                                <a:pt x="6240" y="27568"/>
                                <a:pt x="6232" y="27614"/>
                                <a:pt x="6227" y="27660"/>
                              </a:cubicBezTo>
                            </a:path>
                            <a:path w="731" h="590">
                              <a:moveTo>
                                <a:pt x="6300" y="27597"/>
                              </a:moveTo>
                              <a:cubicBezTo>
                                <a:pt x="6307" y="27581"/>
                                <a:pt x="6310" y="27567"/>
                                <a:pt x="6311" y="27549"/>
                              </a:cubicBezTo>
                              <a:cubicBezTo>
                                <a:pt x="6312" y="27533"/>
                                <a:pt x="6312" y="27521"/>
                                <a:pt x="6317" y="27506"/>
                              </a:cubicBezTo>
                              <a:cubicBezTo>
                                <a:pt x="6332" y="27514"/>
                                <a:pt x="6338" y="27523"/>
                                <a:pt x="6344" y="27540"/>
                              </a:cubicBezTo>
                              <a:cubicBezTo>
                                <a:pt x="6351" y="27563"/>
                                <a:pt x="6351" y="27585"/>
                                <a:pt x="6351" y="27609"/>
                              </a:cubicBezTo>
                            </a:path>
                            <a:path w="731" h="590">
                              <a:moveTo>
                                <a:pt x="6415" y="27435"/>
                              </a:moveTo>
                              <a:cubicBezTo>
                                <a:pt x="6426" y="27420"/>
                                <a:pt x="6438" y="27414"/>
                                <a:pt x="6455" y="27405"/>
                              </a:cubicBezTo>
                              <a:cubicBezTo>
                                <a:pt x="6486" y="27389"/>
                                <a:pt x="6509" y="27381"/>
                                <a:pt x="6544" y="27387"/>
                              </a:cubicBezTo>
                              <a:cubicBezTo>
                                <a:pt x="6573" y="27392"/>
                                <a:pt x="6597" y="27405"/>
                                <a:pt x="6619" y="27423"/>
                              </a:cubicBezTo>
                              <a:cubicBezTo>
                                <a:pt x="6641" y="27440"/>
                                <a:pt x="6657" y="27461"/>
                                <a:pt x="6665" y="27488"/>
                              </a:cubicBezTo>
                              <a:cubicBezTo>
                                <a:pt x="6670" y="27504"/>
                                <a:pt x="6672" y="27519"/>
                                <a:pt x="6673" y="27536"/>
                              </a:cubicBezTo>
                            </a:path>
                            <a:path w="731" h="590">
                              <a:moveTo>
                                <a:pt x="6431" y="27488"/>
                              </a:moveTo>
                              <a:cubicBezTo>
                                <a:pt x="6421" y="27484"/>
                                <a:pt x="6425" y="27489"/>
                                <a:pt x="6431" y="27483"/>
                              </a:cubicBezTo>
                              <a:cubicBezTo>
                                <a:pt x="6457" y="27460"/>
                                <a:pt x="6489" y="27454"/>
                                <a:pt x="6522" y="27447"/>
                              </a:cubicBezTo>
                              <a:cubicBezTo>
                                <a:pt x="6530" y="27446"/>
                                <a:pt x="6538" y="27445"/>
                                <a:pt x="6546" y="27444"/>
                              </a:cubicBezTo>
                            </a:path>
                            <a:path w="731" h="590">
                              <a:moveTo>
                                <a:pt x="6438" y="27558"/>
                              </a:moveTo>
                              <a:cubicBezTo>
                                <a:pt x="6426" y="27576"/>
                                <a:pt x="6413" y="27570"/>
                                <a:pt x="6393" y="27578"/>
                              </a:cubicBezTo>
                              <a:cubicBezTo>
                                <a:pt x="6387" y="27581"/>
                                <a:pt x="6382" y="27583"/>
                                <a:pt x="6376" y="27586"/>
                              </a:cubicBezTo>
                              <a:cubicBezTo>
                                <a:pt x="6405" y="27592"/>
                                <a:pt x="6438" y="27584"/>
                                <a:pt x="6467" y="27580"/>
                              </a:cubicBezTo>
                              <a:cubicBezTo>
                                <a:pt x="6514" y="27573"/>
                                <a:pt x="6530" y="27571"/>
                                <a:pt x="6561" y="27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3,27071" coordsize="731,590" path="m5961,27292c5951,27289,5949,27288,5943,27286c5948,27280,5953,27273,5960,27269c6026,27233,6107,27225,6180,27213c6232,27204,6283,27194,6334,27184em6107,27161c6097,27161,6075,27156,6067,27160c6051,27168,6054,27176,6062,27191c6083,27232,6109,27268,6136,27305c6150,27324,6156,27332,6168,27343em6247,27084c6247,27076,6248,27076,6243,27071c6246,27083,6244,27096,6245,27110c6248,27140,6252,27169,6252,27199em6176,27362c6166,27366,6152,27370,6141,27367c6136,27365,6133,27364,6129,27362c6130,27340,6178,27325,6201,27315c6246,27294,6292,27274,6337,27252em6295,27240c6278,27246,6261,27249,6243,27254c6222,27260,6207,27262,6206,27287c6208,27302,6209,27308,6213,27318em6203,27421c6193,27424,6184,27426,6171,27426c6169,27426,6168,27426,6166,27426c6168,27406,6155,27416,6186,27393c6238,27355,6301,27330,6356,27297c6375,27286,6390,27274,6408,27261c6395,27279,6381,27299,6369,27318c6326,27384,6281,27449,6255,27524c6240,27568,6232,27614,6227,27660em6300,27597c6307,27581,6310,27567,6311,27549c6312,27533,6312,27521,6317,27506c6332,27514,6338,27523,6344,27540c6351,27563,6351,27585,6351,27609em6415,27435c6426,27420,6438,27414,6455,27405c6486,27389,6509,27381,6544,27387c6573,27392,6597,27405,6619,27423c6641,27440,6657,27461,6665,27488c6670,27504,6672,27519,6673,27536em6431,27488c6421,27484,6425,27489,6431,27483c6457,27460,6489,27454,6522,27447c6530,27446,6538,27445,6546,27444em6438,27558c6426,27576,6413,27570,6393,27578c6387,27581,6382,27583,6376,27586c6405,27592,6438,27584,6467,27580c6514,27573,6530,27571,6561,27561e" stroked="t" o:allowincell="f" style="position:absolute;margin-left:80.8pt;margin-top:227.35pt;width:20.7pt;height:16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03020</wp:posOffset>
                </wp:positionH>
                <wp:positionV relativeFrom="paragraph">
                  <wp:posOffset>2879725</wp:posOffset>
                </wp:positionV>
                <wp:extent cx="242570" cy="165100"/>
                <wp:effectExtent l="10160" t="9525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458">
                              <a:moveTo>
                                <a:pt x="6910" y="27049"/>
                              </a:moveTo>
                              <a:cubicBezTo>
                                <a:pt x="6896" y="27052"/>
                                <a:pt x="6878" y="27054"/>
                                <a:pt x="6865" y="27062"/>
                              </a:cubicBezTo>
                              <a:cubicBezTo>
                                <a:pt x="6816" y="27091"/>
                                <a:pt x="6798" y="27149"/>
                                <a:pt x="6779" y="27200"/>
                              </a:cubicBezTo>
                              <a:cubicBezTo>
                                <a:pt x="6760" y="27250"/>
                                <a:pt x="6745" y="27303"/>
                                <a:pt x="6723" y="27352"/>
                              </a:cubicBezTo>
                              <a:cubicBezTo>
                                <a:pt x="6716" y="27366"/>
                                <a:pt x="6714" y="27367"/>
                                <a:pt x="6712" y="27375"/>
                              </a:cubicBezTo>
                              <a:cubicBezTo>
                                <a:pt x="6716" y="27362"/>
                                <a:pt x="6721" y="27349"/>
                                <a:pt x="6727" y="27336"/>
                              </a:cubicBezTo>
                              <a:cubicBezTo>
                                <a:pt x="6736" y="27316"/>
                                <a:pt x="6749" y="27280"/>
                                <a:pt x="6772" y="27271"/>
                              </a:cubicBezTo>
                              <a:cubicBezTo>
                                <a:pt x="6802" y="27259"/>
                                <a:pt x="6839" y="27333"/>
                                <a:pt x="6846" y="27350"/>
                              </a:cubicBezTo>
                              <a:cubicBezTo>
                                <a:pt x="6863" y="27392"/>
                                <a:pt x="6871" y="27431"/>
                                <a:pt x="6875" y="27475"/>
                              </a:cubicBezTo>
                              <a:cubicBezTo>
                                <a:pt x="6877" y="27499"/>
                                <a:pt x="6875" y="27488"/>
                                <a:pt x="6871" y="27506"/>
                              </a:cubicBezTo>
                            </a:path>
                            <a:path w="674" h="458">
                              <a:moveTo>
                                <a:pt x="6838" y="27352"/>
                              </a:moveTo>
                              <a:cubicBezTo>
                                <a:pt x="6838" y="27344"/>
                                <a:pt x="6835" y="27338"/>
                                <a:pt x="6839" y="27331"/>
                              </a:cubicBezTo>
                              <a:cubicBezTo>
                                <a:pt x="6846" y="27318"/>
                                <a:pt x="6876" y="27307"/>
                                <a:pt x="6888" y="27304"/>
                              </a:cubicBezTo>
                              <a:cubicBezTo>
                                <a:pt x="6915" y="27297"/>
                                <a:pt x="6950" y="27291"/>
                                <a:pt x="6975" y="27306"/>
                              </a:cubicBezTo>
                              <a:cubicBezTo>
                                <a:pt x="7022" y="27334"/>
                                <a:pt x="7029" y="27364"/>
                                <a:pt x="7042" y="27415"/>
                              </a:cubicBezTo>
                              <a:cubicBezTo>
                                <a:pt x="7049" y="27443"/>
                                <a:pt x="7054" y="27460"/>
                                <a:pt x="7056" y="27486"/>
                              </a:cubicBezTo>
                              <a:cubicBezTo>
                                <a:pt x="7056" y="27487"/>
                                <a:pt x="7056" y="27487"/>
                                <a:pt x="7056" y="27488"/>
                              </a:cubicBezTo>
                            </a:path>
                            <a:path w="674" h="458">
                              <a:moveTo>
                                <a:pt x="6937" y="27402"/>
                              </a:moveTo>
                              <a:cubicBezTo>
                                <a:pt x="6924" y="27400"/>
                                <a:pt x="6917" y="27403"/>
                                <a:pt x="6915" y="27396"/>
                              </a:cubicBezTo>
                              <a:cubicBezTo>
                                <a:pt x="6917" y="27396"/>
                                <a:pt x="6918" y="27396"/>
                                <a:pt x="6920" y="27396"/>
                              </a:cubicBezTo>
                              <a:cubicBezTo>
                                <a:pt x="6966" y="27410"/>
                                <a:pt x="6990" y="27433"/>
                                <a:pt x="7011" y="27475"/>
                              </a:cubicBezTo>
                              <a:cubicBezTo>
                                <a:pt x="7015" y="27484"/>
                                <a:pt x="7016" y="27486"/>
                                <a:pt x="7019" y="27492"/>
                              </a:cubicBezTo>
                              <a:cubicBezTo>
                                <a:pt x="7014" y="27446"/>
                                <a:pt x="7006" y="27400"/>
                                <a:pt x="7006" y="27354"/>
                              </a:cubicBezTo>
                              <a:cubicBezTo>
                                <a:pt x="7006" y="27278"/>
                                <a:pt x="7016" y="27201"/>
                                <a:pt x="7053" y="27134"/>
                              </a:cubicBezTo>
                              <a:cubicBezTo>
                                <a:pt x="7069" y="27105"/>
                                <a:pt x="7095" y="27088"/>
                                <a:pt x="7128" y="27095"/>
                              </a:cubicBezTo>
                              <a:cubicBezTo>
                                <a:pt x="7173" y="27104"/>
                                <a:pt x="7198" y="27147"/>
                                <a:pt x="7224" y="27180"/>
                              </a:cubicBezTo>
                              <a:cubicBezTo>
                                <a:pt x="7259" y="27224"/>
                                <a:pt x="7297" y="27266"/>
                                <a:pt x="7333" y="27310"/>
                              </a:cubicBezTo>
                              <a:cubicBezTo>
                                <a:pt x="7353" y="27334"/>
                                <a:pt x="7384" y="27366"/>
                                <a:pt x="7385" y="27399"/>
                              </a:cubicBezTo>
                              <a:cubicBezTo>
                                <a:pt x="7384" y="27401"/>
                                <a:pt x="7383" y="27403"/>
                                <a:pt x="7382" y="27405"/>
                              </a:cubicBezTo>
                              <a:cubicBezTo>
                                <a:pt x="7349" y="27418"/>
                                <a:pt x="7328" y="27425"/>
                                <a:pt x="7291" y="27419"/>
                              </a:cubicBezTo>
                              <a:cubicBezTo>
                                <a:pt x="7256" y="27413"/>
                                <a:pt x="7212" y="27401"/>
                                <a:pt x="7187" y="27373"/>
                              </a:cubicBezTo>
                              <a:cubicBezTo>
                                <a:pt x="7166" y="27349"/>
                                <a:pt x="7190" y="27339"/>
                                <a:pt x="7202" y="273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2,27049" coordsize="674,458" path="m6910,27049c6896,27052,6878,27054,6865,27062c6816,27091,6798,27149,6779,27200c6760,27250,6745,27303,6723,27352c6716,27366,6714,27367,6712,27375c6716,27362,6721,27349,6727,27336c6736,27316,6749,27280,6772,27271c6802,27259,6839,27333,6846,27350c6863,27392,6871,27431,6875,27475c6877,27499,6875,27488,6871,27506em6838,27352c6838,27344,6835,27338,6839,27331c6846,27318,6876,27307,6888,27304c6915,27297,6950,27291,6975,27306c7022,27334,7029,27364,7042,27415c7049,27443,7054,27460,7056,27486c7056,27487,7056,27487,7056,27488em6937,27402c6924,27400,6917,27403,6915,27396c6917,27396,6918,27396,6920,27396c6966,27410,6990,27433,7011,27475c7015,27484,7016,27486,7019,27492c7014,27446,7006,27400,7006,27354c7006,27278,7016,27201,7053,27134c7069,27105,7095,27088,7128,27095c7173,27104,7198,27147,7224,27180c7259,27224,7297,27266,7333,27310c7353,27334,7384,27366,7385,27399c7384,27401,7383,27403,7382,27405c7349,27418,7328,27425,7291,27419c7256,27413,7212,27401,7187,27373c7166,27349,7190,27339,7202,27323e" stroked="t" o:allowincell="f" style="position:absolute;margin-left:102.6pt;margin-top:226.75pt;width:19.05pt;height:12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Ben Rosselli stood there, smil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lightly, as his eye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assed over the group. As always, h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ppearance seemed to strike a medi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oint between a benevolent father figu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the strong solidity of one to whom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ousands of fellow citizens entrust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oney for safekeeping. He looked bot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arts, and dressed them: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tatesman-banker black, with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nevitable vest, across its front a th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 xml:space="preserve">gold chain and fob. And 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t w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trik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ow closely this man resembl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first Rosselli~iovanni who ha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ounded the bank in the basement of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rocery store a century ago. It w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iovaurfl's patrician head, with flow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ilver hair and full mustache, which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ank reproduced on passbooks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ravelers checks as a symbol of probity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whose bust adorned Rosselli Plaz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own below.</w:t>
      </w:r>
    </w:p>
    <w:p>
      <w:pPr>
        <w:pStyle w:val="Style15"/>
        <w:spacing w:lineRule="auto" w:line="480"/>
        <w:rPr>
          <w:rFonts w:ascii="Courier New" w:hAnsi="Courier New"/>
          <w:lang w:val="en-US" w:eastAsia="en-US"/>
        </w:rPr>
      </w:pPr>
      <w:r>
        <w:rPr>
          <w:rFonts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97755</wp:posOffset>
                </wp:positionH>
                <wp:positionV relativeFrom="paragraph">
                  <wp:posOffset>-1718310</wp:posOffset>
                </wp:positionV>
                <wp:extent cx="163195" cy="179705"/>
                <wp:effectExtent l="9525" t="9525" r="889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98">
                              <a:moveTo>
                                <a:pt x="16699" y="3458"/>
                              </a:moveTo>
                              <a:cubicBezTo>
                                <a:pt x="16707" y="3456"/>
                                <a:pt x="16706" y="3456"/>
                                <a:pt x="16714" y="3454"/>
                              </a:cubicBezTo>
                              <a:cubicBezTo>
                                <a:pt x="16730" y="3450"/>
                                <a:pt x="16745" y="3445"/>
                                <a:pt x="16761" y="3442"/>
                              </a:cubicBezTo>
                              <a:cubicBezTo>
                                <a:pt x="16792" y="3437"/>
                                <a:pt x="16823" y="3433"/>
                                <a:pt x="16853" y="3427"/>
                              </a:cubicBezTo>
                              <a:cubicBezTo>
                                <a:pt x="16889" y="3420"/>
                                <a:pt x="16925" y="3411"/>
                                <a:pt x="16962" y="3405"/>
                              </a:cubicBezTo>
                              <a:cubicBezTo>
                                <a:pt x="16981" y="3402"/>
                                <a:pt x="17002" y="3400"/>
                                <a:pt x="17021" y="3396"/>
                              </a:cubicBezTo>
                              <a:cubicBezTo>
                                <a:pt x="17038" y="3392"/>
                                <a:pt x="17042" y="3391"/>
                                <a:pt x="17053" y="3390"/>
                              </a:cubicBezTo>
                              <a:cubicBezTo>
                                <a:pt x="17039" y="3407"/>
                                <a:pt x="17020" y="3421"/>
                                <a:pt x="17004" y="3436"/>
                              </a:cubicBezTo>
                              <a:cubicBezTo>
                                <a:pt x="16991" y="3448"/>
                                <a:pt x="16961" y="3470"/>
                                <a:pt x="16952" y="3488"/>
                              </a:cubicBezTo>
                              <a:cubicBezTo>
                                <a:pt x="16945" y="3501"/>
                                <a:pt x="16951" y="3508"/>
                                <a:pt x="16962" y="3516"/>
                              </a:cubicBezTo>
                              <a:cubicBezTo>
                                <a:pt x="16992" y="3537"/>
                                <a:pt x="17038" y="3544"/>
                                <a:pt x="17073" y="3548"/>
                              </a:cubicBezTo>
                              <a:cubicBezTo>
                                <a:pt x="17099" y="3551"/>
                                <a:pt x="17125" y="3552"/>
                                <a:pt x="17150" y="3553"/>
                              </a:cubicBezTo>
                            </a:path>
                            <a:path w="454" h="498">
                              <a:moveTo>
                                <a:pt x="16972" y="3274"/>
                              </a:moveTo>
                              <a:cubicBezTo>
                                <a:pt x="16959" y="3273"/>
                                <a:pt x="16948" y="3270"/>
                                <a:pt x="16937" y="3275"/>
                              </a:cubicBezTo>
                              <a:cubicBezTo>
                                <a:pt x="16905" y="3288"/>
                                <a:pt x="16886" y="3355"/>
                                <a:pt x="16873" y="3385"/>
                              </a:cubicBezTo>
                              <a:cubicBezTo>
                                <a:pt x="16844" y="3449"/>
                                <a:pt x="16816" y="3507"/>
                                <a:pt x="16778" y="3566"/>
                              </a:cubicBezTo>
                              <a:cubicBezTo>
                                <a:pt x="16772" y="3575"/>
                                <a:pt x="16767" y="3584"/>
                                <a:pt x="16761" y="3593"/>
                              </a:cubicBezTo>
                            </a:path>
                            <a:path w="454" h="498">
                              <a:moveTo>
                                <a:pt x="16752" y="3580"/>
                              </a:moveTo>
                              <a:cubicBezTo>
                                <a:pt x="16745" y="3580"/>
                                <a:pt x="16739" y="3580"/>
                                <a:pt x="16732" y="3580"/>
                              </a:cubicBezTo>
                              <a:cubicBezTo>
                                <a:pt x="16754" y="3586"/>
                                <a:pt x="16719" y="3585"/>
                                <a:pt x="16763" y="3590"/>
                              </a:cubicBezTo>
                              <a:cubicBezTo>
                                <a:pt x="16812" y="3596"/>
                                <a:pt x="16860" y="3594"/>
                                <a:pt x="16909" y="3590"/>
                              </a:cubicBezTo>
                              <a:cubicBezTo>
                                <a:pt x="16960" y="3586"/>
                                <a:pt x="16972" y="3585"/>
                                <a:pt x="17003" y="3580"/>
                              </a:cubicBezTo>
                            </a:path>
                            <a:path w="454" h="498">
                              <a:moveTo>
                                <a:pt x="17031" y="3494"/>
                              </a:moveTo>
                              <a:cubicBezTo>
                                <a:pt x="17021" y="3490"/>
                                <a:pt x="17008" y="3485"/>
                                <a:pt x="16996" y="3488"/>
                              </a:cubicBezTo>
                              <a:cubicBezTo>
                                <a:pt x="16963" y="3495"/>
                                <a:pt x="16956" y="3504"/>
                                <a:pt x="16944" y="3536"/>
                              </a:cubicBezTo>
                              <a:cubicBezTo>
                                <a:pt x="16933" y="3567"/>
                                <a:pt x="16934" y="3600"/>
                                <a:pt x="16934" y="3633"/>
                              </a:cubicBezTo>
                              <a:cubicBezTo>
                                <a:pt x="16934" y="3657"/>
                                <a:pt x="16934" y="3681"/>
                                <a:pt x="16932" y="3705"/>
                              </a:cubicBezTo>
                              <a:cubicBezTo>
                                <a:pt x="16931" y="3712"/>
                                <a:pt x="16930" y="3719"/>
                                <a:pt x="16930" y="3727"/>
                              </a:cubicBezTo>
                              <a:cubicBezTo>
                                <a:pt x="16937" y="3719"/>
                                <a:pt x="16938" y="3717"/>
                                <a:pt x="16942" y="3706"/>
                              </a:cubicBezTo>
                              <a:cubicBezTo>
                                <a:pt x="16948" y="3689"/>
                                <a:pt x="16947" y="3682"/>
                                <a:pt x="16940" y="3671"/>
                              </a:cubicBezTo>
                              <a:cubicBezTo>
                                <a:pt x="16925" y="3647"/>
                                <a:pt x="16869" y="3668"/>
                                <a:pt x="16853" y="3673"/>
                              </a:cubicBezTo>
                              <a:cubicBezTo>
                                <a:pt x="16818" y="3687"/>
                                <a:pt x="16806" y="3692"/>
                                <a:pt x="16783" y="3702"/>
                              </a:cubicBezTo>
                            </a:path>
                            <a:path w="454" h="498">
                              <a:moveTo>
                                <a:pt x="16766" y="3719"/>
                              </a:moveTo>
                              <a:cubicBezTo>
                                <a:pt x="16778" y="3715"/>
                                <a:pt x="16787" y="3712"/>
                                <a:pt x="16799" y="3710"/>
                              </a:cubicBezTo>
                              <a:cubicBezTo>
                                <a:pt x="16844" y="3704"/>
                                <a:pt x="16884" y="3707"/>
                                <a:pt x="16929" y="3719"/>
                              </a:cubicBezTo>
                              <a:cubicBezTo>
                                <a:pt x="16973" y="3730"/>
                                <a:pt x="17014" y="3749"/>
                                <a:pt x="17055" y="37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7,3271" coordsize="454,498" path="m16699,3458c16707,3456,16706,3456,16714,3454c16730,3450,16745,3445,16761,3442c16792,3437,16823,3433,16853,3427c16889,3420,16925,3411,16962,3405c16981,3402,17002,3400,17021,3396c17038,3392,17042,3391,17053,3390c17039,3407,17020,3421,17004,3436c16991,3448,16961,3470,16952,3488c16945,3501,16951,3508,16962,3516c16992,3537,17038,3544,17073,3548c17099,3551,17125,3552,17150,3553em16972,3274c16959,3273,16948,3270,16937,3275c16905,3288,16886,3355,16873,3385c16844,3449,16816,3507,16778,3566c16772,3575,16767,3584,16761,3593em16752,3580c16745,3580,16739,3580,16732,3580c16754,3586,16719,3585,16763,3590c16812,3596,16860,3594,16909,3590c16960,3586,16972,3585,17003,3580em17031,3494c17021,3490,17008,3485,16996,3488c16963,3495,16956,3504,16944,3536c16933,3567,16934,3600,16934,3633c16934,3657,16934,3681,16932,3705c16931,3712,16930,3719,16930,3727c16937,3719,16938,3717,16942,3706c16948,3689,16947,3682,16940,3671c16925,3647,16869,3668,16853,3673c16818,3687,16806,3692,16783,3702em16766,3719c16778,3715,16787,3712,16799,3710c16844,3704,16884,3707,16929,3719c16973,3730,17014,3749,17055,3768e" stroked="t" o:allowincell="f" style="position:absolute;margin-left:385.65pt;margin-top:-135.3pt;width:12.8pt;height:14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54600</wp:posOffset>
                </wp:positionH>
                <wp:positionV relativeFrom="paragraph">
                  <wp:posOffset>-1692910</wp:posOffset>
                </wp:positionV>
                <wp:extent cx="179705" cy="177800"/>
                <wp:effectExtent l="10160" t="10795" r="889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495">
                              <a:moveTo>
                                <a:pt x="17335" y="3358"/>
                              </a:moveTo>
                              <a:cubicBezTo>
                                <a:pt x="17333" y="3351"/>
                                <a:pt x="17332" y="3346"/>
                                <a:pt x="17325" y="3341"/>
                              </a:cubicBezTo>
                              <a:cubicBezTo>
                                <a:pt x="17311" y="3332"/>
                                <a:pt x="17281" y="3348"/>
                                <a:pt x="17271" y="3353"/>
                              </a:cubicBezTo>
                              <a:cubicBezTo>
                                <a:pt x="17225" y="3378"/>
                                <a:pt x="17185" y="3415"/>
                                <a:pt x="17145" y="3448"/>
                              </a:cubicBezTo>
                              <a:cubicBezTo>
                                <a:pt x="17141" y="3452"/>
                                <a:pt x="17136" y="3455"/>
                                <a:pt x="17132" y="3459"/>
                              </a:cubicBezTo>
                            </a:path>
                            <a:path w="499" h="495">
                              <a:moveTo>
                                <a:pt x="17184" y="3431"/>
                              </a:moveTo>
                              <a:cubicBezTo>
                                <a:pt x="17193" y="3426"/>
                                <a:pt x="17194" y="3423"/>
                                <a:pt x="17201" y="3418"/>
                              </a:cubicBezTo>
                              <a:cubicBezTo>
                                <a:pt x="17212" y="3411"/>
                                <a:pt x="17228" y="3422"/>
                                <a:pt x="17236" y="3429"/>
                              </a:cubicBezTo>
                              <a:cubicBezTo>
                                <a:pt x="17261" y="3451"/>
                                <a:pt x="17275" y="3484"/>
                                <a:pt x="17293" y="3511"/>
                              </a:cubicBezTo>
                              <a:cubicBezTo>
                                <a:pt x="17305" y="3528"/>
                                <a:pt x="17319" y="3546"/>
                                <a:pt x="17335" y="3559"/>
                              </a:cubicBezTo>
                              <a:cubicBezTo>
                                <a:pt x="17338" y="3561"/>
                                <a:pt x="17340" y="3562"/>
                                <a:pt x="17343" y="3564"/>
                              </a:cubicBezTo>
                            </a:path>
                            <a:path w="499" h="495">
                              <a:moveTo>
                                <a:pt x="17459" y="3483"/>
                              </a:moveTo>
                              <a:cubicBezTo>
                                <a:pt x="17457" y="3473"/>
                                <a:pt x="17456" y="3474"/>
                                <a:pt x="17451" y="3472"/>
                              </a:cubicBezTo>
                              <a:cubicBezTo>
                                <a:pt x="17448" y="3471"/>
                                <a:pt x="17445" y="3469"/>
                                <a:pt x="17442" y="3468"/>
                              </a:cubicBezTo>
                              <a:cubicBezTo>
                                <a:pt x="17435" y="3483"/>
                                <a:pt x="17442" y="3490"/>
                                <a:pt x="17451" y="3503"/>
                              </a:cubicBezTo>
                              <a:cubicBezTo>
                                <a:pt x="17470" y="3530"/>
                                <a:pt x="17488" y="3539"/>
                                <a:pt x="17520" y="3542"/>
                              </a:cubicBezTo>
                              <a:cubicBezTo>
                                <a:pt x="17551" y="3545"/>
                                <a:pt x="17590" y="3547"/>
                                <a:pt x="17615" y="3524"/>
                              </a:cubicBezTo>
                              <a:cubicBezTo>
                                <a:pt x="17624" y="3515"/>
                                <a:pt x="17638" y="3490"/>
                                <a:pt x="17624" y="3479"/>
                              </a:cubicBezTo>
                              <a:cubicBezTo>
                                <a:pt x="17604" y="3463"/>
                                <a:pt x="17582" y="3465"/>
                                <a:pt x="17557" y="3463"/>
                              </a:cubicBezTo>
                            </a:path>
                            <a:path w="499" h="495">
                              <a:moveTo>
                                <a:pt x="17273" y="3606"/>
                              </a:moveTo>
                              <a:cubicBezTo>
                                <a:pt x="17270" y="3614"/>
                                <a:pt x="17269" y="3619"/>
                                <a:pt x="17268" y="3627"/>
                              </a:cubicBezTo>
                              <a:cubicBezTo>
                                <a:pt x="17265" y="3653"/>
                                <a:pt x="17267" y="3676"/>
                                <a:pt x="17268" y="3702"/>
                              </a:cubicBezTo>
                              <a:cubicBezTo>
                                <a:pt x="17269" y="3735"/>
                                <a:pt x="17270" y="3768"/>
                                <a:pt x="17270" y="3801"/>
                              </a:cubicBezTo>
                              <a:cubicBezTo>
                                <a:pt x="17270" y="3806"/>
                                <a:pt x="17270" y="3811"/>
                                <a:pt x="17270" y="3816"/>
                              </a:cubicBezTo>
                            </a:path>
                            <a:path w="499" h="495">
                              <a:moveTo>
                                <a:pt x="17377" y="3676"/>
                              </a:moveTo>
                              <a:cubicBezTo>
                                <a:pt x="17372" y="3670"/>
                                <a:pt x="17370" y="3669"/>
                                <a:pt x="17374" y="3664"/>
                              </a:cubicBezTo>
                              <a:cubicBezTo>
                                <a:pt x="17391" y="3655"/>
                                <a:pt x="17405" y="3651"/>
                                <a:pt x="17424" y="3649"/>
                              </a:cubicBezTo>
                              <a:cubicBezTo>
                                <a:pt x="17457" y="3646"/>
                                <a:pt x="17492" y="3647"/>
                                <a:pt x="17525" y="3653"/>
                              </a:cubicBezTo>
                              <a:cubicBezTo>
                                <a:pt x="17542" y="3656"/>
                                <a:pt x="17570" y="3661"/>
                                <a:pt x="17577" y="3683"/>
                              </a:cubicBezTo>
                              <a:cubicBezTo>
                                <a:pt x="17586" y="3714"/>
                                <a:pt x="17550" y="3738"/>
                                <a:pt x="17531" y="3755"/>
                              </a:cubicBezTo>
                            </a:path>
                            <a:path w="499" h="495">
                              <a:moveTo>
                                <a:pt x="17436" y="3735"/>
                              </a:moveTo>
                              <a:cubicBezTo>
                                <a:pt x="17427" y="3731"/>
                                <a:pt x="17418" y="3728"/>
                                <a:pt x="17409" y="3725"/>
                              </a:cubicBezTo>
                              <a:cubicBezTo>
                                <a:pt x="17401" y="3722"/>
                                <a:pt x="17384" y="3723"/>
                                <a:pt x="17377" y="3728"/>
                              </a:cubicBezTo>
                              <a:cubicBezTo>
                                <a:pt x="17367" y="3740"/>
                                <a:pt x="17364" y="3744"/>
                                <a:pt x="17355" y="3750"/>
                              </a:cubicBezTo>
                            </a:path>
                            <a:path w="499" h="495">
                              <a:moveTo>
                                <a:pt x="17400" y="3784"/>
                              </a:moveTo>
                              <a:cubicBezTo>
                                <a:pt x="17399" y="3783"/>
                                <a:pt x="17398" y="3782"/>
                                <a:pt x="17397" y="3781"/>
                              </a:cubicBezTo>
                              <a:cubicBezTo>
                                <a:pt x="17406" y="3785"/>
                                <a:pt x="17417" y="3783"/>
                                <a:pt x="17427" y="3786"/>
                              </a:cubicBezTo>
                              <a:cubicBezTo>
                                <a:pt x="17452" y="3793"/>
                                <a:pt x="17479" y="3801"/>
                                <a:pt x="17500" y="3816"/>
                              </a:cubicBezTo>
                              <a:cubicBezTo>
                                <a:pt x="17514" y="3827"/>
                                <a:pt x="17516" y="3827"/>
                                <a:pt x="17523" y="38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2,3340" coordsize="499,495" path="m17335,3358c17333,3351,17332,3346,17325,3341c17311,3332,17281,3348,17271,3353c17225,3378,17185,3415,17145,3448c17141,3452,17136,3455,17132,3459em17184,3431c17193,3426,17194,3423,17201,3418c17212,3411,17228,3422,17236,3429c17261,3451,17275,3484,17293,3511c17305,3528,17319,3546,17335,3559c17338,3561,17340,3562,17343,3564em17459,3483c17457,3473,17456,3474,17451,3472c17448,3471,17445,3469,17442,3468c17435,3483,17442,3490,17451,3503c17470,3530,17488,3539,17520,3542c17551,3545,17590,3547,17615,3524c17624,3515,17638,3490,17624,3479c17604,3463,17582,3465,17557,3463em17273,3606c17270,3614,17269,3619,17268,3627c17265,3653,17267,3676,17268,3702c17269,3735,17270,3768,17270,3801c17270,3806,17270,3811,17270,3816em17377,3676c17372,3670,17370,3669,17374,3664c17391,3655,17405,3651,17424,3649c17457,3646,17492,3647,17525,3653c17542,3656,17570,3661,17577,3683c17586,3714,17550,3738,17531,3755em17436,3735c17427,3731,17418,3728,17409,3725c17401,3722,17384,3723,17377,3728c17367,3740,17364,3744,17355,3750em17400,3784c17399,3783,17398,3782,17397,3781c17406,3785,17417,3783,17427,3786c17452,3793,17479,3801,17500,3816c17514,3827,17516,3827,17523,3834e" stroked="t" o:allowincell="f" style="position:absolute;margin-left:398pt;margin-top:-133.3pt;width:14.1pt;height:13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64150</wp:posOffset>
                </wp:positionH>
                <wp:positionV relativeFrom="paragraph">
                  <wp:posOffset>-1714500</wp:posOffset>
                </wp:positionV>
                <wp:extent cx="148590" cy="190500"/>
                <wp:effectExtent l="8255" t="9525" r="9525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30">
                              <a:moveTo>
                                <a:pt x="17758" y="3280"/>
                              </a:moveTo>
                              <a:cubicBezTo>
                                <a:pt x="17762" y="3283"/>
                                <a:pt x="17772" y="3284"/>
                                <a:pt x="17787" y="3287"/>
                              </a:cubicBezTo>
                              <a:cubicBezTo>
                                <a:pt x="17829" y="3294"/>
                                <a:pt x="17872" y="3303"/>
                                <a:pt x="17911" y="3318"/>
                              </a:cubicBezTo>
                              <a:cubicBezTo>
                                <a:pt x="17931" y="3326"/>
                                <a:pt x="17930" y="3328"/>
                                <a:pt x="17943" y="3341"/>
                              </a:cubicBezTo>
                            </a:path>
                            <a:path w="414" h="530">
                              <a:moveTo>
                                <a:pt x="17748" y="3388"/>
                              </a:moveTo>
                              <a:cubicBezTo>
                                <a:pt x="17738" y="3388"/>
                                <a:pt x="17729" y="3387"/>
                                <a:pt x="17719" y="3387"/>
                              </a:cubicBezTo>
                              <a:cubicBezTo>
                                <a:pt x="17728" y="3390"/>
                                <a:pt x="17726" y="3392"/>
                                <a:pt x="17735" y="3394"/>
                              </a:cubicBezTo>
                              <a:cubicBezTo>
                                <a:pt x="17812" y="3410"/>
                                <a:pt x="17897" y="3406"/>
                                <a:pt x="17975" y="3399"/>
                              </a:cubicBezTo>
                              <a:cubicBezTo>
                                <a:pt x="18037" y="3393"/>
                                <a:pt x="18050" y="3393"/>
                                <a:pt x="18087" y="3385"/>
                              </a:cubicBezTo>
                            </a:path>
                            <a:path w="414" h="530">
                              <a:moveTo>
                                <a:pt x="17887" y="3379"/>
                              </a:moveTo>
                              <a:cubicBezTo>
                                <a:pt x="17867" y="3383"/>
                                <a:pt x="17859" y="3381"/>
                                <a:pt x="17850" y="3392"/>
                              </a:cubicBezTo>
                              <a:cubicBezTo>
                                <a:pt x="17836" y="3409"/>
                                <a:pt x="17848" y="3436"/>
                                <a:pt x="17850" y="3457"/>
                              </a:cubicBezTo>
                              <a:cubicBezTo>
                                <a:pt x="17854" y="3499"/>
                                <a:pt x="17863" y="3543"/>
                                <a:pt x="17855" y="3585"/>
                              </a:cubicBezTo>
                              <a:cubicBezTo>
                                <a:pt x="17843" y="3652"/>
                                <a:pt x="17802" y="3692"/>
                                <a:pt x="17756" y="3738"/>
                              </a:cubicBezTo>
                            </a:path>
                            <a:path w="414" h="530">
                              <a:moveTo>
                                <a:pt x="17941" y="3472"/>
                              </a:moveTo>
                              <a:cubicBezTo>
                                <a:pt x="17948" y="3480"/>
                                <a:pt x="17951" y="3488"/>
                                <a:pt x="17954" y="3502"/>
                              </a:cubicBezTo>
                              <a:cubicBezTo>
                                <a:pt x="17961" y="3536"/>
                                <a:pt x="17962" y="3570"/>
                                <a:pt x="17961" y="3605"/>
                              </a:cubicBezTo>
                              <a:cubicBezTo>
                                <a:pt x="17960" y="3639"/>
                                <a:pt x="17953" y="3674"/>
                                <a:pt x="17943" y="3707"/>
                              </a:cubicBezTo>
                              <a:cubicBezTo>
                                <a:pt x="17942" y="3711"/>
                                <a:pt x="17940" y="3714"/>
                                <a:pt x="17939" y="3718"/>
                              </a:cubicBezTo>
                            </a:path>
                            <a:path w="414" h="530">
                              <a:moveTo>
                                <a:pt x="17970" y="3632"/>
                              </a:moveTo>
                              <a:cubicBezTo>
                                <a:pt x="17969" y="3619"/>
                                <a:pt x="17967" y="3614"/>
                                <a:pt x="17970" y="3602"/>
                              </a:cubicBezTo>
                              <a:cubicBezTo>
                                <a:pt x="17972" y="3594"/>
                                <a:pt x="17975" y="3583"/>
                                <a:pt x="17981" y="3579"/>
                              </a:cubicBezTo>
                              <a:cubicBezTo>
                                <a:pt x="17996" y="3569"/>
                                <a:pt x="18008" y="3571"/>
                                <a:pt x="18025" y="3572"/>
                              </a:cubicBezTo>
                              <a:cubicBezTo>
                                <a:pt x="18039" y="3573"/>
                                <a:pt x="18053" y="3577"/>
                                <a:pt x="18067" y="3580"/>
                              </a:cubicBezTo>
                            </a:path>
                            <a:path w="414" h="530">
                              <a:moveTo>
                                <a:pt x="17998" y="3589"/>
                              </a:moveTo>
                              <a:cubicBezTo>
                                <a:pt x="17972" y="3598"/>
                                <a:pt x="17942" y="3610"/>
                                <a:pt x="17924" y="3633"/>
                              </a:cubicBezTo>
                              <a:cubicBezTo>
                                <a:pt x="17908" y="3654"/>
                                <a:pt x="17908" y="3687"/>
                                <a:pt x="17906" y="3712"/>
                              </a:cubicBezTo>
                              <a:cubicBezTo>
                                <a:pt x="17905" y="3727"/>
                                <a:pt x="17903" y="3744"/>
                                <a:pt x="17901" y="3759"/>
                              </a:cubicBezTo>
                              <a:cubicBezTo>
                                <a:pt x="17900" y="3762"/>
                                <a:pt x="17900" y="3764"/>
                                <a:pt x="17899" y="3767"/>
                              </a:cubicBezTo>
                              <a:cubicBezTo>
                                <a:pt x="17910" y="3755"/>
                                <a:pt x="17918" y="3739"/>
                                <a:pt x="17929" y="3727"/>
                              </a:cubicBezTo>
                              <a:cubicBezTo>
                                <a:pt x="17948" y="3707"/>
                                <a:pt x="17968" y="3691"/>
                                <a:pt x="17996" y="3685"/>
                              </a:cubicBezTo>
                              <a:cubicBezTo>
                                <a:pt x="18013" y="3682"/>
                                <a:pt x="18027" y="3684"/>
                                <a:pt x="18038" y="3693"/>
                              </a:cubicBezTo>
                              <a:cubicBezTo>
                                <a:pt x="18059" y="3711"/>
                                <a:pt x="18041" y="3729"/>
                                <a:pt x="18028" y="3745"/>
                              </a:cubicBezTo>
                              <a:cubicBezTo>
                                <a:pt x="18017" y="3758"/>
                                <a:pt x="18007" y="3768"/>
                                <a:pt x="17996" y="3779"/>
                              </a:cubicBezTo>
                              <a:cubicBezTo>
                                <a:pt x="17988" y="3787"/>
                                <a:pt x="17984" y="3786"/>
                                <a:pt x="17985" y="3793"/>
                              </a:cubicBezTo>
                              <a:cubicBezTo>
                                <a:pt x="18006" y="3799"/>
                                <a:pt x="18028" y="3803"/>
                                <a:pt x="18050" y="3805"/>
                              </a:cubicBezTo>
                              <a:cubicBezTo>
                                <a:pt x="18076" y="3807"/>
                                <a:pt x="18101" y="3808"/>
                                <a:pt x="18127" y="38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4,3280" coordsize="414,530" path="m17758,3280c17762,3283,17772,3284,17787,3287c17829,3294,17872,3303,17911,3318c17931,3326,17930,3328,17943,3341em17748,3388c17738,3388,17729,3387,17719,3387c17728,3390,17726,3392,17735,3394c17812,3410,17897,3406,17975,3399c18037,3393,18050,3393,18087,3385em17887,3379c17867,3383,17859,3381,17850,3392c17836,3409,17848,3436,17850,3457c17854,3499,17863,3543,17855,3585c17843,3652,17802,3692,17756,3738em17941,3472c17948,3480,17951,3488,17954,3502c17961,3536,17962,3570,17961,3605c17960,3639,17953,3674,17943,3707c17942,3711,17940,3714,17939,3718em17970,3632c17969,3619,17967,3614,17970,3602c17972,3594,17975,3583,17981,3579c17996,3569,18008,3571,18025,3572c18039,3573,18053,3577,18067,3580em17998,3589c17972,3598,17942,3610,17924,3633c17908,3654,17908,3687,17906,3712c17905,3727,17903,3744,17901,3759c17900,3762,17900,3764,17899,3767c17910,3755,17918,3739,17929,3727c17948,3707,17968,3691,17996,3685c18013,3682,18027,3684,18038,3693c18059,3711,18041,3729,18028,3745c18017,3758,18007,3768,17996,3779c17988,3787,17984,3786,17985,3793c18006,3799,18028,3803,18050,3805c18076,3807,18101,3808,18127,3809e" stroked="t" o:allowincell="f" style="position:absolute;margin-left:414.5pt;margin-top:-135pt;width:11.65pt;height:14.9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85795</wp:posOffset>
                </wp:positionH>
                <wp:positionV relativeFrom="paragraph">
                  <wp:posOffset>-1273175</wp:posOffset>
                </wp:positionV>
                <wp:extent cx="185420" cy="164465"/>
                <wp:effectExtent l="10160" t="9525" r="1016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456">
                              <a:moveTo>
                                <a:pt x="11997" y="4611"/>
                              </a:moveTo>
                              <a:cubicBezTo>
                                <a:pt x="11989" y="4611"/>
                                <a:pt x="11973" y="4614"/>
                                <a:pt x="11966" y="4610"/>
                              </a:cubicBezTo>
                              <a:cubicBezTo>
                                <a:pt x="11961" y="4607"/>
                                <a:pt x="11961" y="4604"/>
                                <a:pt x="11958" y="4598"/>
                              </a:cubicBezTo>
                              <a:cubicBezTo>
                                <a:pt x="11968" y="4626"/>
                                <a:pt x="11980" y="4654"/>
                                <a:pt x="11993" y="4681"/>
                              </a:cubicBezTo>
                              <a:cubicBezTo>
                                <a:pt x="12001" y="4698"/>
                                <a:pt x="12009" y="4714"/>
                                <a:pt x="12018" y="4730"/>
                              </a:cubicBezTo>
                            </a:path>
                            <a:path w="516" h="456">
                              <a:moveTo>
                                <a:pt x="12055" y="4573"/>
                              </a:moveTo>
                              <a:cubicBezTo>
                                <a:pt x="12051" y="4568"/>
                                <a:pt x="12045" y="4563"/>
                                <a:pt x="12040" y="4558"/>
                              </a:cubicBezTo>
                              <a:cubicBezTo>
                                <a:pt x="12034" y="4554"/>
                                <a:pt x="12031" y="4551"/>
                                <a:pt x="12028" y="4546"/>
                              </a:cubicBezTo>
                              <a:cubicBezTo>
                                <a:pt x="12043" y="4542"/>
                                <a:pt x="12057" y="4539"/>
                                <a:pt x="12072" y="4538"/>
                              </a:cubicBezTo>
                              <a:cubicBezTo>
                                <a:pt x="12091" y="4536"/>
                                <a:pt x="12126" y="4532"/>
                                <a:pt x="12144" y="4545"/>
                              </a:cubicBezTo>
                              <a:cubicBezTo>
                                <a:pt x="12162" y="4558"/>
                                <a:pt x="12139" y="4588"/>
                                <a:pt x="12132" y="4598"/>
                              </a:cubicBezTo>
                              <a:cubicBezTo>
                                <a:pt x="12109" y="4629"/>
                                <a:pt x="12084" y="4643"/>
                                <a:pt x="12055" y="4666"/>
                              </a:cubicBezTo>
                              <a:cubicBezTo>
                                <a:pt x="12050" y="4670"/>
                                <a:pt x="12046" y="4676"/>
                                <a:pt x="12042" y="4681"/>
                              </a:cubicBezTo>
                              <a:cubicBezTo>
                                <a:pt x="12063" y="4684"/>
                                <a:pt x="12087" y="4677"/>
                                <a:pt x="12109" y="4672"/>
                              </a:cubicBezTo>
                              <a:cubicBezTo>
                                <a:pt x="12133" y="4667"/>
                                <a:pt x="12157" y="4659"/>
                                <a:pt x="12181" y="4653"/>
                              </a:cubicBezTo>
                            </a:path>
                            <a:path w="516" h="456">
                              <a:moveTo>
                                <a:pt x="12116" y="4514"/>
                              </a:moveTo>
                              <a:cubicBezTo>
                                <a:pt x="12105" y="4510"/>
                                <a:pt x="12097" y="4506"/>
                                <a:pt x="12085" y="4507"/>
                              </a:cubicBezTo>
                              <a:cubicBezTo>
                                <a:pt x="12080" y="4507"/>
                                <a:pt x="12078" y="4507"/>
                                <a:pt x="12075" y="4508"/>
                              </a:cubicBezTo>
                              <a:cubicBezTo>
                                <a:pt x="12068" y="4536"/>
                                <a:pt x="12075" y="4565"/>
                                <a:pt x="12082" y="4594"/>
                              </a:cubicBezTo>
                              <a:cubicBezTo>
                                <a:pt x="12098" y="4657"/>
                                <a:pt x="12122" y="4717"/>
                                <a:pt x="12139" y="4780"/>
                              </a:cubicBezTo>
                              <a:cubicBezTo>
                                <a:pt x="12141" y="4786"/>
                                <a:pt x="12142" y="4793"/>
                                <a:pt x="12144" y="4799"/>
                              </a:cubicBezTo>
                            </a:path>
                            <a:path w="516" h="456">
                              <a:moveTo>
                                <a:pt x="11973" y="4817"/>
                              </a:moveTo>
                              <a:cubicBezTo>
                                <a:pt x="11964" y="4824"/>
                                <a:pt x="11961" y="4826"/>
                                <a:pt x="11953" y="4825"/>
                              </a:cubicBezTo>
                              <a:cubicBezTo>
                                <a:pt x="11947" y="4824"/>
                                <a:pt x="11935" y="4829"/>
                                <a:pt x="11941" y="4827"/>
                              </a:cubicBezTo>
                              <a:cubicBezTo>
                                <a:pt x="12015" y="4803"/>
                                <a:pt x="12088" y="4780"/>
                                <a:pt x="12161" y="4753"/>
                              </a:cubicBezTo>
                              <a:cubicBezTo>
                                <a:pt x="12206" y="4736"/>
                                <a:pt x="12251" y="4723"/>
                                <a:pt x="12297" y="4708"/>
                              </a:cubicBezTo>
                              <a:cubicBezTo>
                                <a:pt x="12296" y="4708"/>
                                <a:pt x="12295" y="4708"/>
                                <a:pt x="12294" y="4708"/>
                              </a:cubicBezTo>
                              <a:cubicBezTo>
                                <a:pt x="12282" y="4710"/>
                                <a:pt x="12274" y="4710"/>
                                <a:pt x="12262" y="4715"/>
                              </a:cubicBezTo>
                              <a:cubicBezTo>
                                <a:pt x="12218" y="4733"/>
                                <a:pt x="12189" y="4764"/>
                                <a:pt x="12171" y="4808"/>
                              </a:cubicBezTo>
                              <a:cubicBezTo>
                                <a:pt x="12160" y="4835"/>
                                <a:pt x="12156" y="4869"/>
                                <a:pt x="12149" y="4897"/>
                              </a:cubicBezTo>
                              <a:cubicBezTo>
                                <a:pt x="12145" y="4912"/>
                                <a:pt x="12144" y="4924"/>
                                <a:pt x="12141" y="4938"/>
                              </a:cubicBezTo>
                              <a:cubicBezTo>
                                <a:pt x="12151" y="4922"/>
                                <a:pt x="12160" y="4906"/>
                                <a:pt x="12166" y="4888"/>
                              </a:cubicBezTo>
                              <a:cubicBezTo>
                                <a:pt x="12172" y="4867"/>
                                <a:pt x="12179" y="4844"/>
                                <a:pt x="12185" y="4823"/>
                              </a:cubicBezTo>
                              <a:cubicBezTo>
                                <a:pt x="12186" y="4819"/>
                                <a:pt x="12187" y="4815"/>
                                <a:pt x="12188" y="4811"/>
                              </a:cubicBezTo>
                              <a:cubicBezTo>
                                <a:pt x="12189" y="4822"/>
                                <a:pt x="12188" y="4835"/>
                                <a:pt x="12188" y="4847"/>
                              </a:cubicBezTo>
                              <a:cubicBezTo>
                                <a:pt x="12187" y="4863"/>
                                <a:pt x="12190" y="4879"/>
                                <a:pt x="12191" y="4894"/>
                              </a:cubicBezTo>
                              <a:cubicBezTo>
                                <a:pt x="12211" y="4880"/>
                                <a:pt x="12232" y="4865"/>
                                <a:pt x="12252" y="4851"/>
                              </a:cubicBezTo>
                              <a:cubicBezTo>
                                <a:pt x="12297" y="4820"/>
                                <a:pt x="12358" y="4784"/>
                                <a:pt x="12415" y="4789"/>
                              </a:cubicBezTo>
                              <a:cubicBezTo>
                                <a:pt x="12436" y="4791"/>
                                <a:pt x="12452" y="4807"/>
                                <a:pt x="12456" y="4827"/>
                              </a:cubicBezTo>
                              <a:cubicBezTo>
                                <a:pt x="12460" y="4846"/>
                                <a:pt x="12445" y="4861"/>
                                <a:pt x="12438" y="4877"/>
                              </a:cubicBezTo>
                            </a:path>
                            <a:path w="516" h="456">
                              <a:moveTo>
                                <a:pt x="12349" y="4853"/>
                              </a:moveTo>
                              <a:cubicBezTo>
                                <a:pt x="12335" y="4854"/>
                                <a:pt x="12326" y="4855"/>
                                <a:pt x="12314" y="4862"/>
                              </a:cubicBezTo>
                              <a:cubicBezTo>
                                <a:pt x="12293" y="4874"/>
                                <a:pt x="12276" y="4891"/>
                                <a:pt x="12262" y="4911"/>
                              </a:cubicBezTo>
                              <a:cubicBezTo>
                                <a:pt x="12253" y="4925"/>
                                <a:pt x="12252" y="4926"/>
                                <a:pt x="12248" y="4934"/>
                              </a:cubicBezTo>
                            </a:path>
                            <a:path w="516" h="456">
                              <a:moveTo>
                                <a:pt x="12324" y="4914"/>
                              </a:moveTo>
                              <a:cubicBezTo>
                                <a:pt x="12332" y="4907"/>
                                <a:pt x="12331" y="4907"/>
                                <a:pt x="12342" y="4907"/>
                              </a:cubicBezTo>
                              <a:cubicBezTo>
                                <a:pt x="12357" y="4907"/>
                                <a:pt x="12374" y="4920"/>
                                <a:pt x="12384" y="4930"/>
                              </a:cubicBezTo>
                              <a:cubicBezTo>
                                <a:pt x="12395" y="4941"/>
                                <a:pt x="12403" y="4952"/>
                                <a:pt x="12415" y="49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1,4507" coordsize="516,456" path="m11997,4611c11989,4611,11973,4614,11966,4610c11961,4607,11961,4604,11958,4598c11968,4626,11980,4654,11993,4681c12001,4698,12009,4714,12018,4730em12055,4573c12051,4568,12045,4563,12040,4558c12034,4554,12031,4551,12028,4546c12043,4542,12057,4539,12072,4538c12091,4536,12126,4532,12144,4545c12162,4558,12139,4588,12132,4598c12109,4629,12084,4643,12055,4666c12050,4670,12046,4676,12042,4681c12063,4684,12087,4677,12109,4672c12133,4667,12157,4659,12181,4653em12116,4514c12105,4510,12097,4506,12085,4507c12080,4507,12078,4507,12075,4508c12068,4536,12075,4565,12082,4594c12098,4657,12122,4717,12139,4780c12141,4786,12142,4793,12144,4799em11973,4817c11964,4824,11961,4826,11953,4825c11947,4824,11935,4829,11941,4827c12015,4803,12088,4780,12161,4753c12206,4736,12251,4723,12297,4708c12296,4708,12295,4708,12294,4708c12282,4710,12274,4710,12262,4715c12218,4733,12189,4764,12171,4808c12160,4835,12156,4869,12149,4897c12145,4912,12144,4924,12141,4938c12151,4922,12160,4906,12166,4888c12172,4867,12179,4844,12185,4823c12186,4819,12187,4815,12188,4811c12189,4822,12188,4835,12188,4847c12187,4863,12190,4879,12191,4894c12211,4880,12232,4865,12252,4851c12297,4820,12358,4784,12415,4789c12436,4791,12452,4807,12456,4827c12460,4846,12445,4861,12438,4877em12349,4853c12335,4854,12326,4855,12314,4862c12293,4874,12276,4891,12262,4911c12253,4925,12252,4926,12248,4934em12324,4914c12332,4907,12331,4907,12342,4907c12357,4907,12374,4920,12384,4930c12395,4941,12403,4952,12415,4962e" stroked="t" o:allowincell="f" style="position:absolute;margin-left:250.85pt;margin-top:-100.25pt;width:14.55pt;height:12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90900</wp:posOffset>
                </wp:positionH>
                <wp:positionV relativeFrom="paragraph">
                  <wp:posOffset>-1298575</wp:posOffset>
                </wp:positionV>
                <wp:extent cx="221615" cy="184785"/>
                <wp:effectExtent l="10160" t="9525" r="889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13">
                              <a:moveTo>
                                <a:pt x="12589" y="4443"/>
                              </a:moveTo>
                              <a:cubicBezTo>
                                <a:pt x="12578" y="4441"/>
                                <a:pt x="12580" y="4443"/>
                                <a:pt x="12576" y="4437"/>
                              </a:cubicBezTo>
                              <a:cubicBezTo>
                                <a:pt x="12597" y="4439"/>
                                <a:pt x="12614" y="4447"/>
                                <a:pt x="12634" y="4454"/>
                              </a:cubicBezTo>
                              <a:cubicBezTo>
                                <a:pt x="12647" y="4459"/>
                                <a:pt x="12650" y="4458"/>
                                <a:pt x="12656" y="4464"/>
                              </a:cubicBezTo>
                            </a:path>
                            <a:path w="614" h="513">
                              <a:moveTo>
                                <a:pt x="12554" y="4572"/>
                              </a:moveTo>
                              <a:cubicBezTo>
                                <a:pt x="12541" y="4575"/>
                                <a:pt x="12530" y="4576"/>
                                <a:pt x="12517" y="4577"/>
                              </a:cubicBezTo>
                              <a:cubicBezTo>
                                <a:pt x="12516" y="4577"/>
                                <a:pt x="12515" y="4577"/>
                                <a:pt x="12514" y="4577"/>
                              </a:cubicBezTo>
                              <a:cubicBezTo>
                                <a:pt x="12533" y="4573"/>
                                <a:pt x="12538" y="4572"/>
                                <a:pt x="12557" y="4568"/>
                              </a:cubicBezTo>
                              <a:cubicBezTo>
                                <a:pt x="12601" y="4560"/>
                                <a:pt x="12644" y="4549"/>
                                <a:pt x="12688" y="4540"/>
                              </a:cubicBezTo>
                              <a:cubicBezTo>
                                <a:pt x="12694" y="4540"/>
                                <a:pt x="12697" y="4540"/>
                                <a:pt x="12702" y="4538"/>
                              </a:cubicBezTo>
                              <a:cubicBezTo>
                                <a:pt x="12700" y="4553"/>
                                <a:pt x="12695" y="4564"/>
                                <a:pt x="12690" y="4579"/>
                              </a:cubicBezTo>
                              <a:cubicBezTo>
                                <a:pt x="12677" y="4618"/>
                                <a:pt x="12669" y="4659"/>
                                <a:pt x="12661" y="4699"/>
                              </a:cubicBezTo>
                              <a:cubicBezTo>
                                <a:pt x="12652" y="4743"/>
                                <a:pt x="12644" y="4785"/>
                                <a:pt x="12631" y="4828"/>
                              </a:cubicBezTo>
                              <a:cubicBezTo>
                                <a:pt x="12629" y="4834"/>
                                <a:pt x="12628" y="4839"/>
                                <a:pt x="12626" y="4845"/>
                              </a:cubicBezTo>
                            </a:path>
                            <a:path w="614" h="513">
                              <a:moveTo>
                                <a:pt x="12645" y="4732"/>
                              </a:moveTo>
                              <a:cubicBezTo>
                                <a:pt x="12647" y="4721"/>
                                <a:pt x="12648" y="4712"/>
                                <a:pt x="12648" y="4701"/>
                              </a:cubicBezTo>
                              <a:cubicBezTo>
                                <a:pt x="12648" y="4695"/>
                                <a:pt x="12648" y="4674"/>
                                <a:pt x="12648" y="4702"/>
                              </a:cubicBezTo>
                              <a:cubicBezTo>
                                <a:pt x="12648" y="4740"/>
                                <a:pt x="12647" y="4777"/>
                                <a:pt x="12643" y="4815"/>
                              </a:cubicBezTo>
                              <a:cubicBezTo>
                                <a:pt x="12642" y="4826"/>
                                <a:pt x="12639" y="4838"/>
                                <a:pt x="12636" y="4849"/>
                              </a:cubicBezTo>
                            </a:path>
                            <a:path w="614" h="513">
                              <a:moveTo>
                                <a:pt x="12695" y="4720"/>
                              </a:moveTo>
                              <a:cubicBezTo>
                                <a:pt x="12695" y="4706"/>
                                <a:pt x="12695" y="4691"/>
                                <a:pt x="12695" y="4677"/>
                              </a:cubicBezTo>
                              <a:cubicBezTo>
                                <a:pt x="12710" y="4676"/>
                                <a:pt x="12722" y="4678"/>
                                <a:pt x="12737" y="4680"/>
                              </a:cubicBezTo>
                              <a:cubicBezTo>
                                <a:pt x="12757" y="4682"/>
                                <a:pt x="12768" y="4686"/>
                                <a:pt x="12784" y="4694"/>
                              </a:cubicBezTo>
                              <a:cubicBezTo>
                                <a:pt x="12796" y="4700"/>
                                <a:pt x="12788" y="4699"/>
                                <a:pt x="12792" y="4707"/>
                              </a:cubicBezTo>
                              <a:cubicBezTo>
                                <a:pt x="12807" y="4736"/>
                                <a:pt x="12803" y="4745"/>
                                <a:pt x="12804" y="4779"/>
                              </a:cubicBezTo>
                              <a:cubicBezTo>
                                <a:pt x="12806" y="4821"/>
                                <a:pt x="12813" y="4862"/>
                                <a:pt x="12816" y="4903"/>
                              </a:cubicBezTo>
                              <a:cubicBezTo>
                                <a:pt x="12817" y="4927"/>
                                <a:pt x="12817" y="4934"/>
                                <a:pt x="12819" y="4949"/>
                              </a:cubicBezTo>
                            </a:path>
                            <a:path w="614" h="513">
                              <a:moveTo>
                                <a:pt x="12831" y="4571"/>
                              </a:moveTo>
                              <a:cubicBezTo>
                                <a:pt x="12826" y="4562"/>
                                <a:pt x="12821" y="4557"/>
                                <a:pt x="12814" y="4549"/>
                              </a:cubicBezTo>
                              <a:cubicBezTo>
                                <a:pt x="12811" y="4545"/>
                                <a:pt x="12810" y="4543"/>
                                <a:pt x="12807" y="4541"/>
                              </a:cubicBezTo>
                              <a:cubicBezTo>
                                <a:pt x="12796" y="4551"/>
                                <a:pt x="12799" y="4580"/>
                                <a:pt x="12797" y="4597"/>
                              </a:cubicBezTo>
                              <a:cubicBezTo>
                                <a:pt x="12793" y="4627"/>
                                <a:pt x="12784" y="4652"/>
                                <a:pt x="12772" y="4680"/>
                              </a:cubicBezTo>
                            </a:path>
                            <a:path w="614" h="513">
                              <a:moveTo>
                                <a:pt x="12779" y="4623"/>
                              </a:moveTo>
                              <a:cubicBezTo>
                                <a:pt x="12783" y="4611"/>
                                <a:pt x="12786" y="4599"/>
                                <a:pt x="12791" y="4588"/>
                              </a:cubicBezTo>
                              <a:cubicBezTo>
                                <a:pt x="12800" y="4565"/>
                                <a:pt x="12807" y="4558"/>
                                <a:pt x="12833" y="4554"/>
                              </a:cubicBezTo>
                              <a:cubicBezTo>
                                <a:pt x="12855" y="4551"/>
                                <a:pt x="12878" y="4553"/>
                                <a:pt x="12900" y="4553"/>
                              </a:cubicBezTo>
                            </a:path>
                            <a:path w="614" h="513">
                              <a:moveTo>
                                <a:pt x="12849" y="4659"/>
                              </a:moveTo>
                              <a:cubicBezTo>
                                <a:pt x="12840" y="4662"/>
                                <a:pt x="12830" y="4662"/>
                                <a:pt x="12821" y="4666"/>
                              </a:cubicBezTo>
                              <a:cubicBezTo>
                                <a:pt x="12838" y="4674"/>
                                <a:pt x="12845" y="4664"/>
                                <a:pt x="12863" y="4660"/>
                              </a:cubicBezTo>
                              <a:cubicBezTo>
                                <a:pt x="12872" y="4658"/>
                                <a:pt x="12882" y="4655"/>
                                <a:pt x="12891" y="4653"/>
                              </a:cubicBezTo>
                            </a:path>
                            <a:path w="614" h="513">
                              <a:moveTo>
                                <a:pt x="12848" y="4779"/>
                              </a:moveTo>
                              <a:cubicBezTo>
                                <a:pt x="12841" y="4780"/>
                                <a:pt x="12838" y="4780"/>
                                <a:pt x="12833" y="4780"/>
                              </a:cubicBezTo>
                              <a:cubicBezTo>
                                <a:pt x="12823" y="4780"/>
                                <a:pt x="12837" y="4781"/>
                                <a:pt x="12839" y="4780"/>
                              </a:cubicBezTo>
                              <a:cubicBezTo>
                                <a:pt x="12864" y="4768"/>
                                <a:pt x="12919" y="4774"/>
                                <a:pt x="12947" y="4773"/>
                              </a:cubicBezTo>
                              <a:cubicBezTo>
                                <a:pt x="12977" y="4772"/>
                                <a:pt x="13004" y="4770"/>
                                <a:pt x="13034" y="4766"/>
                              </a:cubicBezTo>
                            </a:path>
                            <a:path w="614" h="513">
                              <a:moveTo>
                                <a:pt x="12969" y="4663"/>
                              </a:moveTo>
                              <a:cubicBezTo>
                                <a:pt x="12960" y="4663"/>
                                <a:pt x="12953" y="4660"/>
                                <a:pt x="12945" y="4659"/>
                              </a:cubicBezTo>
                              <a:cubicBezTo>
                                <a:pt x="12932" y="4658"/>
                                <a:pt x="12928" y="4660"/>
                                <a:pt x="12928" y="4673"/>
                              </a:cubicBezTo>
                              <a:cubicBezTo>
                                <a:pt x="12927" y="4706"/>
                                <a:pt x="12931" y="4740"/>
                                <a:pt x="12930" y="4773"/>
                              </a:cubicBezTo>
                              <a:cubicBezTo>
                                <a:pt x="12929" y="4824"/>
                                <a:pt x="12927" y="4875"/>
                                <a:pt x="12910" y="4923"/>
                              </a:cubicBezTo>
                              <a:cubicBezTo>
                                <a:pt x="12907" y="4929"/>
                                <a:pt x="12904" y="4936"/>
                                <a:pt x="12901" y="4942"/>
                              </a:cubicBezTo>
                            </a:path>
                            <a:path w="614" h="513">
                              <a:moveTo>
                                <a:pt x="12940" y="4828"/>
                              </a:moveTo>
                              <a:cubicBezTo>
                                <a:pt x="12943" y="4825"/>
                                <a:pt x="12947" y="4812"/>
                                <a:pt x="12950" y="4810"/>
                              </a:cubicBezTo>
                              <a:cubicBezTo>
                                <a:pt x="12969" y="4797"/>
                                <a:pt x="12980" y="4806"/>
                                <a:pt x="12999" y="4816"/>
                              </a:cubicBezTo>
                              <a:cubicBezTo>
                                <a:pt x="13029" y="4833"/>
                                <a:pt x="13060" y="4850"/>
                                <a:pt x="13089" y="4868"/>
                              </a:cubicBezTo>
                              <a:cubicBezTo>
                                <a:pt x="13101" y="4875"/>
                                <a:pt x="13112" y="4881"/>
                                <a:pt x="13125" y="4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2,4437" coordsize="614,513" path="m12589,4443c12578,4441,12580,4443,12576,4437c12597,4439,12614,4447,12634,4454c12647,4459,12650,4458,12656,4464em12554,4572c12541,4575,12530,4576,12517,4577c12516,4577,12515,4577,12514,4577c12533,4573,12538,4572,12557,4568c12601,4560,12644,4549,12688,4540c12694,4540,12697,4540,12702,4538c12700,4553,12695,4564,12690,4579c12677,4618,12669,4659,12661,4699c12652,4743,12644,4785,12631,4828c12629,4834,12628,4839,12626,4845em12645,4732c12647,4721,12648,4712,12648,4701c12648,4695,12648,4674,12648,4702c12648,4740,12647,4777,12643,4815c12642,4826,12639,4838,12636,4849em12695,4720c12695,4706,12695,4691,12695,4677c12710,4676,12722,4678,12737,4680c12757,4682,12768,4686,12784,4694c12796,4700,12788,4699,12792,4707c12807,4736,12803,4745,12804,4779c12806,4821,12813,4862,12816,4903c12817,4927,12817,4934,12819,4949em12831,4571c12826,4562,12821,4557,12814,4549c12811,4545,12810,4543,12807,4541c12796,4551,12799,4580,12797,4597c12793,4627,12784,4652,12772,4680em12779,4623c12783,4611,12786,4599,12791,4588c12800,4565,12807,4558,12833,4554c12855,4551,12878,4553,12900,4553em12849,4659c12840,4662,12830,4662,12821,4666c12838,4674,12845,4664,12863,4660c12872,4658,12882,4655,12891,4653em12848,4779c12841,4780,12838,4780,12833,4780c12823,4780,12837,4781,12839,4780c12864,4768,12919,4774,12947,4773c12977,4772,13004,4770,13034,4766em12969,4663c12960,4663,12953,4660,12945,4659c12932,4658,12928,4660,12928,4673c12927,4706,12931,4740,12930,4773c12929,4824,12927,4875,12910,4923c12907,4929,12904,4936,12901,4942em12940,4828c12943,4825,12947,4812,12950,4810c12969,4797,12980,4806,12999,4816c13029,4833,13060,4850,13089,4868c13101,4875,13112,4881,13125,4888e" stroked="t" o:allowincell="f" style="position:absolute;margin-left:267pt;margin-top:-102.25pt;width:17.4pt;height:14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6800</wp:posOffset>
                </wp:positionH>
                <wp:positionV relativeFrom="paragraph">
                  <wp:posOffset>-1272540</wp:posOffset>
                </wp:positionV>
                <wp:extent cx="167640" cy="123190"/>
                <wp:effectExtent l="9525" t="9525" r="9525" b="1016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42">
                              <a:moveTo>
                                <a:pt x="13331" y="4532"/>
                              </a:moveTo>
                              <a:cubicBezTo>
                                <a:pt x="13335" y="4522"/>
                                <a:pt x="13339" y="4520"/>
                                <a:pt x="13329" y="4512"/>
                              </a:cubicBezTo>
                              <a:cubicBezTo>
                                <a:pt x="13320" y="4505"/>
                                <a:pt x="13302" y="4510"/>
                                <a:pt x="13294" y="4515"/>
                              </a:cubicBezTo>
                              <a:cubicBezTo>
                                <a:pt x="13242" y="4548"/>
                                <a:pt x="13203" y="4609"/>
                                <a:pt x="13163" y="4655"/>
                              </a:cubicBezTo>
                              <a:cubicBezTo>
                                <a:pt x="13146" y="4675"/>
                                <a:pt x="13128" y="4696"/>
                                <a:pt x="13111" y="4716"/>
                              </a:cubicBezTo>
                              <a:cubicBezTo>
                                <a:pt x="13121" y="4709"/>
                                <a:pt x="13129" y="4701"/>
                                <a:pt x="13138" y="4692"/>
                              </a:cubicBezTo>
                              <a:cubicBezTo>
                                <a:pt x="13153" y="4677"/>
                                <a:pt x="13168" y="4659"/>
                                <a:pt x="13187" y="4662"/>
                              </a:cubicBezTo>
                              <a:cubicBezTo>
                                <a:pt x="13210" y="4666"/>
                                <a:pt x="13230" y="4746"/>
                                <a:pt x="13235" y="4763"/>
                              </a:cubicBezTo>
                              <a:cubicBezTo>
                                <a:pt x="13243" y="4789"/>
                                <a:pt x="13245" y="4813"/>
                                <a:pt x="13246" y="4840"/>
                              </a:cubicBezTo>
                              <a:cubicBezTo>
                                <a:pt x="13246" y="4843"/>
                                <a:pt x="13246" y="4846"/>
                                <a:pt x="13246" y="4849"/>
                              </a:cubicBezTo>
                            </a:path>
                            <a:path w="466" h="342">
                              <a:moveTo>
                                <a:pt x="13240" y="4685"/>
                              </a:moveTo>
                              <a:cubicBezTo>
                                <a:pt x="13236" y="4675"/>
                                <a:pt x="13231" y="4666"/>
                                <a:pt x="13224" y="4658"/>
                              </a:cubicBezTo>
                              <a:cubicBezTo>
                                <a:pt x="13220" y="4654"/>
                                <a:pt x="13216" y="4649"/>
                                <a:pt x="13212" y="4645"/>
                              </a:cubicBezTo>
                              <a:cubicBezTo>
                                <a:pt x="13228" y="4649"/>
                                <a:pt x="13242" y="4655"/>
                                <a:pt x="13257" y="4662"/>
                              </a:cubicBezTo>
                              <a:cubicBezTo>
                                <a:pt x="13293" y="4680"/>
                                <a:pt x="13328" y="4703"/>
                                <a:pt x="13355" y="4733"/>
                              </a:cubicBezTo>
                              <a:cubicBezTo>
                                <a:pt x="13368" y="4748"/>
                                <a:pt x="13376" y="4766"/>
                                <a:pt x="13381" y="4785"/>
                              </a:cubicBezTo>
                              <a:cubicBezTo>
                                <a:pt x="13384" y="4797"/>
                                <a:pt x="13377" y="4804"/>
                                <a:pt x="13371" y="4812"/>
                              </a:cubicBezTo>
                            </a:path>
                            <a:path w="466" h="342">
                              <a:moveTo>
                                <a:pt x="13291" y="4833"/>
                              </a:moveTo>
                              <a:cubicBezTo>
                                <a:pt x="13278" y="4827"/>
                                <a:pt x="13265" y="4820"/>
                                <a:pt x="13254" y="4811"/>
                              </a:cubicBezTo>
                              <a:cubicBezTo>
                                <a:pt x="13226" y="4788"/>
                                <a:pt x="13236" y="4795"/>
                                <a:pt x="13224" y="4775"/>
                              </a:cubicBezTo>
                              <a:cubicBezTo>
                                <a:pt x="13238" y="4751"/>
                                <a:pt x="13240" y="4755"/>
                                <a:pt x="13271" y="4746"/>
                              </a:cubicBezTo>
                              <a:cubicBezTo>
                                <a:pt x="13299" y="4738"/>
                                <a:pt x="13329" y="4732"/>
                                <a:pt x="13355" y="4719"/>
                              </a:cubicBezTo>
                              <a:cubicBezTo>
                                <a:pt x="13379" y="4708"/>
                                <a:pt x="13399" y="4688"/>
                                <a:pt x="13413" y="4666"/>
                              </a:cubicBezTo>
                              <a:cubicBezTo>
                                <a:pt x="13423" y="4650"/>
                                <a:pt x="13435" y="4620"/>
                                <a:pt x="13449" y="4605"/>
                              </a:cubicBezTo>
                              <a:cubicBezTo>
                                <a:pt x="13465" y="4588"/>
                                <a:pt x="13474" y="4586"/>
                                <a:pt x="13494" y="4589"/>
                              </a:cubicBezTo>
                              <a:cubicBezTo>
                                <a:pt x="13537" y="4596"/>
                                <a:pt x="13566" y="4647"/>
                                <a:pt x="13568" y="4686"/>
                              </a:cubicBezTo>
                              <a:cubicBezTo>
                                <a:pt x="13570" y="4717"/>
                                <a:pt x="13553" y="4747"/>
                                <a:pt x="13534" y="4771"/>
                              </a:cubicBezTo>
                              <a:cubicBezTo>
                                <a:pt x="13520" y="4789"/>
                                <a:pt x="13511" y="4793"/>
                                <a:pt x="13494" y="4790"/>
                              </a:cubicBezTo>
                              <a:cubicBezTo>
                                <a:pt x="13501" y="4769"/>
                                <a:pt x="13507" y="4750"/>
                                <a:pt x="13524" y="4734"/>
                              </a:cubicBezTo>
                              <a:cubicBezTo>
                                <a:pt x="13552" y="4713"/>
                                <a:pt x="13559" y="4708"/>
                                <a:pt x="13576" y="4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1,4508" coordsize="466,342" path="m13331,4532c13335,4522,13339,4520,13329,4512c13320,4505,13302,4510,13294,4515c13242,4548,13203,4609,13163,4655c13146,4675,13128,4696,13111,4716c13121,4709,13129,4701,13138,4692c13153,4677,13168,4659,13187,4662c13210,4666,13230,4746,13235,4763c13243,4789,13245,4813,13246,4840c13246,4843,13246,4846,13246,4849em13240,4685c13236,4675,13231,4666,13224,4658c13220,4654,13216,4649,13212,4645c13228,4649,13242,4655,13257,4662c13293,4680,13328,4703,13355,4733c13368,4748,13376,4766,13381,4785c13384,4797,13377,4804,13371,4812em13291,4833c13278,4827,13265,4820,13254,4811c13226,4788,13236,4795,13224,4775c13238,4751,13240,4755,13271,4746c13299,4738,13329,4732,13355,4719c13379,4708,13399,4688,13413,4666c13423,4650,13435,4620,13449,4605c13465,4588,13474,4586,13494,4589c13537,4596,13566,4647,13568,4686c13570,4717,13553,4747,13534,4771c13520,4789,13511,4793,13494,4790c13501,4769,13507,4750,13524,4734c13552,4713,13559,4708,13576,4695e" stroked="t" o:allowincell="f" style="position:absolute;margin-left:284pt;margin-top:-100.2pt;width:13.15pt;height:9.6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76400</wp:posOffset>
                </wp:positionH>
                <wp:positionV relativeFrom="paragraph">
                  <wp:posOffset>-824865</wp:posOffset>
                </wp:positionV>
                <wp:extent cx="208280" cy="153035"/>
                <wp:effectExtent l="10160" t="9525" r="1016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25">
                              <a:moveTo>
                                <a:pt x="7761" y="5858"/>
                              </a:moveTo>
                              <a:cubicBezTo>
                                <a:pt x="7755" y="5857"/>
                                <a:pt x="7755" y="5856"/>
                                <a:pt x="7749" y="5856"/>
                              </a:cubicBezTo>
                              <a:cubicBezTo>
                                <a:pt x="7759" y="5853"/>
                                <a:pt x="7774" y="5853"/>
                                <a:pt x="7786" y="5851"/>
                              </a:cubicBezTo>
                              <a:cubicBezTo>
                                <a:pt x="7826" y="5846"/>
                                <a:pt x="7865" y="5839"/>
                                <a:pt x="7904" y="5828"/>
                              </a:cubicBezTo>
                              <a:cubicBezTo>
                                <a:pt x="7946" y="5816"/>
                                <a:pt x="7989" y="5805"/>
                                <a:pt x="8030" y="5791"/>
                              </a:cubicBezTo>
                              <a:cubicBezTo>
                                <a:pt x="8031" y="5790"/>
                                <a:pt x="8032" y="5790"/>
                                <a:pt x="8033" y="5789"/>
                              </a:cubicBezTo>
                            </a:path>
                            <a:path w="579" h="425">
                              <a:moveTo>
                                <a:pt x="7863" y="5758"/>
                              </a:moveTo>
                              <a:cubicBezTo>
                                <a:pt x="7859" y="5769"/>
                                <a:pt x="7855" y="5775"/>
                                <a:pt x="7852" y="5789"/>
                              </a:cubicBezTo>
                              <a:cubicBezTo>
                                <a:pt x="7845" y="5826"/>
                                <a:pt x="7853" y="5864"/>
                                <a:pt x="7862" y="5900"/>
                              </a:cubicBezTo>
                              <a:cubicBezTo>
                                <a:pt x="7874" y="5947"/>
                                <a:pt x="7892" y="5992"/>
                                <a:pt x="7909" y="6037"/>
                              </a:cubicBezTo>
                              <a:cubicBezTo>
                                <a:pt x="7916" y="6056"/>
                                <a:pt x="7923" y="6074"/>
                                <a:pt x="7927" y="6094"/>
                              </a:cubicBezTo>
                              <a:cubicBezTo>
                                <a:pt x="7931" y="6098"/>
                                <a:pt x="7931" y="6101"/>
                                <a:pt x="7929" y="6106"/>
                              </a:cubicBezTo>
                              <a:cubicBezTo>
                                <a:pt x="7921" y="6101"/>
                                <a:pt x="7913" y="6096"/>
                                <a:pt x="7904" y="6091"/>
                              </a:cubicBezTo>
                              <a:cubicBezTo>
                                <a:pt x="7887" y="6081"/>
                                <a:pt x="7867" y="6072"/>
                                <a:pt x="7852" y="6059"/>
                              </a:cubicBezTo>
                              <a:cubicBezTo>
                                <a:pt x="7842" y="6049"/>
                                <a:pt x="7841" y="6039"/>
                                <a:pt x="7837" y="6028"/>
                              </a:cubicBezTo>
                              <a:cubicBezTo>
                                <a:pt x="7851" y="6023"/>
                                <a:pt x="7862" y="6018"/>
                                <a:pt x="7878" y="6016"/>
                              </a:cubicBezTo>
                              <a:cubicBezTo>
                                <a:pt x="7904" y="6013"/>
                                <a:pt x="7929" y="6017"/>
                                <a:pt x="7952" y="6030"/>
                              </a:cubicBezTo>
                              <a:cubicBezTo>
                                <a:pt x="7972" y="6041"/>
                                <a:pt x="7993" y="6058"/>
                                <a:pt x="7988" y="6084"/>
                              </a:cubicBezTo>
                              <a:cubicBezTo>
                                <a:pt x="7986" y="6098"/>
                                <a:pt x="7970" y="6111"/>
                                <a:pt x="7962" y="6122"/>
                              </a:cubicBezTo>
                              <a:cubicBezTo>
                                <a:pt x="7985" y="6092"/>
                                <a:pt x="8006" y="6061"/>
                                <a:pt x="8026" y="6028"/>
                              </a:cubicBezTo>
                              <a:cubicBezTo>
                                <a:pt x="8070" y="5954"/>
                                <a:pt x="8111" y="5876"/>
                                <a:pt x="8145" y="5797"/>
                              </a:cubicBezTo>
                              <a:cubicBezTo>
                                <a:pt x="8151" y="5782"/>
                                <a:pt x="8155" y="5767"/>
                                <a:pt x="8159" y="5752"/>
                              </a:cubicBezTo>
                              <a:cubicBezTo>
                                <a:pt x="8158" y="5760"/>
                                <a:pt x="8156" y="5768"/>
                                <a:pt x="8155" y="5776"/>
                              </a:cubicBezTo>
                              <a:cubicBezTo>
                                <a:pt x="8151" y="5821"/>
                                <a:pt x="8146" y="5867"/>
                                <a:pt x="8139" y="5912"/>
                              </a:cubicBezTo>
                              <a:cubicBezTo>
                                <a:pt x="8133" y="5952"/>
                                <a:pt x="8124" y="5991"/>
                                <a:pt x="8115" y="6030"/>
                              </a:cubicBezTo>
                              <a:cubicBezTo>
                                <a:pt x="8113" y="6037"/>
                                <a:pt x="8110" y="6045"/>
                                <a:pt x="8108" y="6052"/>
                              </a:cubicBezTo>
                              <a:cubicBezTo>
                                <a:pt x="8107" y="6031"/>
                                <a:pt x="8106" y="6011"/>
                                <a:pt x="8105" y="5990"/>
                              </a:cubicBezTo>
                              <a:cubicBezTo>
                                <a:pt x="8104" y="5945"/>
                                <a:pt x="8109" y="5902"/>
                                <a:pt x="8117" y="5858"/>
                              </a:cubicBezTo>
                              <a:cubicBezTo>
                                <a:pt x="8123" y="5827"/>
                                <a:pt x="8129" y="5799"/>
                                <a:pt x="8145" y="5774"/>
                              </a:cubicBezTo>
                              <a:cubicBezTo>
                                <a:pt x="8194" y="5860"/>
                                <a:pt x="8236" y="5949"/>
                                <a:pt x="8273" y="6041"/>
                              </a:cubicBezTo>
                              <a:cubicBezTo>
                                <a:pt x="8289" y="6080"/>
                                <a:pt x="8300" y="6126"/>
                                <a:pt x="8318" y="6164"/>
                              </a:cubicBezTo>
                              <a:cubicBezTo>
                                <a:pt x="8323" y="6168"/>
                                <a:pt x="8326" y="6171"/>
                                <a:pt x="8327" y="6176"/>
                              </a:cubicBezTo>
                            </a:path>
                            <a:path w="579" h="425">
                              <a:moveTo>
                                <a:pt x="8155" y="5971"/>
                              </a:moveTo>
                              <a:cubicBezTo>
                                <a:pt x="8152" y="5971"/>
                                <a:pt x="8133" y="5971"/>
                                <a:pt x="8140" y="5971"/>
                              </a:cubicBezTo>
                              <a:cubicBezTo>
                                <a:pt x="8159" y="5971"/>
                                <a:pt x="8122" y="5971"/>
                                <a:pt x="8161" y="5971"/>
                              </a:cubicBezTo>
                              <a:cubicBezTo>
                                <a:pt x="8180" y="5971"/>
                                <a:pt x="8198" y="5971"/>
                                <a:pt x="8216" y="5974"/>
                              </a:cubicBezTo>
                            </a:path>
                            <a:path w="579" h="425">
                              <a:moveTo>
                                <a:pt x="8201" y="6089"/>
                              </a:moveTo>
                              <a:cubicBezTo>
                                <a:pt x="8199" y="6089"/>
                                <a:pt x="8171" y="6092"/>
                                <a:pt x="8171" y="6089"/>
                              </a:cubicBezTo>
                              <a:cubicBezTo>
                                <a:pt x="8175" y="6085"/>
                                <a:pt x="8175" y="6084"/>
                                <a:pt x="8167" y="6084"/>
                              </a:cubicBezTo>
                              <a:cubicBezTo>
                                <a:pt x="8182" y="6076"/>
                                <a:pt x="8195" y="6072"/>
                                <a:pt x="8211" y="60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9,5752" coordsize="579,425" path="m7761,5858c7755,5857,7755,5856,7749,5856c7759,5853,7774,5853,7786,5851c7826,5846,7865,5839,7904,5828c7946,5816,7989,5805,8030,5791c8031,5790,8032,5790,8033,5789em7863,5758c7859,5769,7855,5775,7852,5789c7845,5826,7853,5864,7862,5900c7874,5947,7892,5992,7909,6037c7916,6056,7923,6074,7927,6094c7931,6098,7931,6101,7929,6106c7921,6101,7913,6096,7904,6091c7887,6081,7867,6072,7852,6059c7842,6049,7841,6039,7837,6028c7851,6023,7862,6018,7878,6016c7904,6013,7929,6017,7952,6030c7972,6041,7993,6058,7988,6084c7986,6098,7970,6111,7962,6122c7985,6092,8006,6061,8026,6028c8070,5954,8111,5876,8145,5797c8151,5782,8155,5767,8159,5752c8158,5760,8156,5768,8155,5776c8151,5821,8146,5867,8139,5912c8133,5952,8124,5991,8115,6030c8113,6037,8110,6045,8108,6052c8107,6031,8106,6011,8105,5990c8104,5945,8109,5902,8117,5858c8123,5827,8129,5799,8145,5774c8194,5860,8236,5949,8273,6041c8289,6080,8300,6126,8318,6164c8323,6168,8326,6171,8327,6176em8155,5971c8152,5971,8133,5971,8140,5971c8159,5971,8122,5971,8161,5971c8180,5971,8198,5971,8216,5974em8201,6089c8199,6089,8171,6092,8171,6089c8175,6085,8175,6084,8167,6084c8182,6076,8195,6072,8211,6067e" stroked="t" o:allowincell="f" style="position:absolute;margin-left:132pt;margin-top:-64.95pt;width:16.35pt;height:12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82140</wp:posOffset>
                </wp:positionH>
                <wp:positionV relativeFrom="paragraph">
                  <wp:posOffset>-794385</wp:posOffset>
                </wp:positionV>
                <wp:extent cx="116840" cy="107315"/>
                <wp:effectExtent l="9525" t="9525" r="10160" b="1016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98">
                              <a:moveTo>
                                <a:pt x="8323" y="5864"/>
                              </a:moveTo>
                              <a:cubicBezTo>
                                <a:pt x="8322" y="5858"/>
                                <a:pt x="8319" y="5854"/>
                                <a:pt x="8320" y="5847"/>
                              </a:cubicBezTo>
                              <a:cubicBezTo>
                                <a:pt x="8321" y="5844"/>
                                <a:pt x="8322" y="5842"/>
                                <a:pt x="8323" y="5839"/>
                              </a:cubicBezTo>
                              <a:cubicBezTo>
                                <a:pt x="8341" y="5837"/>
                                <a:pt x="8353" y="5835"/>
                                <a:pt x="8370" y="5843"/>
                              </a:cubicBezTo>
                              <a:cubicBezTo>
                                <a:pt x="8393" y="5853"/>
                                <a:pt x="8406" y="5871"/>
                                <a:pt x="8421" y="5890"/>
                              </a:cubicBezTo>
                              <a:cubicBezTo>
                                <a:pt x="8437" y="5911"/>
                                <a:pt x="8445" y="5937"/>
                                <a:pt x="8466" y="5955"/>
                              </a:cubicBezTo>
                              <a:cubicBezTo>
                                <a:pt x="8485" y="5971"/>
                                <a:pt x="8507" y="5982"/>
                                <a:pt x="8530" y="5991"/>
                              </a:cubicBezTo>
                              <a:cubicBezTo>
                                <a:pt x="8556" y="6002"/>
                                <a:pt x="8586" y="6012"/>
                                <a:pt x="8609" y="6028"/>
                              </a:cubicBezTo>
                              <a:cubicBezTo>
                                <a:pt x="8623" y="6038"/>
                                <a:pt x="8642" y="6054"/>
                                <a:pt x="8644" y="6073"/>
                              </a:cubicBezTo>
                              <a:cubicBezTo>
                                <a:pt x="8646" y="6090"/>
                                <a:pt x="8622" y="6117"/>
                                <a:pt x="8610" y="6124"/>
                              </a:cubicBezTo>
                              <a:cubicBezTo>
                                <a:pt x="8574" y="6145"/>
                                <a:pt x="8518" y="6134"/>
                                <a:pt x="8483" y="6120"/>
                              </a:cubicBezTo>
                              <a:cubicBezTo>
                                <a:pt x="8449" y="6107"/>
                                <a:pt x="8422" y="6082"/>
                                <a:pt x="8399" y="6055"/>
                              </a:cubicBezTo>
                              <a:cubicBezTo>
                                <a:pt x="8397" y="6052"/>
                                <a:pt x="8394" y="6048"/>
                                <a:pt x="8392" y="6045"/>
                              </a:cubicBezTo>
                              <a:cubicBezTo>
                                <a:pt x="8425" y="6036"/>
                                <a:pt x="8459" y="6033"/>
                                <a:pt x="8493" y="6028"/>
                              </a:cubicBezTo>
                              <a:cubicBezTo>
                                <a:pt x="8523" y="6024"/>
                                <a:pt x="8552" y="6018"/>
                                <a:pt x="8582" y="6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0,5837" coordsize="325,298" path="m8323,5864c8322,5858,8319,5854,8320,5847c8321,5844,8322,5842,8323,5839c8341,5837,8353,5835,8370,5843c8393,5853,8406,5871,8421,5890c8437,5911,8445,5937,8466,5955c8485,5971,8507,5982,8530,5991c8556,6002,8586,6012,8609,6028c8623,6038,8642,6054,8644,6073c8646,6090,8622,6117,8610,6124c8574,6145,8518,6134,8483,6120c8449,6107,8422,6082,8399,6055c8397,6052,8394,6048,8392,6045c8425,6036,8459,6033,8493,6028c8523,6024,8552,6018,8582,6012e" stroked="t" o:allowincell="f" style="position:absolute;margin-left:148.2pt;margin-top:-62.55pt;width:9.15pt;height:8.4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0200</wp:posOffset>
                </wp:positionH>
                <wp:positionV relativeFrom="paragraph">
                  <wp:posOffset>-535305</wp:posOffset>
                </wp:positionV>
                <wp:extent cx="1181100" cy="242570"/>
                <wp:effectExtent l="9525" t="9525" r="9525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1" h="674">
                              <a:moveTo>
                                <a:pt x="4017" y="6572"/>
                              </a:moveTo>
                              <a:cubicBezTo>
                                <a:pt x="4014" y="6572"/>
                                <a:pt x="4012" y="6572"/>
                                <a:pt x="4009" y="6572"/>
                              </a:cubicBezTo>
                              <a:cubicBezTo>
                                <a:pt x="4049" y="6582"/>
                                <a:pt x="4088" y="6592"/>
                                <a:pt x="4126" y="6604"/>
                              </a:cubicBezTo>
                              <a:cubicBezTo>
                                <a:pt x="4209" y="6630"/>
                                <a:pt x="4290" y="6644"/>
                                <a:pt x="4375" y="6659"/>
                              </a:cubicBezTo>
                              <a:cubicBezTo>
                                <a:pt x="4412" y="6666"/>
                                <a:pt x="4450" y="6673"/>
                                <a:pt x="4487" y="6680"/>
                              </a:cubicBezTo>
                              <a:cubicBezTo>
                                <a:pt x="4637" y="6708"/>
                                <a:pt x="4791" y="6707"/>
                                <a:pt x="4942" y="6721"/>
                              </a:cubicBezTo>
                              <a:cubicBezTo>
                                <a:pt x="4965" y="6723"/>
                                <a:pt x="4985" y="6724"/>
                                <a:pt x="5008" y="6726"/>
                              </a:cubicBezTo>
                              <a:cubicBezTo>
                                <a:pt x="5227" y="6741"/>
                                <a:pt x="5459" y="6737"/>
                                <a:pt x="5676" y="6704"/>
                              </a:cubicBezTo>
                              <a:cubicBezTo>
                                <a:pt x="5824" y="6682"/>
                                <a:pt x="5971" y="6655"/>
                                <a:pt x="6119" y="6633"/>
                              </a:cubicBezTo>
                              <a:cubicBezTo>
                                <a:pt x="6233" y="6616"/>
                                <a:pt x="6352" y="6621"/>
                                <a:pt x="6467" y="6608"/>
                              </a:cubicBezTo>
                              <a:cubicBezTo>
                                <a:pt x="6523" y="6602"/>
                                <a:pt x="6580" y="6593"/>
                                <a:pt x="6636" y="6587"/>
                              </a:cubicBezTo>
                              <a:cubicBezTo>
                                <a:pt x="6690" y="6581"/>
                                <a:pt x="6745" y="6577"/>
                                <a:pt x="6799" y="6572"/>
                              </a:cubicBezTo>
                              <a:cubicBezTo>
                                <a:pt x="6849" y="6568"/>
                                <a:pt x="6898" y="6560"/>
                                <a:pt x="6947" y="6559"/>
                              </a:cubicBezTo>
                              <a:cubicBezTo>
                                <a:pt x="7034" y="6557"/>
                                <a:pt x="7123" y="6556"/>
                                <a:pt x="7209" y="6568"/>
                              </a:cubicBezTo>
                              <a:cubicBezTo>
                                <a:pt x="7232" y="6571"/>
                                <a:pt x="7253" y="6576"/>
                                <a:pt x="7276" y="6580"/>
                              </a:cubicBezTo>
                              <a:cubicBezTo>
                                <a:pt x="7284" y="6581"/>
                                <a:pt x="7285" y="6580"/>
                                <a:pt x="7289" y="6582"/>
                              </a:cubicBezTo>
                            </a:path>
                            <a:path w="3281" h="674">
                              <a:moveTo>
                                <a:pt x="5223" y="6982"/>
                              </a:moveTo>
                              <a:cubicBezTo>
                                <a:pt x="5217" y="6983"/>
                                <a:pt x="5212" y="6982"/>
                                <a:pt x="5206" y="6983"/>
                              </a:cubicBezTo>
                              <a:cubicBezTo>
                                <a:pt x="5203" y="6984"/>
                                <a:pt x="5200" y="6984"/>
                                <a:pt x="5197" y="6985"/>
                              </a:cubicBezTo>
                              <a:cubicBezTo>
                                <a:pt x="5219" y="6988"/>
                                <a:pt x="5241" y="6990"/>
                                <a:pt x="5263" y="6990"/>
                              </a:cubicBezTo>
                              <a:cubicBezTo>
                                <a:pt x="5284" y="6990"/>
                                <a:pt x="5303" y="6991"/>
                                <a:pt x="5323" y="6994"/>
                              </a:cubicBezTo>
                              <a:cubicBezTo>
                                <a:pt x="5342" y="6996"/>
                                <a:pt x="5346" y="6996"/>
                                <a:pt x="5357" y="6998"/>
                              </a:cubicBezTo>
                            </a:path>
                            <a:path w="3281" h="674">
                              <a:moveTo>
                                <a:pt x="5298" y="7028"/>
                              </a:moveTo>
                              <a:cubicBezTo>
                                <a:pt x="5282" y="7035"/>
                                <a:pt x="5266" y="7042"/>
                                <a:pt x="5251" y="7051"/>
                              </a:cubicBezTo>
                              <a:cubicBezTo>
                                <a:pt x="5230" y="7063"/>
                                <a:pt x="5231" y="7062"/>
                                <a:pt x="5218" y="7072"/>
                              </a:cubicBezTo>
                              <a:cubicBezTo>
                                <a:pt x="5236" y="7073"/>
                                <a:pt x="5250" y="7072"/>
                                <a:pt x="5270" y="7066"/>
                              </a:cubicBezTo>
                              <a:cubicBezTo>
                                <a:pt x="5301" y="7057"/>
                                <a:pt x="5333" y="7044"/>
                                <a:pt x="5365" y="7039"/>
                              </a:cubicBezTo>
                              <a:cubicBezTo>
                                <a:pt x="5394" y="7034"/>
                                <a:pt x="5398" y="7039"/>
                                <a:pt x="5409" y="7061"/>
                              </a:cubicBezTo>
                              <a:cubicBezTo>
                                <a:pt x="5423" y="7089"/>
                                <a:pt x="5420" y="7123"/>
                                <a:pt x="5421" y="7153"/>
                              </a:cubicBezTo>
                              <a:cubicBezTo>
                                <a:pt x="5422" y="7179"/>
                                <a:pt x="5423" y="7206"/>
                                <a:pt x="5426" y="7230"/>
                              </a:cubicBezTo>
                              <a:cubicBezTo>
                                <a:pt x="5447" y="7196"/>
                                <a:pt x="5464" y="7160"/>
                                <a:pt x="5486" y="7126"/>
                              </a:cubicBezTo>
                              <a:cubicBezTo>
                                <a:pt x="5497" y="7109"/>
                                <a:pt x="5510" y="7103"/>
                                <a:pt x="5525" y="7094"/>
                              </a:cubicBezTo>
                              <a:cubicBezTo>
                                <a:pt x="5532" y="7104"/>
                                <a:pt x="5536" y="7110"/>
                                <a:pt x="5537" y="7125"/>
                              </a:cubicBezTo>
                              <a:cubicBezTo>
                                <a:pt x="5538" y="7140"/>
                                <a:pt x="5539" y="7157"/>
                                <a:pt x="5537" y="7172"/>
                              </a:cubicBezTo>
                              <a:cubicBezTo>
                                <a:pt x="5536" y="7175"/>
                                <a:pt x="5536" y="7178"/>
                                <a:pt x="5535" y="7181"/>
                              </a:cubicBezTo>
                            </a:path>
                            <a:path w="3281" h="674">
                              <a:moveTo>
                                <a:pt x="5466" y="6926"/>
                              </a:moveTo>
                              <a:cubicBezTo>
                                <a:pt x="5462" y="6922"/>
                                <a:pt x="5457" y="6919"/>
                                <a:pt x="5453" y="6916"/>
                              </a:cubicBezTo>
                              <a:cubicBezTo>
                                <a:pt x="5448" y="6912"/>
                                <a:pt x="5450" y="6914"/>
                                <a:pt x="5444" y="6912"/>
                              </a:cubicBezTo>
                              <a:cubicBezTo>
                                <a:pt x="5452" y="6933"/>
                                <a:pt x="5462" y="6953"/>
                                <a:pt x="5471" y="6974"/>
                              </a:cubicBezTo>
                              <a:cubicBezTo>
                                <a:pt x="5484" y="7004"/>
                                <a:pt x="5493" y="7033"/>
                                <a:pt x="5495" y="7066"/>
                              </a:cubicBezTo>
                              <a:cubicBezTo>
                                <a:pt x="5496" y="7085"/>
                                <a:pt x="5492" y="7102"/>
                                <a:pt x="5488" y="7118"/>
                              </a:cubicBezTo>
                            </a:path>
                            <a:path w="3281" h="674">
                              <a:moveTo>
                                <a:pt x="5495" y="6968"/>
                              </a:moveTo>
                              <a:cubicBezTo>
                                <a:pt x="5486" y="6964"/>
                                <a:pt x="5484" y="6964"/>
                                <a:pt x="5476" y="6957"/>
                              </a:cubicBezTo>
                              <a:cubicBezTo>
                                <a:pt x="5467" y="6949"/>
                                <a:pt x="5486" y="6946"/>
                                <a:pt x="5490" y="6944"/>
                              </a:cubicBezTo>
                            </a:path>
                            <a:path w="3281" h="674">
                              <a:moveTo>
                                <a:pt x="5575" y="6844"/>
                              </a:moveTo>
                              <a:cubicBezTo>
                                <a:pt x="5572" y="6839"/>
                                <a:pt x="5570" y="6833"/>
                                <a:pt x="5565" y="6829"/>
                              </a:cubicBezTo>
                              <a:cubicBezTo>
                                <a:pt x="5558" y="6825"/>
                                <a:pt x="5556" y="6823"/>
                                <a:pt x="5553" y="6817"/>
                              </a:cubicBezTo>
                              <a:cubicBezTo>
                                <a:pt x="5541" y="6834"/>
                                <a:pt x="5538" y="6859"/>
                                <a:pt x="5530" y="6879"/>
                              </a:cubicBezTo>
                              <a:cubicBezTo>
                                <a:pt x="5515" y="6914"/>
                                <a:pt x="5511" y="6924"/>
                                <a:pt x="5496" y="6943"/>
                              </a:cubicBezTo>
                            </a:path>
                            <a:path w="3281" h="674">
                              <a:moveTo>
                                <a:pt x="5483" y="6959"/>
                              </a:moveTo>
                              <a:cubicBezTo>
                                <a:pt x="5496" y="6968"/>
                                <a:pt x="5510" y="6978"/>
                                <a:pt x="5523" y="6989"/>
                              </a:cubicBezTo>
                              <a:cubicBezTo>
                                <a:pt x="5579" y="7034"/>
                                <a:pt x="5631" y="7086"/>
                                <a:pt x="5671" y="7146"/>
                              </a:cubicBezTo>
                              <a:cubicBezTo>
                                <a:pt x="5683" y="7163"/>
                                <a:pt x="5690" y="7181"/>
                                <a:pt x="5686" y="7202"/>
                              </a:cubicBezTo>
                              <a:cubicBezTo>
                                <a:pt x="5684" y="7204"/>
                                <a:pt x="5683" y="7206"/>
                                <a:pt x="5681" y="7208"/>
                              </a:cubicBezTo>
                            </a:path>
                            <a:path w="3281" h="674">
                              <a:moveTo>
                                <a:pt x="5657" y="6912"/>
                              </a:moveTo>
                              <a:cubicBezTo>
                                <a:pt x="5661" y="6905"/>
                                <a:pt x="5665" y="6900"/>
                                <a:pt x="5668" y="6891"/>
                              </a:cubicBezTo>
                              <a:cubicBezTo>
                                <a:pt x="5666" y="6893"/>
                                <a:pt x="5669" y="6886"/>
                                <a:pt x="5661" y="6896"/>
                              </a:cubicBezTo>
                              <a:cubicBezTo>
                                <a:pt x="5635" y="6929"/>
                                <a:pt x="5615" y="6970"/>
                                <a:pt x="5592" y="7005"/>
                              </a:cubicBezTo>
                              <a:cubicBezTo>
                                <a:pt x="5583" y="7018"/>
                                <a:pt x="5578" y="7028"/>
                                <a:pt x="5570" y="7041"/>
                              </a:cubicBezTo>
                              <a:cubicBezTo>
                                <a:pt x="5576" y="7032"/>
                                <a:pt x="5583" y="7024"/>
                                <a:pt x="5589" y="7015"/>
                              </a:cubicBezTo>
                              <a:cubicBezTo>
                                <a:pt x="5604" y="6994"/>
                                <a:pt x="5614" y="6978"/>
                                <a:pt x="5639" y="6968"/>
                              </a:cubicBezTo>
                              <a:cubicBezTo>
                                <a:pt x="5661" y="6959"/>
                                <a:pt x="5673" y="6979"/>
                                <a:pt x="5678" y="6998"/>
                              </a:cubicBezTo>
                              <a:cubicBezTo>
                                <a:pt x="5690" y="7043"/>
                                <a:pt x="5684" y="7095"/>
                                <a:pt x="5691" y="7138"/>
                              </a:cubicBezTo>
                              <a:cubicBezTo>
                                <a:pt x="5713" y="7122"/>
                                <a:pt x="5735" y="7106"/>
                                <a:pt x="5757" y="7089"/>
                              </a:cubicBezTo>
                              <a:cubicBezTo>
                                <a:pt x="5773" y="7077"/>
                                <a:pt x="5802" y="7053"/>
                                <a:pt x="5825" y="7055"/>
                              </a:cubicBezTo>
                              <a:cubicBezTo>
                                <a:pt x="5832" y="7055"/>
                                <a:pt x="5834" y="7062"/>
                                <a:pt x="5839" y="7066"/>
                              </a:cubicBezTo>
                              <a:cubicBezTo>
                                <a:pt x="5839" y="7067"/>
                                <a:pt x="5839" y="7069"/>
                                <a:pt x="5839" y="7070"/>
                              </a:cubicBezTo>
                              <a:cubicBezTo>
                                <a:pt x="5833" y="7053"/>
                                <a:pt x="5828" y="7033"/>
                                <a:pt x="5817" y="7018"/>
                              </a:cubicBezTo>
                              <a:cubicBezTo>
                                <a:pt x="5811" y="7010"/>
                                <a:pt x="5802" y="7006"/>
                                <a:pt x="5793" y="7004"/>
                              </a:cubicBezTo>
                              <a:cubicBezTo>
                                <a:pt x="5790" y="7004"/>
                                <a:pt x="5788" y="7004"/>
                                <a:pt x="5785" y="7004"/>
                              </a:cubicBezTo>
                              <a:cubicBezTo>
                                <a:pt x="5791" y="7026"/>
                                <a:pt x="5799" y="7043"/>
                                <a:pt x="5820" y="7061"/>
                              </a:cubicBezTo>
                              <a:cubicBezTo>
                                <a:pt x="5852" y="7088"/>
                                <a:pt x="5893" y="7100"/>
                                <a:pt x="5931" y="7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9,6557" coordsize="3281,674" path="m4017,6572c4014,6572,4012,6572,4009,6572c4049,6582,4088,6592,4126,6604c4209,6630,4290,6644,4375,6659c4412,6666,4450,6673,4487,6680c4637,6708,4791,6707,4942,6721c4965,6723,4985,6724,5008,6726c5227,6741,5459,6737,5676,6704c5824,6682,5971,6655,6119,6633c6233,6616,6352,6621,6467,6608c6523,6602,6580,6593,6636,6587c6690,6581,6745,6577,6799,6572c6849,6568,6898,6560,6947,6559c7034,6557,7123,6556,7209,6568c7232,6571,7253,6576,7276,6580c7284,6581,7285,6580,7289,6582em5223,6982c5217,6983,5212,6982,5206,6983c5203,6984,5200,6984,5197,6985c5219,6988,5241,6990,5263,6990c5284,6990,5303,6991,5323,6994c5342,6996,5346,6996,5357,6998em5298,7028c5282,7035,5266,7042,5251,7051c5230,7063,5231,7062,5218,7072c5236,7073,5250,7072,5270,7066c5301,7057,5333,7044,5365,7039c5394,7034,5398,7039,5409,7061c5423,7089,5420,7123,5421,7153c5422,7179,5423,7206,5426,7230c5447,7196,5464,7160,5486,7126c5497,7109,5510,7103,5525,7094c5532,7104,5536,7110,5537,7125c5538,7140,5539,7157,5537,7172c5536,7175,5536,7178,5535,7181em5466,6926c5462,6922,5457,6919,5453,6916c5448,6912,5450,6914,5444,6912c5452,6933,5462,6953,5471,6974c5484,7004,5493,7033,5495,7066c5496,7085,5492,7102,5488,7118em5495,6968c5486,6964,5484,6964,5476,6957c5467,6949,5486,6946,5490,6944em5575,6844c5572,6839,5570,6833,5565,6829c5558,6825,5556,6823,5553,6817c5541,6834,5538,6859,5530,6879c5515,6914,5511,6924,5496,6943em5483,6959c5496,6968,5510,6978,5523,6989c5579,7034,5631,7086,5671,7146c5683,7163,5690,7181,5686,7202c5684,7204,5683,7206,5681,7208em5657,6912c5661,6905,5665,6900,5668,6891c5666,6893,5669,6886,5661,6896c5635,6929,5615,6970,5592,7005c5583,7018,5578,7028,5570,7041c5576,7032,5583,7024,5589,7015c5604,6994,5614,6978,5639,6968c5661,6959,5673,6979,5678,6998c5690,7043,5684,7095,5691,7138c5713,7122,5735,7106,5757,7089c5773,7077,5802,7053,5825,7055c5832,7055,5834,7062,5839,7066c5839,7067,5839,7069,5839,7070c5833,7053,5828,7033,5817,7018c5811,7010,5802,7006,5793,7004c5790,7004,5788,7004,5785,7004c5791,7026,5799,7043,5820,7061c5852,7088,5893,7100,5931,7112e" stroked="t" o:allowincell="f" style="position:absolute;margin-left:26pt;margin-top:-42.15pt;width:92.95pt;height:19.0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32510</wp:posOffset>
                </wp:positionH>
                <wp:positionV relativeFrom="paragraph">
                  <wp:posOffset>-419100</wp:posOffset>
                </wp:positionV>
                <wp:extent cx="29845" cy="58420"/>
                <wp:effectExtent l="10160" t="9525" r="889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63">
                              <a:moveTo>
                                <a:pt x="6042" y="6895"/>
                              </a:moveTo>
                              <a:cubicBezTo>
                                <a:pt x="6040" y="6888"/>
                                <a:pt x="6041" y="6890"/>
                                <a:pt x="6035" y="6886"/>
                              </a:cubicBezTo>
                              <a:cubicBezTo>
                                <a:pt x="6032" y="6884"/>
                                <a:pt x="6030" y="6881"/>
                                <a:pt x="6027" y="6879"/>
                              </a:cubicBezTo>
                              <a:cubicBezTo>
                                <a:pt x="6014" y="6894"/>
                                <a:pt x="6009" y="6917"/>
                                <a:pt x="6003" y="6935"/>
                              </a:cubicBezTo>
                              <a:cubicBezTo>
                                <a:pt x="5990" y="6971"/>
                                <a:pt x="5980" y="7007"/>
                                <a:pt x="5961" y="7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1,6879" coordsize="82,163" path="m6042,6895c6040,6888,6041,6890,6035,6886c6032,6884,6030,6881,6027,6879c6014,6894,6009,6917,6003,6935c5990,6971,5980,7007,5961,7041e" stroked="t" o:allowincell="f" style="position:absolute;margin-left:81.3pt;margin-top:-33pt;width:2.3pt;height:4.5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61720</wp:posOffset>
                </wp:positionH>
                <wp:positionV relativeFrom="paragraph">
                  <wp:posOffset>-443230</wp:posOffset>
                </wp:positionV>
                <wp:extent cx="127635" cy="132080"/>
                <wp:effectExtent l="10160" t="9525" r="9525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67">
                              <a:moveTo>
                                <a:pt x="6107" y="6931"/>
                              </a:moveTo>
                              <a:cubicBezTo>
                                <a:pt x="6106" y="6921"/>
                                <a:pt x="6104" y="6917"/>
                                <a:pt x="6104" y="6908"/>
                              </a:cubicBezTo>
                              <a:cubicBezTo>
                                <a:pt x="6109" y="6912"/>
                                <a:pt x="6111" y="6910"/>
                                <a:pt x="6112" y="6916"/>
                              </a:cubicBezTo>
                              <a:cubicBezTo>
                                <a:pt x="6117" y="6960"/>
                                <a:pt x="6090" y="7014"/>
                                <a:pt x="6069" y="7051"/>
                              </a:cubicBezTo>
                              <a:cubicBezTo>
                                <a:pt x="6062" y="7060"/>
                                <a:pt x="6056" y="7070"/>
                                <a:pt x="6049" y="7079"/>
                              </a:cubicBezTo>
                            </a:path>
                            <a:path w="353" h="367">
                              <a:moveTo>
                                <a:pt x="6042" y="7094"/>
                              </a:moveTo>
                              <a:cubicBezTo>
                                <a:pt x="6052" y="7085"/>
                                <a:pt x="6061" y="7074"/>
                                <a:pt x="6072" y="7066"/>
                              </a:cubicBezTo>
                              <a:cubicBezTo>
                                <a:pt x="6086" y="7056"/>
                                <a:pt x="6100" y="7047"/>
                                <a:pt x="6117" y="7053"/>
                              </a:cubicBezTo>
                              <a:cubicBezTo>
                                <a:pt x="6144" y="7062"/>
                                <a:pt x="6163" y="7088"/>
                                <a:pt x="6175" y="7113"/>
                              </a:cubicBezTo>
                              <a:cubicBezTo>
                                <a:pt x="6177" y="7119"/>
                                <a:pt x="6179" y="7125"/>
                                <a:pt x="6181" y="7131"/>
                              </a:cubicBezTo>
                            </a:path>
                            <a:path w="353" h="367">
                              <a:moveTo>
                                <a:pt x="6154" y="6843"/>
                              </a:moveTo>
                              <a:cubicBezTo>
                                <a:pt x="6160" y="6842"/>
                                <a:pt x="6167" y="6840"/>
                                <a:pt x="6173" y="6837"/>
                              </a:cubicBezTo>
                              <a:cubicBezTo>
                                <a:pt x="6187" y="6829"/>
                                <a:pt x="6202" y="6822"/>
                                <a:pt x="6218" y="6818"/>
                              </a:cubicBezTo>
                              <a:cubicBezTo>
                                <a:pt x="6235" y="6815"/>
                                <a:pt x="6241" y="6814"/>
                                <a:pt x="6253" y="6812"/>
                              </a:cubicBezTo>
                            </a:path>
                            <a:path w="353" h="367">
                              <a:moveTo>
                                <a:pt x="6225" y="6950"/>
                              </a:moveTo>
                              <a:cubicBezTo>
                                <a:pt x="6220" y="6949"/>
                                <a:pt x="6215" y="6947"/>
                                <a:pt x="6210" y="6946"/>
                              </a:cubicBezTo>
                              <a:cubicBezTo>
                                <a:pt x="6191" y="6947"/>
                                <a:pt x="6219" y="6944"/>
                                <a:pt x="6222" y="6944"/>
                              </a:cubicBezTo>
                              <a:cubicBezTo>
                                <a:pt x="6250" y="6939"/>
                                <a:pt x="6285" y="6944"/>
                                <a:pt x="6311" y="6956"/>
                              </a:cubicBezTo>
                              <a:cubicBezTo>
                                <a:pt x="6359" y="6978"/>
                                <a:pt x="6398" y="7018"/>
                                <a:pt x="6394" y="7074"/>
                              </a:cubicBezTo>
                              <a:cubicBezTo>
                                <a:pt x="6392" y="7099"/>
                                <a:pt x="6373" y="7132"/>
                                <a:pt x="6356" y="7151"/>
                              </a:cubicBezTo>
                              <a:cubicBezTo>
                                <a:pt x="6346" y="7160"/>
                                <a:pt x="6337" y="7169"/>
                                <a:pt x="6327" y="7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2,6812" coordsize="353,367" path="m6107,6931c6106,6921,6104,6917,6104,6908c6109,6912,6111,6910,6112,6916c6117,6960,6090,7014,6069,7051c6062,7060,6056,7070,6049,7079em6042,7094c6052,7085,6061,7074,6072,7066c6086,7056,6100,7047,6117,7053c6144,7062,6163,7088,6175,7113c6177,7119,6179,7125,6181,7131em6154,6843c6160,6842,6167,6840,6173,6837c6187,6829,6202,6822,6218,6818c6235,6815,6241,6814,6253,6812em6225,6950c6220,6949,6215,6947,6210,6946c6191,6947,6219,6944,6222,6944c6250,6939,6285,6944,6311,6956c6359,6978,6398,7018,6394,7074c6392,7099,6373,7132,6356,7151c6346,7160,6337,7169,6327,7178e" stroked="t" o:allowincell="f" style="position:absolute;margin-left:83.6pt;margin-top:-34.9pt;width:10pt;height:10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86815</wp:posOffset>
                </wp:positionH>
                <wp:positionV relativeFrom="paragraph">
                  <wp:posOffset>-487680</wp:posOffset>
                </wp:positionV>
                <wp:extent cx="323215" cy="182880"/>
                <wp:effectExtent l="10160" t="9525" r="889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508">
                              <a:moveTo>
                                <a:pt x="6389" y="6855"/>
                              </a:moveTo>
                              <a:cubicBezTo>
                                <a:pt x="6415" y="6850"/>
                                <a:pt x="6442" y="6843"/>
                                <a:pt x="6468" y="6838"/>
                              </a:cubicBezTo>
                              <a:cubicBezTo>
                                <a:pt x="6526" y="6826"/>
                                <a:pt x="6582" y="6812"/>
                                <a:pt x="6638" y="6794"/>
                              </a:cubicBezTo>
                              <a:cubicBezTo>
                                <a:pt x="6645" y="6792"/>
                                <a:pt x="6651" y="6789"/>
                                <a:pt x="6658" y="6787"/>
                              </a:cubicBezTo>
                            </a:path>
                            <a:path w="898" h="508">
                              <a:moveTo>
                                <a:pt x="6527" y="6746"/>
                              </a:moveTo>
                              <a:cubicBezTo>
                                <a:pt x="6507" y="6745"/>
                                <a:pt x="6508" y="6743"/>
                                <a:pt x="6497" y="6754"/>
                              </a:cubicBezTo>
                              <a:cubicBezTo>
                                <a:pt x="6509" y="6774"/>
                                <a:pt x="6528" y="6795"/>
                                <a:pt x="6539" y="6817"/>
                              </a:cubicBezTo>
                              <a:cubicBezTo>
                                <a:pt x="6561" y="6858"/>
                                <a:pt x="6556" y="6898"/>
                                <a:pt x="6540" y="6939"/>
                              </a:cubicBezTo>
                              <a:cubicBezTo>
                                <a:pt x="6531" y="6961"/>
                                <a:pt x="6528" y="6951"/>
                                <a:pt x="6519" y="6955"/>
                              </a:cubicBezTo>
                              <a:cubicBezTo>
                                <a:pt x="6536" y="6940"/>
                                <a:pt x="6548" y="6929"/>
                                <a:pt x="6572" y="6926"/>
                              </a:cubicBezTo>
                              <a:cubicBezTo>
                                <a:pt x="6605" y="6921"/>
                                <a:pt x="6659" y="6928"/>
                                <a:pt x="6675" y="6963"/>
                              </a:cubicBezTo>
                              <a:cubicBezTo>
                                <a:pt x="6693" y="7002"/>
                                <a:pt x="6681" y="7028"/>
                                <a:pt x="6658" y="7060"/>
                              </a:cubicBezTo>
                              <a:cubicBezTo>
                                <a:pt x="6612" y="7125"/>
                                <a:pt x="6544" y="7170"/>
                                <a:pt x="6462" y="7164"/>
                              </a:cubicBezTo>
                              <a:cubicBezTo>
                                <a:pt x="6440" y="7162"/>
                                <a:pt x="6404" y="7151"/>
                                <a:pt x="6398" y="7124"/>
                              </a:cubicBezTo>
                              <a:cubicBezTo>
                                <a:pt x="6390" y="7090"/>
                                <a:pt x="6453" y="7064"/>
                                <a:pt x="6473" y="7055"/>
                              </a:cubicBezTo>
                              <a:cubicBezTo>
                                <a:pt x="6521" y="7032"/>
                                <a:pt x="6570" y="7020"/>
                                <a:pt x="6623" y="7021"/>
                              </a:cubicBezTo>
                              <a:cubicBezTo>
                                <a:pt x="6656" y="7022"/>
                                <a:pt x="6687" y="7024"/>
                                <a:pt x="6720" y="7028"/>
                              </a:cubicBezTo>
                            </a:path>
                            <a:path w="898" h="508">
                              <a:moveTo>
                                <a:pt x="6755" y="6778"/>
                              </a:moveTo>
                              <a:cubicBezTo>
                                <a:pt x="6756" y="6771"/>
                                <a:pt x="6755" y="6769"/>
                                <a:pt x="6760" y="6763"/>
                              </a:cubicBezTo>
                              <a:cubicBezTo>
                                <a:pt x="6780" y="6739"/>
                                <a:pt x="6810" y="6731"/>
                                <a:pt x="6839" y="6722"/>
                              </a:cubicBezTo>
                              <a:cubicBezTo>
                                <a:pt x="6888" y="6708"/>
                                <a:pt x="6937" y="6701"/>
                                <a:pt x="6987" y="6694"/>
                              </a:cubicBezTo>
                              <a:cubicBezTo>
                                <a:pt x="7010" y="6691"/>
                                <a:pt x="7015" y="6690"/>
                                <a:pt x="7029" y="6689"/>
                              </a:cubicBezTo>
                            </a:path>
                            <a:path w="898" h="508">
                              <a:moveTo>
                                <a:pt x="6809" y="6786"/>
                              </a:moveTo>
                              <a:cubicBezTo>
                                <a:pt x="6800" y="6792"/>
                                <a:pt x="6778" y="6800"/>
                                <a:pt x="6772" y="6809"/>
                              </a:cubicBezTo>
                              <a:cubicBezTo>
                                <a:pt x="6758" y="6828"/>
                                <a:pt x="6781" y="6848"/>
                                <a:pt x="6794" y="6864"/>
                              </a:cubicBezTo>
                              <a:cubicBezTo>
                                <a:pt x="6812" y="6886"/>
                                <a:pt x="6825" y="6904"/>
                                <a:pt x="6839" y="6929"/>
                              </a:cubicBezTo>
                            </a:path>
                            <a:path w="898" h="508">
                              <a:moveTo>
                                <a:pt x="6851" y="6908"/>
                              </a:moveTo>
                              <a:cubicBezTo>
                                <a:pt x="6848" y="6898"/>
                                <a:pt x="6845" y="6888"/>
                                <a:pt x="6844" y="6877"/>
                              </a:cubicBezTo>
                              <a:cubicBezTo>
                                <a:pt x="6842" y="6850"/>
                                <a:pt x="6845" y="6833"/>
                                <a:pt x="6868" y="6815"/>
                              </a:cubicBezTo>
                              <a:cubicBezTo>
                                <a:pt x="6911" y="6782"/>
                                <a:pt x="6963" y="6764"/>
                                <a:pt x="7017" y="6761"/>
                              </a:cubicBezTo>
                              <a:cubicBezTo>
                                <a:pt x="7045" y="6760"/>
                                <a:pt x="7073" y="6759"/>
                                <a:pt x="7101" y="6764"/>
                              </a:cubicBezTo>
                              <a:cubicBezTo>
                                <a:pt x="7118" y="6767"/>
                                <a:pt x="7143" y="6766"/>
                                <a:pt x="7150" y="6785"/>
                              </a:cubicBezTo>
                              <a:cubicBezTo>
                                <a:pt x="7155" y="6800"/>
                                <a:pt x="7142" y="6814"/>
                                <a:pt x="7133" y="6826"/>
                              </a:cubicBezTo>
                              <a:cubicBezTo>
                                <a:pt x="7128" y="6832"/>
                                <a:pt x="7123" y="6837"/>
                                <a:pt x="7118" y="6843"/>
                              </a:cubicBezTo>
                            </a:path>
                            <a:path w="898" h="508">
                              <a:moveTo>
                                <a:pt x="6930" y="6792"/>
                              </a:moveTo>
                              <a:cubicBezTo>
                                <a:pt x="6930" y="6787"/>
                                <a:pt x="6930" y="6786"/>
                                <a:pt x="6930" y="6783"/>
                              </a:cubicBezTo>
                              <a:cubicBezTo>
                                <a:pt x="6927" y="6781"/>
                                <a:pt x="6919" y="6780"/>
                                <a:pt x="6918" y="6783"/>
                              </a:cubicBezTo>
                              <a:cubicBezTo>
                                <a:pt x="6912" y="6803"/>
                                <a:pt x="6927" y="6839"/>
                                <a:pt x="6930" y="6859"/>
                              </a:cubicBezTo>
                            </a:path>
                            <a:path w="898" h="508">
                              <a:moveTo>
                                <a:pt x="6943" y="6917"/>
                              </a:moveTo>
                              <a:cubicBezTo>
                                <a:pt x="6943" y="6909"/>
                                <a:pt x="6941" y="6899"/>
                                <a:pt x="6943" y="6891"/>
                              </a:cubicBezTo>
                              <a:cubicBezTo>
                                <a:pt x="6947" y="6872"/>
                                <a:pt x="6954" y="6864"/>
                                <a:pt x="6969" y="6852"/>
                              </a:cubicBezTo>
                              <a:cubicBezTo>
                                <a:pt x="6978" y="6844"/>
                                <a:pt x="6980" y="6851"/>
                                <a:pt x="6989" y="6857"/>
                              </a:cubicBezTo>
                            </a:path>
                            <a:path w="898" h="508">
                              <a:moveTo>
                                <a:pt x="6959" y="6963"/>
                              </a:moveTo>
                              <a:cubicBezTo>
                                <a:pt x="6951" y="6970"/>
                                <a:pt x="6944" y="6975"/>
                                <a:pt x="6935" y="6979"/>
                              </a:cubicBezTo>
                              <a:cubicBezTo>
                                <a:pt x="6921" y="6986"/>
                                <a:pt x="6957" y="6967"/>
                                <a:pt x="6928" y="6983"/>
                              </a:cubicBezTo>
                              <a:cubicBezTo>
                                <a:pt x="6945" y="6976"/>
                                <a:pt x="6962" y="6969"/>
                                <a:pt x="6979" y="6963"/>
                              </a:cubicBezTo>
                            </a:path>
                            <a:path w="898" h="508">
                              <a:moveTo>
                                <a:pt x="6957" y="7048"/>
                              </a:moveTo>
                              <a:cubicBezTo>
                                <a:pt x="6948" y="7053"/>
                                <a:pt x="6941" y="7056"/>
                                <a:pt x="6930" y="7056"/>
                              </a:cubicBezTo>
                              <a:cubicBezTo>
                                <a:pt x="6929" y="7056"/>
                                <a:pt x="6928" y="7055"/>
                                <a:pt x="6927" y="7055"/>
                              </a:cubicBezTo>
                              <a:cubicBezTo>
                                <a:pt x="6953" y="7044"/>
                                <a:pt x="6915" y="7058"/>
                                <a:pt x="6948" y="7039"/>
                              </a:cubicBezTo>
                              <a:cubicBezTo>
                                <a:pt x="6980" y="7020"/>
                                <a:pt x="7016" y="6999"/>
                                <a:pt x="7051" y="6986"/>
                              </a:cubicBezTo>
                              <a:cubicBezTo>
                                <a:pt x="7059" y="6984"/>
                                <a:pt x="7063" y="6983"/>
                                <a:pt x="7069" y="6981"/>
                              </a:cubicBezTo>
                              <a:cubicBezTo>
                                <a:pt x="7063" y="6983"/>
                                <a:pt x="7057" y="6985"/>
                                <a:pt x="7054" y="6992"/>
                              </a:cubicBezTo>
                              <a:cubicBezTo>
                                <a:pt x="7044" y="7017"/>
                                <a:pt x="7062" y="7049"/>
                                <a:pt x="7073" y="7070"/>
                              </a:cubicBezTo>
                              <a:cubicBezTo>
                                <a:pt x="7088" y="7099"/>
                                <a:pt x="7104" y="7128"/>
                                <a:pt x="7121" y="7156"/>
                              </a:cubicBezTo>
                              <a:cubicBezTo>
                                <a:pt x="7131" y="7173"/>
                                <a:pt x="7127" y="7166"/>
                                <a:pt x="7131" y="7176"/>
                              </a:cubicBezTo>
                            </a:path>
                            <a:path w="898" h="508">
                              <a:moveTo>
                                <a:pt x="7073" y="7120"/>
                              </a:moveTo>
                              <a:cubicBezTo>
                                <a:pt x="7054" y="7118"/>
                                <a:pt x="7036" y="7118"/>
                                <a:pt x="7017" y="7121"/>
                              </a:cubicBezTo>
                              <a:cubicBezTo>
                                <a:pt x="6987" y="7126"/>
                                <a:pt x="6962" y="7135"/>
                                <a:pt x="6943" y="7159"/>
                              </a:cubicBezTo>
                              <a:cubicBezTo>
                                <a:pt x="6934" y="7170"/>
                                <a:pt x="6932" y="7183"/>
                                <a:pt x="6928" y="7196"/>
                              </a:cubicBezTo>
                            </a:path>
                            <a:path w="898" h="508">
                              <a:moveTo>
                                <a:pt x="7084" y="7099"/>
                              </a:moveTo>
                              <a:cubicBezTo>
                                <a:pt x="7091" y="7087"/>
                                <a:pt x="7095" y="7074"/>
                                <a:pt x="7103" y="7063"/>
                              </a:cubicBezTo>
                              <a:cubicBezTo>
                                <a:pt x="7119" y="7040"/>
                                <a:pt x="7133" y="7036"/>
                                <a:pt x="7160" y="7041"/>
                              </a:cubicBezTo>
                              <a:cubicBezTo>
                                <a:pt x="7186" y="7045"/>
                                <a:pt x="7209" y="7069"/>
                                <a:pt x="7227" y="7086"/>
                              </a:cubicBezTo>
                              <a:cubicBezTo>
                                <a:pt x="7245" y="7104"/>
                                <a:pt x="7264" y="7124"/>
                                <a:pt x="7279" y="7144"/>
                              </a:cubicBezTo>
                              <a:cubicBezTo>
                                <a:pt x="7281" y="7148"/>
                                <a:pt x="7284" y="7151"/>
                                <a:pt x="7286" y="7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9,6689" coordsize="898,508" path="m6389,6855c6415,6850,6442,6843,6468,6838c6526,6826,6582,6812,6638,6794c6645,6792,6651,6789,6658,6787em6527,6746c6507,6745,6508,6743,6497,6754c6509,6774,6528,6795,6539,6817c6561,6858,6556,6898,6540,6939c6531,6961,6528,6951,6519,6955c6536,6940,6548,6929,6572,6926c6605,6921,6659,6928,6675,6963c6693,7002,6681,7028,6658,7060c6612,7125,6544,7170,6462,7164c6440,7162,6404,7151,6398,7124c6390,7090,6453,7064,6473,7055c6521,7032,6570,7020,6623,7021c6656,7022,6687,7024,6720,7028em6755,6778c6756,6771,6755,6769,6760,6763c6780,6739,6810,6731,6839,6722c6888,6708,6937,6701,6987,6694c7010,6691,7015,6690,7029,6689em6809,6786c6800,6792,6778,6800,6772,6809c6758,6828,6781,6848,6794,6864c6812,6886,6825,6904,6839,6929em6851,6908c6848,6898,6845,6888,6844,6877c6842,6850,6845,6833,6868,6815c6911,6782,6963,6764,7017,6761c7045,6760,7073,6759,7101,6764c7118,6767,7143,6766,7150,6785c7155,6800,7142,6814,7133,6826c7128,6832,7123,6837,7118,6843em6930,6792c6930,6787,6930,6786,6930,6783c6927,6781,6919,6780,6918,6783c6912,6803,6927,6839,6930,6859em6943,6917c6943,6909,6941,6899,6943,6891c6947,6872,6954,6864,6969,6852c6978,6844,6980,6851,6989,6857em6959,6963c6951,6970,6944,6975,6935,6979c6921,6986,6957,6967,6928,6983c6945,6976,6962,6969,6979,6963em6957,7048c6948,7053,6941,7056,6930,7056c6929,7056,6928,7055,6927,7055c6953,7044,6915,7058,6948,7039c6980,7020,7016,6999,7051,6986c7059,6984,7063,6983,7069,6981c7063,6983,7057,6985,7054,6992c7044,7017,7062,7049,7073,7070c7088,7099,7104,7128,7121,7156c7131,7173,7127,7166,7131,7176em7073,7120c7054,7118,7036,7118,7017,7121c6987,7126,6962,7135,6943,7159c6934,7170,6932,7183,6928,7196em7084,7099c7091,7087,7095,7074,7103,7063c7119,7040,7133,7036,7160,7041c7186,7045,7209,7069,7227,7086c7245,7104,7264,7124,7279,7144c7281,7148,7284,7151,7286,7155e" stroked="t" o:allowincell="f" style="position:absolute;margin-left:93.45pt;margin-top:-38.4pt;width:25.4pt;height:14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59940</wp:posOffset>
                </wp:positionH>
                <wp:positionV relativeFrom="paragraph">
                  <wp:posOffset>-471170</wp:posOffset>
                </wp:positionV>
                <wp:extent cx="219710" cy="144780"/>
                <wp:effectExtent l="9525" t="9525" r="825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401">
                              <a:moveTo>
                                <a:pt x="8955" y="6778"/>
                              </a:moveTo>
                              <a:cubicBezTo>
                                <a:pt x="8941" y="6780"/>
                                <a:pt x="8927" y="6782"/>
                                <a:pt x="8913" y="6782"/>
                              </a:cubicBezTo>
                              <a:cubicBezTo>
                                <a:pt x="8903" y="6782"/>
                                <a:pt x="8902" y="6782"/>
                                <a:pt x="8896" y="6782"/>
                              </a:cubicBezTo>
                              <a:cubicBezTo>
                                <a:pt x="8932" y="6775"/>
                                <a:pt x="8905" y="6788"/>
                                <a:pt x="8891" y="6798"/>
                              </a:cubicBezTo>
                              <a:cubicBezTo>
                                <a:pt x="8866" y="6815"/>
                                <a:pt x="8842" y="6831"/>
                                <a:pt x="8815" y="6846"/>
                              </a:cubicBezTo>
                            </a:path>
                            <a:path w="609" h="401">
                              <a:moveTo>
                                <a:pt x="8928" y="6764"/>
                              </a:moveTo>
                              <a:cubicBezTo>
                                <a:pt x="8930" y="6759"/>
                                <a:pt x="8932" y="6755"/>
                                <a:pt x="8936" y="6751"/>
                              </a:cubicBezTo>
                              <a:cubicBezTo>
                                <a:pt x="8953" y="6735"/>
                                <a:pt x="8995" y="6736"/>
                                <a:pt x="9015" y="6735"/>
                              </a:cubicBezTo>
                              <a:cubicBezTo>
                                <a:pt x="9046" y="6734"/>
                                <a:pt x="9076" y="6736"/>
                                <a:pt x="9107" y="6737"/>
                              </a:cubicBezTo>
                              <a:cubicBezTo>
                                <a:pt x="9135" y="6738"/>
                                <a:pt x="9163" y="6739"/>
                                <a:pt x="9191" y="6741"/>
                              </a:cubicBezTo>
                            </a:path>
                            <a:path w="609" h="401">
                              <a:moveTo>
                                <a:pt x="9013" y="6847"/>
                              </a:moveTo>
                              <a:cubicBezTo>
                                <a:pt x="9009" y="6856"/>
                                <a:pt x="9003" y="6852"/>
                                <a:pt x="9003" y="6864"/>
                              </a:cubicBezTo>
                              <a:cubicBezTo>
                                <a:pt x="9002" y="6888"/>
                                <a:pt x="9025" y="6914"/>
                                <a:pt x="9037" y="6933"/>
                              </a:cubicBezTo>
                              <a:cubicBezTo>
                                <a:pt x="9053" y="6959"/>
                                <a:pt x="9068" y="6985"/>
                                <a:pt x="9074" y="7015"/>
                              </a:cubicBezTo>
                              <a:cubicBezTo>
                                <a:pt x="9074" y="7016"/>
                                <a:pt x="9074" y="7016"/>
                                <a:pt x="9074" y="7017"/>
                              </a:cubicBezTo>
                            </a:path>
                            <a:path w="609" h="401">
                              <a:moveTo>
                                <a:pt x="9077" y="6900"/>
                              </a:moveTo>
                              <a:cubicBezTo>
                                <a:pt x="9079" y="6889"/>
                                <a:pt x="9078" y="6878"/>
                                <a:pt x="9082" y="6868"/>
                              </a:cubicBezTo>
                              <a:cubicBezTo>
                                <a:pt x="9091" y="6844"/>
                                <a:pt x="9113" y="6833"/>
                                <a:pt x="9136" y="6825"/>
                              </a:cubicBezTo>
                              <a:cubicBezTo>
                                <a:pt x="9168" y="6814"/>
                                <a:pt x="9204" y="6812"/>
                                <a:pt x="9237" y="6811"/>
                              </a:cubicBezTo>
                              <a:cubicBezTo>
                                <a:pt x="9256" y="6810"/>
                                <a:pt x="9276" y="6810"/>
                                <a:pt x="9295" y="6813"/>
                              </a:cubicBezTo>
                              <a:cubicBezTo>
                                <a:pt x="9304" y="6814"/>
                                <a:pt x="9314" y="6818"/>
                                <a:pt x="9314" y="6828"/>
                              </a:cubicBezTo>
                              <a:cubicBezTo>
                                <a:pt x="9313" y="6847"/>
                                <a:pt x="9285" y="6870"/>
                                <a:pt x="9274" y="6882"/>
                              </a:cubicBezTo>
                            </a:path>
                            <a:path w="609" h="401">
                              <a:moveTo>
                                <a:pt x="9183" y="6891"/>
                              </a:moveTo>
                              <a:cubicBezTo>
                                <a:pt x="9175" y="6883"/>
                                <a:pt x="9172" y="6879"/>
                                <a:pt x="9168" y="6870"/>
                              </a:cubicBezTo>
                              <a:cubicBezTo>
                                <a:pt x="9162" y="6857"/>
                                <a:pt x="9167" y="6862"/>
                                <a:pt x="9171" y="6855"/>
                              </a:cubicBezTo>
                              <a:cubicBezTo>
                                <a:pt x="9178" y="6868"/>
                                <a:pt x="9183" y="6877"/>
                                <a:pt x="9180" y="6895"/>
                              </a:cubicBezTo>
                              <a:cubicBezTo>
                                <a:pt x="9175" y="6919"/>
                                <a:pt x="9155" y="6942"/>
                                <a:pt x="9141" y="6960"/>
                              </a:cubicBezTo>
                              <a:cubicBezTo>
                                <a:pt x="9136" y="6966"/>
                                <a:pt x="9131" y="6971"/>
                                <a:pt x="9126" y="6977"/>
                              </a:cubicBezTo>
                              <a:cubicBezTo>
                                <a:pt x="9120" y="6980"/>
                                <a:pt x="9108" y="6986"/>
                                <a:pt x="9122" y="6976"/>
                              </a:cubicBezTo>
                              <a:cubicBezTo>
                                <a:pt x="9152" y="6955"/>
                                <a:pt x="9188" y="6936"/>
                                <a:pt x="9221" y="6921"/>
                              </a:cubicBezTo>
                              <a:cubicBezTo>
                                <a:pt x="9235" y="6914"/>
                                <a:pt x="9246" y="6917"/>
                                <a:pt x="9262" y="6916"/>
                              </a:cubicBezTo>
                              <a:cubicBezTo>
                                <a:pt x="9271" y="6940"/>
                                <a:pt x="9247" y="6965"/>
                                <a:pt x="9228" y="6985"/>
                              </a:cubicBezTo>
                              <a:cubicBezTo>
                                <a:pt x="9202" y="7012"/>
                                <a:pt x="9175" y="7030"/>
                                <a:pt x="9143" y="7048"/>
                              </a:cubicBezTo>
                              <a:cubicBezTo>
                                <a:pt x="9144" y="7047"/>
                                <a:pt x="9171" y="7031"/>
                                <a:pt x="9183" y="7026"/>
                              </a:cubicBezTo>
                              <a:cubicBezTo>
                                <a:pt x="9237" y="7004"/>
                                <a:pt x="9300" y="6986"/>
                                <a:pt x="9359" y="6992"/>
                              </a:cubicBezTo>
                              <a:cubicBezTo>
                                <a:pt x="9394" y="6995"/>
                                <a:pt x="9421" y="7001"/>
                                <a:pt x="9418" y="7037"/>
                              </a:cubicBezTo>
                              <a:cubicBezTo>
                                <a:pt x="9416" y="7067"/>
                                <a:pt x="9394" y="7091"/>
                                <a:pt x="9369" y="7105"/>
                              </a:cubicBezTo>
                              <a:cubicBezTo>
                                <a:pt x="9337" y="7119"/>
                                <a:pt x="9324" y="7124"/>
                                <a:pt x="9299" y="7128"/>
                              </a:cubicBezTo>
                            </a:path>
                            <a:path w="609" h="401">
                              <a:moveTo>
                                <a:pt x="9258" y="7046"/>
                              </a:moveTo>
                              <a:cubicBezTo>
                                <a:pt x="9258" y="7036"/>
                                <a:pt x="9258" y="7033"/>
                                <a:pt x="9250" y="7028"/>
                              </a:cubicBezTo>
                              <a:cubicBezTo>
                                <a:pt x="9233" y="7018"/>
                                <a:pt x="9221" y="7033"/>
                                <a:pt x="9211" y="7046"/>
                              </a:cubicBezTo>
                              <a:cubicBezTo>
                                <a:pt x="9198" y="7063"/>
                                <a:pt x="9177" y="7084"/>
                                <a:pt x="9168" y="7104"/>
                              </a:cubicBezTo>
                              <a:cubicBezTo>
                                <a:pt x="9168" y="7109"/>
                                <a:pt x="9167" y="7112"/>
                                <a:pt x="9164" y="7116"/>
                              </a:cubicBezTo>
                              <a:cubicBezTo>
                                <a:pt x="9181" y="7100"/>
                                <a:pt x="9200" y="7084"/>
                                <a:pt x="9218" y="7070"/>
                              </a:cubicBezTo>
                              <a:cubicBezTo>
                                <a:pt x="9248" y="7048"/>
                                <a:pt x="9281" y="7028"/>
                                <a:pt x="9310" y="7005"/>
                              </a:cubicBezTo>
                              <a:cubicBezTo>
                                <a:pt x="9306" y="7025"/>
                                <a:pt x="9297" y="7045"/>
                                <a:pt x="9287" y="7063"/>
                              </a:cubicBezTo>
                              <a:cubicBezTo>
                                <a:pt x="9274" y="7087"/>
                                <a:pt x="9259" y="7112"/>
                                <a:pt x="9245" y="71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5,6735" coordsize="609,401" path="m8955,6778c8941,6780,8927,6782,8913,6782c8903,6782,8902,6782,8896,6782c8932,6775,8905,6788,8891,6798c8866,6815,8842,6831,8815,6846em8928,6764c8930,6759,8932,6755,8936,6751c8953,6735,8995,6736,9015,6735c9046,6734,9076,6736,9107,6737c9135,6738,9163,6739,9191,6741em9013,6847c9009,6856,9003,6852,9003,6864c9002,6888,9025,6914,9037,6933c9053,6959,9068,6985,9074,7015c9074,7016,9074,7016,9074,7017em9077,6900c9079,6889,9078,6878,9082,6868c9091,6844,9113,6833,9136,6825c9168,6814,9204,6812,9237,6811c9256,6810,9276,6810,9295,6813c9304,6814,9314,6818,9314,6828c9313,6847,9285,6870,9274,6882em9183,6891c9175,6883,9172,6879,9168,6870c9162,6857,9167,6862,9171,6855c9178,6868,9183,6877,9180,6895c9175,6919,9155,6942,9141,6960c9136,6966,9131,6971,9126,6977c9120,6980,9108,6986,9122,6976c9152,6955,9188,6936,9221,6921c9235,6914,9246,6917,9262,6916c9271,6940,9247,6965,9228,6985c9202,7012,9175,7030,9143,7048c9144,7047,9171,7031,9183,7026c9237,7004,9300,6986,9359,6992c9394,6995,9421,7001,9418,7037c9416,7067,9394,7091,9369,7105c9337,7119,9324,7124,9299,7128em9258,7046c9258,7036,9258,7033,9250,7028c9233,7018,9221,7033,9211,7046c9198,7063,9177,7084,9168,7104c9168,7109,9167,7112,9164,7116c9181,7100,9200,7084,9218,7070c9248,7048,9281,7028,9310,7005c9306,7025,9297,7045,9287,7063c9274,7087,9259,7112,9245,7135e" stroked="t" o:allowincell="f" style="position:absolute;margin-left:162.2pt;margin-top:-37.1pt;width:17.25pt;height:11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65045</wp:posOffset>
                </wp:positionH>
                <wp:positionV relativeFrom="paragraph">
                  <wp:posOffset>-450850</wp:posOffset>
                </wp:positionV>
                <wp:extent cx="229870" cy="140335"/>
                <wp:effectExtent l="10160" t="9525" r="952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389">
                              <a:moveTo>
                                <a:pt x="9581" y="6808"/>
                              </a:moveTo>
                              <a:cubicBezTo>
                                <a:pt x="9584" y="6800"/>
                                <a:pt x="9585" y="6797"/>
                                <a:pt x="9586" y="6791"/>
                              </a:cubicBezTo>
                              <a:cubicBezTo>
                                <a:pt x="9563" y="6802"/>
                                <a:pt x="9551" y="6810"/>
                                <a:pt x="9532" y="6830"/>
                              </a:cubicBezTo>
                              <a:cubicBezTo>
                                <a:pt x="9483" y="6881"/>
                                <a:pt x="9443" y="6943"/>
                                <a:pt x="9384" y="6983"/>
                              </a:cubicBezTo>
                              <a:cubicBezTo>
                                <a:pt x="9398" y="6972"/>
                                <a:pt x="9412" y="6959"/>
                                <a:pt x="9426" y="6948"/>
                              </a:cubicBezTo>
                              <a:cubicBezTo>
                                <a:pt x="9440" y="6937"/>
                                <a:pt x="9475" y="6905"/>
                                <a:pt x="9493" y="6903"/>
                              </a:cubicBezTo>
                              <a:cubicBezTo>
                                <a:pt x="9493" y="6909"/>
                                <a:pt x="9495" y="6912"/>
                                <a:pt x="9502" y="6913"/>
                              </a:cubicBezTo>
                              <a:cubicBezTo>
                                <a:pt x="9496" y="6946"/>
                                <a:pt x="9488" y="6979"/>
                                <a:pt x="9472" y="7009"/>
                              </a:cubicBezTo>
                              <a:cubicBezTo>
                                <a:pt x="9467" y="7016"/>
                                <a:pt x="9462" y="7023"/>
                                <a:pt x="9457" y="7030"/>
                              </a:cubicBezTo>
                            </a:path>
                            <a:path w="638" h="389">
                              <a:moveTo>
                                <a:pt x="9520" y="6995"/>
                              </a:moveTo>
                              <a:cubicBezTo>
                                <a:pt x="9522" y="6992"/>
                                <a:pt x="9523" y="6989"/>
                                <a:pt x="9525" y="6986"/>
                              </a:cubicBezTo>
                              <a:cubicBezTo>
                                <a:pt x="9520" y="7005"/>
                                <a:pt x="9512" y="7025"/>
                                <a:pt x="9504" y="7043"/>
                              </a:cubicBezTo>
                              <a:cubicBezTo>
                                <a:pt x="9492" y="7071"/>
                                <a:pt x="9479" y="7098"/>
                                <a:pt x="9467" y="7126"/>
                              </a:cubicBezTo>
                            </a:path>
                            <a:path w="638" h="389">
                              <a:moveTo>
                                <a:pt x="9534" y="7103"/>
                              </a:moveTo>
                              <a:cubicBezTo>
                                <a:pt x="9527" y="7095"/>
                                <a:pt x="9526" y="7095"/>
                                <a:pt x="9525" y="7085"/>
                              </a:cubicBezTo>
                              <a:cubicBezTo>
                                <a:pt x="9531" y="7092"/>
                                <a:pt x="9534" y="7089"/>
                                <a:pt x="9535" y="7090"/>
                              </a:cubicBezTo>
                              <a:cubicBezTo>
                                <a:pt x="9558" y="7109"/>
                                <a:pt x="9580" y="7148"/>
                                <a:pt x="9593" y="7174"/>
                              </a:cubicBezTo>
                              <a:cubicBezTo>
                                <a:pt x="9593" y="7176"/>
                                <a:pt x="9593" y="7177"/>
                                <a:pt x="9593" y="7179"/>
                              </a:cubicBezTo>
                            </a:path>
                            <a:path w="638" h="389">
                              <a:moveTo>
                                <a:pt x="9587" y="6899"/>
                              </a:moveTo>
                              <a:cubicBezTo>
                                <a:pt x="9587" y="6889"/>
                                <a:pt x="9587" y="6886"/>
                                <a:pt x="9593" y="6877"/>
                              </a:cubicBezTo>
                              <a:cubicBezTo>
                                <a:pt x="9609" y="6851"/>
                                <a:pt x="9634" y="6835"/>
                                <a:pt x="9661" y="6822"/>
                              </a:cubicBezTo>
                              <a:cubicBezTo>
                                <a:pt x="9672" y="6817"/>
                                <a:pt x="9688" y="6811"/>
                                <a:pt x="9700" y="6809"/>
                              </a:cubicBezTo>
                              <a:cubicBezTo>
                                <a:pt x="9702" y="6809"/>
                                <a:pt x="9705" y="6809"/>
                                <a:pt x="9707" y="6809"/>
                              </a:cubicBezTo>
                              <a:cubicBezTo>
                                <a:pt x="9711" y="6819"/>
                                <a:pt x="9716" y="6819"/>
                                <a:pt x="9710" y="6833"/>
                              </a:cubicBezTo>
                              <a:cubicBezTo>
                                <a:pt x="9704" y="6847"/>
                                <a:pt x="9686" y="6857"/>
                                <a:pt x="9678" y="6869"/>
                              </a:cubicBezTo>
                              <a:cubicBezTo>
                                <a:pt x="9665" y="6889"/>
                                <a:pt x="9667" y="6912"/>
                                <a:pt x="9673" y="6934"/>
                              </a:cubicBezTo>
                              <a:cubicBezTo>
                                <a:pt x="9680" y="6960"/>
                                <a:pt x="9690" y="6984"/>
                                <a:pt x="9705" y="7007"/>
                              </a:cubicBezTo>
                              <a:cubicBezTo>
                                <a:pt x="9716" y="7025"/>
                                <a:pt x="9728" y="7040"/>
                                <a:pt x="9740" y="7057"/>
                              </a:cubicBezTo>
                            </a:path>
                            <a:path w="638" h="389">
                              <a:moveTo>
                                <a:pt x="9728" y="7008"/>
                              </a:moveTo>
                              <a:cubicBezTo>
                                <a:pt x="9725" y="6999"/>
                                <a:pt x="9720" y="7000"/>
                                <a:pt x="9727" y="6987"/>
                              </a:cubicBezTo>
                              <a:cubicBezTo>
                                <a:pt x="9732" y="6979"/>
                                <a:pt x="9751" y="6977"/>
                                <a:pt x="9759" y="6977"/>
                              </a:cubicBezTo>
                              <a:cubicBezTo>
                                <a:pt x="9769" y="6977"/>
                                <a:pt x="9770" y="6976"/>
                                <a:pt x="9775" y="6978"/>
                              </a:cubicBezTo>
                            </a:path>
                            <a:path w="638" h="389">
                              <a:moveTo>
                                <a:pt x="9650" y="7016"/>
                              </a:moveTo>
                              <a:cubicBezTo>
                                <a:pt x="9644" y="7022"/>
                                <a:pt x="9637" y="7026"/>
                                <a:pt x="9631" y="7033"/>
                              </a:cubicBezTo>
                              <a:cubicBezTo>
                                <a:pt x="9625" y="7039"/>
                                <a:pt x="9622" y="7051"/>
                                <a:pt x="9626" y="7060"/>
                              </a:cubicBezTo>
                              <a:cubicBezTo>
                                <a:pt x="9635" y="7079"/>
                                <a:pt x="9659" y="7096"/>
                                <a:pt x="9671" y="7112"/>
                              </a:cubicBezTo>
                              <a:cubicBezTo>
                                <a:pt x="9679" y="7122"/>
                                <a:pt x="9684" y="7134"/>
                                <a:pt x="9685" y="7144"/>
                              </a:cubicBezTo>
                              <a:cubicBezTo>
                                <a:pt x="9686" y="7156"/>
                                <a:pt x="9674" y="7153"/>
                                <a:pt x="9668" y="7151"/>
                              </a:cubicBezTo>
                              <a:cubicBezTo>
                                <a:pt x="9661" y="7149"/>
                                <a:pt x="9657" y="7145"/>
                                <a:pt x="9658" y="7138"/>
                              </a:cubicBezTo>
                              <a:cubicBezTo>
                                <a:pt x="9660" y="7127"/>
                                <a:pt x="9674" y="7120"/>
                                <a:pt x="9683" y="7117"/>
                              </a:cubicBezTo>
                              <a:cubicBezTo>
                                <a:pt x="9722" y="7104"/>
                                <a:pt x="9762" y="7103"/>
                                <a:pt x="9802" y="7098"/>
                              </a:cubicBezTo>
                              <a:cubicBezTo>
                                <a:pt x="9846" y="7093"/>
                                <a:pt x="9891" y="7090"/>
                                <a:pt x="9935" y="7086"/>
                              </a:cubicBezTo>
                              <a:cubicBezTo>
                                <a:pt x="9963" y="7084"/>
                                <a:pt x="9990" y="7082"/>
                                <a:pt x="10017" y="7078"/>
                              </a:cubicBezTo>
                              <a:cubicBezTo>
                                <a:pt x="10018" y="7078"/>
                                <a:pt x="10020" y="7077"/>
                                <a:pt x="10021" y="70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4,6791" coordsize="638,389" path="m9581,6808c9584,6800,9585,6797,9586,6791c9563,6802,9551,6810,9532,6830c9483,6881,9443,6943,9384,6983c9398,6972,9412,6959,9426,6948c9440,6937,9475,6905,9493,6903c9493,6909,9495,6912,9502,6913c9496,6946,9488,6979,9472,7009c9467,7016,9462,7023,9457,7030em9520,6995c9522,6992,9523,6989,9525,6986c9520,7005,9512,7025,9504,7043c9492,7071,9479,7098,9467,7126em9534,7103c9527,7095,9526,7095,9525,7085c9531,7092,9534,7089,9535,7090c9558,7109,9580,7148,9593,7174c9593,7176,9593,7177,9593,7179em9587,6899c9587,6889,9587,6886,9593,6877c9609,6851,9634,6835,9661,6822c9672,6817,9688,6811,9700,6809c9702,6809,9705,6809,9707,6809c9711,6819,9716,6819,9710,6833c9704,6847,9686,6857,9678,6869c9665,6889,9667,6912,9673,6934c9680,6960,9690,6984,9705,7007c9716,7025,9728,7040,9740,7057em9728,7008c9725,6999,9720,7000,9727,6987c9732,6979,9751,6977,9759,6977c9769,6977,9770,6976,9775,6978em9650,7016c9644,7022,9637,7026,9631,7033c9625,7039,9622,7051,9626,7060c9635,7079,9659,7096,9671,7112c9679,7122,9684,7134,9685,7144c9686,7156,9674,7153,9668,7151c9661,7149,9657,7145,9658,7138c9660,7127,9674,7120,9683,7117c9722,7104,9762,7103,9802,7098c9846,7093,9891,7090,9935,7086c9963,7084,9990,7082,10017,7078c10018,7078,10020,7077,10021,7077e" stroked="t" o:allowincell="f" style="position:absolute;margin-left:178.35pt;margin-top:-35.5pt;width:18.05pt;height:1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62580</wp:posOffset>
                </wp:positionH>
                <wp:positionV relativeFrom="paragraph">
                  <wp:posOffset>-454025</wp:posOffset>
                </wp:positionV>
                <wp:extent cx="335915" cy="189865"/>
                <wp:effectExtent l="10160" t="9525" r="9525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527">
                              <a:moveTo>
                                <a:pt x="11090" y="6851"/>
                              </a:moveTo>
                              <a:cubicBezTo>
                                <a:pt x="11080" y="6850"/>
                                <a:pt x="11071" y="6848"/>
                                <a:pt x="11061" y="6847"/>
                              </a:cubicBezTo>
                              <a:cubicBezTo>
                                <a:pt x="11053" y="6846"/>
                                <a:pt x="11049" y="6843"/>
                                <a:pt x="11043" y="6838"/>
                              </a:cubicBezTo>
                              <a:cubicBezTo>
                                <a:pt x="11058" y="6835"/>
                                <a:pt x="11074" y="6834"/>
                                <a:pt x="11090" y="6831"/>
                              </a:cubicBezTo>
                              <a:cubicBezTo>
                                <a:pt x="11129" y="6825"/>
                                <a:pt x="11166" y="6814"/>
                                <a:pt x="11204" y="6805"/>
                              </a:cubicBezTo>
                              <a:cubicBezTo>
                                <a:pt x="11234" y="6797"/>
                                <a:pt x="11265" y="6793"/>
                                <a:pt x="11295" y="6786"/>
                              </a:cubicBezTo>
                              <a:cubicBezTo>
                                <a:pt x="11299" y="6785"/>
                                <a:pt x="11302" y="6784"/>
                                <a:pt x="11305" y="6783"/>
                              </a:cubicBezTo>
                            </a:path>
                            <a:path w="934" h="527">
                              <a:moveTo>
                                <a:pt x="11285" y="6856"/>
                              </a:moveTo>
                              <a:cubicBezTo>
                                <a:pt x="11280" y="6859"/>
                                <a:pt x="11264" y="6861"/>
                                <a:pt x="11260" y="6864"/>
                              </a:cubicBezTo>
                              <a:cubicBezTo>
                                <a:pt x="11254" y="6869"/>
                                <a:pt x="11250" y="6884"/>
                                <a:pt x="11251" y="6894"/>
                              </a:cubicBezTo>
                              <a:cubicBezTo>
                                <a:pt x="11253" y="6928"/>
                                <a:pt x="11264" y="6964"/>
                                <a:pt x="11271" y="6998"/>
                              </a:cubicBezTo>
                              <a:cubicBezTo>
                                <a:pt x="11274" y="7008"/>
                                <a:pt x="11275" y="7014"/>
                                <a:pt x="11275" y="7022"/>
                              </a:cubicBezTo>
                            </a:path>
                            <a:path w="934" h="527">
                              <a:moveTo>
                                <a:pt x="11308" y="7042"/>
                              </a:moveTo>
                              <a:cubicBezTo>
                                <a:pt x="11303" y="7036"/>
                                <a:pt x="11293" y="7029"/>
                                <a:pt x="11290" y="7022"/>
                              </a:cubicBezTo>
                              <a:cubicBezTo>
                                <a:pt x="11288" y="7016"/>
                                <a:pt x="11281" y="7005"/>
                                <a:pt x="11288" y="6998"/>
                              </a:cubicBezTo>
                              <a:cubicBezTo>
                                <a:pt x="11307" y="6977"/>
                                <a:pt x="11345" y="6975"/>
                                <a:pt x="11370" y="6973"/>
                              </a:cubicBezTo>
                              <a:cubicBezTo>
                                <a:pt x="11377" y="6973"/>
                                <a:pt x="11385" y="6972"/>
                                <a:pt x="11392" y="6972"/>
                              </a:cubicBezTo>
                            </a:path>
                            <a:path w="934" h="527">
                              <a:moveTo>
                                <a:pt x="11265" y="7011"/>
                              </a:moveTo>
                              <a:cubicBezTo>
                                <a:pt x="11247" y="7019"/>
                                <a:pt x="11232" y="7022"/>
                                <a:pt x="11213" y="7026"/>
                              </a:cubicBezTo>
                              <a:cubicBezTo>
                                <a:pt x="11198" y="7029"/>
                                <a:pt x="11186" y="7032"/>
                                <a:pt x="11172" y="7039"/>
                              </a:cubicBezTo>
                              <a:cubicBezTo>
                                <a:pt x="11179" y="7050"/>
                                <a:pt x="11186" y="7063"/>
                                <a:pt x="11194" y="7073"/>
                              </a:cubicBezTo>
                              <a:cubicBezTo>
                                <a:pt x="11201" y="7082"/>
                                <a:pt x="11209" y="7089"/>
                                <a:pt x="11214" y="7099"/>
                              </a:cubicBezTo>
                            </a:path>
                            <a:path w="934" h="527">
                              <a:moveTo>
                                <a:pt x="11221" y="7126"/>
                              </a:moveTo>
                              <a:cubicBezTo>
                                <a:pt x="11216" y="7139"/>
                                <a:pt x="11221" y="7135"/>
                                <a:pt x="11241" y="7137"/>
                              </a:cubicBezTo>
                              <a:cubicBezTo>
                                <a:pt x="11287" y="7142"/>
                                <a:pt x="11333" y="7150"/>
                                <a:pt x="11379" y="7157"/>
                              </a:cubicBezTo>
                              <a:cubicBezTo>
                                <a:pt x="11405" y="7161"/>
                                <a:pt x="11429" y="7165"/>
                                <a:pt x="11454" y="7173"/>
                              </a:cubicBezTo>
                            </a:path>
                            <a:path w="934" h="527">
                              <a:moveTo>
                                <a:pt x="11412" y="6948"/>
                              </a:moveTo>
                              <a:cubicBezTo>
                                <a:pt x="11401" y="6948"/>
                                <a:pt x="11388" y="6951"/>
                                <a:pt x="11377" y="6950"/>
                              </a:cubicBezTo>
                              <a:cubicBezTo>
                                <a:pt x="11370" y="6950"/>
                                <a:pt x="11366" y="6946"/>
                                <a:pt x="11359" y="6944"/>
                              </a:cubicBezTo>
                              <a:cubicBezTo>
                                <a:pt x="11405" y="6930"/>
                                <a:pt x="11450" y="6920"/>
                                <a:pt x="11498" y="6911"/>
                              </a:cubicBezTo>
                              <a:cubicBezTo>
                                <a:pt x="11558" y="6899"/>
                                <a:pt x="11618" y="6888"/>
                                <a:pt x="11678" y="6874"/>
                              </a:cubicBezTo>
                              <a:cubicBezTo>
                                <a:pt x="11687" y="6872"/>
                                <a:pt x="11695" y="6869"/>
                                <a:pt x="11704" y="6867"/>
                              </a:cubicBezTo>
                            </a:path>
                            <a:path w="934" h="527">
                              <a:moveTo>
                                <a:pt x="11528" y="6798"/>
                              </a:moveTo>
                              <a:cubicBezTo>
                                <a:pt x="11514" y="6796"/>
                                <a:pt x="11499" y="6793"/>
                                <a:pt x="11486" y="6792"/>
                              </a:cubicBezTo>
                              <a:cubicBezTo>
                                <a:pt x="11481" y="6792"/>
                                <a:pt x="11478" y="6792"/>
                                <a:pt x="11474" y="6792"/>
                              </a:cubicBezTo>
                              <a:cubicBezTo>
                                <a:pt x="11483" y="6822"/>
                                <a:pt x="11497" y="6852"/>
                                <a:pt x="11503" y="6883"/>
                              </a:cubicBezTo>
                              <a:cubicBezTo>
                                <a:pt x="11510" y="6920"/>
                                <a:pt x="11511" y="6970"/>
                                <a:pt x="11506" y="7007"/>
                              </a:cubicBezTo>
                              <a:cubicBezTo>
                                <a:pt x="11502" y="7032"/>
                                <a:pt x="11491" y="7055"/>
                                <a:pt x="11481" y="7077"/>
                              </a:cubicBezTo>
                              <a:cubicBezTo>
                                <a:pt x="11472" y="7095"/>
                                <a:pt x="11476" y="7085"/>
                                <a:pt x="11484" y="7107"/>
                              </a:cubicBezTo>
                              <a:cubicBezTo>
                                <a:pt x="11491" y="7129"/>
                                <a:pt x="11496" y="7147"/>
                                <a:pt x="11496" y="7170"/>
                              </a:cubicBezTo>
                              <a:cubicBezTo>
                                <a:pt x="11496" y="7173"/>
                                <a:pt x="11496" y="7175"/>
                                <a:pt x="11496" y="7178"/>
                              </a:cubicBezTo>
                              <a:cubicBezTo>
                                <a:pt x="11496" y="7168"/>
                                <a:pt x="11498" y="7163"/>
                                <a:pt x="11498" y="7153"/>
                              </a:cubicBezTo>
                              <a:cubicBezTo>
                                <a:pt x="11499" y="7117"/>
                                <a:pt x="11505" y="7083"/>
                                <a:pt x="11526" y="7052"/>
                              </a:cubicBezTo>
                              <a:cubicBezTo>
                                <a:pt x="11544" y="7025"/>
                                <a:pt x="11584" y="7001"/>
                                <a:pt x="11612" y="6986"/>
                              </a:cubicBezTo>
                              <a:cubicBezTo>
                                <a:pt x="11633" y="6975"/>
                                <a:pt x="11669" y="6973"/>
                                <a:pt x="11691" y="6981"/>
                              </a:cubicBezTo>
                              <a:cubicBezTo>
                                <a:pt x="11721" y="6992"/>
                                <a:pt x="11739" y="7005"/>
                                <a:pt x="11758" y="7029"/>
                              </a:cubicBezTo>
                              <a:cubicBezTo>
                                <a:pt x="11771" y="7045"/>
                                <a:pt x="11783" y="7063"/>
                                <a:pt x="11793" y="7081"/>
                              </a:cubicBezTo>
                              <a:cubicBezTo>
                                <a:pt x="11804" y="7100"/>
                                <a:pt x="11815" y="7120"/>
                                <a:pt x="11824" y="7140"/>
                              </a:cubicBezTo>
                              <a:cubicBezTo>
                                <a:pt x="11835" y="7164"/>
                                <a:pt x="11846" y="7190"/>
                                <a:pt x="11852" y="7216"/>
                              </a:cubicBezTo>
                              <a:cubicBezTo>
                                <a:pt x="11852" y="7217"/>
                                <a:pt x="11852" y="7219"/>
                                <a:pt x="11852" y="7220"/>
                              </a:cubicBezTo>
                            </a:path>
                            <a:path w="934" h="527">
                              <a:moveTo>
                                <a:pt x="11671" y="7111"/>
                              </a:moveTo>
                              <a:cubicBezTo>
                                <a:pt x="11659" y="7111"/>
                                <a:pt x="11583" y="7111"/>
                                <a:pt x="11607" y="7111"/>
                              </a:cubicBezTo>
                              <a:cubicBezTo>
                                <a:pt x="11638" y="7111"/>
                                <a:pt x="11670" y="7111"/>
                                <a:pt x="11701" y="7111"/>
                              </a:cubicBezTo>
                            </a:path>
                            <a:path w="934" h="527">
                              <a:moveTo>
                                <a:pt x="11689" y="7143"/>
                              </a:moveTo>
                              <a:cubicBezTo>
                                <a:pt x="11671" y="7146"/>
                                <a:pt x="11654" y="7144"/>
                                <a:pt x="11636" y="7146"/>
                              </a:cubicBezTo>
                              <a:cubicBezTo>
                                <a:pt x="11629" y="7148"/>
                                <a:pt x="11625" y="7148"/>
                                <a:pt x="11619" y="7147"/>
                              </a:cubicBezTo>
                              <a:cubicBezTo>
                                <a:pt x="11636" y="7146"/>
                                <a:pt x="11654" y="7145"/>
                                <a:pt x="11671" y="7144"/>
                              </a:cubicBezTo>
                              <a:cubicBezTo>
                                <a:pt x="11687" y="7144"/>
                                <a:pt x="11692" y="7144"/>
                                <a:pt x="11703" y="7144"/>
                              </a:cubicBezTo>
                            </a:path>
                            <a:path w="934" h="527">
                              <a:moveTo>
                                <a:pt x="11607" y="7226"/>
                              </a:moveTo>
                              <a:cubicBezTo>
                                <a:pt x="11593" y="7230"/>
                                <a:pt x="11582" y="7233"/>
                                <a:pt x="11568" y="7233"/>
                              </a:cubicBezTo>
                              <a:cubicBezTo>
                                <a:pt x="11593" y="7225"/>
                                <a:pt x="11569" y="7226"/>
                                <a:pt x="11604" y="7218"/>
                              </a:cubicBezTo>
                              <a:cubicBezTo>
                                <a:pt x="11639" y="7210"/>
                                <a:pt x="11674" y="7207"/>
                                <a:pt x="11709" y="7204"/>
                              </a:cubicBezTo>
                            </a:path>
                            <a:path w="934" h="527">
                              <a:moveTo>
                                <a:pt x="11577" y="7309"/>
                              </a:moveTo>
                              <a:cubicBezTo>
                                <a:pt x="11566" y="7309"/>
                                <a:pt x="11556" y="7309"/>
                                <a:pt x="11545" y="7309"/>
                              </a:cubicBezTo>
                              <a:cubicBezTo>
                                <a:pt x="11576" y="7307"/>
                                <a:pt x="11606" y="7306"/>
                                <a:pt x="11637" y="7303"/>
                              </a:cubicBezTo>
                              <a:cubicBezTo>
                                <a:pt x="11708" y="7297"/>
                                <a:pt x="11778" y="7288"/>
                                <a:pt x="11849" y="7279"/>
                              </a:cubicBezTo>
                              <a:cubicBezTo>
                                <a:pt x="11891" y="7274"/>
                                <a:pt x="11934" y="7269"/>
                                <a:pt x="11976" y="7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3,6783" coordsize="934,527" path="m11090,6851c11080,6850,11071,6848,11061,6847c11053,6846,11049,6843,11043,6838c11058,6835,11074,6834,11090,6831c11129,6825,11166,6814,11204,6805c11234,6797,11265,6793,11295,6786c11299,6785,11302,6784,11305,6783em11285,6856c11280,6859,11264,6861,11260,6864c11254,6869,11250,6884,11251,6894c11253,6928,11264,6964,11271,6998c11274,7008,11275,7014,11275,7022em11308,7042c11303,7036,11293,7029,11290,7022c11288,7016,11281,7005,11288,6998c11307,6977,11345,6975,11370,6973c11377,6973,11385,6972,11392,6972em11265,7011c11247,7019,11232,7022,11213,7026c11198,7029,11186,7032,11172,7039c11179,7050,11186,7063,11194,7073c11201,7082,11209,7089,11214,7099em11221,7126c11216,7139,11221,7135,11241,7137c11287,7142,11333,7150,11379,7157c11405,7161,11429,7165,11454,7173em11412,6948c11401,6948,11388,6951,11377,6950c11370,6950,11366,6946,11359,6944c11405,6930,11450,6920,11498,6911c11558,6899,11618,6888,11678,6874c11687,6872,11695,6869,11704,6867em11528,6798c11514,6796,11499,6793,11486,6792c11481,6792,11478,6792,11474,6792c11483,6822,11497,6852,11503,6883c11510,6920,11511,6970,11506,7007c11502,7032,11491,7055,11481,7077c11472,7095,11476,7085,11484,7107c11491,7129,11496,7147,11496,7170c11496,7173,11496,7175,11496,7178c11496,7168,11498,7163,11498,7153c11499,7117,11505,7083,11526,7052c11544,7025,11584,7001,11612,6986c11633,6975,11669,6973,11691,6981c11721,6992,11739,7005,11758,7029c11771,7045,11783,7063,11793,7081c11804,7100,11815,7120,11824,7140c11835,7164,11846,7190,11852,7216c11852,7217,11852,7219,11852,7220em11671,7111c11659,7111,11583,7111,11607,7111c11638,7111,11670,7111,11701,7111em11689,7143c11671,7146,11654,7144,11636,7146c11629,7148,11625,7148,11619,7147c11636,7146,11654,7145,11671,7144c11687,7144,11692,7144,11703,7144em11607,7226c11593,7230,11582,7233,11568,7233c11593,7225,11569,7226,11604,7218c11639,7210,11674,7207,11709,7204em11577,7309c11566,7309,11556,7309,11545,7309c11576,7307,11606,7306,11637,7303c11708,7297,11778,7288,11849,7279c11891,7274,11934,7269,11976,7265e" stroked="t" o:allowincell="f" style="position:absolute;margin-left:225.4pt;margin-top:-35.75pt;width:26.4pt;height:14.9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39945</wp:posOffset>
                </wp:positionH>
                <wp:positionV relativeFrom="paragraph">
                  <wp:posOffset>-925195</wp:posOffset>
                </wp:positionV>
                <wp:extent cx="189230" cy="179705"/>
                <wp:effectExtent l="9525" t="9525" r="889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500">
                              <a:moveTo>
                                <a:pt x="16056" y="5623"/>
                              </a:moveTo>
                              <a:cubicBezTo>
                                <a:pt x="16020" y="5616"/>
                                <a:pt x="16034" y="5618"/>
                                <a:pt x="16010" y="5607"/>
                              </a:cubicBezTo>
                              <a:cubicBezTo>
                                <a:pt x="16000" y="5603"/>
                                <a:pt x="15988" y="5595"/>
                                <a:pt x="15982" y="5585"/>
                              </a:cubicBezTo>
                              <a:cubicBezTo>
                                <a:pt x="15982" y="5582"/>
                                <a:pt x="15982" y="5580"/>
                                <a:pt x="15980" y="5578"/>
                              </a:cubicBezTo>
                              <a:cubicBezTo>
                                <a:pt x="15991" y="5571"/>
                                <a:pt x="15996" y="5575"/>
                                <a:pt x="16014" y="5576"/>
                              </a:cubicBezTo>
                              <a:cubicBezTo>
                                <a:pt x="16070" y="5579"/>
                                <a:pt x="16127" y="5580"/>
                                <a:pt x="16183" y="5582"/>
                              </a:cubicBezTo>
                              <a:cubicBezTo>
                                <a:pt x="16268" y="5585"/>
                                <a:pt x="16352" y="5588"/>
                                <a:pt x="16437" y="5582"/>
                              </a:cubicBezTo>
                              <a:cubicBezTo>
                                <a:pt x="16435" y="5581"/>
                                <a:pt x="16432" y="5581"/>
                                <a:pt x="16430" y="5580"/>
                              </a:cubicBezTo>
                            </a:path>
                            <a:path w="527" h="500">
                              <a:moveTo>
                                <a:pt x="16282" y="5473"/>
                              </a:moveTo>
                              <a:cubicBezTo>
                                <a:pt x="16271" y="5486"/>
                                <a:pt x="16256" y="5485"/>
                                <a:pt x="16239" y="5489"/>
                              </a:cubicBezTo>
                              <a:cubicBezTo>
                                <a:pt x="16201" y="5498"/>
                                <a:pt x="16178" y="5502"/>
                                <a:pt x="16155" y="5534"/>
                              </a:cubicBezTo>
                              <a:cubicBezTo>
                                <a:pt x="16126" y="5574"/>
                                <a:pt x="16093" y="5614"/>
                                <a:pt x="16066" y="5656"/>
                              </a:cubicBezTo>
                              <a:cubicBezTo>
                                <a:pt x="16057" y="5673"/>
                                <a:pt x="16056" y="5677"/>
                                <a:pt x="16049" y="5687"/>
                              </a:cubicBezTo>
                            </a:path>
                            <a:path w="527" h="500">
                              <a:moveTo>
                                <a:pt x="16182" y="5660"/>
                              </a:moveTo>
                              <a:cubicBezTo>
                                <a:pt x="16182" y="5655"/>
                                <a:pt x="16182" y="5653"/>
                                <a:pt x="16177" y="5654"/>
                              </a:cubicBezTo>
                              <a:cubicBezTo>
                                <a:pt x="16188" y="5662"/>
                                <a:pt x="16184" y="5662"/>
                                <a:pt x="16190" y="5678"/>
                              </a:cubicBezTo>
                              <a:cubicBezTo>
                                <a:pt x="16209" y="5726"/>
                                <a:pt x="16214" y="5777"/>
                                <a:pt x="16214" y="5829"/>
                              </a:cubicBezTo>
                              <a:cubicBezTo>
                                <a:pt x="16214" y="5877"/>
                                <a:pt x="16207" y="5925"/>
                                <a:pt x="16200" y="5972"/>
                              </a:cubicBezTo>
                            </a:path>
                            <a:path w="527" h="500">
                              <a:moveTo>
                                <a:pt x="16334" y="5633"/>
                              </a:moveTo>
                              <a:cubicBezTo>
                                <a:pt x="16331" y="5643"/>
                                <a:pt x="16322" y="5643"/>
                                <a:pt x="16319" y="5651"/>
                              </a:cubicBezTo>
                              <a:cubicBezTo>
                                <a:pt x="16316" y="5658"/>
                                <a:pt x="16316" y="5677"/>
                                <a:pt x="16319" y="5685"/>
                              </a:cubicBezTo>
                              <a:cubicBezTo>
                                <a:pt x="16331" y="5718"/>
                                <a:pt x="16352" y="5744"/>
                                <a:pt x="16380" y="5765"/>
                              </a:cubicBezTo>
                              <a:cubicBezTo>
                                <a:pt x="16406" y="5785"/>
                                <a:pt x="16437" y="5794"/>
                                <a:pt x="16465" y="5810"/>
                              </a:cubicBezTo>
                              <a:cubicBezTo>
                                <a:pt x="16481" y="5819"/>
                                <a:pt x="16496" y="5822"/>
                                <a:pt x="16502" y="5838"/>
                              </a:cubicBezTo>
                              <a:cubicBezTo>
                                <a:pt x="16514" y="5868"/>
                                <a:pt x="16464" y="5892"/>
                                <a:pt x="16442" y="5902"/>
                              </a:cubicBezTo>
                              <a:cubicBezTo>
                                <a:pt x="16407" y="5917"/>
                                <a:pt x="16364" y="5919"/>
                                <a:pt x="16328" y="5912"/>
                              </a:cubicBezTo>
                              <a:cubicBezTo>
                                <a:pt x="16300" y="5907"/>
                                <a:pt x="16285" y="5901"/>
                                <a:pt x="16274" y="5878"/>
                              </a:cubicBezTo>
                              <a:cubicBezTo>
                                <a:pt x="16301" y="5865"/>
                                <a:pt x="16331" y="5859"/>
                                <a:pt x="16361" y="5854"/>
                              </a:cubicBezTo>
                              <a:cubicBezTo>
                                <a:pt x="16390" y="5849"/>
                                <a:pt x="16420" y="5847"/>
                                <a:pt x="16450" y="5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0,5473" coordsize="527,500" path="m16056,5623c16020,5616,16034,5618,16010,5607c16000,5603,15988,5595,15982,5585c15982,5582,15982,5580,15980,5578c15991,5571,15996,5575,16014,5576c16070,5579,16127,5580,16183,5582c16268,5585,16352,5588,16437,5582c16435,5581,16432,5581,16430,5580em16282,5473c16271,5486,16256,5485,16239,5489c16201,5498,16178,5502,16155,5534c16126,5574,16093,5614,16066,5656c16057,5673,16056,5677,16049,5687em16182,5660c16182,5655,16182,5653,16177,5654c16188,5662,16184,5662,16190,5678c16209,5726,16214,5777,16214,5829c16214,5877,16207,5925,16200,5972em16334,5633c16331,5643,16322,5643,16319,5651c16316,5658,16316,5677,16319,5685c16331,5718,16352,5744,16380,5765c16406,5785,16437,5794,16465,5810c16481,5819,16496,5822,16502,5838c16514,5868,16464,5892,16442,5902c16407,5917,16364,5919,16328,5912c16300,5907,16285,5901,16274,5878c16301,5865,16331,5859,16361,5854c16390,5849,16420,5847,16450,5845e" stroked="t" o:allowincell="f" style="position:absolute;margin-left:365.35pt;margin-top:-72.85pt;width:14.85pt;height:14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29810</wp:posOffset>
                </wp:positionH>
                <wp:positionV relativeFrom="paragraph">
                  <wp:posOffset>-877570</wp:posOffset>
                </wp:positionV>
                <wp:extent cx="95250" cy="116840"/>
                <wp:effectExtent l="9525" t="9525" r="952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25">
                              <a:moveTo>
                                <a:pt x="16519" y="5654"/>
                              </a:moveTo>
                              <a:cubicBezTo>
                                <a:pt x="16511" y="5655"/>
                                <a:pt x="16506" y="5655"/>
                                <a:pt x="16512" y="5655"/>
                              </a:cubicBezTo>
                              <a:cubicBezTo>
                                <a:pt x="16526" y="5649"/>
                                <a:pt x="16540" y="5650"/>
                                <a:pt x="16556" y="5649"/>
                              </a:cubicBezTo>
                              <a:cubicBezTo>
                                <a:pt x="16609" y="5645"/>
                                <a:pt x="16661" y="5647"/>
                                <a:pt x="16714" y="5647"/>
                              </a:cubicBezTo>
                              <a:cubicBezTo>
                                <a:pt x="16720" y="5647"/>
                                <a:pt x="16726" y="5647"/>
                                <a:pt x="16732" y="5647"/>
                              </a:cubicBezTo>
                            </a:path>
                            <a:path w="263" h="325">
                              <a:moveTo>
                                <a:pt x="16771" y="5611"/>
                              </a:moveTo>
                              <a:cubicBezTo>
                                <a:pt x="16746" y="5609"/>
                                <a:pt x="16722" y="5606"/>
                                <a:pt x="16697" y="5606"/>
                              </a:cubicBezTo>
                              <a:cubicBezTo>
                                <a:pt x="16675" y="5606"/>
                                <a:pt x="16670" y="5606"/>
                                <a:pt x="16657" y="5607"/>
                              </a:cubicBezTo>
                              <a:cubicBezTo>
                                <a:pt x="16658" y="5635"/>
                                <a:pt x="16690" y="5668"/>
                                <a:pt x="16704" y="5691"/>
                              </a:cubicBezTo>
                              <a:cubicBezTo>
                                <a:pt x="16734" y="5741"/>
                                <a:pt x="16767" y="5803"/>
                                <a:pt x="16754" y="5864"/>
                              </a:cubicBezTo>
                              <a:cubicBezTo>
                                <a:pt x="16747" y="5897"/>
                                <a:pt x="16707" y="5922"/>
                                <a:pt x="16677" y="5929"/>
                              </a:cubicBezTo>
                              <a:cubicBezTo>
                                <a:pt x="16648" y="5936"/>
                                <a:pt x="16621" y="5919"/>
                                <a:pt x="16615" y="5889"/>
                              </a:cubicBezTo>
                              <a:cubicBezTo>
                                <a:pt x="16607" y="5845"/>
                                <a:pt x="16649" y="5800"/>
                                <a:pt x="16679" y="5776"/>
                              </a:cubicBezTo>
                              <a:cubicBezTo>
                                <a:pt x="16698" y="5762"/>
                                <a:pt x="16718" y="5748"/>
                                <a:pt x="16737" y="57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9,5606" coordsize="263,325" path="m16519,5654c16511,5655,16506,5655,16512,5655c16526,5649,16540,5650,16556,5649c16609,5645,16661,5647,16714,5647c16720,5647,16726,5647,16732,5647em16771,5611c16746,5609,16722,5606,16697,5606c16675,5606,16670,5606,16657,5607c16658,5635,16690,5668,16704,5691c16734,5741,16767,5803,16754,5864c16747,5897,16707,5922,16677,5929c16648,5936,16621,5919,16615,5889c16607,5845,16649,5800,16679,5776c16698,5762,16718,5748,16737,5734e" stroked="t" o:allowincell="f" style="position:absolute;margin-left:380.3pt;margin-top:-69.1pt;width:7.45pt;height:9.1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25060</wp:posOffset>
                </wp:positionH>
                <wp:positionV relativeFrom="paragraph">
                  <wp:posOffset>-906780</wp:posOffset>
                </wp:positionV>
                <wp:extent cx="122555" cy="132080"/>
                <wp:effectExtent l="10160" t="10160" r="889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68">
                              <a:moveTo>
                                <a:pt x="17066" y="5547"/>
                              </a:moveTo>
                              <a:cubicBezTo>
                                <a:pt x="17062" y="5543"/>
                                <a:pt x="17051" y="5525"/>
                                <a:pt x="17045" y="5524"/>
                              </a:cubicBezTo>
                              <a:cubicBezTo>
                                <a:pt x="17012" y="5518"/>
                                <a:pt x="16982" y="5553"/>
                                <a:pt x="16961" y="5572"/>
                              </a:cubicBezTo>
                              <a:cubicBezTo>
                                <a:pt x="16900" y="5626"/>
                                <a:pt x="16840" y="5683"/>
                                <a:pt x="16781" y="5738"/>
                              </a:cubicBezTo>
                              <a:cubicBezTo>
                                <a:pt x="16778" y="5740"/>
                                <a:pt x="16776" y="5743"/>
                                <a:pt x="16773" y="5745"/>
                              </a:cubicBezTo>
                            </a:path>
                            <a:path w="340" h="368">
                              <a:moveTo>
                                <a:pt x="16786" y="5737"/>
                              </a:moveTo>
                              <a:cubicBezTo>
                                <a:pt x="16806" y="5726"/>
                                <a:pt x="16827" y="5715"/>
                                <a:pt x="16850" y="5712"/>
                              </a:cubicBezTo>
                              <a:cubicBezTo>
                                <a:pt x="16872" y="5709"/>
                                <a:pt x="16891" y="5711"/>
                                <a:pt x="16900" y="5734"/>
                              </a:cubicBezTo>
                              <a:cubicBezTo>
                                <a:pt x="16911" y="5763"/>
                                <a:pt x="16901" y="5806"/>
                                <a:pt x="16885" y="5832"/>
                              </a:cubicBezTo>
                              <a:cubicBezTo>
                                <a:pt x="16881" y="5837"/>
                                <a:pt x="16876" y="5841"/>
                                <a:pt x="16872" y="5846"/>
                              </a:cubicBezTo>
                            </a:path>
                            <a:path w="340" h="368">
                              <a:moveTo>
                                <a:pt x="16915" y="5807"/>
                              </a:moveTo>
                              <a:cubicBezTo>
                                <a:pt x="16921" y="5795"/>
                                <a:pt x="16923" y="5785"/>
                                <a:pt x="16932" y="5773"/>
                              </a:cubicBezTo>
                              <a:cubicBezTo>
                                <a:pt x="16962" y="5734"/>
                                <a:pt x="16993" y="5723"/>
                                <a:pt x="17038" y="5708"/>
                              </a:cubicBezTo>
                              <a:cubicBezTo>
                                <a:pt x="17057" y="5702"/>
                                <a:pt x="17082" y="5688"/>
                                <a:pt x="17098" y="5682"/>
                              </a:cubicBezTo>
                              <a:cubicBezTo>
                                <a:pt x="17103" y="5681"/>
                                <a:pt x="17106" y="5680"/>
                                <a:pt x="17110" y="5681"/>
                              </a:cubicBezTo>
                              <a:cubicBezTo>
                                <a:pt x="17114" y="5707"/>
                                <a:pt x="17109" y="5733"/>
                                <a:pt x="17108" y="5759"/>
                              </a:cubicBezTo>
                              <a:cubicBezTo>
                                <a:pt x="17106" y="5803"/>
                                <a:pt x="17108" y="5847"/>
                                <a:pt x="17108" y="5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3,5524" coordsize="340,368" path="m17066,5547c17062,5543,17051,5525,17045,5524c17012,5518,16982,5553,16961,5572c16900,5626,16840,5683,16781,5738c16778,5740,16776,5743,16773,5745em16786,5737c16806,5726,16827,5715,16850,5712c16872,5709,16891,5711,16900,5734c16911,5763,16901,5806,16885,5832c16881,5837,16876,5841,16872,5846em16915,5807c16921,5795,16923,5785,16932,5773c16962,5734,16993,5723,17038,5708c17057,5702,17082,5688,17098,5682c17103,5681,17106,5680,17110,5681c17114,5707,17109,5733,17108,5759c17106,5803,17108,5847,17108,5891e" stroked="t" o:allowincell="f" style="position:absolute;margin-left:387.8pt;margin-top:-71.4pt;width:9.6pt;height:10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61180</wp:posOffset>
                </wp:positionH>
                <wp:positionV relativeFrom="paragraph">
                  <wp:posOffset>-447675</wp:posOffset>
                </wp:positionV>
                <wp:extent cx="146050" cy="106680"/>
                <wp:effectExtent l="9525" t="9525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97">
                              <a:moveTo>
                                <a:pt x="15279" y="6799"/>
                              </a:moveTo>
                              <a:cubicBezTo>
                                <a:pt x="15268" y="6807"/>
                                <a:pt x="15255" y="6806"/>
                                <a:pt x="15240" y="6808"/>
                              </a:cubicBezTo>
                              <a:cubicBezTo>
                                <a:pt x="15228" y="6810"/>
                                <a:pt x="15218" y="6811"/>
                                <a:pt x="15206" y="6812"/>
                              </a:cubicBezTo>
                              <a:cubicBezTo>
                                <a:pt x="15223" y="6813"/>
                                <a:pt x="15240" y="6815"/>
                                <a:pt x="15257" y="6820"/>
                              </a:cubicBezTo>
                              <a:cubicBezTo>
                                <a:pt x="15297" y="6832"/>
                                <a:pt x="15334" y="6853"/>
                                <a:pt x="15374" y="6863"/>
                              </a:cubicBezTo>
                              <a:cubicBezTo>
                                <a:pt x="15401" y="6869"/>
                                <a:pt x="15429" y="6869"/>
                                <a:pt x="15456" y="6869"/>
                              </a:cubicBezTo>
                            </a:path>
                            <a:path w="406" h="297">
                              <a:moveTo>
                                <a:pt x="15545" y="6870"/>
                              </a:moveTo>
                              <a:cubicBezTo>
                                <a:pt x="15571" y="6865"/>
                                <a:pt x="15585" y="6866"/>
                                <a:pt x="15601" y="6851"/>
                              </a:cubicBezTo>
                              <a:cubicBezTo>
                                <a:pt x="15619" y="6834"/>
                                <a:pt x="15607" y="6848"/>
                                <a:pt x="15609" y="6830"/>
                              </a:cubicBezTo>
                              <a:cubicBezTo>
                                <a:pt x="15597" y="6827"/>
                                <a:pt x="15595" y="6826"/>
                                <a:pt x="15581" y="6829"/>
                              </a:cubicBezTo>
                              <a:cubicBezTo>
                                <a:pt x="15543" y="6837"/>
                                <a:pt x="15506" y="6855"/>
                                <a:pt x="15473" y="6874"/>
                              </a:cubicBezTo>
                              <a:cubicBezTo>
                                <a:pt x="15465" y="6879"/>
                                <a:pt x="15410" y="6909"/>
                                <a:pt x="15401" y="6920"/>
                              </a:cubicBezTo>
                              <a:cubicBezTo>
                                <a:pt x="15400" y="6922"/>
                                <a:pt x="15400" y="6923"/>
                                <a:pt x="15399" y="6925"/>
                              </a:cubicBezTo>
                              <a:cubicBezTo>
                                <a:pt x="15414" y="6933"/>
                                <a:pt x="15442" y="6930"/>
                                <a:pt x="15458" y="6928"/>
                              </a:cubicBezTo>
                              <a:cubicBezTo>
                                <a:pt x="15493" y="6924"/>
                                <a:pt x="15526" y="6920"/>
                                <a:pt x="15561" y="6917"/>
                              </a:cubicBezTo>
                            </a:path>
                            <a:path w="406" h="297">
                              <a:moveTo>
                                <a:pt x="15344" y="7053"/>
                              </a:moveTo>
                              <a:cubicBezTo>
                                <a:pt x="15340" y="7067"/>
                                <a:pt x="15337" y="7071"/>
                                <a:pt x="15322" y="7069"/>
                              </a:cubicBezTo>
                              <a:cubicBezTo>
                                <a:pt x="15321" y="7074"/>
                                <a:pt x="15328" y="7069"/>
                                <a:pt x="15336" y="7068"/>
                              </a:cubicBezTo>
                              <a:cubicBezTo>
                                <a:pt x="15405" y="7059"/>
                                <a:pt x="15473" y="7040"/>
                                <a:pt x="15542" y="7028"/>
                              </a:cubicBezTo>
                            </a:path>
                            <a:path w="406" h="297">
                              <a:moveTo>
                                <a:pt x="15524" y="6837"/>
                              </a:moveTo>
                              <a:cubicBezTo>
                                <a:pt x="15512" y="6835"/>
                                <a:pt x="15507" y="6834"/>
                                <a:pt x="15495" y="6834"/>
                              </a:cubicBezTo>
                              <a:cubicBezTo>
                                <a:pt x="15474" y="6834"/>
                                <a:pt x="15477" y="6849"/>
                                <a:pt x="15477" y="6864"/>
                              </a:cubicBezTo>
                              <a:cubicBezTo>
                                <a:pt x="15477" y="6915"/>
                                <a:pt x="15497" y="6966"/>
                                <a:pt x="15507" y="7016"/>
                              </a:cubicBezTo>
                              <a:cubicBezTo>
                                <a:pt x="15514" y="7056"/>
                                <a:pt x="15516" y="7069"/>
                                <a:pt x="15519" y="70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6,6799" coordsize="406,297" path="m15279,6799c15268,6807,15255,6806,15240,6808c15228,6810,15218,6811,15206,6812c15223,6813,15240,6815,15257,6820c15297,6832,15334,6853,15374,6863c15401,6869,15429,6869,15456,6869em15545,6870c15571,6865,15585,6866,15601,6851c15619,6834,15607,6848,15609,6830c15597,6827,15595,6826,15581,6829c15543,6837,15506,6855,15473,6874c15465,6879,15410,6909,15401,6920c15400,6922,15400,6923,15399,6925c15414,6933,15442,6930,15458,6928c15493,6924,15526,6920,15561,6917em15344,7053c15340,7067,15337,7071,15322,7069c15321,7074,15328,7069,15336,7068c15405,7059,15473,7040,15542,7028em15524,6837c15512,6835,15507,6834,15495,6834c15474,6834,15477,6849,15477,6864c15477,6915,15497,6966,15507,7016c15514,7056,15516,7069,15519,7095e" stroked="t" o:allowincell="f" style="position:absolute;margin-left:343.4pt;margin-top:-35.25pt;width:11.45pt;height:8.3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99610</wp:posOffset>
                </wp:positionH>
                <wp:positionV relativeFrom="paragraph">
                  <wp:posOffset>-430530</wp:posOffset>
                </wp:positionV>
                <wp:extent cx="109220" cy="146685"/>
                <wp:effectExtent l="9525" t="9525" r="9525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406">
                              <a:moveTo>
                                <a:pt x="15728" y="6851"/>
                              </a:moveTo>
                              <a:cubicBezTo>
                                <a:pt x="15713" y="6847"/>
                                <a:pt x="15695" y="6853"/>
                                <a:pt x="15680" y="6860"/>
                              </a:cubicBezTo>
                              <a:cubicBezTo>
                                <a:pt x="15633" y="6883"/>
                                <a:pt x="15616" y="6891"/>
                                <a:pt x="15591" y="6917"/>
                              </a:cubicBezTo>
                            </a:path>
                            <a:path w="303" h="406">
                              <a:moveTo>
                                <a:pt x="15639" y="6947"/>
                              </a:moveTo>
                              <a:cubicBezTo>
                                <a:pt x="15639" y="6958"/>
                                <a:pt x="15640" y="6970"/>
                                <a:pt x="15641" y="6981"/>
                              </a:cubicBezTo>
                              <a:cubicBezTo>
                                <a:pt x="15643" y="7015"/>
                                <a:pt x="15642" y="7049"/>
                                <a:pt x="15644" y="7083"/>
                              </a:cubicBezTo>
                              <a:cubicBezTo>
                                <a:pt x="15645" y="7089"/>
                                <a:pt x="15645" y="7094"/>
                                <a:pt x="15646" y="7100"/>
                              </a:cubicBezTo>
                            </a:path>
                            <a:path w="303" h="406">
                              <a:moveTo>
                                <a:pt x="15676" y="6950"/>
                              </a:moveTo>
                              <a:cubicBezTo>
                                <a:pt x="15679" y="6944"/>
                                <a:pt x="15683" y="6935"/>
                                <a:pt x="15688" y="6930"/>
                              </a:cubicBezTo>
                              <a:cubicBezTo>
                                <a:pt x="15696" y="6921"/>
                                <a:pt x="15708" y="6914"/>
                                <a:pt x="15720" y="6912"/>
                              </a:cubicBezTo>
                              <a:cubicBezTo>
                                <a:pt x="15734" y="6910"/>
                                <a:pt x="15752" y="6912"/>
                                <a:pt x="15764" y="6916"/>
                              </a:cubicBezTo>
                              <a:cubicBezTo>
                                <a:pt x="15775" y="6919"/>
                                <a:pt x="15778" y="6920"/>
                                <a:pt x="15784" y="6930"/>
                              </a:cubicBezTo>
                              <a:cubicBezTo>
                                <a:pt x="15788" y="6937"/>
                                <a:pt x="15793" y="6944"/>
                                <a:pt x="15797" y="6951"/>
                              </a:cubicBezTo>
                              <a:cubicBezTo>
                                <a:pt x="15808" y="6970"/>
                                <a:pt x="15815" y="6988"/>
                                <a:pt x="15822" y="7009"/>
                              </a:cubicBezTo>
                              <a:cubicBezTo>
                                <a:pt x="15832" y="7037"/>
                                <a:pt x="15841" y="7063"/>
                                <a:pt x="15849" y="7091"/>
                              </a:cubicBezTo>
                              <a:cubicBezTo>
                                <a:pt x="15860" y="7132"/>
                                <a:pt x="15870" y="7174"/>
                                <a:pt x="15883" y="7215"/>
                              </a:cubicBezTo>
                              <a:cubicBezTo>
                                <a:pt x="15887" y="7228"/>
                                <a:pt x="15891" y="7240"/>
                                <a:pt x="15893" y="7253"/>
                              </a:cubicBezTo>
                            </a:path>
                            <a:path w="303" h="406">
                              <a:moveTo>
                                <a:pt x="15631" y="7063"/>
                              </a:moveTo>
                              <a:cubicBezTo>
                                <a:pt x="15630" y="7068"/>
                                <a:pt x="15616" y="7067"/>
                                <a:pt x="15606" y="7066"/>
                              </a:cubicBezTo>
                              <a:cubicBezTo>
                                <a:pt x="15605" y="7066"/>
                                <a:pt x="15604" y="7066"/>
                                <a:pt x="15603" y="7066"/>
                              </a:cubicBezTo>
                              <a:cubicBezTo>
                                <a:pt x="15617" y="7057"/>
                                <a:pt x="15637" y="7049"/>
                                <a:pt x="15668" y="7043"/>
                              </a:cubicBezTo>
                              <a:cubicBezTo>
                                <a:pt x="15704" y="7039"/>
                                <a:pt x="15719" y="7037"/>
                                <a:pt x="15744" y="7035"/>
                              </a:cubicBezTo>
                            </a:path>
                            <a:path w="303" h="406">
                              <a:moveTo>
                                <a:pt x="15705" y="7137"/>
                              </a:moveTo>
                              <a:cubicBezTo>
                                <a:pt x="15690" y="7141"/>
                                <a:pt x="15676" y="7145"/>
                                <a:pt x="15661" y="7147"/>
                              </a:cubicBezTo>
                              <a:cubicBezTo>
                                <a:pt x="15666" y="7144"/>
                                <a:pt x="15677" y="7137"/>
                                <a:pt x="15707" y="7131"/>
                              </a:cubicBezTo>
                              <a:cubicBezTo>
                                <a:pt x="15729" y="7127"/>
                                <a:pt x="15774" y="7112"/>
                                <a:pt x="15792" y="7126"/>
                              </a:cubicBezTo>
                              <a:cubicBezTo>
                                <a:pt x="15813" y="7142"/>
                                <a:pt x="15798" y="7167"/>
                                <a:pt x="15787" y="7185"/>
                              </a:cubicBezTo>
                              <a:cubicBezTo>
                                <a:pt x="15771" y="7212"/>
                                <a:pt x="15755" y="7232"/>
                                <a:pt x="15733" y="7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1,6848" coordsize="303,406" path="m15728,6851c15713,6847,15695,6853,15680,6860c15633,6883,15616,6891,15591,6917em15639,6947c15639,6958,15640,6970,15641,6981c15643,7015,15642,7049,15644,7083c15645,7089,15645,7094,15646,7100em15676,6950c15679,6944,15683,6935,15688,6930c15696,6921,15708,6914,15720,6912c15734,6910,15752,6912,15764,6916c15775,6919,15778,6920,15784,6930c15788,6937,15793,6944,15797,6951c15808,6970,15815,6988,15822,7009c15832,7037,15841,7063,15849,7091c15860,7132,15870,7174,15883,7215c15887,7228,15891,7240,15893,7253em15631,7063c15630,7068,15616,7067,15606,7066c15605,7066,15604,7066,15603,7066c15617,7057,15637,7049,15668,7043c15704,7039,15719,7037,15744,7035em15705,7137c15690,7141,15676,7145,15661,7147c15666,7144,15677,7137,15707,7131c15729,7127,15774,7112,15792,7126c15813,7142,15798,7167,15787,7185c15771,7212,15755,7232,15733,7252e" stroked="t" o:allowincell="f" style="position:absolute;margin-left:354.3pt;margin-top:-33.9pt;width:8.55pt;height:11.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7080</wp:posOffset>
                </wp:positionH>
                <wp:positionV relativeFrom="paragraph">
                  <wp:posOffset>-461010</wp:posOffset>
                </wp:positionV>
                <wp:extent cx="276225" cy="174625"/>
                <wp:effectExtent l="10160" t="8890" r="8890" b="1016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484">
                              <a:moveTo>
                                <a:pt x="16110" y="6838"/>
                              </a:moveTo>
                              <a:cubicBezTo>
                                <a:pt x="16111" y="6832"/>
                                <a:pt x="16113" y="6827"/>
                                <a:pt x="16113" y="6820"/>
                              </a:cubicBezTo>
                              <a:cubicBezTo>
                                <a:pt x="16087" y="6814"/>
                                <a:pt x="16086" y="6818"/>
                                <a:pt x="16061" y="6842"/>
                              </a:cubicBezTo>
                              <a:cubicBezTo>
                                <a:pt x="15997" y="6902"/>
                                <a:pt x="15938" y="6967"/>
                                <a:pt x="15873" y="7026"/>
                              </a:cubicBezTo>
                              <a:cubicBezTo>
                                <a:pt x="15851" y="7046"/>
                                <a:pt x="15828" y="7063"/>
                                <a:pt x="15807" y="7068"/>
                              </a:cubicBezTo>
                              <a:cubicBezTo>
                                <a:pt x="15817" y="7063"/>
                                <a:pt x="15828" y="7057"/>
                                <a:pt x="15838" y="7053"/>
                              </a:cubicBezTo>
                              <a:cubicBezTo>
                                <a:pt x="15868" y="7040"/>
                                <a:pt x="15902" y="7033"/>
                                <a:pt x="15930" y="7055"/>
                              </a:cubicBezTo>
                              <a:cubicBezTo>
                                <a:pt x="15964" y="7082"/>
                                <a:pt x="15967" y="7144"/>
                                <a:pt x="15968" y="7182"/>
                              </a:cubicBezTo>
                              <a:cubicBezTo>
                                <a:pt x="15968" y="7208"/>
                                <a:pt x="15966" y="7222"/>
                                <a:pt x="15963" y="7246"/>
                              </a:cubicBezTo>
                            </a:path>
                            <a:path w="767" h="484">
                              <a:moveTo>
                                <a:pt x="16220" y="6765"/>
                              </a:moveTo>
                              <a:cubicBezTo>
                                <a:pt x="16207" y="6765"/>
                                <a:pt x="16193" y="6767"/>
                                <a:pt x="16180" y="6774"/>
                              </a:cubicBezTo>
                              <a:cubicBezTo>
                                <a:pt x="16123" y="6804"/>
                                <a:pt x="16078" y="6853"/>
                                <a:pt x="16027" y="6891"/>
                              </a:cubicBezTo>
                              <a:cubicBezTo>
                                <a:pt x="16001" y="6908"/>
                                <a:pt x="15996" y="6912"/>
                                <a:pt x="15979" y="6921"/>
                              </a:cubicBezTo>
                              <a:cubicBezTo>
                                <a:pt x="16008" y="6905"/>
                                <a:pt x="16034" y="6883"/>
                                <a:pt x="16062" y="6864"/>
                              </a:cubicBezTo>
                              <a:cubicBezTo>
                                <a:pt x="16097" y="6841"/>
                                <a:pt x="16131" y="6824"/>
                                <a:pt x="16172" y="6815"/>
                              </a:cubicBezTo>
                              <a:cubicBezTo>
                                <a:pt x="16182" y="6813"/>
                                <a:pt x="16204" y="6810"/>
                                <a:pt x="16198" y="6828"/>
                              </a:cubicBezTo>
                              <a:cubicBezTo>
                                <a:pt x="16189" y="6844"/>
                                <a:pt x="16184" y="6851"/>
                                <a:pt x="16173" y="6859"/>
                              </a:cubicBezTo>
                            </a:path>
                            <a:path w="767" h="484">
                              <a:moveTo>
                                <a:pt x="16059" y="6938"/>
                              </a:moveTo>
                              <a:cubicBezTo>
                                <a:pt x="16052" y="6938"/>
                                <a:pt x="16050" y="6934"/>
                                <a:pt x="16044" y="6938"/>
                              </a:cubicBezTo>
                              <a:cubicBezTo>
                                <a:pt x="16042" y="6939"/>
                                <a:pt x="16039" y="6941"/>
                                <a:pt x="16037" y="6942"/>
                              </a:cubicBezTo>
                              <a:cubicBezTo>
                                <a:pt x="16047" y="6961"/>
                                <a:pt x="16053" y="6977"/>
                                <a:pt x="16054" y="6999"/>
                              </a:cubicBezTo>
                              <a:cubicBezTo>
                                <a:pt x="16055" y="7011"/>
                                <a:pt x="16058" y="7030"/>
                                <a:pt x="16049" y="7039"/>
                              </a:cubicBezTo>
                            </a:path>
                            <a:path w="767" h="484">
                              <a:moveTo>
                                <a:pt x="16052" y="7021"/>
                              </a:moveTo>
                              <a:cubicBezTo>
                                <a:pt x="16057" y="7008"/>
                                <a:pt x="16060" y="7002"/>
                                <a:pt x="16069" y="6991"/>
                              </a:cubicBezTo>
                              <a:cubicBezTo>
                                <a:pt x="16087" y="6971"/>
                                <a:pt x="16107" y="6947"/>
                                <a:pt x="16131" y="6935"/>
                              </a:cubicBezTo>
                              <a:cubicBezTo>
                                <a:pt x="16161" y="6920"/>
                                <a:pt x="16188" y="6912"/>
                                <a:pt x="16222" y="6911"/>
                              </a:cubicBezTo>
                              <a:cubicBezTo>
                                <a:pt x="16242" y="6910"/>
                                <a:pt x="16262" y="6917"/>
                                <a:pt x="16276" y="6931"/>
                              </a:cubicBezTo>
                              <a:cubicBezTo>
                                <a:pt x="16284" y="6939"/>
                                <a:pt x="16293" y="6953"/>
                                <a:pt x="16298" y="6964"/>
                              </a:cubicBezTo>
                              <a:cubicBezTo>
                                <a:pt x="16300" y="6968"/>
                                <a:pt x="16301" y="6972"/>
                                <a:pt x="16303" y="6976"/>
                              </a:cubicBezTo>
                              <a:cubicBezTo>
                                <a:pt x="16296" y="6980"/>
                                <a:pt x="16289" y="6983"/>
                                <a:pt x="16282" y="6986"/>
                              </a:cubicBezTo>
                            </a:path>
                            <a:path w="767" h="484">
                              <a:moveTo>
                                <a:pt x="16183" y="6952"/>
                              </a:moveTo>
                              <a:cubicBezTo>
                                <a:pt x="16178" y="6953"/>
                                <a:pt x="16178" y="6945"/>
                                <a:pt x="16167" y="6956"/>
                              </a:cubicBezTo>
                              <a:cubicBezTo>
                                <a:pt x="16136" y="6986"/>
                                <a:pt x="16116" y="7026"/>
                                <a:pt x="16086" y="7057"/>
                              </a:cubicBezTo>
                              <a:cubicBezTo>
                                <a:pt x="16073" y="7071"/>
                                <a:pt x="16051" y="7090"/>
                                <a:pt x="16039" y="7102"/>
                              </a:cubicBezTo>
                              <a:cubicBezTo>
                                <a:pt x="16055" y="7097"/>
                                <a:pt x="16072" y="7091"/>
                                <a:pt x="16088" y="7086"/>
                              </a:cubicBezTo>
                              <a:cubicBezTo>
                                <a:pt x="16128" y="7074"/>
                                <a:pt x="16172" y="7068"/>
                                <a:pt x="16214" y="7070"/>
                              </a:cubicBezTo>
                              <a:cubicBezTo>
                                <a:pt x="16238" y="7071"/>
                                <a:pt x="16269" y="7076"/>
                                <a:pt x="16287" y="7092"/>
                              </a:cubicBezTo>
                              <a:cubicBezTo>
                                <a:pt x="16313" y="7115"/>
                                <a:pt x="16303" y="7149"/>
                                <a:pt x="16287" y="7173"/>
                              </a:cubicBezTo>
                              <a:cubicBezTo>
                                <a:pt x="16263" y="7209"/>
                                <a:pt x="16230" y="7219"/>
                                <a:pt x="16192" y="7233"/>
                              </a:cubicBezTo>
                            </a:path>
                            <a:path w="767" h="484">
                              <a:moveTo>
                                <a:pt x="16148" y="7146"/>
                              </a:moveTo>
                              <a:cubicBezTo>
                                <a:pt x="16148" y="7138"/>
                                <a:pt x="16147" y="7132"/>
                                <a:pt x="16146" y="7125"/>
                              </a:cubicBezTo>
                              <a:cubicBezTo>
                                <a:pt x="16146" y="7120"/>
                                <a:pt x="16145" y="7118"/>
                                <a:pt x="16141" y="7115"/>
                              </a:cubicBezTo>
                              <a:cubicBezTo>
                                <a:pt x="16128" y="7130"/>
                                <a:pt x="16117" y="7148"/>
                                <a:pt x="16104" y="7164"/>
                              </a:cubicBezTo>
                              <a:cubicBezTo>
                                <a:pt x="16090" y="7179"/>
                                <a:pt x="16085" y="7185"/>
                                <a:pt x="16076" y="7196"/>
                              </a:cubicBezTo>
                              <a:cubicBezTo>
                                <a:pt x="16095" y="7187"/>
                                <a:pt x="16114" y="7174"/>
                                <a:pt x="16133" y="7166"/>
                              </a:cubicBezTo>
                              <a:cubicBezTo>
                                <a:pt x="16142" y="7162"/>
                                <a:pt x="16151" y="7159"/>
                                <a:pt x="16160" y="7156"/>
                              </a:cubicBezTo>
                              <a:cubicBezTo>
                                <a:pt x="16148" y="7173"/>
                                <a:pt x="16131" y="7183"/>
                                <a:pt x="16116" y="7196"/>
                              </a:cubicBezTo>
                              <a:cubicBezTo>
                                <a:pt x="16110" y="7201"/>
                                <a:pt x="16105" y="7207"/>
                                <a:pt x="16099" y="7212"/>
                              </a:cubicBezTo>
                            </a:path>
                            <a:path w="767" h="484">
                              <a:moveTo>
                                <a:pt x="16365" y="7052"/>
                              </a:moveTo>
                              <a:cubicBezTo>
                                <a:pt x="16371" y="7044"/>
                                <a:pt x="16374" y="7039"/>
                                <a:pt x="16375" y="7029"/>
                              </a:cubicBezTo>
                              <a:cubicBezTo>
                                <a:pt x="16376" y="7025"/>
                                <a:pt x="16376" y="7023"/>
                                <a:pt x="16375" y="7020"/>
                              </a:cubicBezTo>
                              <a:cubicBezTo>
                                <a:pt x="16355" y="7042"/>
                                <a:pt x="16334" y="7065"/>
                                <a:pt x="16313" y="7087"/>
                              </a:cubicBezTo>
                              <a:cubicBezTo>
                                <a:pt x="16298" y="7102"/>
                                <a:pt x="16283" y="7115"/>
                                <a:pt x="16269" y="7131"/>
                              </a:cubicBezTo>
                              <a:cubicBezTo>
                                <a:pt x="16301" y="7131"/>
                                <a:pt x="16333" y="7134"/>
                                <a:pt x="16365" y="7137"/>
                              </a:cubicBezTo>
                              <a:cubicBezTo>
                                <a:pt x="16404" y="7140"/>
                                <a:pt x="16443" y="7146"/>
                                <a:pt x="16481" y="7155"/>
                              </a:cubicBezTo>
                              <a:cubicBezTo>
                                <a:pt x="16517" y="7163"/>
                                <a:pt x="16542" y="7171"/>
                                <a:pt x="16571" y="7191"/>
                              </a:cubicBezTo>
                              <a:cubicBezTo>
                                <a:pt x="16572" y="7192"/>
                                <a:pt x="16572" y="7193"/>
                                <a:pt x="16573" y="71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7,6763" coordsize="767,484" path="m16110,6838c16111,6832,16113,6827,16113,6820c16087,6814,16086,6818,16061,6842c15997,6902,15938,6967,15873,7026c15851,7046,15828,7063,15807,7068c15817,7063,15828,7057,15838,7053c15868,7040,15902,7033,15930,7055c15964,7082,15967,7144,15968,7182c15968,7208,15966,7222,15963,7246em16220,6765c16207,6765,16193,6767,16180,6774c16123,6804,16078,6853,16027,6891c16001,6908,15996,6912,15979,6921c16008,6905,16034,6883,16062,6864c16097,6841,16131,6824,16172,6815c16182,6813,16204,6810,16198,6828c16189,6844,16184,6851,16173,6859em16059,6938c16052,6938,16050,6934,16044,6938c16042,6939,16039,6941,16037,6942c16047,6961,16053,6977,16054,6999c16055,7011,16058,7030,16049,7039em16052,7021c16057,7008,16060,7002,16069,6991c16087,6971,16107,6947,16131,6935c16161,6920,16188,6912,16222,6911c16242,6910,16262,6917,16276,6931c16284,6939,16293,6953,16298,6964c16300,6968,16301,6972,16303,6976c16296,6980,16289,6983,16282,6986em16183,6952c16178,6953,16178,6945,16167,6956c16136,6986,16116,7026,16086,7057c16073,7071,16051,7090,16039,7102c16055,7097,16072,7091,16088,7086c16128,7074,16172,7068,16214,7070c16238,7071,16269,7076,16287,7092c16313,7115,16303,7149,16287,7173c16263,7209,16230,7219,16192,7233em16148,7146c16148,7138,16147,7132,16146,7125c16146,7120,16145,7118,16141,7115c16128,7130,16117,7148,16104,7164c16090,7179,16085,7185,16076,7196c16095,7187,16114,7174,16133,7166c16142,7162,16151,7159,16160,7156c16148,7173,16131,7183,16116,7196c16110,7201,16105,7207,16099,7212em16365,7052c16371,7044,16374,7039,16375,7029c16376,7025,16376,7023,16375,7020c16355,7042,16334,7065,16313,7087c16298,7102,16283,7115,16269,7131c16301,7131,16333,7134,16365,7137c16404,7140,16443,7146,16481,7155c16517,7163,16542,7171,16571,7191c16572,7192,16572,7193,16573,7194e" stroked="t" o:allowincell="f" style="position:absolute;margin-left:360.4pt;margin-top:-36.3pt;width:21.7pt;height:13.7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12055</wp:posOffset>
                </wp:positionH>
                <wp:positionV relativeFrom="paragraph">
                  <wp:posOffset>-499745</wp:posOffset>
                </wp:positionV>
                <wp:extent cx="148590" cy="188595"/>
                <wp:effectExtent l="10160" t="9525" r="9525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23">
                              <a:moveTo>
                                <a:pt x="17014" y="6704"/>
                              </a:moveTo>
                              <a:cubicBezTo>
                                <a:pt x="17019" y="6704"/>
                                <a:pt x="17035" y="6704"/>
                                <a:pt x="17043" y="6705"/>
                              </a:cubicBezTo>
                              <a:cubicBezTo>
                                <a:pt x="17057" y="6707"/>
                                <a:pt x="17070" y="6711"/>
                                <a:pt x="17083" y="6718"/>
                              </a:cubicBezTo>
                              <a:cubicBezTo>
                                <a:pt x="17103" y="6728"/>
                                <a:pt x="17125" y="6749"/>
                                <a:pt x="17139" y="6767"/>
                              </a:cubicBezTo>
                              <a:cubicBezTo>
                                <a:pt x="17142" y="6772"/>
                                <a:pt x="17146" y="6777"/>
                                <a:pt x="17149" y="6782"/>
                              </a:cubicBezTo>
                            </a:path>
                            <a:path w="414" h="523">
                              <a:moveTo>
                                <a:pt x="17048" y="6956"/>
                              </a:moveTo>
                              <a:cubicBezTo>
                                <a:pt x="17040" y="6957"/>
                                <a:pt x="17034" y="6957"/>
                                <a:pt x="17028" y="6954"/>
                              </a:cubicBezTo>
                              <a:cubicBezTo>
                                <a:pt x="17028" y="6931"/>
                                <a:pt x="17046" y="6916"/>
                                <a:pt x="17063" y="6902"/>
                              </a:cubicBezTo>
                              <a:cubicBezTo>
                                <a:pt x="17078" y="6890"/>
                                <a:pt x="17092" y="6879"/>
                                <a:pt x="17107" y="6867"/>
                              </a:cubicBezTo>
                            </a:path>
                            <a:path w="414" h="523">
                              <a:moveTo>
                                <a:pt x="17283" y="6656"/>
                              </a:moveTo>
                              <a:cubicBezTo>
                                <a:pt x="17271" y="6656"/>
                                <a:pt x="17259" y="6655"/>
                                <a:pt x="17248" y="6660"/>
                              </a:cubicBezTo>
                              <a:cubicBezTo>
                                <a:pt x="17218" y="6673"/>
                                <a:pt x="17230" y="6710"/>
                                <a:pt x="17233" y="6735"/>
                              </a:cubicBezTo>
                              <a:cubicBezTo>
                                <a:pt x="17238" y="6774"/>
                                <a:pt x="17247" y="6812"/>
                                <a:pt x="17251" y="6851"/>
                              </a:cubicBezTo>
                              <a:cubicBezTo>
                                <a:pt x="17254" y="6876"/>
                                <a:pt x="17255" y="6884"/>
                                <a:pt x="17254" y="6900"/>
                              </a:cubicBezTo>
                            </a:path>
                            <a:path w="414" h="523">
                              <a:moveTo>
                                <a:pt x="17259" y="6803"/>
                              </a:moveTo>
                              <a:cubicBezTo>
                                <a:pt x="17258" y="6797"/>
                                <a:pt x="17248" y="6787"/>
                                <a:pt x="17249" y="6782"/>
                              </a:cubicBezTo>
                              <a:cubicBezTo>
                                <a:pt x="17253" y="6765"/>
                                <a:pt x="17269" y="6765"/>
                                <a:pt x="17285" y="6763"/>
                              </a:cubicBezTo>
                              <a:cubicBezTo>
                                <a:pt x="17319" y="6758"/>
                                <a:pt x="17355" y="6758"/>
                                <a:pt x="17390" y="6756"/>
                              </a:cubicBezTo>
                            </a:path>
                            <a:path w="414" h="523">
                              <a:moveTo>
                                <a:pt x="17340" y="6699"/>
                              </a:moveTo>
                              <a:cubicBezTo>
                                <a:pt x="17329" y="6701"/>
                                <a:pt x="17305" y="6702"/>
                                <a:pt x="17303" y="6705"/>
                              </a:cubicBezTo>
                              <a:cubicBezTo>
                                <a:pt x="17290" y="6721"/>
                                <a:pt x="17306" y="6725"/>
                                <a:pt x="17315" y="6739"/>
                              </a:cubicBezTo>
                              <a:cubicBezTo>
                                <a:pt x="17336" y="6771"/>
                                <a:pt x="17353" y="6798"/>
                                <a:pt x="17364" y="6834"/>
                              </a:cubicBezTo>
                            </a:path>
                            <a:path w="414" h="523">
                              <a:moveTo>
                                <a:pt x="17286" y="6933"/>
                              </a:moveTo>
                              <a:cubicBezTo>
                                <a:pt x="17274" y="6933"/>
                                <a:pt x="17265" y="6937"/>
                                <a:pt x="17259" y="6926"/>
                              </a:cubicBezTo>
                              <a:cubicBezTo>
                                <a:pt x="17279" y="6924"/>
                                <a:pt x="17275" y="6910"/>
                                <a:pt x="17301" y="6905"/>
                              </a:cubicBezTo>
                              <a:cubicBezTo>
                                <a:pt x="17320" y="6901"/>
                                <a:pt x="17342" y="6905"/>
                                <a:pt x="17362" y="6905"/>
                              </a:cubicBezTo>
                            </a:path>
                            <a:path w="414" h="523">
                              <a:moveTo>
                                <a:pt x="17189" y="6964"/>
                              </a:moveTo>
                              <a:cubicBezTo>
                                <a:pt x="17189" y="6964"/>
                                <a:pt x="17176" y="6970"/>
                                <a:pt x="17192" y="6965"/>
                              </a:cubicBezTo>
                              <a:cubicBezTo>
                                <a:pt x="17222" y="6956"/>
                                <a:pt x="17256" y="6954"/>
                                <a:pt x="17288" y="6950"/>
                              </a:cubicBezTo>
                              <a:cubicBezTo>
                                <a:pt x="17315" y="6946"/>
                                <a:pt x="17332" y="6945"/>
                                <a:pt x="17357" y="6943"/>
                              </a:cubicBezTo>
                              <a:cubicBezTo>
                                <a:pt x="17338" y="6961"/>
                                <a:pt x="17319" y="6970"/>
                                <a:pt x="17295" y="6983"/>
                              </a:cubicBezTo>
                              <a:cubicBezTo>
                                <a:pt x="17222" y="7023"/>
                                <a:pt x="17145" y="7054"/>
                                <a:pt x="17068" y="7085"/>
                              </a:cubicBezTo>
                              <a:cubicBezTo>
                                <a:pt x="17058" y="7089"/>
                                <a:pt x="17023" y="7108"/>
                                <a:pt x="17035" y="7095"/>
                              </a:cubicBezTo>
                              <a:cubicBezTo>
                                <a:pt x="17067" y="7085"/>
                                <a:pt x="17101" y="7077"/>
                                <a:pt x="17134" y="7069"/>
                              </a:cubicBezTo>
                              <a:cubicBezTo>
                                <a:pt x="17177" y="7059"/>
                                <a:pt x="17218" y="7049"/>
                                <a:pt x="17261" y="7044"/>
                              </a:cubicBezTo>
                              <a:cubicBezTo>
                                <a:pt x="17278" y="7073"/>
                                <a:pt x="17278" y="7075"/>
                                <a:pt x="17263" y="7111"/>
                              </a:cubicBezTo>
                              <a:cubicBezTo>
                                <a:pt x="17256" y="7128"/>
                                <a:pt x="17244" y="7144"/>
                                <a:pt x="17244" y="7163"/>
                              </a:cubicBezTo>
                              <a:cubicBezTo>
                                <a:pt x="17248" y="7167"/>
                                <a:pt x="17250" y="7172"/>
                                <a:pt x="17249" y="7178"/>
                              </a:cubicBezTo>
                              <a:cubicBezTo>
                                <a:pt x="17282" y="7171"/>
                                <a:pt x="17311" y="7153"/>
                                <a:pt x="17342" y="7138"/>
                              </a:cubicBezTo>
                              <a:cubicBezTo>
                                <a:pt x="17351" y="7134"/>
                                <a:pt x="17381" y="7114"/>
                                <a:pt x="17395" y="7118"/>
                              </a:cubicBezTo>
                              <a:cubicBezTo>
                                <a:pt x="17401" y="7120"/>
                                <a:pt x="17407" y="7126"/>
                                <a:pt x="17414" y="7129"/>
                              </a:cubicBezTo>
                              <a:cubicBezTo>
                                <a:pt x="17418" y="7130"/>
                                <a:pt x="17423" y="7132"/>
                                <a:pt x="17427" y="7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4,6656" coordsize="414,523" path="m17014,6704c17019,6704,17035,6704,17043,6705c17057,6707,17070,6711,17083,6718c17103,6728,17125,6749,17139,6767c17142,6772,17146,6777,17149,6782em17048,6956c17040,6957,17034,6957,17028,6954c17028,6931,17046,6916,17063,6902c17078,6890,17092,6879,17107,6867em17283,6656c17271,6656,17259,6655,17248,6660c17218,6673,17230,6710,17233,6735c17238,6774,17247,6812,17251,6851c17254,6876,17255,6884,17254,6900em17259,6803c17258,6797,17248,6787,17249,6782c17253,6765,17269,6765,17285,6763c17319,6758,17355,6758,17390,6756em17340,6699c17329,6701,17305,6702,17303,6705c17290,6721,17306,6725,17315,6739c17336,6771,17353,6798,17364,6834em17286,6933c17274,6933,17265,6937,17259,6926c17279,6924,17275,6910,17301,6905c17320,6901,17342,6905,17362,6905em17189,6964c17189,6964,17176,6970,17192,6965c17222,6956,17256,6954,17288,6950c17315,6946,17332,6945,17357,6943c17338,6961,17319,6970,17295,6983c17222,7023,17145,7054,17068,7085c17058,7089,17023,7108,17035,7095c17067,7085,17101,7077,17134,7069c17177,7059,17218,7049,17261,7044c17278,7073,17278,7075,17263,7111c17256,7128,17244,7144,17244,7163c17248,7167,17250,7172,17249,7178c17282,7171,17311,7153,17342,7138c17351,7134,17381,7114,17395,7118c17401,7120,17407,7126,17414,7129c17418,7130,17423,7132,17427,7133e" stroked="t" o:allowincell="f" style="position:absolute;margin-left:394.65pt;margin-top:-39.35pt;width:11.65pt;height:14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59375</wp:posOffset>
                </wp:positionH>
                <wp:positionV relativeFrom="paragraph">
                  <wp:posOffset>-488950</wp:posOffset>
                </wp:positionV>
                <wp:extent cx="186055" cy="219710"/>
                <wp:effectExtent l="10160" t="9525" r="9525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611">
                              <a:moveTo>
                                <a:pt x="17642" y="6690"/>
                              </a:moveTo>
                              <a:cubicBezTo>
                                <a:pt x="17631" y="6687"/>
                                <a:pt x="17623" y="6685"/>
                                <a:pt x="17610" y="6685"/>
                              </a:cubicBezTo>
                              <a:cubicBezTo>
                                <a:pt x="17572" y="6686"/>
                                <a:pt x="17540" y="6708"/>
                                <a:pt x="17513" y="6734"/>
                              </a:cubicBezTo>
                              <a:cubicBezTo>
                                <a:pt x="17487" y="6760"/>
                                <a:pt x="17456" y="6790"/>
                                <a:pt x="17431" y="6817"/>
                              </a:cubicBezTo>
                              <a:cubicBezTo>
                                <a:pt x="17428" y="6822"/>
                                <a:pt x="17427" y="6825"/>
                                <a:pt x="17424" y="6828"/>
                              </a:cubicBezTo>
                              <a:cubicBezTo>
                                <a:pt x="17445" y="6823"/>
                                <a:pt x="17467" y="6815"/>
                                <a:pt x="17488" y="6808"/>
                              </a:cubicBezTo>
                              <a:cubicBezTo>
                                <a:pt x="17515" y="6799"/>
                                <a:pt x="17543" y="6784"/>
                                <a:pt x="17572" y="6786"/>
                              </a:cubicBezTo>
                              <a:cubicBezTo>
                                <a:pt x="17613" y="6788"/>
                                <a:pt x="17581" y="6851"/>
                                <a:pt x="17573" y="6870"/>
                              </a:cubicBezTo>
                              <a:cubicBezTo>
                                <a:pt x="17556" y="6913"/>
                                <a:pt x="17533" y="6950"/>
                                <a:pt x="17511" y="6990"/>
                              </a:cubicBezTo>
                              <a:cubicBezTo>
                                <a:pt x="17504" y="7004"/>
                                <a:pt x="17503" y="7007"/>
                                <a:pt x="17500" y="7016"/>
                              </a:cubicBezTo>
                              <a:cubicBezTo>
                                <a:pt x="17509" y="7008"/>
                                <a:pt x="17518" y="6998"/>
                                <a:pt x="17528" y="6989"/>
                              </a:cubicBezTo>
                              <a:cubicBezTo>
                                <a:pt x="17538" y="6979"/>
                                <a:pt x="17553" y="6962"/>
                                <a:pt x="17567" y="6976"/>
                              </a:cubicBezTo>
                              <a:cubicBezTo>
                                <a:pt x="17583" y="6992"/>
                                <a:pt x="17572" y="7036"/>
                                <a:pt x="17575" y="7055"/>
                              </a:cubicBezTo>
                              <a:cubicBezTo>
                                <a:pt x="17578" y="7072"/>
                                <a:pt x="17582" y="7089"/>
                                <a:pt x="17585" y="7105"/>
                              </a:cubicBezTo>
                            </a:path>
                            <a:path w="516" h="611">
                              <a:moveTo>
                                <a:pt x="17736" y="6741"/>
                              </a:moveTo>
                              <a:cubicBezTo>
                                <a:pt x="17730" y="6729"/>
                                <a:pt x="17738" y="6733"/>
                                <a:pt x="17730" y="6738"/>
                              </a:cubicBezTo>
                              <a:cubicBezTo>
                                <a:pt x="17702" y="6755"/>
                                <a:pt x="17688" y="6795"/>
                                <a:pt x="17669" y="6822"/>
                              </a:cubicBezTo>
                              <a:cubicBezTo>
                                <a:pt x="17654" y="6842"/>
                                <a:pt x="17650" y="6846"/>
                                <a:pt x="17641" y="6859"/>
                              </a:cubicBezTo>
                              <a:cubicBezTo>
                                <a:pt x="17628" y="6870"/>
                                <a:pt x="17640" y="6859"/>
                                <a:pt x="17647" y="6852"/>
                              </a:cubicBezTo>
                              <a:cubicBezTo>
                                <a:pt x="17682" y="6818"/>
                                <a:pt x="17719" y="6780"/>
                                <a:pt x="17763" y="6757"/>
                              </a:cubicBezTo>
                              <a:cubicBezTo>
                                <a:pt x="17786" y="6745"/>
                                <a:pt x="17823" y="6730"/>
                                <a:pt x="17850" y="6739"/>
                              </a:cubicBezTo>
                              <a:cubicBezTo>
                                <a:pt x="17863" y="6743"/>
                                <a:pt x="17872" y="6755"/>
                                <a:pt x="17867" y="6769"/>
                              </a:cubicBezTo>
                              <a:cubicBezTo>
                                <a:pt x="17864" y="6775"/>
                                <a:pt x="17860" y="6780"/>
                                <a:pt x="17857" y="6786"/>
                              </a:cubicBezTo>
                            </a:path>
                            <a:path w="516" h="611">
                              <a:moveTo>
                                <a:pt x="17704" y="6885"/>
                              </a:moveTo>
                              <a:cubicBezTo>
                                <a:pt x="17700" y="6885"/>
                                <a:pt x="17687" y="6878"/>
                                <a:pt x="17684" y="6882"/>
                              </a:cubicBezTo>
                              <a:cubicBezTo>
                                <a:pt x="17676" y="6891"/>
                                <a:pt x="17681" y="6918"/>
                                <a:pt x="17681" y="6930"/>
                              </a:cubicBezTo>
                              <a:cubicBezTo>
                                <a:pt x="17682" y="6964"/>
                                <a:pt x="17678" y="6998"/>
                                <a:pt x="17671" y="7031"/>
                              </a:cubicBezTo>
                              <a:cubicBezTo>
                                <a:pt x="17667" y="7051"/>
                                <a:pt x="17661" y="7062"/>
                                <a:pt x="17649" y="7077"/>
                              </a:cubicBezTo>
                              <a:cubicBezTo>
                                <a:pt x="17651" y="7050"/>
                                <a:pt x="17655" y="7028"/>
                                <a:pt x="17672" y="7003"/>
                              </a:cubicBezTo>
                              <a:cubicBezTo>
                                <a:pt x="17700" y="6962"/>
                                <a:pt x="17753" y="6937"/>
                                <a:pt x="17797" y="6920"/>
                              </a:cubicBezTo>
                              <a:cubicBezTo>
                                <a:pt x="17830" y="6908"/>
                                <a:pt x="17861" y="6898"/>
                                <a:pt x="17897" y="6904"/>
                              </a:cubicBezTo>
                              <a:cubicBezTo>
                                <a:pt x="17913" y="6907"/>
                                <a:pt x="17934" y="6914"/>
                                <a:pt x="17938" y="6931"/>
                              </a:cubicBezTo>
                              <a:cubicBezTo>
                                <a:pt x="17942" y="6946"/>
                                <a:pt x="17940" y="6972"/>
                                <a:pt x="17926" y="6982"/>
                              </a:cubicBezTo>
                              <a:cubicBezTo>
                                <a:pt x="17912" y="6991"/>
                                <a:pt x="17897" y="6997"/>
                                <a:pt x="17879" y="6994"/>
                              </a:cubicBezTo>
                              <a:cubicBezTo>
                                <a:pt x="17846" y="6989"/>
                                <a:pt x="17828" y="6948"/>
                                <a:pt x="17818" y="6921"/>
                              </a:cubicBezTo>
                              <a:cubicBezTo>
                                <a:pt x="17808" y="6895"/>
                                <a:pt x="17799" y="6869"/>
                                <a:pt x="17787" y="6844"/>
                              </a:cubicBezTo>
                              <a:cubicBezTo>
                                <a:pt x="17789" y="6875"/>
                                <a:pt x="17794" y="6908"/>
                                <a:pt x="17802" y="6941"/>
                              </a:cubicBezTo>
                              <a:cubicBezTo>
                                <a:pt x="17821" y="7021"/>
                                <a:pt x="17839" y="7099"/>
                                <a:pt x="17847" y="7181"/>
                              </a:cubicBezTo>
                              <a:cubicBezTo>
                                <a:pt x="17851" y="7220"/>
                                <a:pt x="17848" y="7257"/>
                                <a:pt x="17845" y="7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4,6685" coordsize="516,611" path="m17642,6690c17631,6687,17623,6685,17610,6685c17572,6686,17540,6708,17513,6734c17487,6760,17456,6790,17431,6817c17428,6822,17427,6825,17424,6828c17445,6823,17467,6815,17488,6808c17515,6799,17543,6784,17572,6786c17613,6788,17581,6851,17573,6870c17556,6913,17533,6950,17511,6990c17504,7004,17503,7007,17500,7016c17509,7008,17518,6998,17528,6989c17538,6979,17553,6962,17567,6976c17583,6992,17572,7036,17575,7055c17578,7072,17582,7089,17585,7105em17736,6741c17730,6729,17738,6733,17730,6738c17702,6755,17688,6795,17669,6822c17654,6842,17650,6846,17641,6859c17628,6870,17640,6859,17647,6852c17682,6818,17719,6780,17763,6757c17786,6745,17823,6730,17850,6739c17863,6743,17872,6755,17867,6769c17864,6775,17860,6780,17857,6786em17704,6885c17700,6885,17687,6878,17684,6882c17676,6891,17681,6918,17681,6930c17682,6964,17678,6998,17671,7031c17667,7051,17661,7062,17649,7077c17651,7050,17655,7028,17672,7003c17700,6962,17753,6937,17797,6920c17830,6908,17861,6898,17897,6904c17913,6907,17934,6914,17938,6931c17942,6946,17940,6972,17926,6982c17912,6991,17897,6997,17879,6994c17846,6989,17828,6948,17818,6921c17808,6895,17799,6869,17787,6844c17789,6875,17794,6908,17802,6941c17821,7021,17839,7099,17847,7181c17851,7220,17848,7257,17845,7295e" stroked="t" o:allowincell="f" style="position:absolute;margin-left:406.25pt;margin-top:-38.5pt;width:14.6pt;height:17.2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28090</wp:posOffset>
                </wp:positionH>
                <wp:positionV relativeFrom="paragraph">
                  <wp:posOffset>-87630</wp:posOffset>
                </wp:positionV>
                <wp:extent cx="3175" cy="635"/>
                <wp:effectExtent l="10160" t="9525" r="8890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">
                              <a:moveTo>
                                <a:pt x="6512" y="7800"/>
                              </a:moveTo>
                              <a:cubicBezTo>
                                <a:pt x="6509" y="7800"/>
                                <a:pt x="6507" y="7800"/>
                                <a:pt x="6504" y="78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4,7800" coordsize="9,1" path="m6512,7800c6509,7800,6507,7800,6504,7800e" stroked="t" o:allowincell="f" style="position:absolute;margin-left:96.7pt;margin-top:-6.9pt;width:0.2pt;height:0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2605</wp:posOffset>
                </wp:positionH>
                <wp:positionV relativeFrom="paragraph">
                  <wp:posOffset>289560</wp:posOffset>
                </wp:positionV>
                <wp:extent cx="165100" cy="161290"/>
                <wp:effectExtent l="9525" t="10160" r="952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48">
                              <a:moveTo>
                                <a:pt x="4737" y="9956"/>
                              </a:moveTo>
                              <a:cubicBezTo>
                                <a:pt x="4733" y="9955"/>
                                <a:pt x="4730" y="9953"/>
                                <a:pt x="4726" y="9952"/>
                              </a:cubicBezTo>
                            </a:path>
                            <a:path w="459" h="448">
                              <a:moveTo>
                                <a:pt x="4717" y="9949"/>
                              </a:moveTo>
                              <a:cubicBezTo>
                                <a:pt x="4712" y="9949"/>
                                <a:pt x="4711" y="9949"/>
                                <a:pt x="4706" y="9949"/>
                              </a:cubicBezTo>
                              <a:cubicBezTo>
                                <a:pt x="4694" y="9949"/>
                                <a:pt x="4691" y="9947"/>
                                <a:pt x="4687" y="9954"/>
                              </a:cubicBezTo>
                              <a:cubicBezTo>
                                <a:pt x="4695" y="9980"/>
                                <a:pt x="4703" y="10006"/>
                                <a:pt x="4714" y="10031"/>
                              </a:cubicBezTo>
                              <a:cubicBezTo>
                                <a:pt x="4725" y="10057"/>
                                <a:pt x="4739" y="10081"/>
                                <a:pt x="4753" y="10105"/>
                              </a:cubicBezTo>
                              <a:cubicBezTo>
                                <a:pt x="4758" y="10114"/>
                                <a:pt x="4759" y="10121"/>
                                <a:pt x="4761" y="10132"/>
                              </a:cubicBezTo>
                            </a:path>
                            <a:path w="459" h="448">
                              <a:moveTo>
                                <a:pt x="4591" y="10054"/>
                              </a:moveTo>
                              <a:cubicBezTo>
                                <a:pt x="4581" y="10053"/>
                                <a:pt x="4571" y="10052"/>
                                <a:pt x="4561" y="10050"/>
                              </a:cubicBezTo>
                              <a:cubicBezTo>
                                <a:pt x="4555" y="10049"/>
                                <a:pt x="4549" y="10049"/>
                                <a:pt x="4543" y="10048"/>
                              </a:cubicBezTo>
                              <a:cubicBezTo>
                                <a:pt x="4570" y="10082"/>
                                <a:pt x="4598" y="10117"/>
                                <a:pt x="4628" y="10149"/>
                              </a:cubicBezTo>
                              <a:cubicBezTo>
                                <a:pt x="4645" y="10168"/>
                                <a:pt x="4663" y="10182"/>
                                <a:pt x="4685" y="10192"/>
                              </a:cubicBezTo>
                              <a:cubicBezTo>
                                <a:pt x="4706" y="10202"/>
                                <a:pt x="4720" y="10193"/>
                                <a:pt x="4736" y="10180"/>
                              </a:cubicBezTo>
                              <a:cubicBezTo>
                                <a:pt x="4755" y="10164"/>
                                <a:pt x="4765" y="10141"/>
                                <a:pt x="4781" y="10122"/>
                              </a:cubicBezTo>
                              <a:cubicBezTo>
                                <a:pt x="4785" y="10117"/>
                                <a:pt x="4791" y="10115"/>
                                <a:pt x="4795" y="10111"/>
                              </a:cubicBezTo>
                              <a:cubicBezTo>
                                <a:pt x="4790" y="10130"/>
                                <a:pt x="4788" y="10144"/>
                                <a:pt x="4778" y="10163"/>
                              </a:cubicBezTo>
                              <a:cubicBezTo>
                                <a:pt x="4750" y="10218"/>
                                <a:pt x="4699" y="10255"/>
                                <a:pt x="4643" y="10278"/>
                              </a:cubicBezTo>
                              <a:cubicBezTo>
                                <a:pt x="4621" y="10287"/>
                                <a:pt x="4612" y="10288"/>
                                <a:pt x="4593" y="10293"/>
                              </a:cubicBezTo>
                              <a:cubicBezTo>
                                <a:pt x="4601" y="10287"/>
                                <a:pt x="4609" y="10280"/>
                                <a:pt x="4620" y="10275"/>
                              </a:cubicBezTo>
                              <a:cubicBezTo>
                                <a:pt x="4654" y="10260"/>
                                <a:pt x="4689" y="10249"/>
                                <a:pt x="4724" y="10236"/>
                              </a:cubicBezTo>
                              <a:cubicBezTo>
                                <a:pt x="4768" y="10220"/>
                                <a:pt x="4811" y="10207"/>
                                <a:pt x="4857" y="10198"/>
                              </a:cubicBezTo>
                              <a:cubicBezTo>
                                <a:pt x="4893" y="10191"/>
                                <a:pt x="4930" y="10188"/>
                                <a:pt x="4966" y="10183"/>
                              </a:cubicBezTo>
                              <a:cubicBezTo>
                                <a:pt x="4978" y="10182"/>
                                <a:pt x="4990" y="10181"/>
                                <a:pt x="5001" y="10180"/>
                              </a:cubicBezTo>
                              <a:cubicBezTo>
                                <a:pt x="4997" y="10198"/>
                                <a:pt x="4993" y="10216"/>
                                <a:pt x="4989" y="10234"/>
                              </a:cubicBezTo>
                              <a:cubicBezTo>
                                <a:pt x="4982" y="10262"/>
                                <a:pt x="4975" y="10290"/>
                                <a:pt x="4966" y="10317"/>
                              </a:cubicBezTo>
                              <a:cubicBezTo>
                                <a:pt x="4957" y="10346"/>
                                <a:pt x="4946" y="10370"/>
                                <a:pt x="4931" y="10396"/>
                              </a:cubicBezTo>
                            </a:path>
                            <a:path w="459" h="448">
                              <a:moveTo>
                                <a:pt x="4774" y="10369"/>
                              </a:moveTo>
                              <a:cubicBezTo>
                                <a:pt x="4762" y="10361"/>
                                <a:pt x="4750" y="10359"/>
                                <a:pt x="4737" y="10353"/>
                              </a:cubicBezTo>
                              <a:cubicBezTo>
                                <a:pt x="4727" y="10347"/>
                                <a:pt x="4723" y="10346"/>
                                <a:pt x="4717" y="10341"/>
                              </a:cubicBezTo>
                              <a:cubicBezTo>
                                <a:pt x="4728" y="10330"/>
                                <a:pt x="4753" y="10329"/>
                                <a:pt x="4768" y="10327"/>
                              </a:cubicBezTo>
                              <a:cubicBezTo>
                                <a:pt x="4801" y="10322"/>
                                <a:pt x="4834" y="10319"/>
                                <a:pt x="4867" y="10319"/>
                              </a:cubicBezTo>
                            </a:path>
                            <a:path w="459" h="448">
                              <a:moveTo>
                                <a:pt x="4872" y="10375"/>
                              </a:moveTo>
                              <a:cubicBezTo>
                                <a:pt x="4852" y="10371"/>
                                <a:pt x="4836" y="10374"/>
                                <a:pt x="4816" y="10375"/>
                              </a:cubicBezTo>
                              <a:cubicBezTo>
                                <a:pt x="4799" y="10376"/>
                                <a:pt x="4783" y="10377"/>
                                <a:pt x="4766" y="10379"/>
                              </a:cubicBezTo>
                              <a:cubicBezTo>
                                <a:pt x="4806" y="10379"/>
                                <a:pt x="4847" y="10382"/>
                                <a:pt x="4887" y="10382"/>
                              </a:cubicBezTo>
                              <a:cubicBezTo>
                                <a:pt x="4915" y="10382"/>
                                <a:pt x="4932" y="10382"/>
                                <a:pt x="4954" y="103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3,9949" coordsize="459,448" path="m4737,9956c4733,9955,4730,9953,4726,9952em4717,9949c4712,9949,4711,9949,4706,9949c4694,9949,4691,9947,4687,9954c4695,9980,4703,10006,4714,10031c4725,10057,4739,10081,4753,10105c4758,10114,4759,10121,4761,10132em4591,10054c4581,10053,4571,10052,4561,10050c4555,10049,4549,10049,4543,10048c4570,10082,4598,10117,4628,10149c4645,10168,4663,10182,4685,10192c4706,10202,4720,10193,4736,10180c4755,10164,4765,10141,4781,10122c4785,10117,4791,10115,4795,10111c4790,10130,4788,10144,4778,10163c4750,10218,4699,10255,4643,10278c4621,10287,4612,10288,4593,10293c4601,10287,4609,10280,4620,10275c4654,10260,4689,10249,4724,10236c4768,10220,4811,10207,4857,10198c4893,10191,4930,10188,4966,10183c4978,10182,4990,10181,5001,10180c4997,10198,4993,10216,4989,10234c4982,10262,4975,10290,4966,10317c4957,10346,4946,10370,4931,10396em4774,10369c4762,10361,4750,10359,4737,10353c4727,10347,4723,10346,4717,10341c4728,10330,4753,10329,4768,10327c4801,10322,4834,10319,4867,10319em4872,10375c4852,10371,4836,10374,4816,10375c4799,10376,4783,10377,4766,10379c4806,10379,4847,10382,4887,10382c4915,10382,4932,10382,4954,10383e" stroked="t" o:allowincell="f" style="position:absolute;margin-left:41.15pt;margin-top:22.8pt;width:12.95pt;height:12.6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7070</wp:posOffset>
                </wp:positionH>
                <wp:positionV relativeFrom="paragraph">
                  <wp:posOffset>308610</wp:posOffset>
                </wp:positionV>
                <wp:extent cx="173990" cy="147955"/>
                <wp:effectExtent l="9525" t="10160" r="9525" b="889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11">
                              <a:moveTo>
                                <a:pt x="5040" y="10018"/>
                              </a:moveTo>
                              <a:cubicBezTo>
                                <a:pt x="5023" y="10013"/>
                                <a:pt x="5025" y="10013"/>
                                <a:pt x="5011" y="10006"/>
                              </a:cubicBezTo>
                              <a:cubicBezTo>
                                <a:pt x="5006" y="10004"/>
                                <a:pt x="5004" y="10003"/>
                                <a:pt x="5001" y="10001"/>
                              </a:cubicBezTo>
                              <a:cubicBezTo>
                                <a:pt x="5016" y="10006"/>
                                <a:pt x="4993" y="9997"/>
                                <a:pt x="5020" y="10009"/>
                              </a:cubicBezTo>
                              <a:cubicBezTo>
                                <a:pt x="5051" y="10023"/>
                                <a:pt x="5081" y="10039"/>
                                <a:pt x="5115" y="10045"/>
                              </a:cubicBezTo>
                              <a:cubicBezTo>
                                <a:pt x="5147" y="10050"/>
                                <a:pt x="5171" y="10043"/>
                                <a:pt x="5199" y="10026"/>
                              </a:cubicBezTo>
                              <a:cubicBezTo>
                                <a:pt x="5208" y="10021"/>
                                <a:pt x="5223" y="10008"/>
                                <a:pt x="5231" y="10001"/>
                              </a:cubicBezTo>
                              <a:cubicBezTo>
                                <a:pt x="5226" y="10008"/>
                                <a:pt x="5227" y="10013"/>
                                <a:pt x="5221" y="10019"/>
                              </a:cubicBezTo>
                              <a:cubicBezTo>
                                <a:pt x="5178" y="10060"/>
                                <a:pt x="5130" y="10100"/>
                                <a:pt x="5080" y="10132"/>
                              </a:cubicBezTo>
                              <a:cubicBezTo>
                                <a:pt x="5067" y="10141"/>
                                <a:pt x="5053" y="10148"/>
                                <a:pt x="5040" y="10157"/>
                              </a:cubicBezTo>
                              <a:cubicBezTo>
                                <a:pt x="5036" y="10160"/>
                                <a:pt x="5032" y="10162"/>
                                <a:pt x="5028" y="10165"/>
                              </a:cubicBezTo>
                              <a:cubicBezTo>
                                <a:pt x="5038" y="10164"/>
                                <a:pt x="5048" y="10163"/>
                                <a:pt x="5058" y="10161"/>
                              </a:cubicBezTo>
                              <a:cubicBezTo>
                                <a:pt x="5110" y="10149"/>
                                <a:pt x="5157" y="10131"/>
                                <a:pt x="5206" y="10110"/>
                              </a:cubicBezTo>
                              <a:cubicBezTo>
                                <a:pt x="5227" y="10101"/>
                                <a:pt x="5257" y="10094"/>
                                <a:pt x="5275" y="10079"/>
                              </a:cubicBezTo>
                              <a:cubicBezTo>
                                <a:pt x="5273" y="10079"/>
                                <a:pt x="5272" y="10078"/>
                                <a:pt x="5270" y="10078"/>
                              </a:cubicBezTo>
                              <a:cubicBezTo>
                                <a:pt x="5242" y="10084"/>
                                <a:pt x="5221" y="10092"/>
                                <a:pt x="5204" y="10118"/>
                              </a:cubicBezTo>
                              <a:cubicBezTo>
                                <a:pt x="5183" y="10149"/>
                                <a:pt x="5179" y="10194"/>
                                <a:pt x="5172" y="10230"/>
                              </a:cubicBezTo>
                              <a:cubicBezTo>
                                <a:pt x="5164" y="10276"/>
                                <a:pt x="5155" y="10320"/>
                                <a:pt x="5144" y="10365"/>
                              </a:cubicBezTo>
                              <a:cubicBezTo>
                                <a:pt x="5139" y="10386"/>
                                <a:pt x="5135" y="10389"/>
                                <a:pt x="5124" y="10405"/>
                              </a:cubicBezTo>
                              <a:cubicBezTo>
                                <a:pt x="5120" y="10391"/>
                                <a:pt x="5116" y="10378"/>
                                <a:pt x="5115" y="10362"/>
                              </a:cubicBezTo>
                              <a:cubicBezTo>
                                <a:pt x="5114" y="10332"/>
                                <a:pt x="5123" y="10298"/>
                                <a:pt x="5132" y="10269"/>
                              </a:cubicBezTo>
                              <a:cubicBezTo>
                                <a:pt x="5141" y="10241"/>
                                <a:pt x="5153" y="10204"/>
                                <a:pt x="5176" y="10185"/>
                              </a:cubicBezTo>
                              <a:cubicBezTo>
                                <a:pt x="5182" y="10181"/>
                                <a:pt x="5183" y="10179"/>
                                <a:pt x="5187" y="10180"/>
                              </a:cubicBezTo>
                              <a:cubicBezTo>
                                <a:pt x="5207" y="10190"/>
                                <a:pt x="5217" y="10194"/>
                                <a:pt x="5228" y="10215"/>
                              </a:cubicBezTo>
                              <a:cubicBezTo>
                                <a:pt x="5245" y="10246"/>
                                <a:pt x="5252" y="10274"/>
                                <a:pt x="5255" y="10309"/>
                              </a:cubicBezTo>
                              <a:cubicBezTo>
                                <a:pt x="5257" y="10333"/>
                                <a:pt x="5255" y="10355"/>
                                <a:pt x="5243" y="10375"/>
                              </a:cubicBezTo>
                              <a:cubicBezTo>
                                <a:pt x="5229" y="10400"/>
                                <a:pt x="5215" y="10399"/>
                                <a:pt x="5192" y="10391"/>
                              </a:cubicBezTo>
                              <a:cubicBezTo>
                                <a:pt x="5179" y="10371"/>
                                <a:pt x="5171" y="10355"/>
                                <a:pt x="5179" y="10330"/>
                              </a:cubicBezTo>
                              <a:cubicBezTo>
                                <a:pt x="5189" y="10302"/>
                                <a:pt x="5204" y="10286"/>
                                <a:pt x="5231" y="10275"/>
                              </a:cubicBezTo>
                              <a:cubicBezTo>
                                <a:pt x="5248" y="10268"/>
                                <a:pt x="5266" y="10270"/>
                                <a:pt x="5275" y="10288"/>
                              </a:cubicBezTo>
                              <a:cubicBezTo>
                                <a:pt x="5283" y="10302"/>
                                <a:pt x="5282" y="10319"/>
                                <a:pt x="5285" y="10334"/>
                              </a:cubicBezTo>
                              <a:cubicBezTo>
                                <a:pt x="5285" y="10338"/>
                                <a:pt x="5286" y="10343"/>
                                <a:pt x="5286" y="10347"/>
                              </a:cubicBezTo>
                              <a:cubicBezTo>
                                <a:pt x="5300" y="10323"/>
                                <a:pt x="5313" y="10295"/>
                                <a:pt x="5333" y="10276"/>
                              </a:cubicBezTo>
                              <a:cubicBezTo>
                                <a:pt x="5351" y="10259"/>
                                <a:pt x="5361" y="10261"/>
                                <a:pt x="5374" y="10279"/>
                              </a:cubicBezTo>
                              <a:cubicBezTo>
                                <a:pt x="5384" y="10292"/>
                                <a:pt x="5386" y="10320"/>
                                <a:pt x="5389" y="10334"/>
                              </a:cubicBezTo>
                              <a:cubicBezTo>
                                <a:pt x="5391" y="10343"/>
                                <a:pt x="5392" y="10345"/>
                                <a:pt x="5394" y="10353"/>
                              </a:cubicBezTo>
                              <a:cubicBezTo>
                                <a:pt x="5404" y="10334"/>
                                <a:pt x="5413" y="10314"/>
                                <a:pt x="5419" y="10293"/>
                              </a:cubicBezTo>
                              <a:cubicBezTo>
                                <a:pt x="5428" y="10264"/>
                                <a:pt x="5431" y="10234"/>
                                <a:pt x="5436" y="10204"/>
                              </a:cubicBezTo>
                              <a:cubicBezTo>
                                <a:pt x="5436" y="10201"/>
                                <a:pt x="5436" y="10199"/>
                                <a:pt x="5438" y="10197"/>
                              </a:cubicBezTo>
                              <a:cubicBezTo>
                                <a:pt x="5445" y="10232"/>
                                <a:pt x="5451" y="10269"/>
                                <a:pt x="5459" y="10304"/>
                              </a:cubicBezTo>
                              <a:cubicBezTo>
                                <a:pt x="5467" y="10340"/>
                                <a:pt x="5476" y="10375"/>
                                <a:pt x="5483" y="104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1,10001" coordsize="483,411" path="m5040,10018c5023,10013,5025,10013,5011,10006c5006,10004,5004,10003,5001,10001c5016,10006,4993,9997,5020,10009c5051,10023,5081,10039,5115,10045c5147,10050,5171,10043,5199,10026c5208,10021,5223,10008,5231,10001c5226,10008,5227,10013,5221,10019c5178,10060,5130,10100,5080,10132c5067,10141,5053,10148,5040,10157c5036,10160,5032,10162,5028,10165c5038,10164,5048,10163,5058,10161c5110,10149,5157,10131,5206,10110c5227,10101,5257,10094,5275,10079c5273,10079,5272,10078,5270,10078c5242,10084,5221,10092,5204,10118c5183,10149,5179,10194,5172,10230c5164,10276,5155,10320,5144,10365c5139,10386,5135,10389,5124,10405c5120,10391,5116,10378,5115,10362c5114,10332,5123,10298,5132,10269c5141,10241,5153,10204,5176,10185c5182,10181,5183,10179,5187,10180c5207,10190,5217,10194,5228,10215c5245,10246,5252,10274,5255,10309c5257,10333,5255,10355,5243,10375c5229,10400,5215,10399,5192,10391c5179,10371,5171,10355,5179,10330c5189,10302,5204,10286,5231,10275c5248,10268,5266,10270,5275,10288c5283,10302,5282,10319,5285,10334c5285,10338,5286,10343,5286,10347c5300,10323,5313,10295,5333,10276c5351,10259,5361,10261,5374,10279c5384,10292,5386,10320,5389,10334c5391,10343,5392,10345,5394,10353c5404,10334,5413,10314,5419,10293c5428,10264,5431,10234,5436,10204c5436,10201,5436,10199,5438,10197c5445,10232,5451,10269,5459,10304c5467,10340,5476,10375,5483,10411e" stroked="t" o:allowincell="f" style="position:absolute;margin-left:54.1pt;margin-top:24.3pt;width:13.65pt;height:11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94080</wp:posOffset>
                </wp:positionH>
                <wp:positionV relativeFrom="paragraph">
                  <wp:posOffset>281940</wp:posOffset>
                </wp:positionV>
                <wp:extent cx="440690" cy="173355"/>
                <wp:effectExtent l="9525" t="10160" r="9525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482">
                              <a:moveTo>
                                <a:pt x="5735" y="9995"/>
                              </a:moveTo>
                              <a:cubicBezTo>
                                <a:pt x="5733" y="9994"/>
                                <a:pt x="5730" y="9994"/>
                                <a:pt x="5728" y="9993"/>
                              </a:cubicBezTo>
                              <a:cubicBezTo>
                                <a:pt x="5734" y="9999"/>
                                <a:pt x="5727" y="10002"/>
                                <a:pt x="5730" y="10010"/>
                              </a:cubicBezTo>
                              <a:cubicBezTo>
                                <a:pt x="5747" y="10060"/>
                                <a:pt x="5771" y="10106"/>
                                <a:pt x="5785" y="10158"/>
                              </a:cubicBezTo>
                              <a:cubicBezTo>
                                <a:pt x="5790" y="10182"/>
                                <a:pt x="5793" y="10186"/>
                                <a:pt x="5792" y="10200"/>
                              </a:cubicBezTo>
                            </a:path>
                            <a:path w="1225" h="482">
                              <a:moveTo>
                                <a:pt x="5815" y="10113"/>
                              </a:moveTo>
                              <a:cubicBezTo>
                                <a:pt x="5819" y="10106"/>
                                <a:pt x="5820" y="10105"/>
                                <a:pt x="5820" y="10105"/>
                              </a:cubicBezTo>
                              <a:cubicBezTo>
                                <a:pt x="5841" y="10098"/>
                                <a:pt x="5859" y="10092"/>
                                <a:pt x="5882" y="10093"/>
                              </a:cubicBezTo>
                              <a:cubicBezTo>
                                <a:pt x="5897" y="10095"/>
                                <a:pt x="5901" y="10095"/>
                                <a:pt x="5911" y="10096"/>
                              </a:cubicBezTo>
                            </a:path>
                            <a:path w="1225" h="482">
                              <a:moveTo>
                                <a:pt x="5688" y="10109"/>
                              </a:moveTo>
                              <a:cubicBezTo>
                                <a:pt x="5680" y="10109"/>
                                <a:pt x="5678" y="10107"/>
                                <a:pt x="5671" y="10109"/>
                              </a:cubicBezTo>
                              <a:cubicBezTo>
                                <a:pt x="5666" y="10111"/>
                                <a:pt x="5662" y="10112"/>
                                <a:pt x="5657" y="10114"/>
                              </a:cubicBezTo>
                              <a:cubicBezTo>
                                <a:pt x="5674" y="10154"/>
                                <a:pt x="5695" y="10192"/>
                                <a:pt x="5720" y="10228"/>
                              </a:cubicBezTo>
                              <a:cubicBezTo>
                                <a:pt x="5746" y="10267"/>
                                <a:pt x="5794" y="10270"/>
                                <a:pt x="5835" y="10258"/>
                              </a:cubicBezTo>
                              <a:cubicBezTo>
                                <a:pt x="5855" y="10248"/>
                                <a:pt x="5865" y="10243"/>
                                <a:pt x="5879" y="10235"/>
                              </a:cubicBezTo>
                            </a:path>
                            <a:path w="1225" h="482">
                              <a:moveTo>
                                <a:pt x="6032" y="9999"/>
                              </a:moveTo>
                              <a:cubicBezTo>
                                <a:pt x="6025" y="9992"/>
                                <a:pt x="6025" y="9992"/>
                                <a:pt x="6013" y="9987"/>
                              </a:cubicBezTo>
                              <a:cubicBezTo>
                                <a:pt x="6016" y="10015"/>
                                <a:pt x="6023" y="10049"/>
                                <a:pt x="6035" y="10074"/>
                              </a:cubicBezTo>
                              <a:cubicBezTo>
                                <a:pt x="6050" y="10107"/>
                                <a:pt x="6080" y="10140"/>
                                <a:pt x="6109" y="10161"/>
                              </a:cubicBezTo>
                              <a:cubicBezTo>
                                <a:pt x="6129" y="10176"/>
                                <a:pt x="6153" y="10184"/>
                                <a:pt x="6178" y="10170"/>
                              </a:cubicBezTo>
                              <a:cubicBezTo>
                                <a:pt x="6208" y="10153"/>
                                <a:pt x="6223" y="10121"/>
                                <a:pt x="6225" y="10088"/>
                              </a:cubicBezTo>
                              <a:cubicBezTo>
                                <a:pt x="6227" y="10060"/>
                                <a:pt x="6214" y="10029"/>
                                <a:pt x="6191" y="10011"/>
                              </a:cubicBezTo>
                              <a:cubicBezTo>
                                <a:pt x="6177" y="10000"/>
                                <a:pt x="6146" y="10005"/>
                                <a:pt x="6131" y="10011"/>
                              </a:cubicBezTo>
                              <a:cubicBezTo>
                                <a:pt x="6095" y="10025"/>
                                <a:pt x="6090" y="10035"/>
                                <a:pt x="6075" y="10067"/>
                              </a:cubicBezTo>
                            </a:path>
                            <a:path w="1225" h="482">
                              <a:moveTo>
                                <a:pt x="6351" y="9927"/>
                              </a:moveTo>
                              <a:cubicBezTo>
                                <a:pt x="6344" y="9928"/>
                                <a:pt x="6343" y="9928"/>
                                <a:pt x="6339" y="9928"/>
                              </a:cubicBezTo>
                              <a:cubicBezTo>
                                <a:pt x="6356" y="9929"/>
                                <a:pt x="6378" y="9943"/>
                                <a:pt x="6393" y="9952"/>
                              </a:cubicBezTo>
                              <a:cubicBezTo>
                                <a:pt x="6406" y="9960"/>
                                <a:pt x="6411" y="9959"/>
                                <a:pt x="6411" y="9969"/>
                              </a:cubicBezTo>
                            </a:path>
                            <a:path w="1225" h="482">
                              <a:moveTo>
                                <a:pt x="6297" y="10062"/>
                              </a:moveTo>
                              <a:cubicBezTo>
                                <a:pt x="6280" y="10062"/>
                                <a:pt x="6264" y="10061"/>
                                <a:pt x="6248" y="10058"/>
                              </a:cubicBezTo>
                              <a:cubicBezTo>
                                <a:pt x="6241" y="10057"/>
                                <a:pt x="6237" y="10056"/>
                                <a:pt x="6232" y="10056"/>
                              </a:cubicBezTo>
                              <a:cubicBezTo>
                                <a:pt x="6246" y="10041"/>
                                <a:pt x="6277" y="10041"/>
                                <a:pt x="6295" y="10039"/>
                              </a:cubicBezTo>
                              <a:cubicBezTo>
                                <a:pt x="6333" y="10034"/>
                                <a:pt x="6372" y="10029"/>
                                <a:pt x="6410" y="10023"/>
                              </a:cubicBezTo>
                            </a:path>
                            <a:path w="1225" h="482">
                              <a:moveTo>
                                <a:pt x="6527" y="10026"/>
                              </a:moveTo>
                              <a:cubicBezTo>
                                <a:pt x="6493" y="10031"/>
                                <a:pt x="6456" y="10035"/>
                                <a:pt x="6423" y="10045"/>
                              </a:cubicBezTo>
                              <a:cubicBezTo>
                                <a:pt x="6408" y="10049"/>
                                <a:pt x="6392" y="10059"/>
                                <a:pt x="6386" y="10074"/>
                              </a:cubicBezTo>
                              <a:cubicBezTo>
                                <a:pt x="6382" y="10084"/>
                                <a:pt x="6384" y="10095"/>
                                <a:pt x="6393" y="10100"/>
                              </a:cubicBezTo>
                              <a:cubicBezTo>
                                <a:pt x="6410" y="10109"/>
                                <a:pt x="6430" y="10107"/>
                                <a:pt x="6448" y="10104"/>
                              </a:cubicBezTo>
                              <a:cubicBezTo>
                                <a:pt x="6456" y="10104"/>
                                <a:pt x="6462" y="10103"/>
                                <a:pt x="6468" y="10100"/>
                              </a:cubicBezTo>
                              <a:cubicBezTo>
                                <a:pt x="6461" y="10114"/>
                                <a:pt x="6453" y="10126"/>
                                <a:pt x="6443" y="10139"/>
                              </a:cubicBezTo>
                              <a:cubicBezTo>
                                <a:pt x="6433" y="10152"/>
                                <a:pt x="6420" y="10164"/>
                                <a:pt x="6413" y="10179"/>
                              </a:cubicBezTo>
                              <a:cubicBezTo>
                                <a:pt x="6411" y="10185"/>
                                <a:pt x="6410" y="10187"/>
                                <a:pt x="6413" y="10191"/>
                              </a:cubicBezTo>
                              <a:cubicBezTo>
                                <a:pt x="6435" y="10188"/>
                                <a:pt x="6457" y="10176"/>
                                <a:pt x="6478" y="10165"/>
                              </a:cubicBezTo>
                              <a:cubicBezTo>
                                <a:pt x="6487" y="10160"/>
                                <a:pt x="6491" y="10155"/>
                                <a:pt x="6502" y="10148"/>
                              </a:cubicBezTo>
                              <a:cubicBezTo>
                                <a:pt x="6489" y="10163"/>
                                <a:pt x="6477" y="10178"/>
                                <a:pt x="6465" y="10193"/>
                              </a:cubicBezTo>
                              <a:cubicBezTo>
                                <a:pt x="6448" y="10215"/>
                                <a:pt x="6417" y="10251"/>
                                <a:pt x="6415" y="10282"/>
                              </a:cubicBezTo>
                              <a:cubicBezTo>
                                <a:pt x="6415" y="10285"/>
                                <a:pt x="6425" y="10292"/>
                                <a:pt x="6426" y="10293"/>
                              </a:cubicBezTo>
                              <a:cubicBezTo>
                                <a:pt x="6460" y="10296"/>
                                <a:pt x="6485" y="10278"/>
                                <a:pt x="6512" y="10256"/>
                              </a:cubicBezTo>
                              <a:cubicBezTo>
                                <a:pt x="6537" y="10231"/>
                                <a:pt x="6547" y="10221"/>
                                <a:pt x="6562" y="10202"/>
                              </a:cubicBezTo>
                            </a:path>
                            <a:path w="1225" h="482">
                              <a:moveTo>
                                <a:pt x="6646" y="10024"/>
                              </a:moveTo>
                              <a:cubicBezTo>
                                <a:pt x="6637" y="10023"/>
                                <a:pt x="6631" y="10026"/>
                                <a:pt x="6629" y="10037"/>
                              </a:cubicBezTo>
                              <a:cubicBezTo>
                                <a:pt x="6623" y="10063"/>
                                <a:pt x="6633" y="10095"/>
                                <a:pt x="6635" y="10122"/>
                              </a:cubicBezTo>
                              <a:cubicBezTo>
                                <a:pt x="6636" y="10135"/>
                                <a:pt x="6637" y="10147"/>
                                <a:pt x="6635" y="10160"/>
                              </a:cubicBezTo>
                            </a:path>
                            <a:path w="1225" h="482">
                              <a:moveTo>
                                <a:pt x="6740" y="9945"/>
                              </a:moveTo>
                              <a:cubicBezTo>
                                <a:pt x="6745" y="9942"/>
                                <a:pt x="6747" y="9942"/>
                                <a:pt x="6749" y="9939"/>
                              </a:cubicBezTo>
                              <a:cubicBezTo>
                                <a:pt x="6747" y="9945"/>
                                <a:pt x="6746" y="9946"/>
                                <a:pt x="6747" y="9962"/>
                              </a:cubicBezTo>
                              <a:cubicBezTo>
                                <a:pt x="6750" y="9998"/>
                                <a:pt x="6756" y="10033"/>
                                <a:pt x="6759" y="10069"/>
                              </a:cubicBezTo>
                              <a:cubicBezTo>
                                <a:pt x="6762" y="10105"/>
                                <a:pt x="6770" y="10140"/>
                                <a:pt x="6781" y="10175"/>
                              </a:cubicBezTo>
                              <a:cubicBezTo>
                                <a:pt x="6784" y="10183"/>
                                <a:pt x="6787" y="10192"/>
                                <a:pt x="6789" y="10200"/>
                              </a:cubicBezTo>
                              <a:cubicBezTo>
                                <a:pt x="6791" y="10208"/>
                                <a:pt x="6792" y="10216"/>
                                <a:pt x="6794" y="10224"/>
                              </a:cubicBezTo>
                              <a:cubicBezTo>
                                <a:pt x="6795" y="10230"/>
                                <a:pt x="6795" y="10234"/>
                                <a:pt x="6796" y="10240"/>
                              </a:cubicBezTo>
                              <a:cubicBezTo>
                                <a:pt x="6797" y="10251"/>
                                <a:pt x="6799" y="10260"/>
                                <a:pt x="6799" y="10271"/>
                              </a:cubicBezTo>
                              <a:cubicBezTo>
                                <a:pt x="6799" y="10286"/>
                                <a:pt x="6796" y="10301"/>
                                <a:pt x="6791" y="10315"/>
                              </a:cubicBezTo>
                              <a:cubicBezTo>
                                <a:pt x="6787" y="10329"/>
                                <a:pt x="6780" y="10341"/>
                                <a:pt x="6774" y="10354"/>
                              </a:cubicBezTo>
                              <a:cubicBezTo>
                                <a:pt x="6769" y="10365"/>
                                <a:pt x="6769" y="10376"/>
                                <a:pt x="6767" y="10388"/>
                              </a:cubicBezTo>
                              <a:cubicBezTo>
                                <a:pt x="6766" y="10395"/>
                                <a:pt x="6764" y="10401"/>
                                <a:pt x="6762" y="10408"/>
                              </a:cubicBezTo>
                              <a:cubicBezTo>
                                <a:pt x="6754" y="10402"/>
                                <a:pt x="6751" y="10400"/>
                                <a:pt x="6745" y="10397"/>
                              </a:cubicBezTo>
                            </a:path>
                            <a:path w="1225" h="482">
                              <a:moveTo>
                                <a:pt x="5595" y="10375"/>
                              </a:moveTo>
                              <a:cubicBezTo>
                                <a:pt x="5587" y="10375"/>
                                <a:pt x="5578" y="10376"/>
                                <a:pt x="5575" y="103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5,9927" coordsize="1225,482" path="m5735,9995c5733,9994,5730,9994,5728,9993c5734,9999,5727,10002,5730,10010c5747,10060,5771,10106,5785,10158c5790,10182,5793,10186,5792,10200em5815,10113c5819,10106,5820,10105,5820,10105c5841,10098,5859,10092,5882,10093c5897,10095,5901,10095,5911,10096em5688,10109c5680,10109,5678,10107,5671,10109c5666,10111,5662,10112,5657,10114c5674,10154,5695,10192,5720,10228c5746,10267,5794,10270,5835,10258c5855,10248,5865,10243,5879,10235em6032,9999c6025,9992,6025,9992,6013,9987c6016,10015,6023,10049,6035,10074c6050,10107,6080,10140,6109,10161c6129,10176,6153,10184,6178,10170c6208,10153,6223,10121,6225,10088c6227,10060,6214,10029,6191,10011c6177,10000,6146,10005,6131,10011c6095,10025,6090,10035,6075,10067em6351,9927c6344,9928,6343,9928,6339,9928c6356,9929,6378,9943,6393,9952c6406,9960,6411,9959,6411,9969em6297,10062c6280,10062,6264,10061,6248,10058c6241,10057,6237,10056,6232,10056c6246,10041,6277,10041,6295,10039c6333,10034,6372,10029,6410,10023em6527,10026c6493,10031,6456,10035,6423,10045c6408,10049,6392,10059,6386,10074c6382,10084,6384,10095,6393,10100c6410,10109,6430,10107,6448,10104c6456,10104,6462,10103,6468,10100c6461,10114,6453,10126,6443,10139c6433,10152,6420,10164,6413,10179c6411,10185,6410,10187,6413,10191c6435,10188,6457,10176,6478,10165c6487,10160,6491,10155,6502,10148c6489,10163,6477,10178,6465,10193c6448,10215,6417,10251,6415,10282c6415,10285,6425,10292,6426,10293c6460,10296,6485,10278,6512,10256c6537,10231,6547,10221,6562,10202em6646,10024c6637,10023,6631,10026,6629,10037c6623,10063,6633,10095,6635,10122c6636,10135,6637,10147,6635,10160em6740,9945c6745,9942,6747,9942,6749,9939c6747,9945,6746,9946,6747,9962c6750,9998,6756,10033,6759,10069c6762,10105,6770,10140,6781,10175c6784,10183,6787,10192,6789,10200c6791,10208,6792,10216,6794,10224c6795,10230,6795,10234,6796,10240c6797,10251,6799,10260,6799,10271c6799,10286,6796,10301,6791,10315c6787,10329,6780,10341,6774,10354c6769,10365,6769,10376,6767,10388c6766,10395,6764,10401,6762,10408c6754,10402,6751,10400,6745,10397em5595,10375c5587,10375,5578,10376,5575,10378e" stroked="t" o:allowincell="f" style="position:absolute;margin-left:70.4pt;margin-top:22.2pt;width:34.65pt;height:13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2895</wp:posOffset>
                </wp:positionH>
                <wp:positionV relativeFrom="paragraph">
                  <wp:posOffset>669290</wp:posOffset>
                </wp:positionV>
                <wp:extent cx="312420" cy="182245"/>
                <wp:effectExtent l="10160" t="10160" r="9525" b="88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506">
                              <a:moveTo>
                                <a:pt x="3977" y="11187"/>
                              </a:moveTo>
                              <a:cubicBezTo>
                                <a:pt x="3972" y="11186"/>
                                <a:pt x="3966" y="11185"/>
                                <a:pt x="3960" y="11183"/>
                              </a:cubicBezTo>
                              <a:cubicBezTo>
                                <a:pt x="3945" y="11178"/>
                                <a:pt x="3940" y="11176"/>
                                <a:pt x="3933" y="11168"/>
                              </a:cubicBezTo>
                              <a:cubicBezTo>
                                <a:pt x="3960" y="11153"/>
                                <a:pt x="3989" y="11141"/>
                                <a:pt x="4019" y="11130"/>
                              </a:cubicBezTo>
                              <a:cubicBezTo>
                                <a:pt x="4095" y="11101"/>
                                <a:pt x="4171" y="11076"/>
                                <a:pt x="4249" y="11052"/>
                              </a:cubicBezTo>
                              <a:cubicBezTo>
                                <a:pt x="4297" y="11037"/>
                                <a:pt x="4347" y="11025"/>
                                <a:pt x="4395" y="11009"/>
                              </a:cubicBezTo>
                              <a:cubicBezTo>
                                <a:pt x="4399" y="11007"/>
                                <a:pt x="4404" y="11006"/>
                                <a:pt x="4408" y="11004"/>
                              </a:cubicBezTo>
                            </a:path>
                            <a:path w="868" h="506">
                              <a:moveTo>
                                <a:pt x="4058" y="11032"/>
                              </a:moveTo>
                              <a:cubicBezTo>
                                <a:pt x="4050" y="11033"/>
                                <a:pt x="4039" y="11027"/>
                                <a:pt x="4032" y="11028"/>
                              </a:cubicBezTo>
                              <a:cubicBezTo>
                                <a:pt x="4027" y="11029"/>
                                <a:pt x="4021" y="11034"/>
                                <a:pt x="4016" y="11036"/>
                              </a:cubicBezTo>
                              <a:cubicBezTo>
                                <a:pt x="4030" y="11070"/>
                                <a:pt x="4045" y="11103"/>
                                <a:pt x="4063" y="11135"/>
                              </a:cubicBezTo>
                              <a:cubicBezTo>
                                <a:pt x="4072" y="11151"/>
                                <a:pt x="4084" y="11166"/>
                                <a:pt x="4096" y="11180"/>
                              </a:cubicBezTo>
                              <a:cubicBezTo>
                                <a:pt x="4101" y="11186"/>
                                <a:pt x="4101" y="11189"/>
                                <a:pt x="4106" y="11188"/>
                              </a:cubicBezTo>
                            </a:path>
                            <a:path w="868" h="506">
                              <a:moveTo>
                                <a:pt x="4136" y="11084"/>
                              </a:moveTo>
                              <a:cubicBezTo>
                                <a:pt x="4133" y="11080"/>
                                <a:pt x="4132" y="11079"/>
                                <a:pt x="4131" y="11076"/>
                              </a:cubicBezTo>
                              <a:cubicBezTo>
                                <a:pt x="4152" y="11095"/>
                                <a:pt x="4166" y="11120"/>
                                <a:pt x="4182" y="11143"/>
                              </a:cubicBezTo>
                              <a:cubicBezTo>
                                <a:pt x="4191" y="11156"/>
                                <a:pt x="4199" y="11169"/>
                                <a:pt x="4207" y="11183"/>
                              </a:cubicBezTo>
                            </a:path>
                            <a:path w="868" h="506">
                              <a:moveTo>
                                <a:pt x="4016" y="11309"/>
                              </a:moveTo>
                              <a:cubicBezTo>
                                <a:pt x="4011" y="11308"/>
                                <a:pt x="4007" y="11307"/>
                                <a:pt x="4002" y="11306"/>
                              </a:cubicBezTo>
                              <a:cubicBezTo>
                                <a:pt x="4011" y="11291"/>
                                <a:pt x="4024" y="11284"/>
                                <a:pt x="4048" y="11271"/>
                              </a:cubicBezTo>
                              <a:cubicBezTo>
                                <a:pt x="4103" y="11242"/>
                                <a:pt x="4158" y="11212"/>
                                <a:pt x="4214" y="11184"/>
                              </a:cubicBezTo>
                              <a:cubicBezTo>
                                <a:pt x="4239" y="11171"/>
                                <a:pt x="4264" y="11160"/>
                                <a:pt x="4288" y="11145"/>
                              </a:cubicBezTo>
                            </a:path>
                            <a:path w="868" h="506">
                              <a:moveTo>
                                <a:pt x="4064" y="11291"/>
                              </a:moveTo>
                              <a:cubicBezTo>
                                <a:pt x="4058" y="11288"/>
                                <a:pt x="4056" y="11289"/>
                                <a:pt x="4049" y="11288"/>
                              </a:cubicBezTo>
                              <a:cubicBezTo>
                                <a:pt x="4058" y="11295"/>
                                <a:pt x="4052" y="11302"/>
                                <a:pt x="4058" y="11319"/>
                              </a:cubicBezTo>
                              <a:cubicBezTo>
                                <a:pt x="4074" y="11364"/>
                                <a:pt x="4094" y="11407"/>
                                <a:pt x="4108" y="11453"/>
                              </a:cubicBezTo>
                              <a:cubicBezTo>
                                <a:pt x="4114" y="11472"/>
                                <a:pt x="4117" y="11490"/>
                                <a:pt x="4123" y="11509"/>
                              </a:cubicBezTo>
                            </a:path>
                            <a:path w="868" h="506">
                              <a:moveTo>
                                <a:pt x="4106" y="11396"/>
                              </a:moveTo>
                              <a:cubicBezTo>
                                <a:pt x="4095" y="11388"/>
                                <a:pt x="4098" y="11381"/>
                                <a:pt x="4111" y="11374"/>
                              </a:cubicBezTo>
                              <a:cubicBezTo>
                                <a:pt x="4136" y="11360"/>
                                <a:pt x="4164" y="11361"/>
                                <a:pt x="4192" y="11365"/>
                              </a:cubicBezTo>
                              <a:cubicBezTo>
                                <a:pt x="4213" y="11368"/>
                                <a:pt x="4230" y="11376"/>
                                <a:pt x="4237" y="11396"/>
                              </a:cubicBezTo>
                              <a:cubicBezTo>
                                <a:pt x="4239" y="11409"/>
                                <a:pt x="4240" y="11413"/>
                                <a:pt x="4239" y="11422"/>
                              </a:cubicBezTo>
                            </a:path>
                            <a:path w="868" h="506">
                              <a:moveTo>
                                <a:pt x="4079" y="11183"/>
                              </a:moveTo>
                              <a:cubicBezTo>
                                <a:pt x="4074" y="11183"/>
                                <a:pt x="4074" y="11183"/>
                                <a:pt x="4069" y="11183"/>
                              </a:cubicBezTo>
                              <a:cubicBezTo>
                                <a:pt x="4089" y="11198"/>
                                <a:pt x="4114" y="11216"/>
                                <a:pt x="4136" y="11231"/>
                              </a:cubicBezTo>
                              <a:cubicBezTo>
                                <a:pt x="4219" y="11288"/>
                                <a:pt x="4300" y="11355"/>
                                <a:pt x="4388" y="11404"/>
                              </a:cubicBezTo>
                              <a:cubicBezTo>
                                <a:pt x="4442" y="11434"/>
                                <a:pt x="4503" y="11461"/>
                                <a:pt x="4563" y="11478"/>
                              </a:cubicBezTo>
                              <a:cubicBezTo>
                                <a:pt x="4575" y="11480"/>
                                <a:pt x="4578" y="11481"/>
                                <a:pt x="4585" y="11481"/>
                              </a:cubicBezTo>
                            </a:path>
                            <a:path w="868" h="506">
                              <a:moveTo>
                                <a:pt x="4261" y="11207"/>
                              </a:moveTo>
                              <a:cubicBezTo>
                                <a:pt x="4256" y="11205"/>
                                <a:pt x="4251" y="11203"/>
                                <a:pt x="4246" y="11201"/>
                              </a:cubicBezTo>
                              <a:cubicBezTo>
                                <a:pt x="4251" y="11209"/>
                                <a:pt x="4249" y="11213"/>
                                <a:pt x="4256" y="11219"/>
                              </a:cubicBezTo>
                              <a:cubicBezTo>
                                <a:pt x="4307" y="11263"/>
                                <a:pt x="4371" y="11294"/>
                                <a:pt x="4412" y="11348"/>
                              </a:cubicBezTo>
                              <a:cubicBezTo>
                                <a:pt x="4444" y="11390"/>
                                <a:pt x="4430" y="11436"/>
                                <a:pt x="4420" y="11483"/>
                              </a:cubicBezTo>
                            </a:path>
                            <a:path w="868" h="506">
                              <a:moveTo>
                                <a:pt x="4348" y="11092"/>
                              </a:moveTo>
                              <a:cubicBezTo>
                                <a:pt x="4339" y="11090"/>
                                <a:pt x="4315" y="11094"/>
                                <a:pt x="4321" y="11088"/>
                              </a:cubicBezTo>
                              <a:cubicBezTo>
                                <a:pt x="4328" y="11086"/>
                                <a:pt x="4326" y="11086"/>
                                <a:pt x="4313" y="11085"/>
                              </a:cubicBezTo>
                              <a:cubicBezTo>
                                <a:pt x="4333" y="11080"/>
                                <a:pt x="4353" y="11078"/>
                                <a:pt x="4373" y="11076"/>
                              </a:cubicBezTo>
                              <a:cubicBezTo>
                                <a:pt x="4407" y="11073"/>
                                <a:pt x="4442" y="11069"/>
                                <a:pt x="4476" y="11065"/>
                              </a:cubicBezTo>
                            </a:path>
                            <a:path w="868" h="506">
                              <a:moveTo>
                                <a:pt x="4432" y="11139"/>
                              </a:moveTo>
                              <a:cubicBezTo>
                                <a:pt x="4421" y="11145"/>
                                <a:pt x="4409" y="11145"/>
                                <a:pt x="4398" y="11150"/>
                              </a:cubicBezTo>
                              <a:cubicBezTo>
                                <a:pt x="4378" y="11159"/>
                                <a:pt x="4374" y="11169"/>
                                <a:pt x="4375" y="11189"/>
                              </a:cubicBezTo>
                              <a:cubicBezTo>
                                <a:pt x="4376" y="11219"/>
                                <a:pt x="4382" y="11249"/>
                                <a:pt x="4387" y="11278"/>
                              </a:cubicBezTo>
                              <a:cubicBezTo>
                                <a:pt x="4388" y="11283"/>
                                <a:pt x="4389" y="11288"/>
                                <a:pt x="4390" y="11293"/>
                              </a:cubicBezTo>
                            </a:path>
                            <a:path w="868" h="506">
                              <a:moveTo>
                                <a:pt x="4435" y="11211"/>
                              </a:moveTo>
                              <a:cubicBezTo>
                                <a:pt x="4438" y="11199"/>
                                <a:pt x="4440" y="11191"/>
                                <a:pt x="4450" y="11183"/>
                              </a:cubicBezTo>
                              <a:cubicBezTo>
                                <a:pt x="4471" y="11165"/>
                                <a:pt x="4497" y="11157"/>
                                <a:pt x="4524" y="11154"/>
                              </a:cubicBezTo>
                              <a:cubicBezTo>
                                <a:pt x="4540" y="11152"/>
                                <a:pt x="4561" y="11152"/>
                                <a:pt x="4576" y="11159"/>
                              </a:cubicBezTo>
                              <a:cubicBezTo>
                                <a:pt x="4586" y="11164"/>
                                <a:pt x="4589" y="11170"/>
                                <a:pt x="4595" y="11178"/>
                              </a:cubicBezTo>
                            </a:path>
                            <a:path w="868" h="506">
                              <a:moveTo>
                                <a:pt x="4341" y="11032"/>
                              </a:moveTo>
                              <a:cubicBezTo>
                                <a:pt x="4356" y="11037"/>
                                <a:pt x="4358" y="11038"/>
                                <a:pt x="4372" y="11045"/>
                              </a:cubicBezTo>
                              <a:cubicBezTo>
                                <a:pt x="4491" y="11101"/>
                                <a:pt x="4606" y="11161"/>
                                <a:pt x="4732" y="11200"/>
                              </a:cubicBezTo>
                              <a:cubicBezTo>
                                <a:pt x="4750" y="11206"/>
                                <a:pt x="4782" y="11221"/>
                                <a:pt x="4800" y="11223"/>
                              </a:cubicBezTo>
                              <a:cubicBezTo>
                                <a:pt x="4799" y="11222"/>
                                <a:pt x="4797" y="11220"/>
                                <a:pt x="4796" y="11219"/>
                              </a:cubicBezTo>
                            </a:path>
                            <a:path w="868" h="506">
                              <a:moveTo>
                                <a:pt x="4565" y="11027"/>
                              </a:moveTo>
                              <a:cubicBezTo>
                                <a:pt x="4556" y="11024"/>
                                <a:pt x="4530" y="11018"/>
                                <a:pt x="4539" y="11020"/>
                              </a:cubicBezTo>
                              <a:cubicBezTo>
                                <a:pt x="4568" y="11026"/>
                                <a:pt x="4508" y="11009"/>
                                <a:pt x="4556" y="11026"/>
                              </a:cubicBezTo>
                              <a:cubicBezTo>
                                <a:pt x="4603" y="11042"/>
                                <a:pt x="4649" y="11059"/>
                                <a:pt x="4694" y="11081"/>
                              </a:cubicBezTo>
                              <a:cubicBezTo>
                                <a:pt x="4715" y="11091"/>
                                <a:pt x="4733" y="11100"/>
                                <a:pt x="4751" y="11114"/>
                              </a:cubicBezTo>
                            </a:path>
                            <a:path w="868" h="506">
                              <a:moveTo>
                                <a:pt x="4586" y="11185"/>
                              </a:moveTo>
                              <a:cubicBezTo>
                                <a:pt x="4582" y="11197"/>
                                <a:pt x="4575" y="11196"/>
                                <a:pt x="4573" y="11209"/>
                              </a:cubicBezTo>
                              <a:cubicBezTo>
                                <a:pt x="4568" y="11247"/>
                                <a:pt x="4569" y="11257"/>
                                <a:pt x="4581" y="11297"/>
                              </a:cubicBezTo>
                              <a:cubicBezTo>
                                <a:pt x="4594" y="11341"/>
                                <a:pt x="4616" y="11377"/>
                                <a:pt x="4635" y="11418"/>
                              </a:cubicBezTo>
                              <a:cubicBezTo>
                                <a:pt x="4639" y="11428"/>
                                <a:pt x="4639" y="11430"/>
                                <a:pt x="4643" y="11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3,11004" coordsize="868,506" path="m3977,11187c3972,11186,3966,11185,3960,11183c3945,11178,3940,11176,3933,11168c3960,11153,3989,11141,4019,11130c4095,11101,4171,11076,4249,11052c4297,11037,4347,11025,4395,11009c4399,11007,4404,11006,4408,11004em4058,11032c4050,11033,4039,11027,4032,11028c4027,11029,4021,11034,4016,11036c4030,11070,4045,11103,4063,11135c4072,11151,4084,11166,4096,11180c4101,11186,4101,11189,4106,11188em4136,11084c4133,11080,4132,11079,4131,11076c4152,11095,4166,11120,4182,11143c4191,11156,4199,11169,4207,11183em4016,11309c4011,11308,4007,11307,4002,11306c4011,11291,4024,11284,4048,11271c4103,11242,4158,11212,4214,11184c4239,11171,4264,11160,4288,11145em4064,11291c4058,11288,4056,11289,4049,11288c4058,11295,4052,11302,4058,11319c4074,11364,4094,11407,4108,11453c4114,11472,4117,11490,4123,11509em4106,11396c4095,11388,4098,11381,4111,11374c4136,11360,4164,11361,4192,11365c4213,11368,4230,11376,4237,11396c4239,11409,4240,11413,4239,11422em4079,11183c4074,11183,4074,11183,4069,11183c4089,11198,4114,11216,4136,11231c4219,11288,4300,11355,4388,11404c4442,11434,4503,11461,4563,11478c4575,11480,4578,11481,4585,11481em4261,11207c4256,11205,4251,11203,4246,11201c4251,11209,4249,11213,4256,11219c4307,11263,4371,11294,4412,11348c4444,11390,4430,11436,4420,11483em4348,11092c4339,11090,4315,11094,4321,11088c4328,11086,4326,11086,4313,11085c4333,11080,4353,11078,4373,11076c4407,11073,4442,11069,4476,11065em4432,11139c4421,11145,4409,11145,4398,11150c4378,11159,4374,11169,4375,11189c4376,11219,4382,11249,4387,11278c4388,11283,4389,11288,4390,11293em4435,11211c4438,11199,4440,11191,4450,11183c4471,11165,4497,11157,4524,11154c4540,11152,4561,11152,4576,11159c4586,11164,4589,11170,4595,11178em4341,11032c4356,11037,4358,11038,4372,11045c4491,11101,4606,11161,4732,11200c4750,11206,4782,11221,4800,11223c4799,11222,4797,11220,4796,11219em4565,11027c4556,11024,4530,11018,4539,11020c4568,11026,4508,11009,4556,11026c4603,11042,4649,11059,4694,11081c4715,11091,4733,11100,4751,11114em4586,11185c4582,11197,4575,11196,4573,11209c4568,11247,4569,11257,4581,11297c4594,11341,4616,11377,4635,11418c4639,11428,4639,11430,4643,11436e" stroked="t" o:allowincell="f" style="position:absolute;margin-left:23.85pt;margin-top:52.7pt;width:24.55pt;height:14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1655</wp:posOffset>
                </wp:positionH>
                <wp:positionV relativeFrom="paragraph">
                  <wp:posOffset>753745</wp:posOffset>
                </wp:positionV>
                <wp:extent cx="170180" cy="97790"/>
                <wp:effectExtent l="9525" t="10160" r="952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73">
                              <a:moveTo>
                                <a:pt x="4649" y="11300"/>
                              </a:moveTo>
                              <a:cubicBezTo>
                                <a:pt x="4653" y="11287"/>
                                <a:pt x="4642" y="11289"/>
                                <a:pt x="4662" y="11280"/>
                              </a:cubicBezTo>
                              <a:cubicBezTo>
                                <a:pt x="4698" y="11265"/>
                                <a:pt x="4746" y="11264"/>
                                <a:pt x="4783" y="11258"/>
                              </a:cubicBezTo>
                              <a:cubicBezTo>
                                <a:pt x="4825" y="11251"/>
                                <a:pt x="4867" y="11243"/>
                                <a:pt x="4910" y="11240"/>
                              </a:cubicBezTo>
                              <a:cubicBezTo>
                                <a:pt x="4932" y="11238"/>
                                <a:pt x="4959" y="11234"/>
                                <a:pt x="4981" y="11240"/>
                              </a:cubicBezTo>
                              <a:cubicBezTo>
                                <a:pt x="5000" y="11245"/>
                                <a:pt x="4995" y="11263"/>
                                <a:pt x="4991" y="11278"/>
                              </a:cubicBezTo>
                              <a:cubicBezTo>
                                <a:pt x="4985" y="11298"/>
                                <a:pt x="4981" y="11308"/>
                                <a:pt x="4973" y="11322"/>
                              </a:cubicBezTo>
                            </a:path>
                            <a:path w="473" h="273">
                              <a:moveTo>
                                <a:pt x="4779" y="11302"/>
                              </a:moveTo>
                              <a:cubicBezTo>
                                <a:pt x="4764" y="11299"/>
                                <a:pt x="4765" y="11313"/>
                                <a:pt x="4769" y="11329"/>
                              </a:cubicBezTo>
                              <a:cubicBezTo>
                                <a:pt x="4775" y="11351"/>
                                <a:pt x="4783" y="11377"/>
                                <a:pt x="4793" y="11398"/>
                              </a:cubicBezTo>
                              <a:cubicBezTo>
                                <a:pt x="4797" y="11404"/>
                                <a:pt x="4799" y="11409"/>
                                <a:pt x="4801" y="11415"/>
                              </a:cubicBezTo>
                              <a:cubicBezTo>
                                <a:pt x="4808" y="11394"/>
                                <a:pt x="4813" y="11373"/>
                                <a:pt x="4818" y="11352"/>
                              </a:cubicBezTo>
                              <a:cubicBezTo>
                                <a:pt x="4821" y="11339"/>
                                <a:pt x="4824" y="11326"/>
                                <a:pt x="4828" y="11313"/>
                              </a:cubicBezTo>
                              <a:cubicBezTo>
                                <a:pt x="4829" y="11311"/>
                                <a:pt x="4829" y="11308"/>
                                <a:pt x="4830" y="11306"/>
                              </a:cubicBezTo>
                              <a:cubicBezTo>
                                <a:pt x="4839" y="11323"/>
                                <a:pt x="4845" y="11342"/>
                                <a:pt x="4847" y="11361"/>
                              </a:cubicBezTo>
                              <a:cubicBezTo>
                                <a:pt x="4848" y="11389"/>
                                <a:pt x="4849" y="11396"/>
                                <a:pt x="4845" y="11414"/>
                              </a:cubicBezTo>
                            </a:path>
                            <a:path w="473" h="273">
                              <a:moveTo>
                                <a:pt x="4654" y="11509"/>
                              </a:moveTo>
                              <a:cubicBezTo>
                                <a:pt x="4640" y="11508"/>
                                <a:pt x="4626" y="11508"/>
                                <a:pt x="4612" y="11507"/>
                              </a:cubicBezTo>
                              <a:cubicBezTo>
                                <a:pt x="4605" y="11507"/>
                                <a:pt x="4601" y="11507"/>
                                <a:pt x="4596" y="11506"/>
                              </a:cubicBezTo>
                              <a:cubicBezTo>
                                <a:pt x="4639" y="11496"/>
                                <a:pt x="4682" y="11495"/>
                                <a:pt x="4726" y="11492"/>
                              </a:cubicBezTo>
                              <a:cubicBezTo>
                                <a:pt x="4818" y="11485"/>
                                <a:pt x="4911" y="11477"/>
                                <a:pt x="5003" y="11466"/>
                              </a:cubicBezTo>
                              <a:cubicBezTo>
                                <a:pt x="5032" y="11462"/>
                                <a:pt x="5040" y="11456"/>
                                <a:pt x="5068" y="11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6,11237" coordsize="473,273" path="m4649,11300c4653,11287,4642,11289,4662,11280c4698,11265,4746,11264,4783,11258c4825,11251,4867,11243,4910,11240c4932,11238,4959,11234,4981,11240c5000,11245,4995,11263,4991,11278c4985,11298,4981,11308,4973,11322em4779,11302c4764,11299,4765,11313,4769,11329c4775,11351,4783,11377,4793,11398c4797,11404,4799,11409,4801,11415c4808,11394,4813,11373,4818,11352c4821,11339,4824,11326,4828,11313c4829,11311,4829,11308,4830,11306c4839,11323,4845,11342,4847,11361c4848,11389,4849,11396,4845,11414em4654,11509c4640,11508,4626,11508,4612,11507c4605,11507,4601,11507,4596,11506c4639,11496,4682,11495,4726,11492c4818,11485,4911,11477,5003,11466c5032,11462,5040,11456,5068,11449e" stroked="t" o:allowincell="f" style="position:absolute;margin-left:42.65pt;margin-top:59.35pt;width:13.35pt;height:7.6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4215</wp:posOffset>
                </wp:positionH>
                <wp:positionV relativeFrom="paragraph">
                  <wp:posOffset>706120</wp:posOffset>
                </wp:positionV>
                <wp:extent cx="142875" cy="107950"/>
                <wp:effectExtent l="10160" t="9525" r="889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99">
                              <a:moveTo>
                                <a:pt x="5048" y="11163"/>
                              </a:moveTo>
                              <a:cubicBezTo>
                                <a:pt x="5049" y="11157"/>
                                <a:pt x="5050" y="11152"/>
                                <a:pt x="5050" y="11145"/>
                              </a:cubicBezTo>
                              <a:cubicBezTo>
                                <a:pt x="5051" y="11136"/>
                                <a:pt x="5051" y="11125"/>
                                <a:pt x="5056" y="11117"/>
                              </a:cubicBezTo>
                              <a:cubicBezTo>
                                <a:pt x="5063" y="11110"/>
                                <a:pt x="5065" y="11108"/>
                                <a:pt x="5072" y="11106"/>
                              </a:cubicBezTo>
                              <a:cubicBezTo>
                                <a:pt x="5074" y="11124"/>
                                <a:pt x="5076" y="11141"/>
                                <a:pt x="5077" y="11159"/>
                              </a:cubicBezTo>
                              <a:cubicBezTo>
                                <a:pt x="5078" y="11191"/>
                                <a:pt x="5076" y="11222"/>
                                <a:pt x="5080" y="11254"/>
                              </a:cubicBezTo>
                              <a:cubicBezTo>
                                <a:pt x="5082" y="11265"/>
                                <a:pt x="5082" y="11267"/>
                                <a:pt x="5082" y="11274"/>
                              </a:cubicBezTo>
                              <a:cubicBezTo>
                                <a:pt x="5086" y="11266"/>
                                <a:pt x="5083" y="11244"/>
                                <a:pt x="5090" y="11250"/>
                              </a:cubicBezTo>
                              <a:cubicBezTo>
                                <a:pt x="5112" y="11269"/>
                                <a:pt x="5121" y="11326"/>
                                <a:pt x="5129" y="11353"/>
                              </a:cubicBezTo>
                              <a:cubicBezTo>
                                <a:pt x="5134" y="11370"/>
                                <a:pt x="5137" y="11386"/>
                                <a:pt x="5140" y="11404"/>
                              </a:cubicBezTo>
                            </a:path>
                            <a:path w="397" h="299">
                              <a:moveTo>
                                <a:pt x="5119" y="11206"/>
                              </a:moveTo>
                              <a:cubicBezTo>
                                <a:pt x="5133" y="11210"/>
                                <a:pt x="5148" y="11214"/>
                                <a:pt x="5159" y="11222"/>
                              </a:cubicBezTo>
                              <a:cubicBezTo>
                                <a:pt x="5176" y="11235"/>
                                <a:pt x="5184" y="11248"/>
                                <a:pt x="5194" y="11267"/>
                              </a:cubicBezTo>
                              <a:cubicBezTo>
                                <a:pt x="5206" y="11290"/>
                                <a:pt x="5214" y="11313"/>
                                <a:pt x="5224" y="11336"/>
                              </a:cubicBezTo>
                              <a:cubicBezTo>
                                <a:pt x="5228" y="11344"/>
                                <a:pt x="5229" y="11348"/>
                                <a:pt x="5231" y="11357"/>
                              </a:cubicBezTo>
                            </a:path>
                            <a:path w="397" h="299">
                              <a:moveTo>
                                <a:pt x="5167" y="11385"/>
                              </a:moveTo>
                              <a:cubicBezTo>
                                <a:pt x="5152" y="11383"/>
                                <a:pt x="5148" y="11386"/>
                                <a:pt x="5149" y="11372"/>
                              </a:cubicBezTo>
                              <a:cubicBezTo>
                                <a:pt x="5151" y="11350"/>
                                <a:pt x="5147" y="11344"/>
                                <a:pt x="5157" y="11319"/>
                              </a:cubicBezTo>
                              <a:cubicBezTo>
                                <a:pt x="5163" y="11304"/>
                                <a:pt x="5172" y="11293"/>
                                <a:pt x="5182" y="11281"/>
                              </a:cubicBezTo>
                            </a:path>
                            <a:path w="397" h="299">
                              <a:moveTo>
                                <a:pt x="5250" y="11107"/>
                              </a:moveTo>
                              <a:cubicBezTo>
                                <a:pt x="5233" y="11122"/>
                                <a:pt x="5239" y="11136"/>
                                <a:pt x="5241" y="11161"/>
                              </a:cubicBezTo>
                              <a:cubicBezTo>
                                <a:pt x="5242" y="11174"/>
                                <a:pt x="5243" y="11189"/>
                                <a:pt x="5246" y="11201"/>
                              </a:cubicBezTo>
                              <a:cubicBezTo>
                                <a:pt x="5249" y="11216"/>
                                <a:pt x="5251" y="11218"/>
                                <a:pt x="5266" y="11215"/>
                              </a:cubicBezTo>
                              <a:cubicBezTo>
                                <a:pt x="5307" y="11208"/>
                                <a:pt x="5346" y="11208"/>
                                <a:pt x="5384" y="11228"/>
                              </a:cubicBezTo>
                              <a:cubicBezTo>
                                <a:pt x="5412" y="11243"/>
                                <a:pt x="5437" y="11279"/>
                                <a:pt x="5443" y="11310"/>
                              </a:cubicBezTo>
                              <a:cubicBezTo>
                                <a:pt x="5446" y="11328"/>
                                <a:pt x="5442" y="11353"/>
                                <a:pt x="5431" y="11368"/>
                              </a:cubicBezTo>
                              <a:cubicBezTo>
                                <a:pt x="5417" y="11387"/>
                                <a:pt x="5395" y="11396"/>
                                <a:pt x="5374" y="11381"/>
                              </a:cubicBezTo>
                              <a:cubicBezTo>
                                <a:pt x="5348" y="11363"/>
                                <a:pt x="5348" y="11324"/>
                                <a:pt x="5350" y="11296"/>
                              </a:cubicBezTo>
                              <a:cubicBezTo>
                                <a:pt x="5353" y="11277"/>
                                <a:pt x="5354" y="11273"/>
                                <a:pt x="5359" y="11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8,11106" coordsize="397,299" path="m5048,11163c5049,11157,5050,11152,5050,11145c5051,11136,5051,11125,5056,11117c5063,11110,5065,11108,5072,11106c5074,11124,5076,11141,5077,11159c5078,11191,5076,11222,5080,11254c5082,11265,5082,11267,5082,11274c5086,11266,5083,11244,5090,11250c5112,11269,5121,11326,5129,11353c5134,11370,5137,11386,5140,11404em5119,11206c5133,11210,5148,11214,5159,11222c5176,11235,5184,11248,5194,11267c5206,11290,5214,11313,5224,11336c5228,11344,5229,11348,5231,11357em5167,11385c5152,11383,5148,11386,5149,11372c5151,11350,5147,11344,5157,11319c5163,11304,5172,11293,5182,11281em5250,11107c5233,11122,5239,11136,5241,11161c5242,11174,5243,11189,5246,11201c5249,11216,5251,11218,5266,11215c5307,11208,5346,11208,5384,11228c5412,11243,5437,11279,5443,11310c5446,11328,5442,11353,5431,11368c5417,11387,5395,11396,5374,11381c5348,11363,5348,11324,5350,11296c5353,11277,5354,11273,5359,11262e" stroked="t" o:allowincell="f" style="position:absolute;margin-left:55.45pt;margin-top:55.6pt;width:11.2pt;height:8.4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97885</wp:posOffset>
                </wp:positionH>
                <wp:positionV relativeFrom="paragraph">
                  <wp:posOffset>676275</wp:posOffset>
                </wp:positionV>
                <wp:extent cx="86360" cy="140970"/>
                <wp:effectExtent l="9525" t="9525" r="9525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3">
                              <a:moveTo>
                                <a:pt x="12572" y="11030"/>
                              </a:moveTo>
                              <a:cubicBezTo>
                                <a:pt x="12569" y="11022"/>
                                <a:pt x="12570" y="11026"/>
                                <a:pt x="12561" y="11023"/>
                              </a:cubicBezTo>
                              <a:cubicBezTo>
                                <a:pt x="12576" y="11022"/>
                                <a:pt x="12590" y="11026"/>
                                <a:pt x="12604" y="11031"/>
                              </a:cubicBezTo>
                              <a:cubicBezTo>
                                <a:pt x="12630" y="11039"/>
                                <a:pt x="12655" y="11052"/>
                                <a:pt x="12678" y="11066"/>
                              </a:cubicBezTo>
                              <a:cubicBezTo>
                                <a:pt x="12688" y="11072"/>
                                <a:pt x="12697" y="11077"/>
                                <a:pt x="12707" y="11083"/>
                              </a:cubicBezTo>
                            </a:path>
                            <a:path w="240" h="393">
                              <a:moveTo>
                                <a:pt x="12547" y="11170"/>
                              </a:moveTo>
                              <a:cubicBezTo>
                                <a:pt x="12541" y="11172"/>
                                <a:pt x="12538" y="11174"/>
                                <a:pt x="12530" y="11175"/>
                              </a:cubicBezTo>
                              <a:cubicBezTo>
                                <a:pt x="12534" y="11168"/>
                                <a:pt x="12526" y="11172"/>
                                <a:pt x="12542" y="11165"/>
                              </a:cubicBezTo>
                              <a:cubicBezTo>
                                <a:pt x="12567" y="11154"/>
                                <a:pt x="12597" y="11145"/>
                                <a:pt x="12624" y="11144"/>
                              </a:cubicBezTo>
                              <a:cubicBezTo>
                                <a:pt x="12640" y="11143"/>
                                <a:pt x="12644" y="11144"/>
                                <a:pt x="12648" y="11159"/>
                              </a:cubicBezTo>
                              <a:cubicBezTo>
                                <a:pt x="12656" y="11191"/>
                                <a:pt x="12650" y="11230"/>
                                <a:pt x="12645" y="11262"/>
                              </a:cubicBezTo>
                              <a:cubicBezTo>
                                <a:pt x="12639" y="11300"/>
                                <a:pt x="12632" y="11337"/>
                                <a:pt x="12626" y="11375"/>
                              </a:cubicBezTo>
                              <a:cubicBezTo>
                                <a:pt x="12624" y="11388"/>
                                <a:pt x="12623" y="11401"/>
                                <a:pt x="12623" y="11414"/>
                              </a:cubicBezTo>
                              <a:cubicBezTo>
                                <a:pt x="12629" y="11390"/>
                                <a:pt x="12636" y="11368"/>
                                <a:pt x="12646" y="11345"/>
                              </a:cubicBezTo>
                              <a:cubicBezTo>
                                <a:pt x="12658" y="11319"/>
                                <a:pt x="12673" y="11297"/>
                                <a:pt x="12690" y="11276"/>
                              </a:cubicBezTo>
                              <a:cubicBezTo>
                                <a:pt x="12700" y="11263"/>
                                <a:pt x="12713" y="11259"/>
                                <a:pt x="12728" y="11261"/>
                              </a:cubicBezTo>
                              <a:cubicBezTo>
                                <a:pt x="12741" y="11263"/>
                                <a:pt x="12754" y="11278"/>
                                <a:pt x="12759" y="11289"/>
                              </a:cubicBezTo>
                              <a:cubicBezTo>
                                <a:pt x="12773" y="11319"/>
                                <a:pt x="12767" y="11334"/>
                                <a:pt x="12762" y="11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0,11022" coordsize="240,393" path="m12572,11030c12569,11022,12570,11026,12561,11023c12576,11022,12590,11026,12604,11031c12630,11039,12655,11052,12678,11066c12688,11072,12697,11077,12707,11083em12547,11170c12541,11172,12538,11174,12530,11175c12534,11168,12526,11172,12542,11165c12567,11154,12597,11145,12624,11144c12640,11143,12644,11144,12648,11159c12656,11191,12650,11230,12645,11262c12639,11300,12632,11337,12626,11375c12624,11388,12623,11401,12623,11414c12629,11390,12636,11368,12646,11345c12658,11319,12673,11297,12690,11276c12700,11263,12713,11259,12728,11261c12741,11263,12754,11278,12759,11289c12773,11319,12767,11334,12762,11365e" stroked="t" o:allowincell="f" style="position:absolute;margin-left:267.55pt;margin-top:53.25pt;width:6.75pt;height:11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69005</wp:posOffset>
                </wp:positionH>
                <wp:positionV relativeFrom="paragraph">
                  <wp:posOffset>675640</wp:posOffset>
                </wp:positionV>
                <wp:extent cx="107950" cy="146685"/>
                <wp:effectExtent l="9525" t="10160" r="10795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08">
                              <a:moveTo>
                                <a:pt x="12851" y="11020"/>
                              </a:moveTo>
                              <a:cubicBezTo>
                                <a:pt x="12838" y="11021"/>
                                <a:pt x="12824" y="11024"/>
                                <a:pt x="12812" y="11031"/>
                              </a:cubicBezTo>
                              <a:cubicBezTo>
                                <a:pt x="12776" y="11054"/>
                                <a:pt x="12761" y="11089"/>
                                <a:pt x="12747" y="11128"/>
                              </a:cubicBezTo>
                              <a:cubicBezTo>
                                <a:pt x="12740" y="11148"/>
                                <a:pt x="12734" y="11169"/>
                                <a:pt x="12728" y="11189"/>
                              </a:cubicBezTo>
                            </a:path>
                            <a:path w="300" h="408">
                              <a:moveTo>
                                <a:pt x="12843" y="11096"/>
                              </a:moveTo>
                              <a:cubicBezTo>
                                <a:pt x="12842" y="11089"/>
                                <a:pt x="12840" y="11085"/>
                                <a:pt x="12846" y="11079"/>
                              </a:cubicBezTo>
                              <a:cubicBezTo>
                                <a:pt x="12858" y="11067"/>
                                <a:pt x="12869" y="11064"/>
                                <a:pt x="12886" y="11061"/>
                              </a:cubicBezTo>
                              <a:cubicBezTo>
                                <a:pt x="12897" y="11059"/>
                                <a:pt x="12901" y="11058"/>
                                <a:pt x="12910" y="11063"/>
                              </a:cubicBezTo>
                            </a:path>
                            <a:path w="300" h="408">
                              <a:moveTo>
                                <a:pt x="12807" y="11168"/>
                              </a:moveTo>
                              <a:cubicBezTo>
                                <a:pt x="12828" y="11149"/>
                                <a:pt x="12861" y="11140"/>
                                <a:pt x="12888" y="11132"/>
                              </a:cubicBezTo>
                              <a:cubicBezTo>
                                <a:pt x="12916" y="11124"/>
                                <a:pt x="12946" y="11121"/>
                                <a:pt x="12975" y="11122"/>
                              </a:cubicBezTo>
                              <a:cubicBezTo>
                                <a:pt x="12989" y="11122"/>
                                <a:pt x="13016" y="11119"/>
                                <a:pt x="13027" y="11130"/>
                              </a:cubicBezTo>
                              <a:cubicBezTo>
                                <a:pt x="13036" y="11139"/>
                                <a:pt x="13020" y="11155"/>
                                <a:pt x="13016" y="11167"/>
                              </a:cubicBezTo>
                            </a:path>
                            <a:path w="300" h="408">
                              <a:moveTo>
                                <a:pt x="12950" y="11172"/>
                              </a:moveTo>
                              <a:cubicBezTo>
                                <a:pt x="12944" y="11175"/>
                                <a:pt x="12937" y="11176"/>
                                <a:pt x="12930" y="11179"/>
                              </a:cubicBezTo>
                              <a:cubicBezTo>
                                <a:pt x="12914" y="11187"/>
                                <a:pt x="12907" y="11201"/>
                                <a:pt x="12903" y="11217"/>
                              </a:cubicBezTo>
                              <a:cubicBezTo>
                                <a:pt x="12897" y="11241"/>
                                <a:pt x="12894" y="11267"/>
                                <a:pt x="12895" y="11292"/>
                              </a:cubicBezTo>
                              <a:cubicBezTo>
                                <a:pt x="12895" y="11300"/>
                                <a:pt x="12898" y="11311"/>
                                <a:pt x="12908" y="11305"/>
                              </a:cubicBezTo>
                              <a:cubicBezTo>
                                <a:pt x="12918" y="11298"/>
                                <a:pt x="12921" y="11296"/>
                                <a:pt x="12928" y="11291"/>
                              </a:cubicBezTo>
                            </a:path>
                            <a:path w="300" h="408">
                              <a:moveTo>
                                <a:pt x="12883" y="11193"/>
                              </a:moveTo>
                              <a:cubicBezTo>
                                <a:pt x="12869" y="11203"/>
                                <a:pt x="12855" y="11207"/>
                                <a:pt x="12841" y="11217"/>
                              </a:cubicBezTo>
                              <a:cubicBezTo>
                                <a:pt x="12804" y="11244"/>
                                <a:pt x="12795" y="11275"/>
                                <a:pt x="12784" y="11318"/>
                              </a:cubicBezTo>
                              <a:cubicBezTo>
                                <a:pt x="12778" y="11340"/>
                                <a:pt x="12769" y="11368"/>
                                <a:pt x="12772" y="11391"/>
                              </a:cubicBezTo>
                              <a:cubicBezTo>
                                <a:pt x="12774" y="11405"/>
                                <a:pt x="12792" y="11416"/>
                                <a:pt x="12804" y="11420"/>
                              </a:cubicBezTo>
                              <a:cubicBezTo>
                                <a:pt x="12835" y="11431"/>
                                <a:pt x="12873" y="11428"/>
                                <a:pt x="12905" y="11427"/>
                              </a:cubicBezTo>
                              <a:cubicBezTo>
                                <a:pt x="12928" y="11426"/>
                                <a:pt x="12952" y="11426"/>
                                <a:pt x="12975" y="114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8,11020" coordsize="300,408" path="m12851,11020c12838,11021,12824,11024,12812,11031c12776,11054,12761,11089,12747,11128c12740,11148,12734,11169,12728,11189em12843,11096c12842,11089,12840,11085,12846,11079c12858,11067,12869,11064,12886,11061c12897,11059,12901,11058,12910,11063em12807,11168c12828,11149,12861,11140,12888,11132c12916,11124,12946,11121,12975,11122c12989,11122,13016,11119,13027,11130c13036,11139,13020,11155,13016,11167em12950,11172c12944,11175,12937,11176,12930,11179c12914,11187,12907,11201,12903,11217c12897,11241,12894,11267,12895,11292c12895,11300,12898,11311,12908,11305c12918,11298,12921,11296,12928,11291em12883,11193c12869,11203,12855,11207,12841,11217c12804,11244,12795,11275,12784,11318c12778,11340,12769,11368,12772,11391c12774,11405,12792,11416,12804,11420c12835,11431,12873,11428,12905,11427c12928,11426,12952,11426,12975,11424e" stroked="t" o:allowincell="f" style="position:absolute;margin-left:273.15pt;margin-top:53.2pt;width:8.45pt;height:11.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64890</wp:posOffset>
                </wp:positionH>
                <wp:positionV relativeFrom="paragraph">
                  <wp:posOffset>716280</wp:posOffset>
                </wp:positionV>
                <wp:extent cx="123825" cy="39370"/>
                <wp:effectExtent l="8890" t="10160" r="889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10">
                              <a:moveTo>
                                <a:pt x="13004" y="11241"/>
                              </a:moveTo>
                              <a:cubicBezTo>
                                <a:pt x="13002" y="11241"/>
                                <a:pt x="13001" y="11242"/>
                                <a:pt x="12999" y="11242"/>
                              </a:cubicBezTo>
                              <a:cubicBezTo>
                                <a:pt x="13008" y="11239"/>
                                <a:pt x="13007" y="11240"/>
                                <a:pt x="13016" y="11239"/>
                              </a:cubicBezTo>
                              <a:cubicBezTo>
                                <a:pt x="13076" y="11229"/>
                                <a:pt x="13136" y="11222"/>
                                <a:pt x="13195" y="11207"/>
                              </a:cubicBezTo>
                              <a:cubicBezTo>
                                <a:pt x="13240" y="11195"/>
                                <a:pt x="13294" y="11178"/>
                                <a:pt x="13329" y="11146"/>
                              </a:cubicBezTo>
                              <a:cubicBezTo>
                                <a:pt x="13332" y="11142"/>
                                <a:pt x="13335" y="11137"/>
                                <a:pt x="13338" y="11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4,11133" coordsize="345,110" path="m13004,11241c13002,11241,13001,11242,12999,11242c13008,11239,13007,11240,13016,11239c13076,11229,13136,11222,13195,11207c13240,11195,13294,11178,13329,11146c13332,11142,13335,11137,13338,11133e" stroked="t" o:allowincell="f" style="position:absolute;margin-left:280.7pt;margin-top:56.4pt;width:9.7pt;height:3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8870</wp:posOffset>
                </wp:positionH>
                <wp:positionV relativeFrom="paragraph">
                  <wp:posOffset>702310</wp:posOffset>
                </wp:positionV>
                <wp:extent cx="68580" cy="130810"/>
                <wp:effectExtent l="10160" t="9525" r="9525" b="101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65">
                              <a:moveTo>
                                <a:pt x="13336" y="11094"/>
                              </a:moveTo>
                              <a:cubicBezTo>
                                <a:pt x="13325" y="11094"/>
                                <a:pt x="13314" y="11095"/>
                                <a:pt x="13303" y="11096"/>
                              </a:cubicBezTo>
                              <a:cubicBezTo>
                                <a:pt x="13276" y="11100"/>
                                <a:pt x="13261" y="11112"/>
                                <a:pt x="13256" y="11140"/>
                              </a:cubicBezTo>
                              <a:cubicBezTo>
                                <a:pt x="13251" y="11164"/>
                                <a:pt x="13258" y="11199"/>
                                <a:pt x="13272" y="11219"/>
                              </a:cubicBezTo>
                              <a:cubicBezTo>
                                <a:pt x="13285" y="11238"/>
                                <a:pt x="13302" y="11246"/>
                                <a:pt x="13323" y="11250"/>
                              </a:cubicBezTo>
                              <a:cubicBezTo>
                                <a:pt x="13343" y="11254"/>
                                <a:pt x="13363" y="11248"/>
                                <a:pt x="13376" y="11230"/>
                              </a:cubicBezTo>
                              <a:cubicBezTo>
                                <a:pt x="13387" y="11215"/>
                                <a:pt x="13391" y="11199"/>
                                <a:pt x="13390" y="11181"/>
                              </a:cubicBezTo>
                              <a:cubicBezTo>
                                <a:pt x="13389" y="11178"/>
                                <a:pt x="13389" y="11175"/>
                                <a:pt x="13388" y="11172"/>
                              </a:cubicBezTo>
                              <a:cubicBezTo>
                                <a:pt x="13387" y="11200"/>
                                <a:pt x="13388" y="11226"/>
                                <a:pt x="13392" y="11254"/>
                              </a:cubicBezTo>
                              <a:cubicBezTo>
                                <a:pt x="13398" y="11300"/>
                                <a:pt x="13415" y="11340"/>
                                <a:pt x="13432" y="11383"/>
                              </a:cubicBezTo>
                              <a:cubicBezTo>
                                <a:pt x="13441" y="11407"/>
                                <a:pt x="13444" y="11425"/>
                                <a:pt x="13445" y="11450"/>
                              </a:cubicBezTo>
                            </a:path>
                            <a:path w="190" h="365">
                              <a:moveTo>
                                <a:pt x="13370" y="11458"/>
                              </a:moveTo>
                              <a:cubicBezTo>
                                <a:pt x="13351" y="11448"/>
                                <a:pt x="13331" y="11441"/>
                                <a:pt x="13313" y="11431"/>
                              </a:cubicBezTo>
                              <a:cubicBezTo>
                                <a:pt x="13305" y="11427"/>
                                <a:pt x="13260" y="11410"/>
                                <a:pt x="13266" y="11392"/>
                              </a:cubicBezTo>
                              <a:cubicBezTo>
                                <a:pt x="13270" y="11380"/>
                                <a:pt x="13281" y="11374"/>
                                <a:pt x="13291" y="11367"/>
                              </a:cubicBezTo>
                              <a:cubicBezTo>
                                <a:pt x="13316" y="11349"/>
                                <a:pt x="13345" y="11334"/>
                                <a:pt x="13371" y="11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6,11094" coordsize="190,365" path="m13336,11094c13325,11094,13314,11095,13303,11096c13276,11100,13261,11112,13256,11140c13251,11164,13258,11199,13272,11219c13285,11238,13302,11246,13323,11250c13343,11254,13363,11248,13376,11230c13387,11215,13391,11199,13390,11181c13389,11178,13389,11175,13388,11172c13387,11200,13388,11226,13392,11254c13398,11300,13415,11340,13432,11383c13441,11407,13444,11425,13445,11450em13370,11458c13351,11448,13331,11441,13313,11431c13305,11427,13260,11410,13266,11392c13270,11380,13281,11374,13291,11367c13316,11349,13345,11334,13371,11317e" stroked="t" o:allowincell="f" style="position:absolute;margin-left:288.1pt;margin-top:55.3pt;width:5.35pt;height:10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43325</wp:posOffset>
                </wp:positionH>
                <wp:positionV relativeFrom="paragraph">
                  <wp:posOffset>676910</wp:posOffset>
                </wp:positionV>
                <wp:extent cx="126365" cy="167640"/>
                <wp:effectExtent l="10160" t="9525" r="889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66">
                              <a:moveTo>
                                <a:pt x="13564" y="11074"/>
                              </a:moveTo>
                              <a:cubicBezTo>
                                <a:pt x="13563" y="11083"/>
                                <a:pt x="13544" y="11083"/>
                                <a:pt x="13528" y="11084"/>
                              </a:cubicBezTo>
                              <a:cubicBezTo>
                                <a:pt x="13517" y="11085"/>
                                <a:pt x="13506" y="11086"/>
                                <a:pt x="13494" y="11087"/>
                              </a:cubicBezTo>
                              <a:cubicBezTo>
                                <a:pt x="13489" y="11083"/>
                                <a:pt x="13515" y="11085"/>
                                <a:pt x="13519" y="11085"/>
                              </a:cubicBezTo>
                              <a:cubicBezTo>
                                <a:pt x="13534" y="11086"/>
                                <a:pt x="13548" y="11087"/>
                                <a:pt x="13563" y="11087"/>
                              </a:cubicBezTo>
                            </a:path>
                            <a:path w="350" h="466">
                              <a:moveTo>
                                <a:pt x="13596" y="11191"/>
                              </a:moveTo>
                              <a:cubicBezTo>
                                <a:pt x="13583" y="11201"/>
                                <a:pt x="13573" y="11201"/>
                                <a:pt x="13559" y="11209"/>
                              </a:cubicBezTo>
                              <a:cubicBezTo>
                                <a:pt x="13556" y="11211"/>
                                <a:pt x="13554" y="11212"/>
                                <a:pt x="13551" y="11214"/>
                              </a:cubicBezTo>
                              <a:cubicBezTo>
                                <a:pt x="13573" y="11214"/>
                                <a:pt x="13591" y="11210"/>
                                <a:pt x="13613" y="11206"/>
                              </a:cubicBezTo>
                            </a:path>
                            <a:path w="350" h="466">
                              <a:moveTo>
                                <a:pt x="13650" y="11043"/>
                              </a:moveTo>
                              <a:cubicBezTo>
                                <a:pt x="13636" y="11037"/>
                                <a:pt x="13621" y="11031"/>
                                <a:pt x="13606" y="11027"/>
                              </a:cubicBezTo>
                              <a:cubicBezTo>
                                <a:pt x="13586" y="11022"/>
                                <a:pt x="13578" y="11026"/>
                                <a:pt x="13573" y="11048"/>
                              </a:cubicBezTo>
                              <a:cubicBezTo>
                                <a:pt x="13565" y="11084"/>
                                <a:pt x="13575" y="11118"/>
                                <a:pt x="13590" y="11150"/>
                              </a:cubicBezTo>
                              <a:cubicBezTo>
                                <a:pt x="13619" y="11214"/>
                                <a:pt x="13668" y="11267"/>
                                <a:pt x="13724" y="11309"/>
                              </a:cubicBezTo>
                              <a:cubicBezTo>
                                <a:pt x="13757" y="11333"/>
                                <a:pt x="13804" y="11352"/>
                                <a:pt x="13830" y="11385"/>
                              </a:cubicBezTo>
                              <a:cubicBezTo>
                                <a:pt x="13844" y="11402"/>
                                <a:pt x="13840" y="11409"/>
                                <a:pt x="13826" y="11422"/>
                              </a:cubicBezTo>
                              <a:cubicBezTo>
                                <a:pt x="13794" y="11451"/>
                                <a:pt x="13743" y="11467"/>
                                <a:pt x="13702" y="11480"/>
                              </a:cubicBezTo>
                              <a:cubicBezTo>
                                <a:pt x="13692" y="11483"/>
                                <a:pt x="13680" y="11485"/>
                                <a:pt x="13670" y="11488"/>
                              </a:cubicBezTo>
                              <a:cubicBezTo>
                                <a:pt x="13692" y="11489"/>
                                <a:pt x="13714" y="11489"/>
                                <a:pt x="13736" y="11489"/>
                              </a:cubicBezTo>
                              <a:cubicBezTo>
                                <a:pt x="13758" y="11489"/>
                                <a:pt x="13781" y="11489"/>
                                <a:pt x="13803" y="11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1,11024" coordsize="350,466" path="m13564,11074c13563,11083,13544,11083,13528,11084c13517,11085,13506,11086,13494,11087c13489,11083,13515,11085,13519,11085c13534,11086,13548,11087,13563,11087em13596,11191c13583,11201,13573,11201,13559,11209c13556,11211,13554,11212,13551,11214c13573,11214,13591,11210,13613,11206em13650,11043c13636,11037,13621,11031,13606,11027c13586,11022,13578,11026,13573,11048c13565,11084,13575,11118,13590,11150c13619,11214,13668,11267,13724,11309c13757,11333,13804,11352,13830,11385c13844,11402,13840,11409,13826,11422c13794,11451,13743,11467,13702,11480c13692,11483,13680,11485,13670,11488c13692,11489,13714,11489,13736,11489c13758,11489,13781,11489,13803,11489e" stroked="t" o:allowincell="f" style="position:absolute;margin-left:294.75pt;margin-top:53.3pt;width:9.9pt;height:13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7385</wp:posOffset>
                </wp:positionH>
                <wp:positionV relativeFrom="paragraph">
                  <wp:posOffset>1047115</wp:posOffset>
                </wp:positionV>
                <wp:extent cx="186690" cy="205740"/>
                <wp:effectExtent l="9525" t="9525" r="952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71">
                              <a:moveTo>
                                <a:pt x="5060" y="12210"/>
                              </a:moveTo>
                              <a:cubicBezTo>
                                <a:pt x="5050" y="12216"/>
                                <a:pt x="5041" y="12220"/>
                                <a:pt x="5031" y="12227"/>
                              </a:cubicBezTo>
                              <a:cubicBezTo>
                                <a:pt x="5018" y="12236"/>
                                <a:pt x="5010" y="12243"/>
                                <a:pt x="4999" y="12254"/>
                              </a:cubicBezTo>
                              <a:cubicBezTo>
                                <a:pt x="4990" y="12263"/>
                                <a:pt x="4983" y="12272"/>
                                <a:pt x="4978" y="12285"/>
                              </a:cubicBezTo>
                              <a:cubicBezTo>
                                <a:pt x="4966" y="12321"/>
                                <a:pt x="4957" y="12357"/>
                                <a:pt x="4951" y="12394"/>
                              </a:cubicBezTo>
                              <a:cubicBezTo>
                                <a:pt x="4949" y="12405"/>
                                <a:pt x="4948" y="12416"/>
                                <a:pt x="4946" y="12427"/>
                              </a:cubicBezTo>
                            </a:path>
                            <a:path w="519" h="571">
                              <a:moveTo>
                                <a:pt x="5028" y="12237"/>
                              </a:moveTo>
                              <a:cubicBezTo>
                                <a:pt x="5017" y="12213"/>
                                <a:pt x="5024" y="12201"/>
                                <a:pt x="5043" y="12180"/>
                              </a:cubicBezTo>
                              <a:cubicBezTo>
                                <a:pt x="5094" y="12125"/>
                                <a:pt x="5165" y="12096"/>
                                <a:pt x="5236" y="12074"/>
                              </a:cubicBezTo>
                              <a:cubicBezTo>
                                <a:pt x="5267" y="12064"/>
                                <a:pt x="5298" y="12059"/>
                                <a:pt x="5330" y="12054"/>
                              </a:cubicBezTo>
                              <a:cubicBezTo>
                                <a:pt x="5332" y="12054"/>
                                <a:pt x="5333" y="12053"/>
                                <a:pt x="5335" y="12053"/>
                              </a:cubicBezTo>
                            </a:path>
                            <a:path w="519" h="571">
                              <a:moveTo>
                                <a:pt x="5137" y="12184"/>
                              </a:moveTo>
                              <a:cubicBezTo>
                                <a:pt x="5135" y="12201"/>
                                <a:pt x="5126" y="12200"/>
                                <a:pt x="5119" y="12214"/>
                              </a:cubicBezTo>
                              <a:cubicBezTo>
                                <a:pt x="5105" y="12240"/>
                                <a:pt x="5099" y="12269"/>
                                <a:pt x="5103" y="12298"/>
                              </a:cubicBezTo>
                              <a:cubicBezTo>
                                <a:pt x="5107" y="12328"/>
                                <a:pt x="5116" y="12364"/>
                                <a:pt x="5127" y="12392"/>
                              </a:cubicBezTo>
                              <a:cubicBezTo>
                                <a:pt x="5127" y="12393"/>
                                <a:pt x="5139" y="12423"/>
                                <a:pt x="5142" y="12424"/>
                              </a:cubicBezTo>
                              <a:cubicBezTo>
                                <a:pt x="5144" y="12420"/>
                                <a:pt x="5145" y="12419"/>
                                <a:pt x="5142" y="12416"/>
                              </a:cubicBezTo>
                            </a:path>
                            <a:path w="519" h="571">
                              <a:moveTo>
                                <a:pt x="5139" y="12284"/>
                              </a:moveTo>
                              <a:cubicBezTo>
                                <a:pt x="5141" y="12273"/>
                                <a:pt x="5142" y="12263"/>
                                <a:pt x="5147" y="12253"/>
                              </a:cubicBezTo>
                              <a:cubicBezTo>
                                <a:pt x="5159" y="12230"/>
                                <a:pt x="5171" y="12214"/>
                                <a:pt x="5192" y="12198"/>
                              </a:cubicBezTo>
                              <a:cubicBezTo>
                                <a:pt x="5213" y="12183"/>
                                <a:pt x="5239" y="12174"/>
                                <a:pt x="5263" y="12166"/>
                              </a:cubicBezTo>
                              <a:cubicBezTo>
                                <a:pt x="5276" y="12162"/>
                                <a:pt x="5294" y="12155"/>
                                <a:pt x="5308" y="12157"/>
                              </a:cubicBezTo>
                              <a:cubicBezTo>
                                <a:pt x="5324" y="12159"/>
                                <a:pt x="5327" y="12163"/>
                                <a:pt x="5330" y="12179"/>
                              </a:cubicBezTo>
                              <a:cubicBezTo>
                                <a:pt x="5335" y="12205"/>
                                <a:pt x="5339" y="12232"/>
                                <a:pt x="5342" y="12258"/>
                              </a:cubicBezTo>
                              <a:cubicBezTo>
                                <a:pt x="5342" y="12270"/>
                                <a:pt x="5343" y="12276"/>
                                <a:pt x="5345" y="12285"/>
                              </a:cubicBezTo>
                            </a:path>
                            <a:path w="519" h="571">
                              <a:moveTo>
                                <a:pt x="5189" y="12305"/>
                              </a:moveTo>
                              <a:cubicBezTo>
                                <a:pt x="5185" y="12304"/>
                                <a:pt x="5169" y="12305"/>
                                <a:pt x="5166" y="12301"/>
                              </a:cubicBezTo>
                              <a:cubicBezTo>
                                <a:pt x="5162" y="12295"/>
                                <a:pt x="5163" y="12294"/>
                                <a:pt x="5167" y="12288"/>
                              </a:cubicBezTo>
                              <a:cubicBezTo>
                                <a:pt x="5179" y="12269"/>
                                <a:pt x="5221" y="12242"/>
                                <a:pt x="5241" y="12235"/>
                              </a:cubicBezTo>
                              <a:cubicBezTo>
                                <a:pt x="5251" y="12235"/>
                                <a:pt x="5256" y="12234"/>
                                <a:pt x="5263" y="12232"/>
                              </a:cubicBezTo>
                              <a:cubicBezTo>
                                <a:pt x="5261" y="12243"/>
                                <a:pt x="5261" y="12257"/>
                                <a:pt x="5255" y="12267"/>
                              </a:cubicBezTo>
                              <a:cubicBezTo>
                                <a:pt x="5236" y="12300"/>
                                <a:pt x="5213" y="12321"/>
                                <a:pt x="5182" y="12342"/>
                              </a:cubicBezTo>
                              <a:cubicBezTo>
                                <a:pt x="5173" y="12348"/>
                                <a:pt x="5171" y="12350"/>
                                <a:pt x="5166" y="12355"/>
                              </a:cubicBezTo>
                              <a:cubicBezTo>
                                <a:pt x="5182" y="12345"/>
                                <a:pt x="5198" y="12334"/>
                                <a:pt x="5214" y="12324"/>
                              </a:cubicBezTo>
                              <a:cubicBezTo>
                                <a:pt x="5237" y="12309"/>
                                <a:pt x="5238" y="12311"/>
                                <a:pt x="5256" y="12305"/>
                              </a:cubicBezTo>
                              <a:cubicBezTo>
                                <a:pt x="5249" y="12343"/>
                                <a:pt x="5239" y="12384"/>
                                <a:pt x="5218" y="12423"/>
                              </a:cubicBezTo>
                              <a:cubicBezTo>
                                <a:pt x="5197" y="12463"/>
                                <a:pt x="5169" y="12499"/>
                                <a:pt x="5145" y="12538"/>
                              </a:cubicBezTo>
                              <a:cubicBezTo>
                                <a:pt x="5142" y="12541"/>
                                <a:pt x="5141" y="12543"/>
                                <a:pt x="5140" y="12546"/>
                              </a:cubicBezTo>
                              <a:cubicBezTo>
                                <a:pt x="5163" y="12519"/>
                                <a:pt x="5186" y="12491"/>
                                <a:pt x="5209" y="12464"/>
                              </a:cubicBezTo>
                              <a:cubicBezTo>
                                <a:pt x="5243" y="12424"/>
                                <a:pt x="5277" y="12380"/>
                                <a:pt x="5330" y="12366"/>
                              </a:cubicBezTo>
                              <a:cubicBezTo>
                                <a:pt x="5346" y="12362"/>
                                <a:pt x="5380" y="12363"/>
                                <a:pt x="5391" y="12377"/>
                              </a:cubicBezTo>
                              <a:cubicBezTo>
                                <a:pt x="5408" y="12398"/>
                                <a:pt x="5394" y="12443"/>
                                <a:pt x="5386" y="12464"/>
                              </a:cubicBezTo>
                              <a:cubicBezTo>
                                <a:pt x="5364" y="12520"/>
                                <a:pt x="5327" y="12568"/>
                                <a:pt x="5281" y="12606"/>
                              </a:cubicBezTo>
                              <a:cubicBezTo>
                                <a:pt x="5262" y="12622"/>
                                <a:pt x="5228" y="12632"/>
                                <a:pt x="5208" y="12611"/>
                              </a:cubicBezTo>
                              <a:cubicBezTo>
                                <a:pt x="5195" y="12597"/>
                                <a:pt x="5191" y="12573"/>
                                <a:pt x="5191" y="12555"/>
                              </a:cubicBezTo>
                              <a:cubicBezTo>
                                <a:pt x="5191" y="12535"/>
                                <a:pt x="5200" y="12515"/>
                                <a:pt x="5214" y="12503"/>
                              </a:cubicBezTo>
                              <a:cubicBezTo>
                                <a:pt x="5238" y="12482"/>
                                <a:pt x="5279" y="12495"/>
                                <a:pt x="5305" y="12503"/>
                              </a:cubicBezTo>
                              <a:cubicBezTo>
                                <a:pt x="5358" y="12520"/>
                                <a:pt x="5405" y="12554"/>
                                <a:pt x="5459" y="12570"/>
                              </a:cubicBezTo>
                              <a:cubicBezTo>
                                <a:pt x="5461" y="12570"/>
                                <a:pt x="5462" y="12570"/>
                                <a:pt x="5464" y="12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6,12053" coordsize="519,571" path="m5060,12210c5050,12216,5041,12220,5031,12227c5018,12236,5010,12243,4999,12254c4990,12263,4983,12272,4978,12285c4966,12321,4957,12357,4951,12394c4949,12405,4948,12416,4946,12427em5028,12237c5017,12213,5024,12201,5043,12180c5094,12125,5165,12096,5236,12074c5267,12064,5298,12059,5330,12054c5332,12054,5333,12053,5335,12053em5137,12184c5135,12201,5126,12200,5119,12214c5105,12240,5099,12269,5103,12298c5107,12328,5116,12364,5127,12392c5127,12393,5139,12423,5142,12424c5144,12420,5145,12419,5142,12416em5139,12284c5141,12273,5142,12263,5147,12253c5159,12230,5171,12214,5192,12198c5213,12183,5239,12174,5263,12166c5276,12162,5294,12155,5308,12157c5324,12159,5327,12163,5330,12179c5335,12205,5339,12232,5342,12258c5342,12270,5343,12276,5345,12285em5189,12305c5185,12304,5169,12305,5166,12301c5162,12295,5163,12294,5167,12288c5179,12269,5221,12242,5241,12235c5251,12235,5256,12234,5263,12232c5261,12243,5261,12257,5255,12267c5236,12300,5213,12321,5182,12342c5173,12348,5171,12350,5166,12355c5182,12345,5198,12334,5214,12324c5237,12309,5238,12311,5256,12305c5249,12343,5239,12384,5218,12423c5197,12463,5169,12499,5145,12538c5142,12541,5141,12543,5140,12546c5163,12519,5186,12491,5209,12464c5243,12424,5277,12380,5330,12366c5346,12362,5380,12363,5391,12377c5408,12398,5394,12443,5386,12464c5364,12520,5327,12568,5281,12606c5262,12622,5228,12632,5208,12611c5195,12597,5191,12573,5191,12555c5191,12535,5200,12515,5214,12503c5238,12482,5279,12495,5305,12503c5358,12520,5405,12554,5459,12570c5461,12570,5462,12570,5464,12570e" stroked="t" o:allowincell="f" style="position:absolute;margin-left:52.55pt;margin-top:82.45pt;width:14.65pt;height:16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39470</wp:posOffset>
                </wp:positionH>
                <wp:positionV relativeFrom="paragraph">
                  <wp:posOffset>1091565</wp:posOffset>
                </wp:positionV>
                <wp:extent cx="212090" cy="146050"/>
                <wp:effectExtent l="9525" t="9525" r="9525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405">
                              <a:moveTo>
                                <a:pt x="5427" y="12192"/>
                              </a:moveTo>
                              <a:cubicBezTo>
                                <a:pt x="5432" y="12188"/>
                                <a:pt x="5433" y="12189"/>
                                <a:pt x="5427" y="12187"/>
                              </a:cubicBezTo>
                              <a:cubicBezTo>
                                <a:pt x="5424" y="12199"/>
                                <a:pt x="5426" y="12215"/>
                                <a:pt x="5427" y="12229"/>
                              </a:cubicBezTo>
                              <a:cubicBezTo>
                                <a:pt x="5429" y="12251"/>
                                <a:pt x="5429" y="12274"/>
                                <a:pt x="5431" y="12296"/>
                              </a:cubicBezTo>
                            </a:path>
                            <a:path w="589" h="405">
                              <a:moveTo>
                                <a:pt x="5451" y="12283"/>
                              </a:moveTo>
                              <a:cubicBezTo>
                                <a:pt x="5452" y="12278"/>
                                <a:pt x="5452" y="12271"/>
                                <a:pt x="5456" y="12267"/>
                              </a:cubicBezTo>
                              <a:cubicBezTo>
                                <a:pt x="5467" y="12256"/>
                                <a:pt x="5483" y="12248"/>
                                <a:pt x="5498" y="12245"/>
                              </a:cubicBezTo>
                              <a:cubicBezTo>
                                <a:pt x="5513" y="12242"/>
                                <a:pt x="5530" y="12244"/>
                                <a:pt x="5545" y="12244"/>
                              </a:cubicBezTo>
                            </a:path>
                            <a:path w="589" h="405">
                              <a:moveTo>
                                <a:pt x="5488" y="12357"/>
                              </a:moveTo>
                              <a:cubicBezTo>
                                <a:pt x="5482" y="12357"/>
                                <a:pt x="5480" y="12357"/>
                                <a:pt x="5476" y="12357"/>
                              </a:cubicBezTo>
                              <a:cubicBezTo>
                                <a:pt x="5478" y="12350"/>
                                <a:pt x="5472" y="12348"/>
                                <a:pt x="5476" y="12342"/>
                              </a:cubicBezTo>
                              <a:cubicBezTo>
                                <a:pt x="5495" y="12317"/>
                                <a:pt x="5538" y="12296"/>
                                <a:pt x="5565" y="12283"/>
                              </a:cubicBezTo>
                              <a:cubicBezTo>
                                <a:pt x="5586" y="12275"/>
                                <a:pt x="5592" y="12272"/>
                                <a:pt x="5605" y="12267"/>
                              </a:cubicBezTo>
                            </a:path>
                            <a:path w="589" h="405">
                              <a:moveTo>
                                <a:pt x="5600" y="12344"/>
                              </a:moveTo>
                              <a:cubicBezTo>
                                <a:pt x="5577" y="12366"/>
                                <a:pt x="5557" y="12389"/>
                                <a:pt x="5543" y="12418"/>
                              </a:cubicBezTo>
                              <a:cubicBezTo>
                                <a:pt x="5533" y="12440"/>
                                <a:pt x="5534" y="12467"/>
                                <a:pt x="5538" y="12490"/>
                              </a:cubicBezTo>
                              <a:cubicBezTo>
                                <a:pt x="5538" y="12498"/>
                                <a:pt x="5539" y="12503"/>
                                <a:pt x="5542" y="12509"/>
                              </a:cubicBezTo>
                              <a:cubicBezTo>
                                <a:pt x="5548" y="12501"/>
                                <a:pt x="5555" y="12492"/>
                                <a:pt x="5560" y="12481"/>
                              </a:cubicBezTo>
                              <a:cubicBezTo>
                                <a:pt x="5573" y="12450"/>
                                <a:pt x="5583" y="12420"/>
                                <a:pt x="5604" y="12392"/>
                              </a:cubicBezTo>
                              <a:cubicBezTo>
                                <a:pt x="5637" y="12347"/>
                                <a:pt x="5679" y="12314"/>
                                <a:pt x="5730" y="12292"/>
                              </a:cubicBezTo>
                              <a:cubicBezTo>
                                <a:pt x="5745" y="12285"/>
                                <a:pt x="5762" y="12284"/>
                                <a:pt x="5775" y="12292"/>
                              </a:cubicBezTo>
                              <a:cubicBezTo>
                                <a:pt x="5795" y="12304"/>
                                <a:pt x="5774" y="12361"/>
                                <a:pt x="5770" y="12371"/>
                              </a:cubicBezTo>
                              <a:cubicBezTo>
                                <a:pt x="5757" y="12396"/>
                                <a:pt x="5752" y="12405"/>
                                <a:pt x="5738" y="12418"/>
                              </a:cubicBezTo>
                            </a:path>
                            <a:path w="589" h="405">
                              <a:moveTo>
                                <a:pt x="5585" y="12290"/>
                              </a:moveTo>
                              <a:cubicBezTo>
                                <a:pt x="5577" y="12276"/>
                                <a:pt x="5566" y="12264"/>
                                <a:pt x="5558" y="12251"/>
                              </a:cubicBezTo>
                              <a:cubicBezTo>
                                <a:pt x="5556" y="12247"/>
                                <a:pt x="5554" y="12244"/>
                                <a:pt x="5552" y="12240"/>
                              </a:cubicBezTo>
                              <a:cubicBezTo>
                                <a:pt x="5555" y="12261"/>
                                <a:pt x="5558" y="12280"/>
                                <a:pt x="5565" y="12307"/>
                              </a:cubicBezTo>
                              <a:cubicBezTo>
                                <a:pt x="5576" y="12348"/>
                                <a:pt x="5583" y="12390"/>
                                <a:pt x="5594" y="12431"/>
                              </a:cubicBezTo>
                              <a:cubicBezTo>
                                <a:pt x="5599" y="12445"/>
                                <a:pt x="5600" y="12449"/>
                                <a:pt x="5604" y="12457"/>
                              </a:cubicBezTo>
                            </a:path>
                            <a:path w="589" h="405">
                              <a:moveTo>
                                <a:pt x="5715" y="12231"/>
                              </a:moveTo>
                              <a:cubicBezTo>
                                <a:pt x="5722" y="12228"/>
                                <a:pt x="5707" y="12217"/>
                                <a:pt x="5721" y="12229"/>
                              </a:cubicBezTo>
                              <a:cubicBezTo>
                                <a:pt x="5750" y="12252"/>
                                <a:pt x="5760" y="12310"/>
                                <a:pt x="5770" y="12342"/>
                              </a:cubicBezTo>
                              <a:cubicBezTo>
                                <a:pt x="5778" y="12368"/>
                                <a:pt x="5787" y="12393"/>
                                <a:pt x="5798" y="12418"/>
                              </a:cubicBezTo>
                              <a:cubicBezTo>
                                <a:pt x="5804" y="12406"/>
                                <a:pt x="5811" y="12381"/>
                                <a:pt x="5815" y="12364"/>
                              </a:cubicBezTo>
                              <a:cubicBezTo>
                                <a:pt x="5826" y="12316"/>
                                <a:pt x="5831" y="12268"/>
                                <a:pt x="5839" y="12220"/>
                              </a:cubicBezTo>
                              <a:cubicBezTo>
                                <a:pt x="5842" y="12204"/>
                                <a:pt x="5847" y="12190"/>
                                <a:pt x="5852" y="12176"/>
                              </a:cubicBezTo>
                              <a:cubicBezTo>
                                <a:pt x="5877" y="12209"/>
                                <a:pt x="5885" y="12235"/>
                                <a:pt x="5899" y="12279"/>
                              </a:cubicBezTo>
                              <a:cubicBezTo>
                                <a:pt x="5927" y="12365"/>
                                <a:pt x="5966" y="12445"/>
                                <a:pt x="5997" y="12529"/>
                              </a:cubicBezTo>
                              <a:cubicBezTo>
                                <a:pt x="6006" y="12556"/>
                                <a:pt x="6009" y="12563"/>
                                <a:pt x="6012" y="125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4,12176" coordsize="589,405" path="m5427,12192c5432,12188,5433,12189,5427,12187c5424,12199,5426,12215,5427,12229c5429,12251,5429,12274,5431,12296em5451,12283c5452,12278,5452,12271,5456,12267c5467,12256,5483,12248,5498,12245c5513,12242,5530,12244,5545,12244em5488,12357c5482,12357,5480,12357,5476,12357c5478,12350,5472,12348,5476,12342c5495,12317,5538,12296,5565,12283c5586,12275,5592,12272,5605,12267em5600,12344c5577,12366,5557,12389,5543,12418c5533,12440,5534,12467,5538,12490c5538,12498,5539,12503,5542,12509c5548,12501,5555,12492,5560,12481c5573,12450,5583,12420,5604,12392c5637,12347,5679,12314,5730,12292c5745,12285,5762,12284,5775,12292c5795,12304,5774,12361,5770,12371c5757,12396,5752,12405,5738,12418em5585,12290c5577,12276,5566,12264,5558,12251c5556,12247,5554,12244,5552,12240c5555,12261,5558,12280,5565,12307c5576,12348,5583,12390,5594,12431c5599,12445,5600,12449,5604,12457em5715,12231c5722,12228,5707,12217,5721,12229c5750,12252,5760,12310,5770,12342c5778,12368,5787,12393,5798,12418c5804,12406,5811,12381,5815,12364c5826,12316,5831,12268,5839,12220c5842,12204,5847,12190,5852,12176c5877,12209,5885,12235,5899,12279c5927,12365,5966,12445,5997,12529c6006,12556,6009,12563,6012,12580e" stroked="t" o:allowincell="f" style="position:absolute;margin-left:66.1pt;margin-top:85.95pt;width:16.65pt;height:11.4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81100</wp:posOffset>
                </wp:positionH>
                <wp:positionV relativeFrom="paragraph">
                  <wp:posOffset>1086485</wp:posOffset>
                </wp:positionV>
                <wp:extent cx="250825" cy="161925"/>
                <wp:effectExtent l="8890" t="10160" r="8890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49">
                              <a:moveTo>
                                <a:pt x="6413" y="12201"/>
                              </a:moveTo>
                              <a:cubicBezTo>
                                <a:pt x="6404" y="12199"/>
                                <a:pt x="6395" y="12200"/>
                                <a:pt x="6386" y="12199"/>
                              </a:cubicBezTo>
                              <a:cubicBezTo>
                                <a:pt x="6378" y="12198"/>
                                <a:pt x="6386" y="12198"/>
                                <a:pt x="6378" y="12197"/>
                              </a:cubicBezTo>
                              <a:cubicBezTo>
                                <a:pt x="6414" y="12197"/>
                                <a:pt x="6449" y="12196"/>
                                <a:pt x="6485" y="12194"/>
                              </a:cubicBezTo>
                              <a:cubicBezTo>
                                <a:pt x="6526" y="12192"/>
                                <a:pt x="6567" y="12185"/>
                                <a:pt x="6608" y="12179"/>
                              </a:cubicBezTo>
                              <a:cubicBezTo>
                                <a:pt x="6637" y="12175"/>
                                <a:pt x="6664" y="12168"/>
                                <a:pt x="6692" y="12162"/>
                              </a:cubicBezTo>
                            </a:path>
                            <a:path w="696" h="449">
                              <a:moveTo>
                                <a:pt x="6650" y="12196"/>
                              </a:moveTo>
                              <a:cubicBezTo>
                                <a:pt x="6630" y="12203"/>
                                <a:pt x="6611" y="12210"/>
                                <a:pt x="6593" y="12220"/>
                              </a:cubicBezTo>
                              <a:cubicBezTo>
                                <a:pt x="6536" y="12253"/>
                                <a:pt x="6524" y="12277"/>
                                <a:pt x="6529" y="12341"/>
                              </a:cubicBezTo>
                              <a:cubicBezTo>
                                <a:pt x="6532" y="12382"/>
                                <a:pt x="6546" y="12423"/>
                                <a:pt x="6557" y="12462"/>
                              </a:cubicBezTo>
                              <a:cubicBezTo>
                                <a:pt x="6571" y="12510"/>
                                <a:pt x="6594" y="12555"/>
                                <a:pt x="6609" y="12603"/>
                              </a:cubicBezTo>
                              <a:cubicBezTo>
                                <a:pt x="6610" y="12605"/>
                                <a:pt x="6610" y="12608"/>
                                <a:pt x="6611" y="12610"/>
                              </a:cubicBezTo>
                            </a:path>
                            <a:path w="696" h="449">
                              <a:moveTo>
                                <a:pt x="6608" y="12351"/>
                              </a:moveTo>
                              <a:cubicBezTo>
                                <a:pt x="6607" y="12342"/>
                                <a:pt x="6601" y="12331"/>
                                <a:pt x="6603" y="12322"/>
                              </a:cubicBezTo>
                              <a:cubicBezTo>
                                <a:pt x="6606" y="12309"/>
                                <a:pt x="6615" y="12303"/>
                                <a:pt x="6628" y="12301"/>
                              </a:cubicBezTo>
                              <a:cubicBezTo>
                                <a:pt x="6658" y="12295"/>
                                <a:pt x="6697" y="12300"/>
                                <a:pt x="6727" y="12305"/>
                              </a:cubicBezTo>
                              <a:cubicBezTo>
                                <a:pt x="6784" y="12315"/>
                                <a:pt x="6826" y="12359"/>
                                <a:pt x="6859" y="12403"/>
                              </a:cubicBezTo>
                              <a:cubicBezTo>
                                <a:pt x="6875" y="12423"/>
                                <a:pt x="6886" y="12445"/>
                                <a:pt x="6890" y="12470"/>
                              </a:cubicBezTo>
                              <a:cubicBezTo>
                                <a:pt x="6893" y="12486"/>
                                <a:pt x="6887" y="12494"/>
                                <a:pt x="6883" y="12507"/>
                              </a:cubicBezTo>
                            </a:path>
                            <a:path w="696" h="449">
                              <a:moveTo>
                                <a:pt x="6638" y="12412"/>
                              </a:moveTo>
                              <a:cubicBezTo>
                                <a:pt x="6626" y="12411"/>
                                <a:pt x="6613" y="12410"/>
                                <a:pt x="6601" y="12407"/>
                              </a:cubicBezTo>
                              <a:cubicBezTo>
                                <a:pt x="6596" y="12406"/>
                                <a:pt x="6600" y="12405"/>
                                <a:pt x="6593" y="12401"/>
                              </a:cubicBezTo>
                              <a:cubicBezTo>
                                <a:pt x="6626" y="12399"/>
                                <a:pt x="6659" y="12403"/>
                                <a:pt x="6692" y="12405"/>
                              </a:cubicBezTo>
                              <a:cubicBezTo>
                                <a:pt x="6704" y="12406"/>
                                <a:pt x="6717" y="12406"/>
                                <a:pt x="6729" y="12407"/>
                              </a:cubicBezTo>
                            </a:path>
                            <a:path w="696" h="449">
                              <a:moveTo>
                                <a:pt x="6482" y="12577"/>
                              </a:moveTo>
                              <a:cubicBezTo>
                                <a:pt x="6458" y="12571"/>
                                <a:pt x="6454" y="12568"/>
                                <a:pt x="6440" y="12572"/>
                              </a:cubicBezTo>
                              <a:cubicBezTo>
                                <a:pt x="6452" y="12573"/>
                                <a:pt x="6458" y="12570"/>
                                <a:pt x="6468" y="12568"/>
                              </a:cubicBezTo>
                              <a:cubicBezTo>
                                <a:pt x="6566" y="12554"/>
                                <a:pt x="6659" y="12522"/>
                                <a:pt x="6755" y="12496"/>
                              </a:cubicBezTo>
                              <a:cubicBezTo>
                                <a:pt x="6819" y="12479"/>
                                <a:pt x="6883" y="12467"/>
                                <a:pt x="6947" y="12451"/>
                              </a:cubicBezTo>
                            </a:path>
                            <a:path w="696" h="449">
                              <a:moveTo>
                                <a:pt x="6646" y="12314"/>
                              </a:moveTo>
                              <a:cubicBezTo>
                                <a:pt x="6639" y="12314"/>
                                <a:pt x="6614" y="12309"/>
                                <a:pt x="6609" y="12315"/>
                              </a:cubicBezTo>
                              <a:cubicBezTo>
                                <a:pt x="6590" y="12335"/>
                                <a:pt x="6599" y="12349"/>
                                <a:pt x="6609" y="12375"/>
                              </a:cubicBezTo>
                              <a:cubicBezTo>
                                <a:pt x="6629" y="12427"/>
                                <a:pt x="6658" y="12473"/>
                                <a:pt x="6687" y="12520"/>
                              </a:cubicBezTo>
                            </a:path>
                            <a:path w="696" h="449">
                              <a:moveTo>
                                <a:pt x="6725" y="12242"/>
                              </a:moveTo>
                              <a:cubicBezTo>
                                <a:pt x="6723" y="12249"/>
                                <a:pt x="6723" y="12251"/>
                                <a:pt x="6717" y="12250"/>
                              </a:cubicBezTo>
                              <a:cubicBezTo>
                                <a:pt x="6746" y="12249"/>
                                <a:pt x="6775" y="12253"/>
                                <a:pt x="6804" y="12253"/>
                              </a:cubicBezTo>
                              <a:cubicBezTo>
                                <a:pt x="6841" y="12253"/>
                                <a:pt x="6878" y="12253"/>
                                <a:pt x="6915" y="12250"/>
                              </a:cubicBezTo>
                              <a:cubicBezTo>
                                <a:pt x="6938" y="12248"/>
                                <a:pt x="6949" y="12246"/>
                                <a:pt x="6969" y="12242"/>
                              </a:cubicBezTo>
                            </a:path>
                            <a:path w="696" h="449">
                              <a:moveTo>
                                <a:pt x="6833" y="12377"/>
                              </a:moveTo>
                              <a:cubicBezTo>
                                <a:pt x="6822" y="12385"/>
                                <a:pt x="6816" y="12388"/>
                                <a:pt x="6804" y="12392"/>
                              </a:cubicBezTo>
                              <a:cubicBezTo>
                                <a:pt x="6809" y="12386"/>
                                <a:pt x="6799" y="12389"/>
                                <a:pt x="6807" y="12386"/>
                              </a:cubicBezTo>
                              <a:cubicBezTo>
                                <a:pt x="6880" y="12357"/>
                                <a:pt x="6953" y="12327"/>
                                <a:pt x="7027" y="12302"/>
                              </a:cubicBezTo>
                              <a:cubicBezTo>
                                <a:pt x="7048" y="12295"/>
                                <a:pt x="7054" y="12293"/>
                                <a:pt x="7068" y="122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3,12162" coordsize="696,449" path="m6413,12201c6404,12199,6395,12200,6386,12199c6378,12198,6386,12198,6378,12197c6414,12197,6449,12196,6485,12194c6526,12192,6567,12185,6608,12179c6637,12175,6664,12168,6692,12162em6650,12196c6630,12203,6611,12210,6593,12220c6536,12253,6524,12277,6529,12341c6532,12382,6546,12423,6557,12462c6571,12510,6594,12555,6609,12603c6610,12605,6610,12608,6611,12610em6608,12351c6607,12342,6601,12331,6603,12322c6606,12309,6615,12303,6628,12301c6658,12295,6697,12300,6727,12305c6784,12315,6826,12359,6859,12403c6875,12423,6886,12445,6890,12470c6893,12486,6887,12494,6883,12507em6638,12412c6626,12411,6613,12410,6601,12407c6596,12406,6600,12405,6593,12401c6626,12399,6659,12403,6692,12405c6704,12406,6717,12406,6729,12407em6482,12577c6458,12571,6454,12568,6440,12572c6452,12573,6458,12570,6468,12568c6566,12554,6659,12522,6755,12496c6819,12479,6883,12467,6947,12451em6646,12314c6639,12314,6614,12309,6609,12315c6590,12335,6599,12349,6609,12375c6629,12427,6658,12473,6687,12520em6725,12242c6723,12249,6723,12251,6717,12250c6746,12249,6775,12253,6804,12253c6841,12253,6878,12253,6915,12250c6938,12248,6949,12246,6969,12242em6833,12377c6822,12385,6816,12388,6804,12392c6809,12386,6799,12389,6807,12386c6880,12357,6953,12327,7027,12302c7048,12295,7054,12293,7068,12292e" stroked="t" o:allowincell="f" style="position:absolute;margin-left:93pt;margin-top:85.55pt;width:19.7pt;height:12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78585</wp:posOffset>
                </wp:positionH>
                <wp:positionV relativeFrom="paragraph">
                  <wp:posOffset>1083310</wp:posOffset>
                </wp:positionV>
                <wp:extent cx="233045" cy="167005"/>
                <wp:effectExtent l="8890" t="10160" r="8890" b="889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464">
                              <a:moveTo>
                                <a:pt x="6979" y="12350"/>
                              </a:moveTo>
                              <a:cubicBezTo>
                                <a:pt x="6966" y="12349"/>
                                <a:pt x="6953" y="12348"/>
                                <a:pt x="6940" y="12346"/>
                              </a:cubicBezTo>
                              <a:cubicBezTo>
                                <a:pt x="6935" y="12344"/>
                                <a:pt x="6932" y="12344"/>
                                <a:pt x="6928" y="12344"/>
                              </a:cubicBezTo>
                              <a:cubicBezTo>
                                <a:pt x="6926" y="12368"/>
                                <a:pt x="6924" y="12375"/>
                                <a:pt x="6930" y="12405"/>
                              </a:cubicBezTo>
                              <a:cubicBezTo>
                                <a:pt x="6944" y="12474"/>
                                <a:pt x="6969" y="12544"/>
                                <a:pt x="7011" y="12602"/>
                              </a:cubicBezTo>
                              <a:cubicBezTo>
                                <a:pt x="7016" y="12610"/>
                                <a:pt x="7017" y="12613"/>
                                <a:pt x="7022" y="12616"/>
                              </a:cubicBezTo>
                              <a:cubicBezTo>
                                <a:pt x="7029" y="12588"/>
                                <a:pt x="7031" y="12551"/>
                                <a:pt x="7032" y="12520"/>
                              </a:cubicBezTo>
                              <a:cubicBezTo>
                                <a:pt x="7035" y="12418"/>
                                <a:pt x="7011" y="12303"/>
                                <a:pt x="7034" y="12203"/>
                              </a:cubicBezTo>
                              <a:cubicBezTo>
                                <a:pt x="7035" y="12197"/>
                                <a:pt x="7035" y="12203"/>
                                <a:pt x="7037" y="12198"/>
                              </a:cubicBezTo>
                              <a:cubicBezTo>
                                <a:pt x="7045" y="12208"/>
                                <a:pt x="7052" y="12215"/>
                                <a:pt x="7059" y="12232"/>
                              </a:cubicBezTo>
                              <a:cubicBezTo>
                                <a:pt x="7075" y="12274"/>
                                <a:pt x="7084" y="12314"/>
                                <a:pt x="7096" y="12357"/>
                              </a:cubicBezTo>
                              <a:cubicBezTo>
                                <a:pt x="7099" y="12368"/>
                                <a:pt x="7107" y="12377"/>
                                <a:pt x="7110" y="12383"/>
                              </a:cubicBezTo>
                              <a:cubicBezTo>
                                <a:pt x="7127" y="12303"/>
                                <a:pt x="7147" y="12214"/>
                                <a:pt x="7214" y="12161"/>
                              </a:cubicBezTo>
                              <a:cubicBezTo>
                                <a:pt x="7232" y="12147"/>
                                <a:pt x="7253" y="12152"/>
                                <a:pt x="7264" y="12166"/>
                              </a:cubicBezTo>
                              <a:cubicBezTo>
                                <a:pt x="7283" y="12191"/>
                                <a:pt x="7283" y="12233"/>
                                <a:pt x="7283" y="12263"/>
                              </a:cubicBezTo>
                              <a:cubicBezTo>
                                <a:pt x="7283" y="12299"/>
                                <a:pt x="7268" y="12336"/>
                                <a:pt x="7259" y="12370"/>
                              </a:cubicBezTo>
                            </a:path>
                            <a:path w="647" h="464">
                              <a:moveTo>
                                <a:pt x="7173" y="12318"/>
                              </a:moveTo>
                              <a:cubicBezTo>
                                <a:pt x="7168" y="12324"/>
                                <a:pt x="7168" y="12322"/>
                                <a:pt x="7165" y="12332"/>
                              </a:cubicBezTo>
                              <a:cubicBezTo>
                                <a:pt x="7155" y="12365"/>
                                <a:pt x="7157" y="12398"/>
                                <a:pt x="7157" y="12432"/>
                              </a:cubicBezTo>
                              <a:cubicBezTo>
                                <a:pt x="7157" y="12469"/>
                                <a:pt x="7156" y="12505"/>
                                <a:pt x="7150" y="12542"/>
                              </a:cubicBezTo>
                              <a:cubicBezTo>
                                <a:pt x="7147" y="12553"/>
                                <a:pt x="7147" y="12555"/>
                                <a:pt x="7145" y="12562"/>
                              </a:cubicBezTo>
                            </a:path>
                            <a:path w="647" h="464">
                              <a:moveTo>
                                <a:pt x="7207" y="12422"/>
                              </a:moveTo>
                              <a:cubicBezTo>
                                <a:pt x="7211" y="12415"/>
                                <a:pt x="7211" y="12402"/>
                                <a:pt x="7214" y="12397"/>
                              </a:cubicBezTo>
                              <a:cubicBezTo>
                                <a:pt x="7216" y="12397"/>
                                <a:pt x="7217" y="12397"/>
                                <a:pt x="7219" y="12397"/>
                              </a:cubicBezTo>
                              <a:cubicBezTo>
                                <a:pt x="7241" y="12395"/>
                                <a:pt x="7252" y="12426"/>
                                <a:pt x="7267" y="12444"/>
                              </a:cubicBezTo>
                              <a:cubicBezTo>
                                <a:pt x="7285" y="12466"/>
                                <a:pt x="7309" y="12485"/>
                                <a:pt x="7335" y="12494"/>
                              </a:cubicBezTo>
                              <a:cubicBezTo>
                                <a:pt x="7363" y="12504"/>
                                <a:pt x="7396" y="12504"/>
                                <a:pt x="7425" y="12497"/>
                              </a:cubicBezTo>
                              <a:cubicBezTo>
                                <a:pt x="7460" y="12488"/>
                                <a:pt x="7496" y="12469"/>
                                <a:pt x="7523" y="12445"/>
                              </a:cubicBezTo>
                              <a:cubicBezTo>
                                <a:pt x="7539" y="12431"/>
                                <a:pt x="7560" y="12414"/>
                                <a:pt x="7566" y="12393"/>
                              </a:cubicBezTo>
                              <a:cubicBezTo>
                                <a:pt x="7570" y="12379"/>
                                <a:pt x="7565" y="12371"/>
                                <a:pt x="7560" y="12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2,12153" coordsize="647,464" path="m6979,12350c6966,12349,6953,12348,6940,12346c6935,12344,6932,12344,6928,12344c6926,12368,6924,12375,6930,12405c6944,12474,6969,12544,7011,12602c7016,12610,7017,12613,7022,12616c7029,12588,7031,12551,7032,12520c7035,12418,7011,12303,7034,12203c7035,12197,7035,12203,7037,12198c7045,12208,7052,12215,7059,12232c7075,12274,7084,12314,7096,12357c7099,12368,7107,12377,7110,12383c7127,12303,7147,12214,7214,12161c7232,12147,7253,12152,7264,12166c7283,12191,7283,12233,7283,12263c7283,12299,7268,12336,7259,12370em7173,12318c7168,12324,7168,12322,7165,12332c7155,12365,7157,12398,7157,12432c7157,12469,7156,12505,7150,12542c7147,12553,7147,12555,7145,12562em7207,12422c7211,12415,7211,12402,7214,12397c7216,12397,7217,12397,7219,12397c7241,12395,7252,12426,7267,12444c7285,12466,7309,12485,7335,12494c7363,12504,7396,12504,7425,12497c7460,12488,7496,12469,7523,12445c7539,12431,7560,12414,7566,12393c7570,12379,7565,12371,7560,12358e" stroked="t" o:allowincell="f" style="position:absolute;margin-left:108.55pt;margin-top:85.3pt;width:18.3pt;height:13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0835</wp:posOffset>
                </wp:positionH>
                <wp:positionV relativeFrom="paragraph">
                  <wp:posOffset>1466850</wp:posOffset>
                </wp:positionV>
                <wp:extent cx="200025" cy="212725"/>
                <wp:effectExtent l="10160" t="10160" r="9525" b="88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590">
                              <a:moveTo>
                                <a:pt x="4058" y="13256"/>
                              </a:moveTo>
                              <a:cubicBezTo>
                                <a:pt x="4047" y="13256"/>
                                <a:pt x="4037" y="13255"/>
                                <a:pt x="4026" y="13254"/>
                              </a:cubicBezTo>
                              <a:cubicBezTo>
                                <a:pt x="4021" y="13253"/>
                                <a:pt x="4016" y="13253"/>
                                <a:pt x="4011" y="13253"/>
                              </a:cubicBezTo>
                              <a:cubicBezTo>
                                <a:pt x="4046" y="13268"/>
                                <a:pt x="4078" y="13287"/>
                                <a:pt x="4111" y="13306"/>
                              </a:cubicBezTo>
                              <a:cubicBezTo>
                                <a:pt x="4141" y="13323"/>
                                <a:pt x="4171" y="13344"/>
                                <a:pt x="4202" y="13359"/>
                              </a:cubicBezTo>
                              <a:cubicBezTo>
                                <a:pt x="4222" y="13369"/>
                                <a:pt x="4239" y="13374"/>
                                <a:pt x="4252" y="13386"/>
                              </a:cubicBezTo>
                              <a:cubicBezTo>
                                <a:pt x="4264" y="13397"/>
                                <a:pt x="4262" y="13392"/>
                                <a:pt x="4271" y="13395"/>
                              </a:cubicBezTo>
                              <a:cubicBezTo>
                                <a:pt x="4277" y="13384"/>
                                <a:pt x="4278" y="13377"/>
                                <a:pt x="4278" y="13362"/>
                              </a:cubicBezTo>
                              <a:cubicBezTo>
                                <a:pt x="4278" y="13358"/>
                                <a:pt x="4278" y="13353"/>
                                <a:pt x="4278" y="13349"/>
                              </a:cubicBezTo>
                            </a:path>
                            <a:path w="556" h="590">
                              <a:moveTo>
                                <a:pt x="4278" y="13219"/>
                              </a:moveTo>
                              <a:cubicBezTo>
                                <a:pt x="4265" y="13231"/>
                                <a:pt x="4266" y="13235"/>
                                <a:pt x="4261" y="13256"/>
                              </a:cubicBezTo>
                              <a:cubicBezTo>
                                <a:pt x="4252" y="13293"/>
                                <a:pt x="4234" y="13332"/>
                                <a:pt x="4209" y="13362"/>
                              </a:cubicBezTo>
                              <a:cubicBezTo>
                                <a:pt x="4196" y="13377"/>
                                <a:pt x="4180" y="13386"/>
                                <a:pt x="4162" y="13392"/>
                              </a:cubicBezTo>
                              <a:cubicBezTo>
                                <a:pt x="4156" y="13393"/>
                                <a:pt x="4153" y="13394"/>
                                <a:pt x="4158" y="13390"/>
                              </a:cubicBezTo>
                              <a:cubicBezTo>
                                <a:pt x="4178" y="13376"/>
                                <a:pt x="4197" y="13366"/>
                                <a:pt x="4219" y="13356"/>
                              </a:cubicBezTo>
                              <a:cubicBezTo>
                                <a:pt x="4260" y="13338"/>
                                <a:pt x="4303" y="13326"/>
                                <a:pt x="4346" y="13312"/>
                              </a:cubicBezTo>
                              <a:cubicBezTo>
                                <a:pt x="4365" y="13306"/>
                                <a:pt x="4384" y="13300"/>
                                <a:pt x="4402" y="13294"/>
                              </a:cubicBezTo>
                            </a:path>
                            <a:path w="556" h="590">
                              <a:moveTo>
                                <a:pt x="4220" y="13455"/>
                              </a:moveTo>
                              <a:cubicBezTo>
                                <a:pt x="4215" y="13456"/>
                                <a:pt x="4184" y="13467"/>
                                <a:pt x="4180" y="13463"/>
                              </a:cubicBezTo>
                              <a:cubicBezTo>
                                <a:pt x="4175" y="13463"/>
                                <a:pt x="4176" y="13462"/>
                                <a:pt x="4184" y="13460"/>
                              </a:cubicBezTo>
                              <a:cubicBezTo>
                                <a:pt x="4178" y="13452"/>
                                <a:pt x="4258" y="13423"/>
                                <a:pt x="4279" y="13416"/>
                              </a:cubicBezTo>
                              <a:cubicBezTo>
                                <a:pt x="4314" y="13404"/>
                                <a:pt x="4351" y="13396"/>
                                <a:pt x="4387" y="13388"/>
                              </a:cubicBezTo>
                            </a:path>
                            <a:path w="556" h="590">
                              <a:moveTo>
                                <a:pt x="4210" y="13523"/>
                              </a:moveTo>
                              <a:cubicBezTo>
                                <a:pt x="4197" y="13545"/>
                                <a:pt x="4193" y="13540"/>
                                <a:pt x="4168" y="13549"/>
                              </a:cubicBezTo>
                              <a:cubicBezTo>
                                <a:pt x="4155" y="13554"/>
                                <a:pt x="4152" y="13556"/>
                                <a:pt x="4143" y="13556"/>
                              </a:cubicBezTo>
                              <a:cubicBezTo>
                                <a:pt x="4191" y="13546"/>
                                <a:pt x="4239" y="13531"/>
                                <a:pt x="4286" y="13516"/>
                              </a:cubicBezTo>
                              <a:cubicBezTo>
                                <a:pt x="4332" y="13501"/>
                                <a:pt x="4378" y="13486"/>
                                <a:pt x="4425" y="13471"/>
                              </a:cubicBezTo>
                            </a:path>
                            <a:path w="556" h="590">
                              <a:moveTo>
                                <a:pt x="4363" y="13364"/>
                              </a:moveTo>
                              <a:cubicBezTo>
                                <a:pt x="4352" y="13366"/>
                                <a:pt x="4340" y="13364"/>
                                <a:pt x="4330" y="13368"/>
                              </a:cubicBezTo>
                              <a:cubicBezTo>
                                <a:pt x="4275" y="13387"/>
                                <a:pt x="4264" y="13430"/>
                                <a:pt x="4254" y="13484"/>
                              </a:cubicBezTo>
                              <a:cubicBezTo>
                                <a:pt x="4245" y="13533"/>
                                <a:pt x="4245" y="13586"/>
                                <a:pt x="4239" y="13636"/>
                              </a:cubicBezTo>
                              <a:cubicBezTo>
                                <a:pt x="4235" y="13671"/>
                                <a:pt x="4229" y="13705"/>
                                <a:pt x="4222" y="13740"/>
                              </a:cubicBezTo>
                            </a:path>
                            <a:path w="556" h="590">
                              <a:moveTo>
                                <a:pt x="4261" y="13655"/>
                              </a:moveTo>
                              <a:cubicBezTo>
                                <a:pt x="4264" y="13646"/>
                                <a:pt x="4261" y="13625"/>
                                <a:pt x="4269" y="13629"/>
                              </a:cubicBezTo>
                              <a:cubicBezTo>
                                <a:pt x="4269" y="13630"/>
                                <a:pt x="4269" y="13632"/>
                                <a:pt x="4269" y="13633"/>
                              </a:cubicBezTo>
                              <a:cubicBezTo>
                                <a:pt x="4285" y="13631"/>
                                <a:pt x="4291" y="13665"/>
                                <a:pt x="4299" y="13685"/>
                              </a:cubicBezTo>
                              <a:cubicBezTo>
                                <a:pt x="4310" y="13714"/>
                                <a:pt x="4320" y="13742"/>
                                <a:pt x="4326" y="13772"/>
                              </a:cubicBezTo>
                              <a:cubicBezTo>
                                <a:pt x="4327" y="13778"/>
                                <a:pt x="4329" y="13785"/>
                                <a:pt x="4330" y="13791"/>
                              </a:cubicBezTo>
                            </a:path>
                            <a:path w="556" h="590">
                              <a:moveTo>
                                <a:pt x="4358" y="13643"/>
                              </a:moveTo>
                              <a:cubicBezTo>
                                <a:pt x="4358" y="13638"/>
                                <a:pt x="4354" y="13624"/>
                                <a:pt x="4356" y="13620"/>
                              </a:cubicBezTo>
                              <a:cubicBezTo>
                                <a:pt x="4359" y="13615"/>
                                <a:pt x="4372" y="13604"/>
                                <a:pt x="4377" y="13602"/>
                              </a:cubicBezTo>
                              <a:cubicBezTo>
                                <a:pt x="4395" y="13596"/>
                                <a:pt x="4419" y="13606"/>
                                <a:pt x="4435" y="13614"/>
                              </a:cubicBezTo>
                              <a:cubicBezTo>
                                <a:pt x="4463" y="13629"/>
                                <a:pt x="4487" y="13648"/>
                                <a:pt x="4509" y="13671"/>
                              </a:cubicBezTo>
                              <a:cubicBezTo>
                                <a:pt x="4524" y="13686"/>
                                <a:pt x="4547" y="13705"/>
                                <a:pt x="4558" y="13724"/>
                              </a:cubicBezTo>
                              <a:cubicBezTo>
                                <a:pt x="4564" y="13735"/>
                                <a:pt x="4567" y="13750"/>
                                <a:pt x="4566" y="13762"/>
                              </a:cubicBezTo>
                              <a:cubicBezTo>
                                <a:pt x="4565" y="13765"/>
                                <a:pt x="4565" y="13766"/>
                                <a:pt x="4563" y="13768"/>
                              </a:cubicBezTo>
                            </a:path>
                            <a:path w="556" h="590">
                              <a:moveTo>
                                <a:pt x="4336" y="13672"/>
                              </a:moveTo>
                              <a:cubicBezTo>
                                <a:pt x="4327" y="13671"/>
                                <a:pt x="4318" y="13669"/>
                                <a:pt x="4309" y="13668"/>
                              </a:cubicBezTo>
                              <a:cubicBezTo>
                                <a:pt x="4305" y="13667"/>
                                <a:pt x="4300" y="13667"/>
                                <a:pt x="4296" y="13666"/>
                              </a:cubicBezTo>
                              <a:cubicBezTo>
                                <a:pt x="4314" y="13666"/>
                                <a:pt x="4331" y="13668"/>
                                <a:pt x="4348" y="13671"/>
                              </a:cubicBezTo>
                              <a:cubicBezTo>
                                <a:pt x="4374" y="13675"/>
                                <a:pt x="4401" y="13679"/>
                                <a:pt x="4427" y="13685"/>
                              </a:cubicBezTo>
                              <a:cubicBezTo>
                                <a:pt x="4428" y="13685"/>
                                <a:pt x="4429" y="13686"/>
                                <a:pt x="4430" y="13686"/>
                              </a:cubicBezTo>
                            </a:path>
                            <a:path w="556" h="590">
                              <a:moveTo>
                                <a:pt x="4405" y="13729"/>
                              </a:moveTo>
                              <a:cubicBezTo>
                                <a:pt x="4395" y="13729"/>
                                <a:pt x="4386" y="13727"/>
                                <a:pt x="4377" y="13727"/>
                              </a:cubicBezTo>
                              <a:cubicBezTo>
                                <a:pt x="4370" y="13727"/>
                                <a:pt x="4363" y="13727"/>
                                <a:pt x="4356" y="13725"/>
                              </a:cubicBezTo>
                              <a:cubicBezTo>
                                <a:pt x="4372" y="13724"/>
                                <a:pt x="4389" y="13723"/>
                                <a:pt x="4405" y="13723"/>
                              </a:cubicBezTo>
                            </a:path>
                            <a:path w="556" h="590">
                              <a:moveTo>
                                <a:pt x="4412" y="13808"/>
                              </a:moveTo>
                              <a:cubicBezTo>
                                <a:pt x="4400" y="13808"/>
                                <a:pt x="4387" y="13808"/>
                                <a:pt x="4375" y="13807"/>
                              </a:cubicBezTo>
                              <a:cubicBezTo>
                                <a:pt x="4367" y="13806"/>
                                <a:pt x="4365" y="13806"/>
                                <a:pt x="4360" y="13804"/>
                              </a:cubicBezTo>
                              <a:cubicBezTo>
                                <a:pt x="4388" y="13801"/>
                                <a:pt x="4416" y="13797"/>
                                <a:pt x="4444" y="13795"/>
                              </a:cubicBezTo>
                              <a:cubicBezTo>
                                <a:pt x="4455" y="13794"/>
                                <a:pt x="4465" y="13794"/>
                                <a:pt x="4476" y="137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1,13219" coordsize="556,590" path="m4058,13256c4047,13256,4037,13255,4026,13254c4021,13253,4016,13253,4011,13253c4046,13268,4078,13287,4111,13306c4141,13323,4171,13344,4202,13359c4222,13369,4239,13374,4252,13386c4264,13397,4262,13392,4271,13395c4277,13384,4278,13377,4278,13362c4278,13358,4278,13353,4278,13349em4278,13219c4265,13231,4266,13235,4261,13256c4252,13293,4234,13332,4209,13362c4196,13377,4180,13386,4162,13392c4156,13393,4153,13394,4158,13390c4178,13376,4197,13366,4219,13356c4260,13338,4303,13326,4346,13312c4365,13306,4384,13300,4402,13294em4220,13455c4215,13456,4184,13467,4180,13463c4175,13463,4176,13462,4184,13460c4178,13452,4258,13423,4279,13416c4314,13404,4351,13396,4387,13388em4210,13523c4197,13545,4193,13540,4168,13549c4155,13554,4152,13556,4143,13556c4191,13546,4239,13531,4286,13516c4332,13501,4378,13486,4425,13471em4363,13364c4352,13366,4340,13364,4330,13368c4275,13387,4264,13430,4254,13484c4245,13533,4245,13586,4239,13636c4235,13671,4229,13705,4222,13740em4261,13655c4264,13646,4261,13625,4269,13629c4269,13630,4269,13632,4269,13633c4285,13631,4291,13665,4299,13685c4310,13714,4320,13742,4326,13772c4327,13778,4329,13785,4330,13791em4358,13643c4358,13638,4354,13624,4356,13620c4359,13615,4372,13604,4377,13602c4395,13596,4419,13606,4435,13614c4463,13629,4487,13648,4509,13671c4524,13686,4547,13705,4558,13724c4564,13735,4567,13750,4566,13762c4565,13765,4565,13766,4563,13768em4336,13672c4327,13671,4318,13669,4309,13668c4305,13667,4300,13667,4296,13666c4314,13666,4331,13668,4348,13671c4374,13675,4401,13679,4427,13685c4428,13685,4429,13686,4430,13686em4405,13729c4395,13729,4386,13727,4377,13727c4370,13727,4363,13727,4356,13725c4372,13724,4389,13723,4405,13723em4412,13808c4400,13808,4387,13808,4375,13807c4367,13806,4365,13806,4360,13804c4388,13801,4416,13797,4444,13795c4455,13794,4465,13794,4476,13793e" stroked="t" o:allowincell="f" style="position:absolute;margin-left:26.05pt;margin-top:115.5pt;width:15.7pt;height:16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4670</wp:posOffset>
                </wp:positionH>
                <wp:positionV relativeFrom="paragraph">
                  <wp:posOffset>1471930</wp:posOffset>
                </wp:positionV>
                <wp:extent cx="219075" cy="189865"/>
                <wp:effectExtent l="9525" t="10160" r="8890" b="889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28">
                              <a:moveTo>
                                <a:pt x="4741" y="13238"/>
                              </a:moveTo>
                              <a:cubicBezTo>
                                <a:pt x="4740" y="13238"/>
                                <a:pt x="4716" y="13235"/>
                                <a:pt x="4717" y="13234"/>
                              </a:cubicBezTo>
                              <a:cubicBezTo>
                                <a:pt x="4724" y="13234"/>
                                <a:pt x="4724" y="13234"/>
                                <a:pt x="4711" y="13232"/>
                              </a:cubicBezTo>
                              <a:cubicBezTo>
                                <a:pt x="4731" y="13235"/>
                                <a:pt x="4752" y="13240"/>
                                <a:pt x="4771" y="13246"/>
                              </a:cubicBezTo>
                              <a:cubicBezTo>
                                <a:pt x="4804" y="13256"/>
                                <a:pt x="4835" y="13268"/>
                                <a:pt x="4867" y="13280"/>
                              </a:cubicBezTo>
                              <a:cubicBezTo>
                                <a:pt x="4868" y="13280"/>
                                <a:pt x="4869" y="13281"/>
                                <a:pt x="4870" y="13281"/>
                              </a:cubicBezTo>
                            </a:path>
                            <a:path w="607" h="528">
                              <a:moveTo>
                                <a:pt x="4615" y="13338"/>
                              </a:moveTo>
                              <a:cubicBezTo>
                                <a:pt x="4605" y="13348"/>
                                <a:pt x="4598" y="13348"/>
                                <a:pt x="4583" y="13349"/>
                              </a:cubicBezTo>
                              <a:cubicBezTo>
                                <a:pt x="4582" y="13349"/>
                                <a:pt x="4581" y="13349"/>
                                <a:pt x="4580" y="13349"/>
                              </a:cubicBezTo>
                              <a:cubicBezTo>
                                <a:pt x="4583" y="13346"/>
                                <a:pt x="4615" y="13337"/>
                                <a:pt x="4643" y="13329"/>
                              </a:cubicBezTo>
                              <a:cubicBezTo>
                                <a:pt x="4743" y="13301"/>
                                <a:pt x="4841" y="13267"/>
                                <a:pt x="4942" y="13243"/>
                              </a:cubicBezTo>
                              <a:cubicBezTo>
                                <a:pt x="4970" y="13237"/>
                                <a:pt x="4977" y="13235"/>
                                <a:pt x="4994" y="13232"/>
                              </a:cubicBezTo>
                            </a:path>
                            <a:path w="607" h="528">
                              <a:moveTo>
                                <a:pt x="4685" y="13351"/>
                              </a:moveTo>
                              <a:cubicBezTo>
                                <a:pt x="4672" y="13351"/>
                                <a:pt x="4654" y="13347"/>
                                <a:pt x="4642" y="13349"/>
                              </a:cubicBezTo>
                              <a:cubicBezTo>
                                <a:pt x="4638" y="13350"/>
                                <a:pt x="4634" y="13352"/>
                                <a:pt x="4630" y="13353"/>
                              </a:cubicBezTo>
                              <a:cubicBezTo>
                                <a:pt x="4627" y="13382"/>
                                <a:pt x="4650" y="13413"/>
                                <a:pt x="4662" y="13440"/>
                              </a:cubicBezTo>
                              <a:cubicBezTo>
                                <a:pt x="4691" y="13506"/>
                                <a:pt x="4709" y="13570"/>
                                <a:pt x="4701" y="13642"/>
                              </a:cubicBezTo>
                              <a:cubicBezTo>
                                <a:pt x="4700" y="13653"/>
                                <a:pt x="4698" y="13664"/>
                                <a:pt x="4697" y="13675"/>
                              </a:cubicBezTo>
                            </a:path>
                            <a:path w="607" h="528">
                              <a:moveTo>
                                <a:pt x="4649" y="13450"/>
                              </a:moveTo>
                              <a:cubicBezTo>
                                <a:pt x="4646" y="13443"/>
                                <a:pt x="4639" y="13442"/>
                                <a:pt x="4647" y="13434"/>
                              </a:cubicBezTo>
                              <a:cubicBezTo>
                                <a:pt x="4668" y="13415"/>
                                <a:pt x="4715" y="13415"/>
                                <a:pt x="4741" y="13412"/>
                              </a:cubicBezTo>
                              <a:cubicBezTo>
                                <a:pt x="4789" y="13406"/>
                                <a:pt x="4837" y="13400"/>
                                <a:pt x="4885" y="13392"/>
                              </a:cubicBezTo>
                              <a:cubicBezTo>
                                <a:pt x="4907" y="13388"/>
                                <a:pt x="4913" y="13388"/>
                                <a:pt x="4927" y="13384"/>
                              </a:cubicBezTo>
                            </a:path>
                            <a:path w="607" h="528">
                              <a:moveTo>
                                <a:pt x="4843" y="13302"/>
                              </a:moveTo>
                              <a:cubicBezTo>
                                <a:pt x="4835" y="13302"/>
                                <a:pt x="4823" y="13299"/>
                                <a:pt x="4818" y="13307"/>
                              </a:cubicBezTo>
                              <a:cubicBezTo>
                                <a:pt x="4806" y="13326"/>
                                <a:pt x="4819" y="13349"/>
                                <a:pt x="4825" y="13367"/>
                              </a:cubicBezTo>
                              <a:cubicBezTo>
                                <a:pt x="4842" y="13420"/>
                                <a:pt x="4869" y="13467"/>
                                <a:pt x="4889" y="13519"/>
                              </a:cubicBezTo>
                              <a:cubicBezTo>
                                <a:pt x="4897" y="13539"/>
                                <a:pt x="4900" y="13556"/>
                                <a:pt x="4900" y="13577"/>
                              </a:cubicBezTo>
                            </a:path>
                            <a:path w="607" h="528">
                              <a:moveTo>
                                <a:pt x="4872" y="13481"/>
                              </a:moveTo>
                              <a:cubicBezTo>
                                <a:pt x="4861" y="13470"/>
                                <a:pt x="4851" y="13464"/>
                                <a:pt x="4837" y="13456"/>
                              </a:cubicBezTo>
                              <a:cubicBezTo>
                                <a:pt x="4828" y="13451"/>
                                <a:pt x="4819" y="13446"/>
                                <a:pt x="4810" y="13451"/>
                              </a:cubicBezTo>
                              <a:cubicBezTo>
                                <a:pt x="4793" y="13460"/>
                                <a:pt x="4788" y="13491"/>
                                <a:pt x="4783" y="13507"/>
                              </a:cubicBezTo>
                              <a:cubicBezTo>
                                <a:pt x="4780" y="13520"/>
                                <a:pt x="4779" y="13522"/>
                                <a:pt x="4778" y="13529"/>
                              </a:cubicBezTo>
                            </a:path>
                            <a:path w="607" h="528">
                              <a:moveTo>
                                <a:pt x="4837" y="13471"/>
                              </a:moveTo>
                              <a:cubicBezTo>
                                <a:pt x="4835" y="13471"/>
                                <a:pt x="4832" y="13471"/>
                                <a:pt x="4830" y="13471"/>
                              </a:cubicBezTo>
                              <a:cubicBezTo>
                                <a:pt x="4846" y="13475"/>
                                <a:pt x="4866" y="13489"/>
                                <a:pt x="4880" y="13497"/>
                              </a:cubicBezTo>
                            </a:path>
                            <a:path w="607" h="528">
                              <a:moveTo>
                                <a:pt x="4887" y="13356"/>
                              </a:moveTo>
                              <a:cubicBezTo>
                                <a:pt x="4882" y="13355"/>
                                <a:pt x="4878" y="13354"/>
                                <a:pt x="4873" y="13353"/>
                              </a:cubicBezTo>
                              <a:cubicBezTo>
                                <a:pt x="4887" y="13355"/>
                                <a:pt x="4892" y="13351"/>
                                <a:pt x="4909" y="13350"/>
                              </a:cubicBezTo>
                              <a:cubicBezTo>
                                <a:pt x="4950" y="13348"/>
                                <a:pt x="4988" y="13345"/>
                                <a:pt x="5028" y="13337"/>
                              </a:cubicBezTo>
                            </a:path>
                            <a:path w="607" h="528">
                              <a:moveTo>
                                <a:pt x="4994" y="13258"/>
                              </a:moveTo>
                              <a:cubicBezTo>
                                <a:pt x="4984" y="13260"/>
                                <a:pt x="4976" y="13260"/>
                                <a:pt x="4974" y="13272"/>
                              </a:cubicBezTo>
                              <a:cubicBezTo>
                                <a:pt x="4968" y="13304"/>
                                <a:pt x="4986" y="13332"/>
                                <a:pt x="5001" y="13358"/>
                              </a:cubicBezTo>
                              <a:cubicBezTo>
                                <a:pt x="5017" y="13387"/>
                                <a:pt x="5039" y="13412"/>
                                <a:pt x="5058" y="13438"/>
                              </a:cubicBezTo>
                            </a:path>
                            <a:path w="607" h="528">
                              <a:moveTo>
                                <a:pt x="5060" y="13386"/>
                              </a:moveTo>
                              <a:cubicBezTo>
                                <a:pt x="5049" y="13386"/>
                                <a:pt x="5039" y="13386"/>
                                <a:pt x="5028" y="13389"/>
                              </a:cubicBezTo>
                              <a:cubicBezTo>
                                <a:pt x="5004" y="13395"/>
                                <a:pt x="4985" y="13411"/>
                                <a:pt x="4979" y="13437"/>
                              </a:cubicBezTo>
                              <a:cubicBezTo>
                                <a:pt x="4974" y="13459"/>
                                <a:pt x="4977" y="13489"/>
                                <a:pt x="4976" y="13512"/>
                              </a:cubicBezTo>
                              <a:cubicBezTo>
                                <a:pt x="4975" y="13527"/>
                                <a:pt x="4975" y="13537"/>
                                <a:pt x="4973" y="13551"/>
                              </a:cubicBezTo>
                            </a:path>
                            <a:path w="607" h="528">
                              <a:moveTo>
                                <a:pt x="5018" y="13420"/>
                              </a:moveTo>
                              <a:cubicBezTo>
                                <a:pt x="5017" y="13415"/>
                                <a:pt x="5012" y="13410"/>
                                <a:pt x="5014" y="13405"/>
                              </a:cubicBezTo>
                              <a:cubicBezTo>
                                <a:pt x="5017" y="13398"/>
                                <a:pt x="5024" y="13391"/>
                                <a:pt x="5030" y="13388"/>
                              </a:cubicBezTo>
                              <a:cubicBezTo>
                                <a:pt x="5049" y="13380"/>
                                <a:pt x="5069" y="13385"/>
                                <a:pt x="5087" y="13390"/>
                              </a:cubicBezTo>
                            </a:path>
                            <a:path w="607" h="528">
                              <a:moveTo>
                                <a:pt x="5023" y="13479"/>
                              </a:moveTo>
                              <a:cubicBezTo>
                                <a:pt x="4999" y="13479"/>
                                <a:pt x="4976" y="13475"/>
                                <a:pt x="4952" y="13477"/>
                              </a:cubicBezTo>
                              <a:cubicBezTo>
                                <a:pt x="4915" y="13479"/>
                                <a:pt x="4881" y="13484"/>
                                <a:pt x="4847" y="13499"/>
                              </a:cubicBezTo>
                              <a:cubicBezTo>
                                <a:pt x="4810" y="13516"/>
                                <a:pt x="4783" y="13538"/>
                                <a:pt x="4751" y="13562"/>
                              </a:cubicBezTo>
                              <a:cubicBezTo>
                                <a:pt x="4736" y="13573"/>
                                <a:pt x="4724" y="13581"/>
                                <a:pt x="4714" y="13595"/>
                              </a:cubicBezTo>
                              <a:cubicBezTo>
                                <a:pt x="4699" y="13616"/>
                                <a:pt x="4711" y="13602"/>
                                <a:pt x="4706" y="13614"/>
                              </a:cubicBezTo>
                              <a:cubicBezTo>
                                <a:pt x="4711" y="13617"/>
                                <a:pt x="4716" y="13619"/>
                                <a:pt x="4722" y="13621"/>
                              </a:cubicBezTo>
                              <a:cubicBezTo>
                                <a:pt x="4730" y="13623"/>
                                <a:pt x="4736" y="13626"/>
                                <a:pt x="4743" y="13630"/>
                              </a:cubicBezTo>
                              <a:cubicBezTo>
                                <a:pt x="4760" y="13640"/>
                                <a:pt x="4778" y="13658"/>
                                <a:pt x="4793" y="13671"/>
                              </a:cubicBezTo>
                              <a:cubicBezTo>
                                <a:pt x="4798" y="13676"/>
                                <a:pt x="4803" y="13680"/>
                                <a:pt x="4808" y="13685"/>
                              </a:cubicBezTo>
                            </a:path>
                            <a:path w="607" h="528">
                              <a:moveTo>
                                <a:pt x="4875" y="13564"/>
                              </a:moveTo>
                              <a:cubicBezTo>
                                <a:pt x="4872" y="13559"/>
                                <a:pt x="4872" y="13558"/>
                                <a:pt x="4868" y="13558"/>
                              </a:cubicBezTo>
                              <a:cubicBezTo>
                                <a:pt x="4879" y="13558"/>
                                <a:pt x="4888" y="13554"/>
                                <a:pt x="4900" y="13553"/>
                              </a:cubicBezTo>
                              <a:cubicBezTo>
                                <a:pt x="4946" y="13549"/>
                                <a:pt x="4992" y="13547"/>
                                <a:pt x="5038" y="13541"/>
                              </a:cubicBezTo>
                              <a:cubicBezTo>
                                <a:pt x="5055" y="13539"/>
                                <a:pt x="5071" y="13536"/>
                                <a:pt x="5088" y="13534"/>
                              </a:cubicBezTo>
                              <a:cubicBezTo>
                                <a:pt x="5093" y="13533"/>
                                <a:pt x="5098" y="13532"/>
                                <a:pt x="5103" y="13532"/>
                              </a:cubicBezTo>
                              <a:cubicBezTo>
                                <a:pt x="5103" y="13540"/>
                                <a:pt x="5103" y="13550"/>
                                <a:pt x="5102" y="13559"/>
                              </a:cubicBezTo>
                              <a:cubicBezTo>
                                <a:pt x="5100" y="13572"/>
                                <a:pt x="5098" y="13584"/>
                                <a:pt x="5095" y="13597"/>
                              </a:cubicBezTo>
                            </a:path>
                            <a:path w="607" h="528">
                              <a:moveTo>
                                <a:pt x="4952" y="13576"/>
                              </a:moveTo>
                              <a:cubicBezTo>
                                <a:pt x="4941" y="13576"/>
                                <a:pt x="4932" y="13577"/>
                                <a:pt x="4924" y="13573"/>
                              </a:cubicBezTo>
                              <a:cubicBezTo>
                                <a:pt x="4928" y="13572"/>
                                <a:pt x="4928" y="13571"/>
                                <a:pt x="4920" y="13569"/>
                              </a:cubicBezTo>
                              <a:cubicBezTo>
                                <a:pt x="4943" y="13567"/>
                                <a:pt x="4965" y="13564"/>
                                <a:pt x="4988" y="13564"/>
                              </a:cubicBezTo>
                              <a:cubicBezTo>
                                <a:pt x="5008" y="13564"/>
                                <a:pt x="5016" y="13566"/>
                                <a:pt x="5026" y="13582"/>
                              </a:cubicBezTo>
                              <a:cubicBezTo>
                                <a:pt x="5009" y="13611"/>
                                <a:pt x="4988" y="13624"/>
                                <a:pt x="4956" y="13637"/>
                              </a:cubicBezTo>
                              <a:cubicBezTo>
                                <a:pt x="4936" y="13646"/>
                                <a:pt x="4913" y="13650"/>
                                <a:pt x="4892" y="13656"/>
                              </a:cubicBezTo>
                              <a:cubicBezTo>
                                <a:pt x="4867" y="13663"/>
                                <a:pt x="4890" y="13657"/>
                                <a:pt x="4900" y="13654"/>
                              </a:cubicBezTo>
                              <a:cubicBezTo>
                                <a:pt x="4930" y="13646"/>
                                <a:pt x="4970" y="13641"/>
                                <a:pt x="4996" y="13623"/>
                              </a:cubicBezTo>
                              <a:cubicBezTo>
                                <a:pt x="4998" y="13621"/>
                                <a:pt x="5001" y="13618"/>
                                <a:pt x="5003" y="13616"/>
                              </a:cubicBezTo>
                              <a:cubicBezTo>
                                <a:pt x="4998" y="13606"/>
                                <a:pt x="4997" y="13601"/>
                                <a:pt x="4986" y="13597"/>
                              </a:cubicBezTo>
                              <a:cubicBezTo>
                                <a:pt x="4978" y="13594"/>
                                <a:pt x="4969" y="13593"/>
                                <a:pt x="4961" y="13597"/>
                              </a:cubicBezTo>
                              <a:cubicBezTo>
                                <a:pt x="4938" y="13610"/>
                                <a:pt x="4923" y="13656"/>
                                <a:pt x="4914" y="13677"/>
                              </a:cubicBezTo>
                              <a:cubicBezTo>
                                <a:pt x="4902" y="13705"/>
                                <a:pt x="4888" y="13732"/>
                                <a:pt x="4875" y="13759"/>
                              </a:cubicBezTo>
                            </a:path>
                            <a:path w="607" h="528">
                              <a:moveTo>
                                <a:pt x="5006" y="13655"/>
                              </a:moveTo>
                              <a:cubicBezTo>
                                <a:pt x="4998" y="13651"/>
                                <a:pt x="4995" y="13651"/>
                                <a:pt x="4996" y="13645"/>
                              </a:cubicBezTo>
                              <a:cubicBezTo>
                                <a:pt x="5011" y="13647"/>
                                <a:pt x="5013" y="13654"/>
                                <a:pt x="5028" y="13668"/>
                              </a:cubicBezTo>
                              <a:cubicBezTo>
                                <a:pt x="5050" y="13688"/>
                                <a:pt x="5074" y="13708"/>
                                <a:pt x="5103" y="13716"/>
                              </a:cubicBezTo>
                              <a:cubicBezTo>
                                <a:pt x="5120" y="13721"/>
                                <a:pt x="5145" y="13722"/>
                                <a:pt x="5161" y="13716"/>
                              </a:cubicBezTo>
                              <a:cubicBezTo>
                                <a:pt x="5181" y="13708"/>
                                <a:pt x="5184" y="13682"/>
                                <a:pt x="5184" y="13663"/>
                              </a:cubicBezTo>
                              <a:cubicBezTo>
                                <a:pt x="5184" y="13643"/>
                                <a:pt x="5177" y="13628"/>
                                <a:pt x="5164" y="13614"/>
                              </a:cubicBezTo>
                              <a:cubicBezTo>
                                <a:pt x="5156" y="13607"/>
                                <a:pt x="5152" y="13604"/>
                                <a:pt x="5144" y="13604"/>
                              </a:cubicBezTo>
                              <a:cubicBezTo>
                                <a:pt x="5142" y="13613"/>
                                <a:pt x="5143" y="13618"/>
                                <a:pt x="5144" y="13628"/>
                              </a:cubicBezTo>
                              <a:cubicBezTo>
                                <a:pt x="5144" y="13631"/>
                                <a:pt x="5145" y="13633"/>
                                <a:pt x="5145" y="13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8,13232" coordsize="607,528" path="m4741,13238c4740,13238,4716,13235,4717,13234c4724,13234,4724,13234,4711,13232c4731,13235,4752,13240,4771,13246c4804,13256,4835,13268,4867,13280c4868,13280,4869,13281,4870,13281em4615,13338c4605,13348,4598,13348,4583,13349c4582,13349,4581,13349,4580,13349c4583,13346,4615,13337,4643,13329c4743,13301,4841,13267,4942,13243c4970,13237,4977,13235,4994,13232em4685,13351c4672,13351,4654,13347,4642,13349c4638,13350,4634,13352,4630,13353c4627,13382,4650,13413,4662,13440c4691,13506,4709,13570,4701,13642c4700,13653,4698,13664,4697,13675em4649,13450c4646,13443,4639,13442,4647,13434c4668,13415,4715,13415,4741,13412c4789,13406,4837,13400,4885,13392c4907,13388,4913,13388,4927,13384em4843,13302c4835,13302,4823,13299,4818,13307c4806,13326,4819,13349,4825,13367c4842,13420,4869,13467,4889,13519c4897,13539,4900,13556,4900,13577em4872,13481c4861,13470,4851,13464,4837,13456c4828,13451,4819,13446,4810,13451c4793,13460,4788,13491,4783,13507c4780,13520,4779,13522,4778,13529em4837,13471c4835,13471,4832,13471,4830,13471c4846,13475,4866,13489,4880,13497em4887,13356c4882,13355,4878,13354,4873,13353c4887,13355,4892,13351,4909,13350c4950,13348,4988,13345,5028,13337em4994,13258c4984,13260,4976,13260,4974,13272c4968,13304,4986,13332,5001,13358c5017,13387,5039,13412,5058,13438em5060,13386c5049,13386,5039,13386,5028,13389c5004,13395,4985,13411,4979,13437c4974,13459,4977,13489,4976,13512c4975,13527,4975,13537,4973,13551em5018,13420c5017,13415,5012,13410,5014,13405c5017,13398,5024,13391,5030,13388c5049,13380,5069,13385,5087,13390em5023,13479c4999,13479,4976,13475,4952,13477c4915,13479,4881,13484,4847,13499c4810,13516,4783,13538,4751,13562c4736,13573,4724,13581,4714,13595c4699,13616,4711,13602,4706,13614c4711,13617,4716,13619,4722,13621c4730,13623,4736,13626,4743,13630c4760,13640,4778,13658,4793,13671c4798,13676,4803,13680,4808,13685em4875,13564c4872,13559,4872,13558,4868,13558c4879,13558,4888,13554,4900,13553c4946,13549,4992,13547,5038,13541c5055,13539,5071,13536,5088,13534c5093,13533,5098,13532,5103,13532c5103,13540,5103,13550,5102,13559c5100,13572,5098,13584,5095,13597em4952,13576c4941,13576,4932,13577,4924,13573c4928,13572,4928,13571,4920,13569c4943,13567,4965,13564,4988,13564c5008,13564,5016,13566,5026,13582c5009,13611,4988,13624,4956,13637c4936,13646,4913,13650,4892,13656c4867,13663,4890,13657,4900,13654c4930,13646,4970,13641,4996,13623c4998,13621,5001,13618,5003,13616c4998,13606,4997,13601,4986,13597c4978,13594,4969,13593,4961,13597c4938,13610,4923,13656,4914,13677c4902,13705,4888,13732,4875,13759em5006,13655c4998,13651,4995,13651,4996,13645c5011,13647,5013,13654,5028,13668c5050,13688,5074,13708,5103,13716c5120,13721,5145,13722,5161,13716c5181,13708,5184,13682,5184,13663c5184,13643,5177,13628,5164,13614c5156,13607,5152,13604,5144,13604c5142,13613,5143,13618,5144,13628c5144,13631,5145,13633,5145,13636e" stroked="t" o:allowincell="f" style="position:absolute;margin-left:42.1pt;margin-top:115.9pt;width:17.2pt;height:14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49300</wp:posOffset>
                </wp:positionH>
                <wp:positionV relativeFrom="paragraph">
                  <wp:posOffset>1509395</wp:posOffset>
                </wp:positionV>
                <wp:extent cx="85725" cy="125095"/>
                <wp:effectExtent l="10795" t="10160" r="9525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48">
                              <a:moveTo>
                                <a:pt x="5307" y="13346"/>
                              </a:moveTo>
                              <a:cubicBezTo>
                                <a:pt x="5302" y="13342"/>
                                <a:pt x="5302" y="13337"/>
                                <a:pt x="5291" y="13338"/>
                              </a:cubicBezTo>
                              <a:cubicBezTo>
                                <a:pt x="5275" y="13340"/>
                                <a:pt x="5267" y="13354"/>
                                <a:pt x="5261" y="13368"/>
                              </a:cubicBezTo>
                              <a:cubicBezTo>
                                <a:pt x="5241" y="13411"/>
                                <a:pt x="5230" y="13458"/>
                                <a:pt x="5209" y="13501"/>
                              </a:cubicBezTo>
                              <a:cubicBezTo>
                                <a:pt x="5198" y="13524"/>
                                <a:pt x="5186" y="13546"/>
                                <a:pt x="5174" y="13568"/>
                              </a:cubicBezTo>
                              <a:cubicBezTo>
                                <a:pt x="5180" y="13563"/>
                                <a:pt x="5185" y="13555"/>
                                <a:pt x="5192" y="13550"/>
                              </a:cubicBezTo>
                              <a:cubicBezTo>
                                <a:pt x="5204" y="13541"/>
                                <a:pt x="5216" y="13529"/>
                                <a:pt x="5231" y="13533"/>
                              </a:cubicBezTo>
                              <a:cubicBezTo>
                                <a:pt x="5258" y="13541"/>
                                <a:pt x="5267" y="13586"/>
                                <a:pt x="5271" y="13608"/>
                              </a:cubicBezTo>
                              <a:cubicBezTo>
                                <a:pt x="5274" y="13628"/>
                                <a:pt x="5274" y="13647"/>
                                <a:pt x="5273" y="13666"/>
                              </a:cubicBezTo>
                            </a:path>
                            <a:path w="238" h="348">
                              <a:moveTo>
                                <a:pt x="5273" y="13524"/>
                              </a:moveTo>
                              <a:cubicBezTo>
                                <a:pt x="5275" y="13514"/>
                                <a:pt x="5257" y="13517"/>
                                <a:pt x="5283" y="13508"/>
                              </a:cubicBezTo>
                              <a:cubicBezTo>
                                <a:pt x="5296" y="13503"/>
                                <a:pt x="5317" y="13504"/>
                                <a:pt x="5330" y="13504"/>
                              </a:cubicBezTo>
                              <a:cubicBezTo>
                                <a:pt x="5343" y="13504"/>
                                <a:pt x="5362" y="13501"/>
                                <a:pt x="5375" y="13507"/>
                              </a:cubicBezTo>
                              <a:cubicBezTo>
                                <a:pt x="5384" y="13511"/>
                                <a:pt x="5387" y="13532"/>
                                <a:pt x="5389" y="13540"/>
                              </a:cubicBezTo>
                              <a:cubicBezTo>
                                <a:pt x="5397" y="13565"/>
                                <a:pt x="5406" y="13591"/>
                                <a:pt x="5411" y="13617"/>
                              </a:cubicBezTo>
                            </a:path>
                            <a:path w="238" h="348">
                              <a:moveTo>
                                <a:pt x="5320" y="13554"/>
                              </a:moveTo>
                              <a:cubicBezTo>
                                <a:pt x="5310" y="13555"/>
                                <a:pt x="5309" y="13555"/>
                                <a:pt x="5303" y="13555"/>
                              </a:cubicBezTo>
                              <a:cubicBezTo>
                                <a:pt x="5310" y="13550"/>
                                <a:pt x="5301" y="13553"/>
                                <a:pt x="5293" y="13551"/>
                              </a:cubicBezTo>
                              <a:cubicBezTo>
                                <a:pt x="5308" y="13548"/>
                                <a:pt x="5319" y="13545"/>
                                <a:pt x="5335" y="13549"/>
                              </a:cubicBezTo>
                              <a:cubicBezTo>
                                <a:pt x="5369" y="13559"/>
                                <a:pt x="5378" y="13573"/>
                                <a:pt x="5384" y="13608"/>
                              </a:cubicBezTo>
                              <a:cubicBezTo>
                                <a:pt x="5388" y="13630"/>
                                <a:pt x="5385" y="13649"/>
                                <a:pt x="5380" y="13671"/>
                              </a:cubicBezTo>
                              <a:cubicBezTo>
                                <a:pt x="5377" y="13682"/>
                                <a:pt x="5377" y="13688"/>
                                <a:pt x="5375" y="13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13337" coordsize="238,348" path="m5307,13346c5302,13342,5302,13337,5291,13338c5275,13340,5267,13354,5261,13368c5241,13411,5230,13458,5209,13501c5198,13524,5186,13546,5174,13568c5180,13563,5185,13555,5192,13550c5204,13541,5216,13529,5231,13533c5258,13541,5267,13586,5271,13608c5274,13628,5274,13647,5273,13666em5273,13524c5275,13514,5257,13517,5283,13508c5296,13503,5317,13504,5330,13504c5343,13504,5362,13501,5375,13507c5384,13511,5387,13532,5389,13540c5397,13565,5406,13591,5411,13617em5320,13554c5310,13555,5309,13555,5303,13555c5310,13550,5301,13553,5293,13551c5308,13548,5319,13545,5335,13549c5369,13559,5378,13573,5384,13608c5388,13630,5385,13649,5380,13671c5377,13682,5377,13688,5375,13677e" stroked="t" o:allowincell="f" style="position:absolute;margin-left:59pt;margin-top:118.85pt;width:6.7pt;height:9.8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37565</wp:posOffset>
                </wp:positionH>
                <wp:positionV relativeFrom="paragraph">
                  <wp:posOffset>1502410</wp:posOffset>
                </wp:positionV>
                <wp:extent cx="109855" cy="126365"/>
                <wp:effectExtent l="10160" t="10160" r="8890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1">
                              <a:moveTo>
                                <a:pt x="5434" y="13416"/>
                              </a:moveTo>
                              <a:cubicBezTo>
                                <a:pt x="5431" y="13396"/>
                                <a:pt x="5430" y="13375"/>
                                <a:pt x="5426" y="13355"/>
                              </a:cubicBezTo>
                              <a:cubicBezTo>
                                <a:pt x="5424" y="13343"/>
                                <a:pt x="5421" y="13330"/>
                                <a:pt x="5419" y="13318"/>
                              </a:cubicBezTo>
                              <a:cubicBezTo>
                                <a:pt x="5430" y="13342"/>
                                <a:pt x="5441" y="13369"/>
                                <a:pt x="5454" y="13392"/>
                              </a:cubicBezTo>
                              <a:cubicBezTo>
                                <a:pt x="5478" y="13435"/>
                                <a:pt x="5510" y="13474"/>
                                <a:pt x="5547" y="13506"/>
                              </a:cubicBezTo>
                              <a:cubicBezTo>
                                <a:pt x="5575" y="13529"/>
                                <a:pt x="5609" y="13540"/>
                                <a:pt x="5641" y="13556"/>
                              </a:cubicBezTo>
                              <a:cubicBezTo>
                                <a:pt x="5660" y="13565"/>
                                <a:pt x="5682" y="13573"/>
                                <a:pt x="5699" y="13586"/>
                              </a:cubicBezTo>
                              <a:cubicBezTo>
                                <a:pt x="5716" y="13599"/>
                                <a:pt x="5718" y="13616"/>
                                <a:pt x="5721" y="13636"/>
                              </a:cubicBezTo>
                              <a:cubicBezTo>
                                <a:pt x="5723" y="13652"/>
                                <a:pt x="5712" y="13663"/>
                                <a:pt x="5694" y="13668"/>
                              </a:cubicBezTo>
                              <a:cubicBezTo>
                                <a:pt x="5657" y="13678"/>
                                <a:pt x="5611" y="13647"/>
                                <a:pt x="5589" y="13621"/>
                              </a:cubicBezTo>
                              <a:cubicBezTo>
                                <a:pt x="5570" y="13598"/>
                                <a:pt x="5568" y="13566"/>
                                <a:pt x="5580" y="13540"/>
                              </a:cubicBezTo>
                              <a:cubicBezTo>
                                <a:pt x="5591" y="13527"/>
                                <a:pt x="5596" y="13519"/>
                                <a:pt x="5600" y="13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9,13318" coordsize="305,351" path="m5434,13416c5431,13396,5430,13375,5426,13355c5424,13343,5421,13330,5419,13318c5430,13342,5441,13369,5454,13392c5478,13435,5510,13474,5547,13506c5575,13529,5609,13540,5641,13556c5660,13565,5682,13573,5699,13586c5716,13599,5718,13616,5721,13636c5723,13652,5712,13663,5694,13668c5657,13678,5611,13647,5589,13621c5570,13598,5568,13566,5580,13540c5591,13527,5596,13519,5600,13506e" stroked="t" o:allowincell="f" style="position:absolute;margin-left:65.95pt;margin-top:118.3pt;width:8.6pt;height:9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85060</wp:posOffset>
                </wp:positionH>
                <wp:positionV relativeFrom="paragraph">
                  <wp:posOffset>1474470</wp:posOffset>
                </wp:positionV>
                <wp:extent cx="162560" cy="180975"/>
                <wp:effectExtent l="9525" t="10160" r="9525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502">
                              <a:moveTo>
                                <a:pt x="9737" y="13321"/>
                              </a:moveTo>
                              <a:cubicBezTo>
                                <a:pt x="9726" y="13320"/>
                                <a:pt x="9724" y="13321"/>
                                <a:pt x="9718" y="13319"/>
                              </a:cubicBezTo>
                              <a:cubicBezTo>
                                <a:pt x="9717" y="13335"/>
                                <a:pt x="9723" y="13351"/>
                                <a:pt x="9727" y="13367"/>
                              </a:cubicBezTo>
                              <a:cubicBezTo>
                                <a:pt x="9733" y="13392"/>
                                <a:pt x="9742" y="13416"/>
                                <a:pt x="9747" y="13441"/>
                              </a:cubicBezTo>
                              <a:cubicBezTo>
                                <a:pt x="9747" y="13447"/>
                                <a:pt x="9748" y="13449"/>
                                <a:pt x="9750" y="13453"/>
                              </a:cubicBezTo>
                            </a:path>
                            <a:path w="452" h="502">
                              <a:moveTo>
                                <a:pt x="9735" y="13273"/>
                              </a:moveTo>
                              <a:cubicBezTo>
                                <a:pt x="9727" y="13270"/>
                                <a:pt x="9723" y="13269"/>
                                <a:pt x="9720" y="13262"/>
                              </a:cubicBezTo>
                              <a:cubicBezTo>
                                <a:pt x="9729" y="13253"/>
                                <a:pt x="9738" y="13252"/>
                                <a:pt x="9750" y="13249"/>
                              </a:cubicBezTo>
                              <a:cubicBezTo>
                                <a:pt x="9767" y="13244"/>
                                <a:pt x="9783" y="13241"/>
                                <a:pt x="9801" y="13240"/>
                              </a:cubicBezTo>
                              <a:cubicBezTo>
                                <a:pt x="9813" y="13239"/>
                                <a:pt x="9824" y="13241"/>
                                <a:pt x="9836" y="13242"/>
                              </a:cubicBezTo>
                              <a:cubicBezTo>
                                <a:pt x="9847" y="13243"/>
                                <a:pt x="9857" y="13250"/>
                                <a:pt x="9863" y="13260"/>
                              </a:cubicBezTo>
                              <a:cubicBezTo>
                                <a:pt x="9871" y="13273"/>
                                <a:pt x="9872" y="13291"/>
                                <a:pt x="9873" y="13306"/>
                              </a:cubicBezTo>
                              <a:cubicBezTo>
                                <a:pt x="9874" y="13320"/>
                                <a:pt x="9871" y="13335"/>
                                <a:pt x="9870" y="13349"/>
                              </a:cubicBezTo>
                            </a:path>
                            <a:path w="452" h="502">
                              <a:moveTo>
                                <a:pt x="9812" y="13407"/>
                              </a:moveTo>
                              <a:cubicBezTo>
                                <a:pt x="9807" y="13407"/>
                                <a:pt x="9802" y="13407"/>
                                <a:pt x="9796" y="13406"/>
                              </a:cubicBezTo>
                              <a:cubicBezTo>
                                <a:pt x="9802" y="13406"/>
                                <a:pt x="9800" y="13405"/>
                                <a:pt x="9786" y="13403"/>
                              </a:cubicBezTo>
                              <a:cubicBezTo>
                                <a:pt x="9795" y="13397"/>
                                <a:pt x="9801" y="13394"/>
                                <a:pt x="9814" y="13392"/>
                              </a:cubicBezTo>
                              <a:cubicBezTo>
                                <a:pt x="9825" y="13390"/>
                                <a:pt x="9848" y="13385"/>
                                <a:pt x="9859" y="13388"/>
                              </a:cubicBezTo>
                              <a:cubicBezTo>
                                <a:pt x="9860" y="13389"/>
                                <a:pt x="9862" y="13391"/>
                                <a:pt x="9863" y="13392"/>
                              </a:cubicBezTo>
                              <a:cubicBezTo>
                                <a:pt x="9863" y="13410"/>
                                <a:pt x="9860" y="13428"/>
                                <a:pt x="9859" y="13446"/>
                              </a:cubicBezTo>
                              <a:cubicBezTo>
                                <a:pt x="9857" y="13473"/>
                                <a:pt x="9857" y="13500"/>
                                <a:pt x="9856" y="13527"/>
                              </a:cubicBezTo>
                              <a:cubicBezTo>
                                <a:pt x="9855" y="13540"/>
                                <a:pt x="9857" y="13553"/>
                                <a:pt x="9858" y="13566"/>
                              </a:cubicBezTo>
                            </a:path>
                            <a:path w="452" h="502">
                              <a:moveTo>
                                <a:pt x="9905" y="13507"/>
                              </a:moveTo>
                              <a:cubicBezTo>
                                <a:pt x="9901" y="13499"/>
                                <a:pt x="9898" y="13503"/>
                                <a:pt x="9891" y="13498"/>
                              </a:cubicBezTo>
                              <a:cubicBezTo>
                                <a:pt x="9882" y="13492"/>
                                <a:pt x="9882" y="13492"/>
                                <a:pt x="9890" y="13489"/>
                              </a:cubicBezTo>
                            </a:path>
                            <a:path w="452" h="502">
                              <a:moveTo>
                                <a:pt x="9806" y="13537"/>
                              </a:moveTo>
                              <a:cubicBezTo>
                                <a:pt x="9793" y="13541"/>
                                <a:pt x="9781" y="13543"/>
                                <a:pt x="9769" y="13547"/>
                              </a:cubicBezTo>
                              <a:cubicBezTo>
                                <a:pt x="9751" y="13553"/>
                                <a:pt x="9747" y="13562"/>
                                <a:pt x="9744" y="13580"/>
                              </a:cubicBezTo>
                              <a:cubicBezTo>
                                <a:pt x="9739" y="13610"/>
                                <a:pt x="9743" y="13646"/>
                                <a:pt x="9744" y="13677"/>
                              </a:cubicBezTo>
                              <a:cubicBezTo>
                                <a:pt x="9744" y="13685"/>
                                <a:pt x="9745" y="13693"/>
                                <a:pt x="9745" y="13702"/>
                              </a:cubicBezTo>
                            </a:path>
                            <a:path w="452" h="502">
                              <a:moveTo>
                                <a:pt x="9769" y="13655"/>
                              </a:moveTo>
                              <a:cubicBezTo>
                                <a:pt x="9789" y="13670"/>
                                <a:pt x="9811" y="13680"/>
                                <a:pt x="9833" y="13691"/>
                              </a:cubicBezTo>
                              <a:cubicBezTo>
                                <a:pt x="9873" y="13711"/>
                                <a:pt x="9914" y="13725"/>
                                <a:pt x="9958" y="13734"/>
                              </a:cubicBezTo>
                              <a:cubicBezTo>
                                <a:pt x="9991" y="13740"/>
                                <a:pt x="10022" y="13741"/>
                                <a:pt x="10056" y="13741"/>
                              </a:cubicBezTo>
                            </a:path>
                            <a:path w="452" h="502">
                              <a:moveTo>
                                <a:pt x="10012" y="13308"/>
                              </a:moveTo>
                              <a:cubicBezTo>
                                <a:pt x="10000" y="13308"/>
                                <a:pt x="9989" y="13307"/>
                                <a:pt x="9977" y="13307"/>
                              </a:cubicBezTo>
                              <a:cubicBezTo>
                                <a:pt x="9954" y="13307"/>
                                <a:pt x="9942" y="13307"/>
                                <a:pt x="9938" y="13332"/>
                              </a:cubicBezTo>
                              <a:cubicBezTo>
                                <a:pt x="9933" y="13365"/>
                                <a:pt x="9937" y="13400"/>
                                <a:pt x="9933" y="13433"/>
                              </a:cubicBezTo>
                            </a:path>
                            <a:path w="452" h="502">
                              <a:moveTo>
                                <a:pt x="9960" y="13315"/>
                              </a:moveTo>
                              <a:cubicBezTo>
                                <a:pt x="9967" y="13309"/>
                                <a:pt x="9972" y="13304"/>
                                <a:pt x="9984" y="13301"/>
                              </a:cubicBezTo>
                              <a:cubicBezTo>
                                <a:pt x="10008" y="13294"/>
                                <a:pt x="10033" y="13296"/>
                                <a:pt x="10056" y="13302"/>
                              </a:cubicBezTo>
                              <a:cubicBezTo>
                                <a:pt x="10075" y="13308"/>
                                <a:pt x="10080" y="13309"/>
                                <a:pt x="10089" y="13318"/>
                              </a:cubicBezTo>
                            </a:path>
                            <a:path w="452" h="502">
                              <a:moveTo>
                                <a:pt x="10074" y="13421"/>
                              </a:moveTo>
                              <a:cubicBezTo>
                                <a:pt x="10059" y="13417"/>
                                <a:pt x="10045" y="13418"/>
                                <a:pt x="10029" y="13416"/>
                              </a:cubicBezTo>
                              <a:cubicBezTo>
                                <a:pt x="10023" y="13414"/>
                                <a:pt x="10019" y="13413"/>
                                <a:pt x="10014" y="13412"/>
                              </a:cubicBezTo>
                              <a:cubicBezTo>
                                <a:pt x="10032" y="13409"/>
                                <a:pt x="10048" y="13408"/>
                                <a:pt x="10066" y="13408"/>
                              </a:cubicBezTo>
                            </a:path>
                            <a:path w="452" h="502">
                              <a:moveTo>
                                <a:pt x="10116" y="13379"/>
                              </a:moveTo>
                              <a:cubicBezTo>
                                <a:pt x="10104" y="13380"/>
                                <a:pt x="10088" y="13378"/>
                                <a:pt x="10076" y="13382"/>
                              </a:cubicBezTo>
                              <a:cubicBezTo>
                                <a:pt x="10049" y="13390"/>
                                <a:pt x="10042" y="13408"/>
                                <a:pt x="10037" y="13436"/>
                              </a:cubicBezTo>
                              <a:cubicBezTo>
                                <a:pt x="10033" y="13460"/>
                                <a:pt x="10031" y="13484"/>
                                <a:pt x="10027" y="13508"/>
                              </a:cubicBezTo>
                            </a:path>
                            <a:path w="452" h="502">
                              <a:moveTo>
                                <a:pt x="10073" y="13511"/>
                              </a:moveTo>
                              <a:cubicBezTo>
                                <a:pt x="10090" y="13508"/>
                                <a:pt x="10106" y="13519"/>
                                <a:pt x="10120" y="13528"/>
                              </a:cubicBezTo>
                              <a:cubicBezTo>
                                <a:pt x="10139" y="13539"/>
                                <a:pt x="10157" y="13554"/>
                                <a:pt x="10168" y="13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7,13240" coordsize="452,502" path="m9737,13321c9726,13320,9724,13321,9718,13319c9717,13335,9723,13351,9727,13367c9733,13392,9742,13416,9747,13441c9747,13447,9748,13449,9750,13453em9735,13273c9727,13270,9723,13269,9720,13262c9729,13253,9738,13252,9750,13249c9767,13244,9783,13241,9801,13240c9813,13239,9824,13241,9836,13242c9847,13243,9857,13250,9863,13260c9871,13273,9872,13291,9873,13306c9874,13320,9871,13335,9870,13349em9812,13407c9807,13407,9802,13407,9796,13406c9802,13406,9800,13405,9786,13403c9795,13397,9801,13394,9814,13392c9825,13390,9848,13385,9859,13388c9860,13389,9862,13391,9863,13392c9863,13410,9860,13428,9859,13446c9857,13473,9857,13500,9856,13527c9855,13540,9857,13553,9858,13566em9905,13507c9901,13499,9898,13503,9891,13498c9882,13492,9882,13492,9890,13489em9806,13537c9793,13541,9781,13543,9769,13547c9751,13553,9747,13562,9744,13580c9739,13610,9743,13646,9744,13677c9744,13685,9745,13693,9745,13702em9769,13655c9789,13670,9811,13680,9833,13691c9873,13711,9914,13725,9958,13734c9991,13740,10022,13741,10056,13741em10012,13308c10000,13308,9989,13307,9977,13307c9954,13307,9942,13307,9938,13332c9933,13365,9937,13400,9933,13433em9960,13315c9967,13309,9972,13304,9984,13301c10008,13294,10033,13296,10056,13302c10075,13308,10080,13309,10089,13318em10074,13421c10059,13417,10045,13418,10029,13416c10023,13414,10019,13413,10014,13412c10032,13409,10048,13408,10066,13408em10116,13379c10104,13380,10088,13378,10076,13382c10049,13390,10042,13408,10037,13436c10033,13460,10031,13484,10027,13508em10073,13511c10090,13508,10106,13519,10120,13528c10139,13539,10157,13554,10168,13572e" stroked="t" o:allowincell="f" style="position:absolute;margin-left:187.8pt;margin-top:116.1pt;width:12.75pt;height:14.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5715</wp:posOffset>
                </wp:positionH>
                <wp:positionV relativeFrom="paragraph">
                  <wp:posOffset>1496695</wp:posOffset>
                </wp:positionV>
                <wp:extent cx="92710" cy="172720"/>
                <wp:effectExtent l="9525" t="9525" r="9525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80">
                              <a:moveTo>
                                <a:pt x="10175" y="13303"/>
                              </a:moveTo>
                              <a:cubicBezTo>
                                <a:pt x="10169" y="13306"/>
                                <a:pt x="10172" y="13320"/>
                                <a:pt x="10172" y="13327"/>
                              </a:cubicBezTo>
                              <a:cubicBezTo>
                                <a:pt x="10173" y="13355"/>
                                <a:pt x="10178" y="13382"/>
                                <a:pt x="10178" y="13410"/>
                              </a:cubicBezTo>
                              <a:cubicBezTo>
                                <a:pt x="10178" y="13415"/>
                                <a:pt x="10178" y="13419"/>
                                <a:pt x="10178" y="13424"/>
                              </a:cubicBezTo>
                            </a:path>
                            <a:path w="258" h="480">
                              <a:moveTo>
                                <a:pt x="10197" y="13333"/>
                              </a:moveTo>
                              <a:cubicBezTo>
                                <a:pt x="10198" y="13325"/>
                                <a:pt x="10199" y="13317"/>
                                <a:pt x="10202" y="13310"/>
                              </a:cubicBezTo>
                              <a:cubicBezTo>
                                <a:pt x="10205" y="13303"/>
                                <a:pt x="10223" y="13301"/>
                                <a:pt x="10229" y="13301"/>
                              </a:cubicBezTo>
                              <a:cubicBezTo>
                                <a:pt x="10247" y="13302"/>
                                <a:pt x="10263" y="13319"/>
                                <a:pt x="10264" y="13336"/>
                              </a:cubicBezTo>
                              <a:cubicBezTo>
                                <a:pt x="10265" y="13351"/>
                                <a:pt x="10254" y="13371"/>
                                <a:pt x="10244" y="13382"/>
                              </a:cubicBezTo>
                              <a:cubicBezTo>
                                <a:pt x="10242" y="13384"/>
                                <a:pt x="10239" y="13387"/>
                                <a:pt x="10237" y="13389"/>
                              </a:cubicBezTo>
                              <a:cubicBezTo>
                                <a:pt x="10258" y="13386"/>
                                <a:pt x="10278" y="13380"/>
                                <a:pt x="10299" y="13377"/>
                              </a:cubicBezTo>
                              <a:cubicBezTo>
                                <a:pt x="10306" y="13376"/>
                                <a:pt x="10312" y="13376"/>
                                <a:pt x="10319" y="13375"/>
                              </a:cubicBezTo>
                            </a:path>
                            <a:path w="258" h="480">
                              <a:moveTo>
                                <a:pt x="10246" y="13503"/>
                              </a:moveTo>
                              <a:cubicBezTo>
                                <a:pt x="10228" y="13512"/>
                                <a:pt x="10210" y="13517"/>
                                <a:pt x="10195" y="13530"/>
                              </a:cubicBezTo>
                              <a:cubicBezTo>
                                <a:pt x="10157" y="13565"/>
                                <a:pt x="10164" y="13585"/>
                                <a:pt x="10167" y="13633"/>
                              </a:cubicBezTo>
                              <a:cubicBezTo>
                                <a:pt x="10169" y="13663"/>
                                <a:pt x="10171" y="13695"/>
                                <a:pt x="10170" y="13725"/>
                              </a:cubicBezTo>
                              <a:cubicBezTo>
                                <a:pt x="10170" y="13732"/>
                                <a:pt x="10170" y="13738"/>
                                <a:pt x="10170" y="13745"/>
                              </a:cubicBezTo>
                            </a:path>
                            <a:path w="258" h="480">
                              <a:moveTo>
                                <a:pt x="10241" y="13569"/>
                              </a:moveTo>
                              <a:cubicBezTo>
                                <a:pt x="10241" y="13563"/>
                                <a:pt x="10241" y="13562"/>
                                <a:pt x="10237" y="13560"/>
                              </a:cubicBezTo>
                              <a:cubicBezTo>
                                <a:pt x="10247" y="13561"/>
                                <a:pt x="10251" y="13556"/>
                                <a:pt x="10262" y="13556"/>
                              </a:cubicBezTo>
                              <a:cubicBezTo>
                                <a:pt x="10286" y="13556"/>
                                <a:pt x="10311" y="13564"/>
                                <a:pt x="10333" y="13572"/>
                              </a:cubicBezTo>
                              <a:cubicBezTo>
                                <a:pt x="10356" y="13580"/>
                                <a:pt x="10375" y="13589"/>
                                <a:pt x="10390" y="13608"/>
                              </a:cubicBezTo>
                              <a:cubicBezTo>
                                <a:pt x="10402" y="13623"/>
                                <a:pt x="10410" y="13633"/>
                                <a:pt x="10413" y="13653"/>
                              </a:cubicBezTo>
                              <a:cubicBezTo>
                                <a:pt x="10413" y="13664"/>
                                <a:pt x="10414" y="13666"/>
                                <a:pt x="10410" y="13672"/>
                              </a:cubicBezTo>
                            </a:path>
                            <a:path w="258" h="480">
                              <a:moveTo>
                                <a:pt x="10222" y="13629"/>
                              </a:moveTo>
                              <a:cubicBezTo>
                                <a:pt x="10214" y="13627"/>
                                <a:pt x="10207" y="13623"/>
                                <a:pt x="10199" y="13621"/>
                              </a:cubicBezTo>
                              <a:cubicBezTo>
                                <a:pt x="10196" y="13620"/>
                                <a:pt x="10193" y="13620"/>
                                <a:pt x="10190" y="13619"/>
                              </a:cubicBezTo>
                              <a:cubicBezTo>
                                <a:pt x="10192" y="13625"/>
                                <a:pt x="10203" y="13634"/>
                                <a:pt x="10210" y="13638"/>
                              </a:cubicBezTo>
                              <a:cubicBezTo>
                                <a:pt x="10230" y="13650"/>
                                <a:pt x="10251" y="13655"/>
                                <a:pt x="10272" y="13663"/>
                              </a:cubicBezTo>
                              <a:cubicBezTo>
                                <a:pt x="10284" y="13668"/>
                                <a:pt x="10292" y="13671"/>
                                <a:pt x="10303" y="13673"/>
                              </a:cubicBezTo>
                            </a:path>
                            <a:path w="258" h="480">
                              <a:moveTo>
                                <a:pt x="10239" y="13719"/>
                              </a:moveTo>
                              <a:cubicBezTo>
                                <a:pt x="10224" y="13723"/>
                                <a:pt x="10209" y="13721"/>
                                <a:pt x="10194" y="13724"/>
                              </a:cubicBezTo>
                              <a:cubicBezTo>
                                <a:pt x="10191" y="13725"/>
                                <a:pt x="10188" y="13726"/>
                                <a:pt x="10185" y="13727"/>
                              </a:cubicBezTo>
                              <a:cubicBezTo>
                                <a:pt x="10218" y="13733"/>
                                <a:pt x="10252" y="13736"/>
                                <a:pt x="10286" y="13738"/>
                              </a:cubicBezTo>
                              <a:cubicBezTo>
                                <a:pt x="10321" y="13741"/>
                                <a:pt x="10357" y="13742"/>
                                <a:pt x="10392" y="13746"/>
                              </a:cubicBezTo>
                              <a:cubicBezTo>
                                <a:pt x="10407" y="13747"/>
                                <a:pt x="10412" y="13747"/>
                                <a:pt x="10420" y="13753"/>
                              </a:cubicBezTo>
                              <a:cubicBezTo>
                                <a:pt x="10411" y="13759"/>
                                <a:pt x="10403" y="13764"/>
                                <a:pt x="10393" y="13768"/>
                              </a:cubicBezTo>
                              <a:cubicBezTo>
                                <a:pt x="10376" y="13775"/>
                                <a:pt x="10372" y="13777"/>
                                <a:pt x="10361" y="137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3,13301" coordsize="258,480" path="m10175,13303c10169,13306,10172,13320,10172,13327c10173,13355,10178,13382,10178,13410c10178,13415,10178,13419,10178,13424em10197,13333c10198,13325,10199,13317,10202,13310c10205,13303,10223,13301,10229,13301c10247,13302,10263,13319,10264,13336c10265,13351,10254,13371,10244,13382c10242,13384,10239,13387,10237,13389c10258,13386,10278,13380,10299,13377c10306,13376,10312,13376,10319,13375em10246,13503c10228,13512,10210,13517,10195,13530c10157,13565,10164,13585,10167,13633c10169,13663,10171,13695,10170,13725c10170,13732,10170,13738,10170,13745em10241,13569c10241,13563,10241,13562,10237,13560c10247,13561,10251,13556,10262,13556c10286,13556,10311,13564,10333,13572c10356,13580,10375,13589,10390,13608c10402,13623,10410,13633,10413,13653c10413,13664,10414,13666,10410,13672em10222,13629c10214,13627,10207,13623,10199,13621c10196,13620,10193,13620,10190,13619c10192,13625,10203,13634,10210,13638c10230,13650,10251,13655,10272,13663c10284,13668,10292,13671,10303,13673em10239,13719c10224,13723,10209,13721,10194,13724c10191,13725,10188,13726,10185,13727c10218,13733,10252,13736,10286,13738c10321,13741,10357,13742,10392,13746c10407,13747,10412,13747,10420,13753c10411,13759,10403,13764,10393,13768c10376,13775,10372,13777,10361,13780e" stroked="t" o:allowincell="f" style="position:absolute;margin-left:200.45pt;margin-top:117.85pt;width:7.25pt;height:13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40330</wp:posOffset>
                </wp:positionH>
                <wp:positionV relativeFrom="paragraph">
                  <wp:posOffset>1490345</wp:posOffset>
                </wp:positionV>
                <wp:extent cx="169545" cy="204470"/>
                <wp:effectExtent l="10160" t="10160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67">
                              <a:moveTo>
                                <a:pt x="10566" y="13310"/>
                              </a:moveTo>
                              <a:cubicBezTo>
                                <a:pt x="10544" y="13308"/>
                                <a:pt x="10526" y="13303"/>
                                <a:pt x="10506" y="13297"/>
                              </a:cubicBezTo>
                              <a:cubicBezTo>
                                <a:pt x="10491" y="13292"/>
                                <a:pt x="10487" y="13290"/>
                                <a:pt x="10474" y="13284"/>
                              </a:cubicBezTo>
                              <a:cubicBezTo>
                                <a:pt x="10453" y="13327"/>
                                <a:pt x="10444" y="13379"/>
                                <a:pt x="10437" y="13427"/>
                              </a:cubicBezTo>
                              <a:cubicBezTo>
                                <a:pt x="10434" y="13445"/>
                                <a:pt x="10431" y="13461"/>
                                <a:pt x="10427" y="13479"/>
                              </a:cubicBezTo>
                              <a:cubicBezTo>
                                <a:pt x="10437" y="13457"/>
                                <a:pt x="10447" y="13434"/>
                                <a:pt x="10460" y="13414"/>
                              </a:cubicBezTo>
                              <a:cubicBezTo>
                                <a:pt x="10479" y="13384"/>
                                <a:pt x="10501" y="13350"/>
                                <a:pt x="10533" y="13332"/>
                              </a:cubicBezTo>
                              <a:cubicBezTo>
                                <a:pt x="10565" y="13314"/>
                                <a:pt x="10596" y="13307"/>
                                <a:pt x="10632" y="13311"/>
                              </a:cubicBezTo>
                              <a:cubicBezTo>
                                <a:pt x="10664" y="13315"/>
                                <a:pt x="10704" y="13330"/>
                                <a:pt x="10717" y="13362"/>
                              </a:cubicBezTo>
                              <a:cubicBezTo>
                                <a:pt x="10732" y="13400"/>
                                <a:pt x="10724" y="13438"/>
                                <a:pt x="10711" y="13475"/>
                              </a:cubicBezTo>
                              <a:cubicBezTo>
                                <a:pt x="10699" y="13505"/>
                                <a:pt x="10696" y="13515"/>
                                <a:pt x="10684" y="13533"/>
                              </a:cubicBezTo>
                            </a:path>
                            <a:path w="471" h="567">
                              <a:moveTo>
                                <a:pt x="10502" y="13499"/>
                              </a:moveTo>
                              <a:cubicBezTo>
                                <a:pt x="10501" y="13495"/>
                                <a:pt x="10494" y="13486"/>
                                <a:pt x="10494" y="13484"/>
                              </a:cubicBezTo>
                              <a:cubicBezTo>
                                <a:pt x="10493" y="13480"/>
                                <a:pt x="10496" y="13476"/>
                                <a:pt x="10496" y="13473"/>
                              </a:cubicBezTo>
                              <a:cubicBezTo>
                                <a:pt x="10526" y="13465"/>
                                <a:pt x="10551" y="13462"/>
                                <a:pt x="10583" y="13462"/>
                              </a:cubicBezTo>
                              <a:cubicBezTo>
                                <a:pt x="10627" y="13462"/>
                                <a:pt x="10670" y="13463"/>
                                <a:pt x="10714" y="13469"/>
                              </a:cubicBezTo>
                              <a:cubicBezTo>
                                <a:pt x="10732" y="13471"/>
                                <a:pt x="10759" y="13473"/>
                                <a:pt x="10766" y="13495"/>
                              </a:cubicBezTo>
                              <a:cubicBezTo>
                                <a:pt x="10784" y="13552"/>
                                <a:pt x="10687" y="13677"/>
                                <a:pt x="10653" y="13719"/>
                              </a:cubicBezTo>
                              <a:cubicBezTo>
                                <a:pt x="10661" y="13704"/>
                                <a:pt x="10671" y="13681"/>
                                <a:pt x="10690" y="13664"/>
                              </a:cubicBezTo>
                              <a:cubicBezTo>
                                <a:pt x="10724" y="13633"/>
                                <a:pt x="10771" y="13606"/>
                                <a:pt x="10815" y="13598"/>
                              </a:cubicBezTo>
                              <a:cubicBezTo>
                                <a:pt x="10830" y="13595"/>
                                <a:pt x="10883" y="13578"/>
                                <a:pt x="10895" y="13607"/>
                              </a:cubicBezTo>
                              <a:cubicBezTo>
                                <a:pt x="10908" y="13638"/>
                                <a:pt x="10889" y="13672"/>
                                <a:pt x="10875" y="13698"/>
                              </a:cubicBezTo>
                              <a:cubicBezTo>
                                <a:pt x="10842" y="13758"/>
                                <a:pt x="10799" y="13811"/>
                                <a:pt x="10734" y="13840"/>
                              </a:cubicBezTo>
                              <a:cubicBezTo>
                                <a:pt x="10709" y="13851"/>
                                <a:pt x="10663" y="13858"/>
                                <a:pt x="10643" y="13836"/>
                              </a:cubicBezTo>
                              <a:cubicBezTo>
                                <a:pt x="10618" y="13808"/>
                                <a:pt x="10612" y="13774"/>
                                <a:pt x="10618" y="13738"/>
                              </a:cubicBezTo>
                              <a:cubicBezTo>
                                <a:pt x="10620" y="13722"/>
                                <a:pt x="10628" y="13704"/>
                                <a:pt x="10647" y="13703"/>
                              </a:cubicBezTo>
                              <a:cubicBezTo>
                                <a:pt x="10684" y="13701"/>
                                <a:pt x="10724" y="13723"/>
                                <a:pt x="10754" y="13741"/>
                              </a:cubicBezTo>
                              <a:cubicBezTo>
                                <a:pt x="10783" y="13758"/>
                                <a:pt x="10811" y="13777"/>
                                <a:pt x="10840" y="13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7,13284" coordsize="471,567" path="m10566,13310c10544,13308,10526,13303,10506,13297c10491,13292,10487,13290,10474,13284c10453,13327,10444,13379,10437,13427c10434,13445,10431,13461,10427,13479c10437,13457,10447,13434,10460,13414c10479,13384,10501,13350,10533,13332c10565,13314,10596,13307,10632,13311c10664,13315,10704,13330,10717,13362c10732,13400,10724,13438,10711,13475c10699,13505,10696,13515,10684,13533em10502,13499c10501,13495,10494,13486,10494,13484c10493,13480,10496,13476,10496,13473c10526,13465,10551,13462,10583,13462c10627,13462,10670,13463,10714,13469c10732,13471,10759,13473,10766,13495c10784,13552,10687,13677,10653,13719c10661,13704,10671,13681,10690,13664c10724,13633,10771,13606,10815,13598c10830,13595,10883,13578,10895,13607c10908,13638,10889,13672,10875,13698c10842,13758,10799,13811,10734,13840c10709,13851,10663,13858,10643,13836c10618,13808,10612,13774,10618,13738c10620,13722,10628,13704,10647,13703c10684,13701,10724,13723,10754,13741c10783,13758,10811,13777,10840,13794e" stroked="t" o:allowincell="f" style="position:absolute;margin-left:207.9pt;margin-top:117.35pt;width:13.3pt;height:16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33370</wp:posOffset>
                </wp:positionH>
                <wp:positionV relativeFrom="paragraph">
                  <wp:posOffset>1487805</wp:posOffset>
                </wp:positionV>
                <wp:extent cx="186055" cy="182245"/>
                <wp:effectExtent l="10160" t="10160" r="8890" b="889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06">
                              <a:moveTo>
                                <a:pt x="10971" y="13407"/>
                              </a:moveTo>
                              <a:cubicBezTo>
                                <a:pt x="10985" y="13399"/>
                                <a:pt x="10997" y="13414"/>
                                <a:pt x="11008" y="13427"/>
                              </a:cubicBezTo>
                              <a:cubicBezTo>
                                <a:pt x="11012" y="13432"/>
                                <a:pt x="11015" y="13437"/>
                                <a:pt x="11019" y="13442"/>
                              </a:cubicBezTo>
                            </a:path>
                            <a:path w="518" h="506">
                              <a:moveTo>
                                <a:pt x="11019" y="13572"/>
                              </a:moveTo>
                              <a:cubicBezTo>
                                <a:pt x="11009" y="13577"/>
                                <a:pt x="11008" y="13576"/>
                                <a:pt x="11009" y="13589"/>
                              </a:cubicBezTo>
                              <a:cubicBezTo>
                                <a:pt x="11012" y="13622"/>
                                <a:pt x="11031" y="13654"/>
                                <a:pt x="11043" y="13684"/>
                              </a:cubicBezTo>
                              <a:cubicBezTo>
                                <a:pt x="11056" y="13717"/>
                                <a:pt x="11070" y="13748"/>
                                <a:pt x="11080" y="13782"/>
                              </a:cubicBezTo>
                            </a:path>
                            <a:path w="518" h="506">
                              <a:moveTo>
                                <a:pt x="10979" y="13371"/>
                              </a:moveTo>
                              <a:cubicBezTo>
                                <a:pt x="10976" y="13369"/>
                                <a:pt x="10969" y="13362"/>
                                <a:pt x="10962" y="13359"/>
                              </a:cubicBezTo>
                              <a:cubicBezTo>
                                <a:pt x="10965" y="13353"/>
                                <a:pt x="10969" y="13335"/>
                                <a:pt x="10972" y="13332"/>
                              </a:cubicBezTo>
                              <a:cubicBezTo>
                                <a:pt x="10998" y="13305"/>
                                <a:pt x="11042" y="13293"/>
                                <a:pt x="11077" y="13285"/>
                              </a:cubicBezTo>
                              <a:cubicBezTo>
                                <a:pt x="11100" y="13280"/>
                                <a:pt x="11128" y="13276"/>
                                <a:pt x="11152" y="13277"/>
                              </a:cubicBezTo>
                              <a:cubicBezTo>
                                <a:pt x="11157" y="13277"/>
                                <a:pt x="11164" y="13281"/>
                                <a:pt x="11169" y="13282"/>
                              </a:cubicBezTo>
                              <a:cubicBezTo>
                                <a:pt x="11154" y="13291"/>
                                <a:pt x="11142" y="13292"/>
                                <a:pt x="11124" y="13292"/>
                              </a:cubicBezTo>
                              <a:cubicBezTo>
                                <a:pt x="11108" y="13292"/>
                                <a:pt x="11089" y="13289"/>
                                <a:pt x="11075" y="13299"/>
                              </a:cubicBezTo>
                              <a:cubicBezTo>
                                <a:pt x="11052" y="13316"/>
                                <a:pt x="11064" y="13361"/>
                                <a:pt x="11068" y="13386"/>
                              </a:cubicBezTo>
                              <a:cubicBezTo>
                                <a:pt x="11071" y="13405"/>
                                <a:pt x="11076" y="13419"/>
                                <a:pt x="11082" y="13437"/>
                              </a:cubicBezTo>
                            </a:path>
                            <a:path w="518" h="506">
                              <a:moveTo>
                                <a:pt x="11174" y="13306"/>
                              </a:moveTo>
                              <a:cubicBezTo>
                                <a:pt x="11174" y="13299"/>
                                <a:pt x="11173" y="13292"/>
                                <a:pt x="11171" y="13286"/>
                              </a:cubicBezTo>
                              <a:cubicBezTo>
                                <a:pt x="11171" y="13287"/>
                                <a:pt x="11171" y="13287"/>
                                <a:pt x="11171" y="13288"/>
                              </a:cubicBezTo>
                              <a:cubicBezTo>
                                <a:pt x="11165" y="13290"/>
                                <a:pt x="11162" y="13297"/>
                                <a:pt x="11155" y="13319"/>
                              </a:cubicBezTo>
                              <a:cubicBezTo>
                                <a:pt x="11144" y="13357"/>
                                <a:pt x="11135" y="13397"/>
                                <a:pt x="11119" y="13433"/>
                              </a:cubicBezTo>
                              <a:cubicBezTo>
                                <a:pt x="11111" y="13451"/>
                                <a:pt x="11103" y="13462"/>
                                <a:pt x="11088" y="13473"/>
                              </a:cubicBezTo>
                              <a:cubicBezTo>
                                <a:pt x="11093" y="13466"/>
                                <a:pt x="11098" y="13459"/>
                                <a:pt x="11103" y="13453"/>
                              </a:cubicBezTo>
                              <a:cubicBezTo>
                                <a:pt x="11121" y="13432"/>
                                <a:pt x="11140" y="13420"/>
                                <a:pt x="11166" y="13408"/>
                              </a:cubicBezTo>
                              <a:cubicBezTo>
                                <a:pt x="11183" y="13400"/>
                                <a:pt x="11179" y="13404"/>
                                <a:pt x="11191" y="13402"/>
                              </a:cubicBezTo>
                            </a:path>
                            <a:path w="518" h="506">
                              <a:moveTo>
                                <a:pt x="11207" y="13524"/>
                              </a:moveTo>
                              <a:cubicBezTo>
                                <a:pt x="11194" y="13537"/>
                                <a:pt x="11181" y="13543"/>
                                <a:pt x="11167" y="13554"/>
                              </a:cubicBezTo>
                              <a:cubicBezTo>
                                <a:pt x="11156" y="13563"/>
                                <a:pt x="11153" y="13566"/>
                                <a:pt x="11145" y="13569"/>
                              </a:cubicBezTo>
                              <a:cubicBezTo>
                                <a:pt x="11167" y="13563"/>
                                <a:pt x="11186" y="13553"/>
                                <a:pt x="11206" y="13543"/>
                              </a:cubicBezTo>
                              <a:cubicBezTo>
                                <a:pt x="11234" y="13529"/>
                                <a:pt x="11242" y="13526"/>
                                <a:pt x="11258" y="13514"/>
                              </a:cubicBezTo>
                            </a:path>
                            <a:path w="518" h="506">
                              <a:moveTo>
                                <a:pt x="11301" y="13442"/>
                              </a:moveTo>
                              <a:cubicBezTo>
                                <a:pt x="11291" y="13443"/>
                                <a:pt x="11275" y="13442"/>
                                <a:pt x="11265" y="13445"/>
                              </a:cubicBezTo>
                              <a:cubicBezTo>
                                <a:pt x="11242" y="13453"/>
                                <a:pt x="11248" y="13467"/>
                                <a:pt x="11251" y="13489"/>
                              </a:cubicBezTo>
                              <a:cubicBezTo>
                                <a:pt x="11258" y="13537"/>
                                <a:pt x="11275" y="13584"/>
                                <a:pt x="11291" y="13630"/>
                              </a:cubicBezTo>
                              <a:cubicBezTo>
                                <a:pt x="11306" y="13670"/>
                                <a:pt x="11318" y="13696"/>
                                <a:pt x="11322" y="13736"/>
                              </a:cubicBezTo>
                            </a:path>
                            <a:path w="518" h="506">
                              <a:moveTo>
                                <a:pt x="11285" y="13595"/>
                              </a:moveTo>
                              <a:cubicBezTo>
                                <a:pt x="11273" y="13585"/>
                                <a:pt x="11264" y="13583"/>
                                <a:pt x="11249" y="13580"/>
                              </a:cubicBezTo>
                              <a:cubicBezTo>
                                <a:pt x="11232" y="13577"/>
                                <a:pt x="11219" y="13575"/>
                                <a:pt x="11204" y="13588"/>
                              </a:cubicBezTo>
                              <a:cubicBezTo>
                                <a:pt x="11184" y="13605"/>
                                <a:pt x="11180" y="13635"/>
                                <a:pt x="11176" y="13659"/>
                              </a:cubicBezTo>
                              <a:cubicBezTo>
                                <a:pt x="11172" y="13678"/>
                                <a:pt x="11174" y="13680"/>
                                <a:pt x="11169" y="13689"/>
                              </a:cubicBezTo>
                            </a:path>
                            <a:path w="518" h="506">
                              <a:moveTo>
                                <a:pt x="11288" y="13572"/>
                              </a:moveTo>
                              <a:cubicBezTo>
                                <a:pt x="11285" y="13572"/>
                                <a:pt x="11283" y="13572"/>
                                <a:pt x="11280" y="13572"/>
                              </a:cubicBezTo>
                              <a:cubicBezTo>
                                <a:pt x="11289" y="13571"/>
                                <a:pt x="11295" y="13571"/>
                                <a:pt x="11305" y="13573"/>
                              </a:cubicBezTo>
                              <a:cubicBezTo>
                                <a:pt x="11350" y="13583"/>
                                <a:pt x="11386" y="13602"/>
                                <a:pt x="11424" y="13627"/>
                              </a:cubicBezTo>
                              <a:cubicBezTo>
                                <a:pt x="11441" y="13638"/>
                                <a:pt x="11464" y="13651"/>
                                <a:pt x="11478" y="13667"/>
                              </a:cubicBezTo>
                              <a:cubicBezTo>
                                <a:pt x="11478" y="13668"/>
                                <a:pt x="11479" y="13668"/>
                                <a:pt x="11479" y="136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2,13277" coordsize="518,506" path="m10971,13407c10985,13399,10997,13414,11008,13427c11012,13432,11015,13437,11019,13442em11019,13572c11009,13577,11008,13576,11009,13589c11012,13622,11031,13654,11043,13684c11056,13717,11070,13748,11080,13782em10979,13371c10976,13369,10969,13362,10962,13359c10965,13353,10969,13335,10972,13332c10998,13305,11042,13293,11077,13285c11100,13280,11128,13276,11152,13277c11157,13277,11164,13281,11169,13282c11154,13291,11142,13292,11124,13292c11108,13292,11089,13289,11075,13299c11052,13316,11064,13361,11068,13386c11071,13405,11076,13419,11082,13437em11174,13306c11174,13299,11173,13292,11171,13286c11171,13287,11171,13287,11171,13288c11165,13290,11162,13297,11155,13319c11144,13357,11135,13397,11119,13433c11111,13451,11103,13462,11088,13473c11093,13466,11098,13459,11103,13453c11121,13432,11140,13420,11166,13408c11183,13400,11179,13404,11191,13402em11207,13524c11194,13537,11181,13543,11167,13554c11156,13563,11153,13566,11145,13569c11167,13563,11186,13553,11206,13543c11234,13529,11242,13526,11258,13514em11301,13442c11291,13443,11275,13442,11265,13445c11242,13453,11248,13467,11251,13489c11258,13537,11275,13584,11291,13630c11306,13670,11318,13696,11322,13736em11285,13595c11273,13585,11264,13583,11249,13580c11232,13577,11219,13575,11204,13588c11184,13605,11180,13635,11176,13659c11172,13678,11174,13680,11169,13689em11288,13572c11285,13572,11283,13572,11280,13572c11289,13571,11295,13571,11305,13573c11350,13583,11386,13602,11424,13627c11441,13638,11464,13651,11478,13667c11478,13668,11479,13668,11479,13669e" stroked="t" o:allowincell="f" style="position:absolute;margin-left:223.1pt;margin-top:117.15pt;width:14.6pt;height:14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62985</wp:posOffset>
                </wp:positionH>
                <wp:positionV relativeFrom="paragraph">
                  <wp:posOffset>1524635</wp:posOffset>
                </wp:positionV>
                <wp:extent cx="184150" cy="118110"/>
                <wp:effectExtent l="9525" t="9525" r="9525" b="889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328">
                              <a:moveTo>
                                <a:pt x="13041" y="13415"/>
                              </a:moveTo>
                              <a:cubicBezTo>
                                <a:pt x="13033" y="13415"/>
                                <a:pt x="13024" y="13414"/>
                                <a:pt x="13016" y="13414"/>
                              </a:cubicBezTo>
                              <a:cubicBezTo>
                                <a:pt x="13007" y="13414"/>
                                <a:pt x="12998" y="13413"/>
                                <a:pt x="12989" y="13412"/>
                              </a:cubicBezTo>
                              <a:cubicBezTo>
                                <a:pt x="13000" y="13410"/>
                                <a:pt x="13022" y="13410"/>
                                <a:pt x="13036" y="13410"/>
                              </a:cubicBezTo>
                              <a:cubicBezTo>
                                <a:pt x="13083" y="13410"/>
                                <a:pt x="13130" y="13408"/>
                                <a:pt x="13177" y="13403"/>
                              </a:cubicBezTo>
                              <a:cubicBezTo>
                                <a:pt x="13220" y="13399"/>
                                <a:pt x="13261" y="13391"/>
                                <a:pt x="13303" y="13382"/>
                              </a:cubicBezTo>
                              <a:cubicBezTo>
                                <a:pt x="13308" y="13381"/>
                                <a:pt x="13314" y="13380"/>
                                <a:pt x="13319" y="13379"/>
                              </a:cubicBezTo>
                            </a:path>
                            <a:path w="511" h="328">
                              <a:moveTo>
                                <a:pt x="13041" y="13559"/>
                              </a:moveTo>
                              <a:cubicBezTo>
                                <a:pt x="13032" y="13572"/>
                                <a:pt x="13030" y="13571"/>
                                <a:pt x="13014" y="13573"/>
                              </a:cubicBezTo>
                              <a:cubicBezTo>
                                <a:pt x="13022" y="13570"/>
                                <a:pt x="13012" y="13574"/>
                                <a:pt x="13021" y="13572"/>
                              </a:cubicBezTo>
                              <a:cubicBezTo>
                                <a:pt x="13079" y="13560"/>
                                <a:pt x="13136" y="13546"/>
                                <a:pt x="13193" y="13534"/>
                              </a:cubicBezTo>
                              <a:cubicBezTo>
                                <a:pt x="13227" y="13527"/>
                                <a:pt x="13261" y="13519"/>
                                <a:pt x="13296" y="13515"/>
                              </a:cubicBezTo>
                              <a:cubicBezTo>
                                <a:pt x="13297" y="13515"/>
                                <a:pt x="13298" y="13515"/>
                                <a:pt x="13299" y="13515"/>
                              </a:cubicBezTo>
                            </a:path>
                            <a:path w="511" h="328">
                              <a:moveTo>
                                <a:pt x="13291" y="13494"/>
                              </a:moveTo>
                              <a:cubicBezTo>
                                <a:pt x="13278" y="13491"/>
                                <a:pt x="13264" y="13488"/>
                                <a:pt x="13251" y="13485"/>
                              </a:cubicBezTo>
                              <a:cubicBezTo>
                                <a:pt x="13236" y="13482"/>
                                <a:pt x="13207" y="13475"/>
                                <a:pt x="13192" y="13482"/>
                              </a:cubicBezTo>
                              <a:cubicBezTo>
                                <a:pt x="13167" y="13493"/>
                                <a:pt x="13160" y="13541"/>
                                <a:pt x="13157" y="13563"/>
                              </a:cubicBezTo>
                              <a:cubicBezTo>
                                <a:pt x="13153" y="13596"/>
                                <a:pt x="13151" y="13630"/>
                                <a:pt x="13150" y="13663"/>
                              </a:cubicBezTo>
                              <a:cubicBezTo>
                                <a:pt x="13150" y="13681"/>
                                <a:pt x="13150" y="13686"/>
                                <a:pt x="13150" y="13697"/>
                              </a:cubicBezTo>
                            </a:path>
                            <a:path w="511" h="328">
                              <a:moveTo>
                                <a:pt x="13247" y="13597"/>
                              </a:moveTo>
                              <a:cubicBezTo>
                                <a:pt x="13247" y="13590"/>
                                <a:pt x="13245" y="13584"/>
                                <a:pt x="13244" y="13582"/>
                              </a:cubicBezTo>
                              <a:cubicBezTo>
                                <a:pt x="13253" y="13585"/>
                                <a:pt x="13262" y="13602"/>
                                <a:pt x="13276" y="13614"/>
                              </a:cubicBezTo>
                              <a:cubicBezTo>
                                <a:pt x="13316" y="13651"/>
                                <a:pt x="13363" y="13683"/>
                                <a:pt x="13415" y="13698"/>
                              </a:cubicBezTo>
                              <a:cubicBezTo>
                                <a:pt x="13446" y="13707"/>
                                <a:pt x="13469" y="13705"/>
                                <a:pt x="13499" y="13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9,13379" coordsize="511,328" path="m13041,13415c13033,13415,13024,13414,13016,13414c13007,13414,12998,13413,12989,13412c13000,13410,13022,13410,13036,13410c13083,13410,13130,13408,13177,13403c13220,13399,13261,13391,13303,13382c13308,13381,13314,13380,13319,13379em13041,13559c13032,13572,13030,13571,13014,13573c13022,13570,13012,13574,13021,13572c13079,13560,13136,13546,13193,13534c13227,13527,13261,13519,13296,13515c13297,13515,13298,13515,13299,13515em13291,13494c13278,13491,13264,13488,13251,13485c13236,13482,13207,13475,13192,13482c13167,13493,13160,13541,13157,13563c13153,13596,13151,13630,13150,13663c13150,13681,13150,13686,13150,13697em13247,13597c13247,13590,13245,13584,13244,13582c13253,13585,13262,13602,13276,13614c13316,13651,13363,13683,13415,13698c13446,13707,13469,13705,13499,13698e" stroked="t" o:allowincell="f" style="position:absolute;margin-left:280.55pt;margin-top:120.05pt;width:14.45pt;height:9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38880</wp:posOffset>
                </wp:positionH>
                <wp:positionV relativeFrom="paragraph">
                  <wp:posOffset>1487170</wp:posOffset>
                </wp:positionV>
                <wp:extent cx="155575" cy="154305"/>
                <wp:effectExtent l="10160" t="10160" r="8890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29">
                              <a:moveTo>
                                <a:pt x="13507" y="13275"/>
                              </a:moveTo>
                              <a:cubicBezTo>
                                <a:pt x="13505" y="13282"/>
                                <a:pt x="13505" y="13281"/>
                                <a:pt x="13497" y="13284"/>
                              </a:cubicBezTo>
                              <a:cubicBezTo>
                                <a:pt x="13506" y="13278"/>
                                <a:pt x="13513" y="13281"/>
                                <a:pt x="13526" y="13280"/>
                              </a:cubicBezTo>
                              <a:cubicBezTo>
                                <a:pt x="13549" y="13279"/>
                                <a:pt x="13572" y="13279"/>
                                <a:pt x="13595" y="13280"/>
                              </a:cubicBezTo>
                            </a:path>
                            <a:path w="433" h="429">
                              <a:moveTo>
                                <a:pt x="13623" y="13318"/>
                              </a:moveTo>
                              <a:cubicBezTo>
                                <a:pt x="13606" y="13321"/>
                                <a:pt x="13588" y="13320"/>
                                <a:pt x="13570" y="13324"/>
                              </a:cubicBezTo>
                              <a:cubicBezTo>
                                <a:pt x="13524" y="13333"/>
                                <a:pt x="13503" y="13346"/>
                                <a:pt x="13491" y="13392"/>
                              </a:cubicBezTo>
                              <a:cubicBezTo>
                                <a:pt x="13481" y="13431"/>
                                <a:pt x="13482" y="13475"/>
                                <a:pt x="13481" y="13515"/>
                              </a:cubicBezTo>
                              <a:cubicBezTo>
                                <a:pt x="13481" y="13536"/>
                                <a:pt x="13481" y="13543"/>
                                <a:pt x="13477" y="13556"/>
                              </a:cubicBezTo>
                            </a:path>
                            <a:path w="433" h="429">
                              <a:moveTo>
                                <a:pt x="13546" y="13434"/>
                              </a:moveTo>
                              <a:cubicBezTo>
                                <a:pt x="13558" y="13423"/>
                                <a:pt x="13564" y="13412"/>
                                <a:pt x="13573" y="13399"/>
                              </a:cubicBezTo>
                              <a:cubicBezTo>
                                <a:pt x="13601" y="13358"/>
                                <a:pt x="13631" y="13337"/>
                                <a:pt x="13679" y="13325"/>
                              </a:cubicBezTo>
                              <a:cubicBezTo>
                                <a:pt x="13704" y="13319"/>
                                <a:pt x="13734" y="13320"/>
                                <a:pt x="13759" y="13325"/>
                              </a:cubicBezTo>
                              <a:cubicBezTo>
                                <a:pt x="13786" y="13331"/>
                                <a:pt x="13819" y="13345"/>
                                <a:pt x="13831" y="13372"/>
                              </a:cubicBezTo>
                              <a:cubicBezTo>
                                <a:pt x="13843" y="13399"/>
                                <a:pt x="13841" y="13429"/>
                                <a:pt x="13835" y="13456"/>
                              </a:cubicBezTo>
                            </a:path>
                            <a:path w="433" h="429">
                              <a:moveTo>
                                <a:pt x="13677" y="13432"/>
                              </a:moveTo>
                              <a:cubicBezTo>
                                <a:pt x="13661" y="13432"/>
                                <a:pt x="13648" y="13432"/>
                                <a:pt x="13633" y="13437"/>
                              </a:cubicBezTo>
                              <a:cubicBezTo>
                                <a:pt x="13599" y="13448"/>
                                <a:pt x="13588" y="13455"/>
                                <a:pt x="13576" y="13490"/>
                              </a:cubicBezTo>
                              <a:cubicBezTo>
                                <a:pt x="13571" y="13509"/>
                                <a:pt x="13569" y="13515"/>
                                <a:pt x="13566" y="13528"/>
                              </a:cubicBezTo>
                            </a:path>
                            <a:path w="433" h="429">
                              <a:moveTo>
                                <a:pt x="13719" y="13462"/>
                              </a:moveTo>
                              <a:cubicBezTo>
                                <a:pt x="13716" y="13461"/>
                                <a:pt x="13712" y="13459"/>
                                <a:pt x="13709" y="13458"/>
                              </a:cubicBezTo>
                              <a:cubicBezTo>
                                <a:pt x="13714" y="13450"/>
                                <a:pt x="13718" y="13447"/>
                                <a:pt x="13726" y="13441"/>
                              </a:cubicBezTo>
                              <a:cubicBezTo>
                                <a:pt x="13743" y="13428"/>
                                <a:pt x="13767" y="13416"/>
                                <a:pt x="13789" y="13416"/>
                              </a:cubicBezTo>
                              <a:cubicBezTo>
                                <a:pt x="13797" y="13419"/>
                                <a:pt x="13800" y="13421"/>
                                <a:pt x="13805" y="13423"/>
                              </a:cubicBezTo>
                            </a:path>
                            <a:path w="433" h="429">
                              <a:moveTo>
                                <a:pt x="13623" y="13594"/>
                              </a:moveTo>
                              <a:cubicBezTo>
                                <a:pt x="13613" y="13599"/>
                                <a:pt x="13609" y="13601"/>
                                <a:pt x="13601" y="13601"/>
                              </a:cubicBezTo>
                              <a:cubicBezTo>
                                <a:pt x="13575" y="13599"/>
                                <a:pt x="13604" y="13601"/>
                                <a:pt x="13603" y="13598"/>
                              </a:cubicBezTo>
                              <a:cubicBezTo>
                                <a:pt x="13597" y="13583"/>
                                <a:pt x="13703" y="13560"/>
                                <a:pt x="13724" y="13554"/>
                              </a:cubicBezTo>
                              <a:cubicBezTo>
                                <a:pt x="13770" y="13541"/>
                                <a:pt x="13814" y="13527"/>
                                <a:pt x="13862" y="13527"/>
                              </a:cubicBezTo>
                              <a:cubicBezTo>
                                <a:pt x="13880" y="13527"/>
                                <a:pt x="13888" y="13528"/>
                                <a:pt x="13900" y="13540"/>
                              </a:cubicBezTo>
                              <a:cubicBezTo>
                                <a:pt x="13917" y="13557"/>
                                <a:pt x="13906" y="13580"/>
                                <a:pt x="13894" y="13598"/>
                              </a:cubicBezTo>
                              <a:cubicBezTo>
                                <a:pt x="13877" y="13620"/>
                                <a:pt x="13874" y="13626"/>
                                <a:pt x="13860" y="13636"/>
                              </a:cubicBezTo>
                            </a:path>
                            <a:path w="433" h="429">
                              <a:moveTo>
                                <a:pt x="13764" y="13473"/>
                              </a:moveTo>
                              <a:cubicBezTo>
                                <a:pt x="13757" y="13476"/>
                                <a:pt x="13744" y="13477"/>
                                <a:pt x="13737" y="13480"/>
                              </a:cubicBezTo>
                              <a:cubicBezTo>
                                <a:pt x="13713" y="13492"/>
                                <a:pt x="13710" y="13516"/>
                                <a:pt x="13709" y="13540"/>
                              </a:cubicBezTo>
                              <a:cubicBezTo>
                                <a:pt x="13707" y="13585"/>
                                <a:pt x="13710" y="13631"/>
                                <a:pt x="13709" y="13676"/>
                              </a:cubicBezTo>
                              <a:cubicBezTo>
                                <a:pt x="13708" y="13685"/>
                                <a:pt x="13708" y="13694"/>
                                <a:pt x="13707" y="137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7,13275" coordsize="433,429" path="m13507,13275c13505,13282,13505,13281,13497,13284c13506,13278,13513,13281,13526,13280c13549,13279,13572,13279,13595,13280em13623,13318c13606,13321,13588,13320,13570,13324c13524,13333,13503,13346,13491,13392c13481,13431,13482,13475,13481,13515c13481,13536,13481,13543,13477,13556em13546,13434c13558,13423,13564,13412,13573,13399c13601,13358,13631,13337,13679,13325c13704,13319,13734,13320,13759,13325c13786,13331,13819,13345,13831,13372c13843,13399,13841,13429,13835,13456em13677,13432c13661,13432,13648,13432,13633,13437c13599,13448,13588,13455,13576,13490c13571,13509,13569,13515,13566,13528em13719,13462c13716,13461,13712,13459,13709,13458c13714,13450,13718,13447,13726,13441c13743,13428,13767,13416,13789,13416c13797,13419,13800,13421,13805,13423em13623,13594c13613,13599,13609,13601,13601,13601c13575,13599,13604,13601,13603,13598c13597,13583,13703,13560,13724,13554c13770,13541,13814,13527,13862,13527c13880,13527,13888,13528,13900,13540c13917,13557,13906,13580,13894,13598c13877,13620,13874,13626,13860,13636em13764,13473c13757,13476,13744,13477,13737,13480c13713,13492,13710,13516,13709,13540c13707,13585,13710,13631,13709,13676c13708,13685,13708,13694,13707,13703e" stroked="t" o:allowincell="f" style="position:absolute;margin-left:294.4pt;margin-top:117.1pt;width:12.2pt;height:12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19220</wp:posOffset>
                </wp:positionH>
                <wp:positionV relativeFrom="paragraph">
                  <wp:posOffset>1504950</wp:posOffset>
                </wp:positionV>
                <wp:extent cx="174625" cy="160655"/>
                <wp:effectExtent l="10160" t="10160" r="9525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446">
                              <a:moveTo>
                                <a:pt x="14100" y="13395"/>
                              </a:moveTo>
                              <a:cubicBezTo>
                                <a:pt x="14088" y="13405"/>
                                <a:pt x="14075" y="13411"/>
                                <a:pt x="14063" y="13421"/>
                              </a:cubicBezTo>
                              <a:cubicBezTo>
                                <a:pt x="14031" y="13448"/>
                                <a:pt x="14013" y="13472"/>
                                <a:pt x="14001" y="13511"/>
                              </a:cubicBezTo>
                              <a:cubicBezTo>
                                <a:pt x="13994" y="13533"/>
                                <a:pt x="13987" y="13555"/>
                                <a:pt x="13979" y="13577"/>
                              </a:cubicBezTo>
                            </a:path>
                            <a:path w="485" h="446">
                              <a:moveTo>
                                <a:pt x="14093" y="13503"/>
                              </a:moveTo>
                              <a:cubicBezTo>
                                <a:pt x="14099" y="13505"/>
                                <a:pt x="14097" y="13530"/>
                                <a:pt x="14097" y="13540"/>
                              </a:cubicBezTo>
                              <a:cubicBezTo>
                                <a:pt x="14098" y="13588"/>
                                <a:pt x="14100" y="13637"/>
                                <a:pt x="14100" y="13685"/>
                              </a:cubicBezTo>
                              <a:cubicBezTo>
                                <a:pt x="14100" y="13713"/>
                                <a:pt x="14100" y="13741"/>
                                <a:pt x="14100" y="13769"/>
                              </a:cubicBezTo>
                            </a:path>
                            <a:path w="485" h="446">
                              <a:moveTo>
                                <a:pt x="14105" y="13582"/>
                              </a:moveTo>
                              <a:cubicBezTo>
                                <a:pt x="14104" y="13578"/>
                                <a:pt x="14100" y="13571"/>
                                <a:pt x="14098" y="13569"/>
                              </a:cubicBezTo>
                              <a:cubicBezTo>
                                <a:pt x="14101" y="13574"/>
                                <a:pt x="14101" y="13573"/>
                                <a:pt x="14097" y="13563"/>
                              </a:cubicBezTo>
                              <a:cubicBezTo>
                                <a:pt x="14108" y="13562"/>
                                <a:pt x="14119" y="13562"/>
                                <a:pt x="14130" y="13562"/>
                              </a:cubicBezTo>
                              <a:cubicBezTo>
                                <a:pt x="14146" y="13562"/>
                                <a:pt x="14167" y="13560"/>
                                <a:pt x="14182" y="13564"/>
                              </a:cubicBezTo>
                              <a:cubicBezTo>
                                <a:pt x="14197" y="13568"/>
                                <a:pt x="14204" y="13577"/>
                                <a:pt x="14212" y="13590"/>
                              </a:cubicBezTo>
                              <a:cubicBezTo>
                                <a:pt x="14221" y="13604"/>
                                <a:pt x="14226" y="13618"/>
                                <a:pt x="14231" y="13634"/>
                              </a:cubicBezTo>
                            </a:path>
                            <a:path w="485" h="446">
                              <a:moveTo>
                                <a:pt x="14181" y="13671"/>
                              </a:moveTo>
                              <a:cubicBezTo>
                                <a:pt x="14169" y="13670"/>
                                <a:pt x="14156" y="13669"/>
                                <a:pt x="14144" y="13668"/>
                              </a:cubicBezTo>
                              <a:cubicBezTo>
                                <a:pt x="14133" y="13667"/>
                                <a:pt x="14123" y="13665"/>
                                <a:pt x="14112" y="13662"/>
                              </a:cubicBezTo>
                              <a:cubicBezTo>
                                <a:pt x="14125" y="13652"/>
                                <a:pt x="14137" y="13642"/>
                                <a:pt x="14149" y="13630"/>
                              </a:cubicBezTo>
                              <a:cubicBezTo>
                                <a:pt x="14195" y="13581"/>
                                <a:pt x="14226" y="13517"/>
                                <a:pt x="14251" y="13455"/>
                              </a:cubicBezTo>
                              <a:cubicBezTo>
                                <a:pt x="14267" y="13415"/>
                                <a:pt x="14279" y="13372"/>
                                <a:pt x="14300" y="13334"/>
                              </a:cubicBezTo>
                              <a:cubicBezTo>
                                <a:pt x="14303" y="13329"/>
                                <a:pt x="14305" y="13327"/>
                                <a:pt x="14307" y="13324"/>
                              </a:cubicBezTo>
                              <a:cubicBezTo>
                                <a:pt x="14326" y="13349"/>
                                <a:pt x="14340" y="13377"/>
                                <a:pt x="14357" y="13405"/>
                              </a:cubicBezTo>
                              <a:cubicBezTo>
                                <a:pt x="14381" y="13445"/>
                                <a:pt x="14408" y="13483"/>
                                <a:pt x="14431" y="13524"/>
                              </a:cubicBezTo>
                              <a:cubicBezTo>
                                <a:pt x="14450" y="13557"/>
                                <a:pt x="14465" y="13585"/>
                                <a:pt x="14463" y="13624"/>
                              </a:cubicBezTo>
                              <a:cubicBezTo>
                                <a:pt x="14461" y="13654"/>
                                <a:pt x="14443" y="13704"/>
                                <a:pt x="14417" y="13719"/>
                              </a:cubicBezTo>
                              <a:cubicBezTo>
                                <a:pt x="14388" y="13736"/>
                                <a:pt x="14362" y="13721"/>
                                <a:pt x="14347" y="13695"/>
                              </a:cubicBezTo>
                              <a:cubicBezTo>
                                <a:pt x="14334" y="13674"/>
                                <a:pt x="14336" y="13663"/>
                                <a:pt x="14338" y="13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9,13324" coordsize="485,446" path="m14100,13395c14088,13405,14075,13411,14063,13421c14031,13448,14013,13472,14001,13511c13994,13533,13987,13555,13979,13577em14093,13503c14099,13505,14097,13530,14097,13540c14098,13588,14100,13637,14100,13685c14100,13713,14100,13741,14100,13769em14105,13582c14104,13578,14100,13571,14098,13569c14101,13574,14101,13573,14097,13563c14108,13562,14119,13562,14130,13562c14146,13562,14167,13560,14182,13564c14197,13568,14204,13577,14212,13590c14221,13604,14226,13618,14231,13634em14181,13671c14169,13670,14156,13669,14144,13668c14133,13667,14123,13665,14112,13662c14125,13652,14137,13642,14149,13630c14195,13581,14226,13517,14251,13455c14267,13415,14279,13372,14300,13334c14303,13329,14305,13327,14307,13324c14326,13349,14340,13377,14357,13405c14381,13445,14408,13483,14431,13524c14450,13557,14465,13585,14463,13624c14461,13654,14443,13704,14417,13719c14388,13736,14362,13721,14347,13695c14334,13674,14336,13663,14338,13640e" stroked="t" o:allowincell="f" style="position:absolute;margin-left:308.6pt;margin-top:118.5pt;width:13.7pt;height:12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90900</wp:posOffset>
                </wp:positionH>
                <wp:positionV relativeFrom="paragraph">
                  <wp:posOffset>1876425</wp:posOffset>
                </wp:positionV>
                <wp:extent cx="136525" cy="194945"/>
                <wp:effectExtent l="10160" t="10795" r="8890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41">
                              <a:moveTo>
                                <a:pt x="12542" y="14385"/>
                              </a:moveTo>
                              <a:cubicBezTo>
                                <a:pt x="12539" y="14380"/>
                                <a:pt x="12538" y="14374"/>
                                <a:pt x="12535" y="14369"/>
                              </a:cubicBezTo>
                              <a:cubicBezTo>
                                <a:pt x="12529" y="14357"/>
                                <a:pt x="12525" y="14357"/>
                                <a:pt x="12512" y="14356"/>
                              </a:cubicBezTo>
                              <a:cubicBezTo>
                                <a:pt x="12514" y="14383"/>
                                <a:pt x="12517" y="14410"/>
                                <a:pt x="12520" y="14437"/>
                              </a:cubicBezTo>
                              <a:cubicBezTo>
                                <a:pt x="12524" y="14467"/>
                                <a:pt x="12530" y="14493"/>
                                <a:pt x="12542" y="14521"/>
                              </a:cubicBezTo>
                              <a:cubicBezTo>
                                <a:pt x="12547" y="14532"/>
                                <a:pt x="12552" y="14539"/>
                                <a:pt x="12557" y="14550"/>
                              </a:cubicBezTo>
                            </a:path>
                            <a:path w="379" h="541">
                              <a:moveTo>
                                <a:pt x="12614" y="14433"/>
                              </a:moveTo>
                              <a:cubicBezTo>
                                <a:pt x="12616" y="14428"/>
                                <a:pt x="12613" y="14429"/>
                                <a:pt x="12613" y="14423"/>
                              </a:cubicBezTo>
                              <a:cubicBezTo>
                                <a:pt x="12613" y="14418"/>
                                <a:pt x="12616" y="14410"/>
                                <a:pt x="12619" y="14406"/>
                              </a:cubicBezTo>
                              <a:cubicBezTo>
                                <a:pt x="12635" y="14387"/>
                                <a:pt x="12650" y="14385"/>
                                <a:pt x="12673" y="14381"/>
                              </a:cubicBezTo>
                              <a:cubicBezTo>
                                <a:pt x="12694" y="14377"/>
                                <a:pt x="12713" y="14376"/>
                                <a:pt x="12733" y="14381"/>
                              </a:cubicBezTo>
                            </a:path>
                            <a:path w="379" h="541">
                              <a:moveTo>
                                <a:pt x="12589" y="14556"/>
                              </a:moveTo>
                              <a:cubicBezTo>
                                <a:pt x="12575" y="14556"/>
                                <a:pt x="12561" y="14555"/>
                                <a:pt x="12547" y="14555"/>
                              </a:cubicBezTo>
                              <a:cubicBezTo>
                                <a:pt x="12526" y="14555"/>
                                <a:pt x="12524" y="14557"/>
                                <a:pt x="12524" y="14577"/>
                              </a:cubicBezTo>
                              <a:cubicBezTo>
                                <a:pt x="12524" y="14611"/>
                                <a:pt x="12544" y="14643"/>
                                <a:pt x="12556" y="14674"/>
                              </a:cubicBezTo>
                              <a:cubicBezTo>
                                <a:pt x="12558" y="14679"/>
                                <a:pt x="12560" y="14689"/>
                                <a:pt x="12562" y="14695"/>
                              </a:cubicBezTo>
                              <a:cubicBezTo>
                                <a:pt x="12565" y="14683"/>
                                <a:pt x="12569" y="14671"/>
                                <a:pt x="12572" y="14658"/>
                              </a:cubicBezTo>
                              <a:cubicBezTo>
                                <a:pt x="12576" y="14639"/>
                                <a:pt x="12578" y="14615"/>
                                <a:pt x="12584" y="14597"/>
                              </a:cubicBezTo>
                              <a:cubicBezTo>
                                <a:pt x="12591" y="14578"/>
                                <a:pt x="12605" y="14566"/>
                                <a:pt x="12621" y="14555"/>
                              </a:cubicBezTo>
                              <a:cubicBezTo>
                                <a:pt x="12640" y="14542"/>
                                <a:pt x="12662" y="14532"/>
                                <a:pt x="12685" y="14529"/>
                              </a:cubicBezTo>
                              <a:cubicBezTo>
                                <a:pt x="12716" y="14525"/>
                                <a:pt x="12736" y="14524"/>
                                <a:pt x="12765" y="14536"/>
                              </a:cubicBezTo>
                              <a:cubicBezTo>
                                <a:pt x="12784" y="14544"/>
                                <a:pt x="12802" y="14555"/>
                                <a:pt x="12816" y="14571"/>
                              </a:cubicBezTo>
                              <a:cubicBezTo>
                                <a:pt x="12824" y="14580"/>
                                <a:pt x="12826" y="14585"/>
                                <a:pt x="12826" y="14595"/>
                              </a:cubicBezTo>
                              <a:cubicBezTo>
                                <a:pt x="12826" y="14604"/>
                                <a:pt x="12819" y="14616"/>
                                <a:pt x="12814" y="14623"/>
                              </a:cubicBezTo>
                              <a:cubicBezTo>
                                <a:pt x="12812" y="14626"/>
                                <a:pt x="12809" y="14629"/>
                                <a:pt x="12807" y="14632"/>
                              </a:cubicBezTo>
                            </a:path>
                            <a:path w="379" h="541">
                              <a:moveTo>
                                <a:pt x="12727" y="14633"/>
                              </a:moveTo>
                              <a:cubicBezTo>
                                <a:pt x="12716" y="14629"/>
                                <a:pt x="12705" y="14627"/>
                                <a:pt x="12697" y="14620"/>
                              </a:cubicBezTo>
                              <a:cubicBezTo>
                                <a:pt x="12688" y="14612"/>
                                <a:pt x="12681" y="14609"/>
                                <a:pt x="12676" y="14598"/>
                              </a:cubicBezTo>
                              <a:cubicBezTo>
                                <a:pt x="12680" y="14586"/>
                                <a:pt x="12685" y="14586"/>
                                <a:pt x="12697" y="14582"/>
                              </a:cubicBezTo>
                              <a:cubicBezTo>
                                <a:pt x="12713" y="14577"/>
                                <a:pt x="12726" y="14580"/>
                                <a:pt x="12740" y="14585"/>
                              </a:cubicBezTo>
                              <a:cubicBezTo>
                                <a:pt x="12745" y="14595"/>
                                <a:pt x="12741" y="14602"/>
                                <a:pt x="12730" y="14610"/>
                              </a:cubicBezTo>
                              <a:cubicBezTo>
                                <a:pt x="12713" y="14622"/>
                                <a:pt x="12690" y="14625"/>
                                <a:pt x="12670" y="14630"/>
                              </a:cubicBezTo>
                              <a:cubicBezTo>
                                <a:pt x="12658" y="14633"/>
                                <a:pt x="12654" y="14634"/>
                                <a:pt x="12645" y="14634"/>
                              </a:cubicBezTo>
                              <a:cubicBezTo>
                                <a:pt x="12659" y="14632"/>
                                <a:pt x="12672" y="14628"/>
                                <a:pt x="12686" y="14626"/>
                              </a:cubicBezTo>
                              <a:cubicBezTo>
                                <a:pt x="12709" y="14623"/>
                                <a:pt x="12733" y="14616"/>
                                <a:pt x="12757" y="14616"/>
                              </a:cubicBezTo>
                              <a:cubicBezTo>
                                <a:pt x="12758" y="14616"/>
                                <a:pt x="12759" y="14617"/>
                                <a:pt x="12760" y="14617"/>
                              </a:cubicBezTo>
                            </a:path>
                            <a:path w="379" h="541">
                              <a:moveTo>
                                <a:pt x="12619" y="14761"/>
                              </a:moveTo>
                              <a:cubicBezTo>
                                <a:pt x="12596" y="14759"/>
                                <a:pt x="12577" y="14755"/>
                                <a:pt x="12554" y="14758"/>
                              </a:cubicBezTo>
                              <a:cubicBezTo>
                                <a:pt x="12543" y="14759"/>
                                <a:pt x="12519" y="14761"/>
                                <a:pt x="12517" y="14761"/>
                              </a:cubicBezTo>
                              <a:cubicBezTo>
                                <a:pt x="12565" y="14756"/>
                                <a:pt x="12612" y="14749"/>
                                <a:pt x="12660" y="14741"/>
                              </a:cubicBezTo>
                              <a:cubicBezTo>
                                <a:pt x="12710" y="14733"/>
                                <a:pt x="12760" y="14725"/>
                                <a:pt x="12811" y="14722"/>
                              </a:cubicBezTo>
                              <a:cubicBezTo>
                                <a:pt x="12837" y="14720"/>
                                <a:pt x="12864" y="14721"/>
                                <a:pt x="12890" y="14721"/>
                              </a:cubicBezTo>
                            </a:path>
                            <a:path w="379" h="541">
                              <a:moveTo>
                                <a:pt x="12873" y="14681"/>
                              </a:moveTo>
                              <a:cubicBezTo>
                                <a:pt x="12853" y="14679"/>
                                <a:pt x="12834" y="14678"/>
                                <a:pt x="12814" y="14676"/>
                              </a:cubicBezTo>
                              <a:cubicBezTo>
                                <a:pt x="12794" y="14674"/>
                                <a:pt x="12776" y="14675"/>
                                <a:pt x="12775" y="14702"/>
                              </a:cubicBezTo>
                              <a:cubicBezTo>
                                <a:pt x="12774" y="14738"/>
                                <a:pt x="12788" y="14783"/>
                                <a:pt x="12799" y="14817"/>
                              </a:cubicBezTo>
                              <a:cubicBezTo>
                                <a:pt x="12809" y="14846"/>
                                <a:pt x="12823" y="14870"/>
                                <a:pt x="12839" y="14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2,14356" coordsize="379,541" path="m12542,14385c12539,14380,12538,14374,12535,14369c12529,14357,12525,14357,12512,14356c12514,14383,12517,14410,12520,14437c12524,14467,12530,14493,12542,14521c12547,14532,12552,14539,12557,14550em12614,14433c12616,14428,12613,14429,12613,14423c12613,14418,12616,14410,12619,14406c12635,14387,12650,14385,12673,14381c12694,14377,12713,14376,12733,14381em12589,14556c12575,14556,12561,14555,12547,14555c12526,14555,12524,14557,12524,14577c12524,14611,12544,14643,12556,14674c12558,14679,12560,14689,12562,14695c12565,14683,12569,14671,12572,14658c12576,14639,12578,14615,12584,14597c12591,14578,12605,14566,12621,14555c12640,14542,12662,14532,12685,14529c12716,14525,12736,14524,12765,14536c12784,14544,12802,14555,12816,14571c12824,14580,12826,14585,12826,14595c12826,14604,12819,14616,12814,14623c12812,14626,12809,14629,12807,14632em12727,14633c12716,14629,12705,14627,12697,14620c12688,14612,12681,14609,12676,14598c12680,14586,12685,14586,12697,14582c12713,14577,12726,14580,12740,14585c12745,14595,12741,14602,12730,14610c12713,14622,12690,14625,12670,14630c12658,14633,12654,14634,12645,14634c12659,14632,12672,14628,12686,14626c12709,14623,12733,14616,12757,14616c12758,14616,12759,14617,12760,14617em12619,14761c12596,14759,12577,14755,12554,14758c12543,14759,12519,14761,12517,14761c12565,14756,12612,14749,12660,14741c12710,14733,12760,14725,12811,14722c12837,14720,12864,14721,12890,14721em12873,14681c12853,14679,12834,14678,12814,14676c12794,14674,12776,14675,12775,14702c12774,14738,12788,14783,12799,14817c12809,14846,12823,14870,12839,14896e" stroked="t" o:allowincell="f" style="position:absolute;margin-left:267pt;margin-top:147.75pt;width:10.7pt;height:15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21710</wp:posOffset>
                </wp:positionH>
                <wp:positionV relativeFrom="paragraph">
                  <wp:posOffset>1867535</wp:posOffset>
                </wp:positionV>
                <wp:extent cx="309245" cy="191770"/>
                <wp:effectExtent l="10160" t="9525" r="6350" b="1016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532">
                              <a:moveTo>
                                <a:pt x="12883" y="14545"/>
                              </a:moveTo>
                              <a:cubicBezTo>
                                <a:pt x="12879" y="14545"/>
                                <a:pt x="12878" y="14545"/>
                                <a:pt x="12875" y="14546"/>
                              </a:cubicBezTo>
                              <a:cubicBezTo>
                                <a:pt x="12891" y="14537"/>
                                <a:pt x="12911" y="14530"/>
                                <a:pt x="12928" y="14526"/>
                              </a:cubicBezTo>
                              <a:cubicBezTo>
                                <a:pt x="12980" y="14512"/>
                                <a:pt x="13034" y="14507"/>
                                <a:pt x="13086" y="14494"/>
                              </a:cubicBezTo>
                              <a:cubicBezTo>
                                <a:pt x="13102" y="14490"/>
                                <a:pt x="13118" y="14485"/>
                                <a:pt x="13133" y="14480"/>
                              </a:cubicBezTo>
                            </a:path>
                            <a:path w="858" h="532">
                              <a:moveTo>
                                <a:pt x="13115" y="14450"/>
                              </a:moveTo>
                              <a:cubicBezTo>
                                <a:pt x="13102" y="14440"/>
                                <a:pt x="13089" y="14435"/>
                                <a:pt x="13074" y="14429"/>
                              </a:cubicBezTo>
                              <a:cubicBezTo>
                                <a:pt x="13060" y="14424"/>
                                <a:pt x="13057" y="14422"/>
                                <a:pt x="13047" y="14423"/>
                              </a:cubicBezTo>
                              <a:cubicBezTo>
                                <a:pt x="13029" y="14452"/>
                                <a:pt x="13036" y="14486"/>
                                <a:pt x="13034" y="14519"/>
                              </a:cubicBezTo>
                              <a:cubicBezTo>
                                <a:pt x="13032" y="14555"/>
                                <a:pt x="13032" y="14590"/>
                                <a:pt x="13027" y="14626"/>
                              </a:cubicBezTo>
                              <a:cubicBezTo>
                                <a:pt x="13025" y="14639"/>
                                <a:pt x="13024" y="14652"/>
                                <a:pt x="13022" y="14665"/>
                              </a:cubicBezTo>
                              <a:cubicBezTo>
                                <a:pt x="13034" y="14652"/>
                                <a:pt x="13046" y="14637"/>
                                <a:pt x="13059" y="14625"/>
                              </a:cubicBezTo>
                              <a:cubicBezTo>
                                <a:pt x="13087" y="14600"/>
                                <a:pt x="13117" y="14577"/>
                                <a:pt x="13153" y="14564"/>
                              </a:cubicBezTo>
                              <a:cubicBezTo>
                                <a:pt x="13154" y="14564"/>
                                <a:pt x="13156" y="14564"/>
                                <a:pt x="13157" y="14564"/>
                              </a:cubicBezTo>
                              <a:cubicBezTo>
                                <a:pt x="13165" y="14579"/>
                                <a:pt x="13161" y="14579"/>
                                <a:pt x="13155" y="14598"/>
                              </a:cubicBezTo>
                              <a:cubicBezTo>
                                <a:pt x="13145" y="14632"/>
                                <a:pt x="13124" y="14663"/>
                                <a:pt x="13115" y="14697"/>
                              </a:cubicBezTo>
                              <a:cubicBezTo>
                                <a:pt x="13111" y="14710"/>
                                <a:pt x="13107" y="14726"/>
                                <a:pt x="13111" y="14739"/>
                              </a:cubicBezTo>
                              <a:cubicBezTo>
                                <a:pt x="13114" y="14741"/>
                                <a:pt x="13117" y="14744"/>
                                <a:pt x="13120" y="14746"/>
                              </a:cubicBezTo>
                              <a:cubicBezTo>
                                <a:pt x="13142" y="14737"/>
                                <a:pt x="13158" y="14724"/>
                                <a:pt x="13178" y="14711"/>
                              </a:cubicBezTo>
                              <a:cubicBezTo>
                                <a:pt x="13192" y="14702"/>
                                <a:pt x="13206" y="14696"/>
                                <a:pt x="13222" y="14691"/>
                              </a:cubicBezTo>
                              <a:cubicBezTo>
                                <a:pt x="13225" y="14691"/>
                                <a:pt x="13227" y="14690"/>
                                <a:pt x="13230" y="14690"/>
                              </a:cubicBezTo>
                            </a:path>
                            <a:path w="858" h="532">
                              <a:moveTo>
                                <a:pt x="13143" y="14663"/>
                              </a:moveTo>
                              <a:cubicBezTo>
                                <a:pt x="13121" y="14671"/>
                                <a:pt x="13098" y="14675"/>
                                <a:pt x="13076" y="14681"/>
                              </a:cubicBezTo>
                              <a:cubicBezTo>
                                <a:pt x="13035" y="14693"/>
                                <a:pt x="13002" y="14697"/>
                                <a:pt x="12982" y="14738"/>
                              </a:cubicBezTo>
                              <a:cubicBezTo>
                                <a:pt x="12974" y="14754"/>
                                <a:pt x="12976" y="14776"/>
                                <a:pt x="12979" y="14793"/>
                              </a:cubicBezTo>
                              <a:cubicBezTo>
                                <a:pt x="12979" y="14794"/>
                                <a:pt x="12980" y="14794"/>
                                <a:pt x="12980" y="14795"/>
                              </a:cubicBezTo>
                            </a:path>
                            <a:path w="858" h="532">
                              <a:moveTo>
                                <a:pt x="13052" y="14776"/>
                              </a:moveTo>
                              <a:cubicBezTo>
                                <a:pt x="13059" y="14771"/>
                                <a:pt x="13061" y="14767"/>
                                <a:pt x="13068" y="14764"/>
                              </a:cubicBezTo>
                              <a:cubicBezTo>
                                <a:pt x="13093" y="14753"/>
                                <a:pt x="13142" y="14785"/>
                                <a:pt x="13162" y="14794"/>
                              </a:cubicBezTo>
                              <a:cubicBezTo>
                                <a:pt x="13230" y="14824"/>
                                <a:pt x="13296" y="14853"/>
                                <a:pt x="13371" y="14861"/>
                              </a:cubicBezTo>
                              <a:cubicBezTo>
                                <a:pt x="13418" y="14866"/>
                                <a:pt x="13460" y="14860"/>
                                <a:pt x="13506" y="14852"/>
                              </a:cubicBezTo>
                            </a:path>
                            <a:path w="858" h="532">
                              <a:moveTo>
                                <a:pt x="13277" y="14484"/>
                              </a:moveTo>
                              <a:cubicBezTo>
                                <a:pt x="13265" y="14486"/>
                                <a:pt x="13252" y="14485"/>
                                <a:pt x="13240" y="14485"/>
                              </a:cubicBezTo>
                              <a:cubicBezTo>
                                <a:pt x="13232" y="14485"/>
                                <a:pt x="13223" y="14485"/>
                                <a:pt x="13215" y="14484"/>
                              </a:cubicBezTo>
                              <a:cubicBezTo>
                                <a:pt x="13243" y="14484"/>
                                <a:pt x="13270" y="14483"/>
                                <a:pt x="13298" y="14482"/>
                              </a:cubicBezTo>
                              <a:cubicBezTo>
                                <a:pt x="13330" y="14480"/>
                                <a:pt x="13360" y="14478"/>
                                <a:pt x="13392" y="14473"/>
                              </a:cubicBezTo>
                            </a:path>
                            <a:path w="858" h="532">
                              <a:moveTo>
                                <a:pt x="13415" y="14467"/>
                              </a:moveTo>
                              <a:cubicBezTo>
                                <a:pt x="13397" y="14467"/>
                                <a:pt x="13378" y="14466"/>
                                <a:pt x="13360" y="14468"/>
                              </a:cubicBezTo>
                              <a:cubicBezTo>
                                <a:pt x="13335" y="14471"/>
                                <a:pt x="13316" y="14475"/>
                                <a:pt x="13313" y="14504"/>
                              </a:cubicBezTo>
                              <a:cubicBezTo>
                                <a:pt x="13310" y="14541"/>
                                <a:pt x="13317" y="14579"/>
                                <a:pt x="13323" y="14615"/>
                              </a:cubicBezTo>
                              <a:cubicBezTo>
                                <a:pt x="13328" y="14645"/>
                                <a:pt x="13335" y="14675"/>
                                <a:pt x="13338" y="14706"/>
                              </a:cubicBezTo>
                              <a:cubicBezTo>
                                <a:pt x="13338" y="14708"/>
                                <a:pt x="13338" y="14711"/>
                                <a:pt x="13338" y="14713"/>
                              </a:cubicBezTo>
                              <a:cubicBezTo>
                                <a:pt x="13338" y="14680"/>
                                <a:pt x="13337" y="14648"/>
                                <a:pt x="13343" y="14616"/>
                              </a:cubicBezTo>
                              <a:cubicBezTo>
                                <a:pt x="13347" y="14597"/>
                                <a:pt x="13353" y="14577"/>
                                <a:pt x="13368" y="14564"/>
                              </a:cubicBezTo>
                              <a:cubicBezTo>
                                <a:pt x="13387" y="14547"/>
                                <a:pt x="13397" y="14543"/>
                                <a:pt x="13415" y="14563"/>
                              </a:cubicBezTo>
                              <a:cubicBezTo>
                                <a:pt x="13432" y="14583"/>
                                <a:pt x="13443" y="14608"/>
                                <a:pt x="13452" y="14632"/>
                              </a:cubicBezTo>
                              <a:cubicBezTo>
                                <a:pt x="13452" y="14633"/>
                                <a:pt x="13452" y="14633"/>
                                <a:pt x="13452" y="14634"/>
                              </a:cubicBezTo>
                            </a:path>
                            <a:path w="858" h="532">
                              <a:moveTo>
                                <a:pt x="13287" y="14364"/>
                              </a:moveTo>
                              <a:cubicBezTo>
                                <a:pt x="13280" y="14362"/>
                                <a:pt x="13273" y="14361"/>
                                <a:pt x="13266" y="14360"/>
                              </a:cubicBezTo>
                              <a:cubicBezTo>
                                <a:pt x="13282" y="14386"/>
                                <a:pt x="13280" y="14388"/>
                                <a:pt x="13309" y="14415"/>
                              </a:cubicBezTo>
                              <a:cubicBezTo>
                                <a:pt x="13384" y="14483"/>
                                <a:pt x="13465" y="14545"/>
                                <a:pt x="13548" y="14604"/>
                              </a:cubicBezTo>
                              <a:cubicBezTo>
                                <a:pt x="13602" y="14642"/>
                                <a:pt x="13657" y="14678"/>
                                <a:pt x="13709" y="14719"/>
                              </a:cubicBezTo>
                              <a:cubicBezTo>
                                <a:pt x="13721" y="14728"/>
                                <a:pt x="13725" y="14727"/>
                                <a:pt x="13724" y="14742"/>
                              </a:cubicBezTo>
                            </a:path>
                            <a:path w="858" h="532">
                              <a:moveTo>
                                <a:pt x="13430" y="14332"/>
                              </a:moveTo>
                              <a:cubicBezTo>
                                <a:pt x="13420" y="14333"/>
                                <a:pt x="13412" y="14333"/>
                                <a:pt x="13402" y="14332"/>
                              </a:cubicBezTo>
                              <a:cubicBezTo>
                                <a:pt x="13410" y="14352"/>
                                <a:pt x="13412" y="14358"/>
                                <a:pt x="13430" y="14382"/>
                              </a:cubicBezTo>
                              <a:cubicBezTo>
                                <a:pt x="13462" y="14424"/>
                                <a:pt x="13473" y="14439"/>
                                <a:pt x="13494" y="14468"/>
                              </a:cubicBezTo>
                            </a:path>
                            <a:path w="858" h="532">
                              <a:moveTo>
                                <a:pt x="13611" y="14551"/>
                              </a:moveTo>
                              <a:cubicBezTo>
                                <a:pt x="13605" y="14560"/>
                                <a:pt x="13598" y="14559"/>
                                <a:pt x="13591" y="14567"/>
                              </a:cubicBezTo>
                              <a:cubicBezTo>
                                <a:pt x="13571" y="14588"/>
                                <a:pt x="13566" y="14619"/>
                                <a:pt x="13556" y="14645"/>
                              </a:cubicBezTo>
                              <a:cubicBezTo>
                                <a:pt x="13543" y="14678"/>
                                <a:pt x="13539" y="14689"/>
                                <a:pt x="13529" y="147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5,14332" coordsize="858,532" path="m12883,14545c12879,14545,12878,14545,12875,14546c12891,14537,12911,14530,12928,14526c12980,14512,13034,14507,13086,14494c13102,14490,13118,14485,13133,14480em13115,14450c13102,14440,13089,14435,13074,14429c13060,14424,13057,14422,13047,14423c13029,14452,13036,14486,13034,14519c13032,14555,13032,14590,13027,14626c13025,14639,13024,14652,13022,14665c13034,14652,13046,14637,13059,14625c13087,14600,13117,14577,13153,14564c13154,14564,13156,14564,13157,14564c13165,14579,13161,14579,13155,14598c13145,14632,13124,14663,13115,14697c13111,14710,13107,14726,13111,14739c13114,14741,13117,14744,13120,14746c13142,14737,13158,14724,13178,14711c13192,14702,13206,14696,13222,14691c13225,14691,13227,14690,13230,14690em13143,14663c13121,14671,13098,14675,13076,14681c13035,14693,13002,14697,12982,14738c12974,14754,12976,14776,12979,14793c12979,14794,12980,14794,12980,14795em13052,14776c13059,14771,13061,14767,13068,14764c13093,14753,13142,14785,13162,14794c13230,14824,13296,14853,13371,14861c13418,14866,13460,14860,13506,14852em13277,14484c13265,14486,13252,14485,13240,14485c13232,14485,13223,14485,13215,14484c13243,14484,13270,14483,13298,14482c13330,14480,13360,14478,13392,14473em13415,14467c13397,14467,13378,14466,13360,14468c13335,14471,13316,14475,13313,14504c13310,14541,13317,14579,13323,14615c13328,14645,13335,14675,13338,14706c13338,14708,13338,14711,13338,14713c13338,14680,13337,14648,13343,14616c13347,14597,13353,14577,13368,14564c13387,14547,13397,14543,13415,14563c13432,14583,13443,14608,13452,14632c13452,14633,13452,14633,13452,14634em13287,14364c13280,14362,13273,14361,13266,14360c13282,14386,13280,14388,13309,14415c13384,14483,13465,14545,13548,14604c13602,14642,13657,14678,13709,14719c13721,14728,13725,14727,13724,14742em13430,14332c13420,14333,13412,14333,13402,14332c13410,14352,13412,14358,13430,14382c13462,14424,13473,14439,13494,14468em13611,14551c13605,14560,13598,14559,13591,14567c13571,14588,13566,14619,13556,14645c13543,14678,13539,14689,13529,14711e" stroked="t" o:allowincell="f" style="position:absolute;margin-left:277.3pt;margin-top:147.05pt;width:24.3pt;height:15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53435</wp:posOffset>
                </wp:positionH>
                <wp:positionV relativeFrom="paragraph">
                  <wp:posOffset>1078865</wp:posOffset>
                </wp:positionV>
                <wp:extent cx="154305" cy="132080"/>
                <wp:effectExtent l="10160" t="9525" r="8890" b="1016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67">
                              <a:moveTo>
                                <a:pt x="12480" y="12171"/>
                              </a:moveTo>
                              <a:cubicBezTo>
                                <a:pt x="12471" y="12171"/>
                                <a:pt x="12467" y="12171"/>
                                <a:pt x="12460" y="12171"/>
                              </a:cubicBezTo>
                              <a:cubicBezTo>
                                <a:pt x="12475" y="12171"/>
                                <a:pt x="12480" y="12171"/>
                                <a:pt x="12495" y="12171"/>
                              </a:cubicBezTo>
                              <a:cubicBezTo>
                                <a:pt x="12547" y="12170"/>
                                <a:pt x="12599" y="12168"/>
                                <a:pt x="12651" y="12163"/>
                              </a:cubicBezTo>
                              <a:cubicBezTo>
                                <a:pt x="12701" y="12158"/>
                                <a:pt x="12751" y="12152"/>
                                <a:pt x="12801" y="12145"/>
                              </a:cubicBezTo>
                              <a:cubicBezTo>
                                <a:pt x="12819" y="12142"/>
                                <a:pt x="12823" y="12142"/>
                                <a:pt x="12834" y="12140"/>
                              </a:cubicBezTo>
                            </a:path>
                            <a:path w="427" h="367">
                              <a:moveTo>
                                <a:pt x="12411" y="12393"/>
                              </a:moveTo>
                              <a:cubicBezTo>
                                <a:pt x="12409" y="12404"/>
                                <a:pt x="12406" y="12399"/>
                                <a:pt x="12416" y="12401"/>
                              </a:cubicBezTo>
                              <a:cubicBezTo>
                                <a:pt x="12456" y="12408"/>
                                <a:pt x="12500" y="12397"/>
                                <a:pt x="12540" y="12392"/>
                              </a:cubicBezTo>
                              <a:cubicBezTo>
                                <a:pt x="12620" y="12383"/>
                                <a:pt x="12700" y="12376"/>
                                <a:pt x="12780" y="12366"/>
                              </a:cubicBezTo>
                            </a:path>
                            <a:path w="427" h="367">
                              <a:moveTo>
                                <a:pt x="12631" y="12228"/>
                              </a:moveTo>
                              <a:cubicBezTo>
                                <a:pt x="12623" y="12227"/>
                                <a:pt x="12622" y="12228"/>
                                <a:pt x="12618" y="12225"/>
                              </a:cubicBezTo>
                              <a:cubicBezTo>
                                <a:pt x="12622" y="12228"/>
                                <a:pt x="12624" y="12224"/>
                                <a:pt x="12623" y="12229"/>
                              </a:cubicBezTo>
                              <a:cubicBezTo>
                                <a:pt x="12620" y="12251"/>
                                <a:pt x="12648" y="12295"/>
                                <a:pt x="12656" y="12318"/>
                              </a:cubicBezTo>
                              <a:cubicBezTo>
                                <a:pt x="12675" y="12369"/>
                                <a:pt x="12687" y="12419"/>
                                <a:pt x="12693" y="12473"/>
                              </a:cubicBezTo>
                              <a:cubicBezTo>
                                <a:pt x="12695" y="12492"/>
                                <a:pt x="12696" y="12495"/>
                                <a:pt x="12693" y="12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8,12140" coordsize="427,367" path="m12480,12171c12471,12171,12467,12171,12460,12171c12475,12171,12480,12171,12495,12171c12547,12170,12599,12168,12651,12163c12701,12158,12751,12152,12801,12145c12819,12142,12823,12142,12834,12140em12411,12393c12409,12404,12406,12399,12416,12401c12456,12408,12500,12397,12540,12392c12620,12383,12700,12376,12780,12366em12631,12228c12623,12227,12622,12228,12618,12225c12622,12228,12624,12224,12623,12229c12620,12251,12648,12295,12656,12318c12675,12369,12687,12419,12693,12473c12695,12492,12696,12495,12693,12506e" stroked="t" o:allowincell="f" style="position:absolute;margin-left:264.05pt;margin-top:84.95pt;width:12.1pt;height:10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95040</wp:posOffset>
                </wp:positionH>
                <wp:positionV relativeFrom="paragraph">
                  <wp:posOffset>1097915</wp:posOffset>
                </wp:positionV>
                <wp:extent cx="170180" cy="106680"/>
                <wp:effectExtent l="9525" t="10160" r="9525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97">
                              <a:moveTo>
                                <a:pt x="12802" y="12250"/>
                              </a:moveTo>
                              <a:cubicBezTo>
                                <a:pt x="12802" y="12243"/>
                                <a:pt x="12800" y="12238"/>
                                <a:pt x="12804" y="12231"/>
                              </a:cubicBezTo>
                              <a:cubicBezTo>
                                <a:pt x="12814" y="12213"/>
                                <a:pt x="12835" y="12209"/>
                                <a:pt x="12854" y="12206"/>
                              </a:cubicBezTo>
                              <a:cubicBezTo>
                                <a:pt x="12892" y="12200"/>
                                <a:pt x="12931" y="12199"/>
                                <a:pt x="12970" y="12196"/>
                              </a:cubicBezTo>
                              <a:cubicBezTo>
                                <a:pt x="13003" y="12194"/>
                                <a:pt x="13037" y="12186"/>
                                <a:pt x="13066" y="12202"/>
                              </a:cubicBezTo>
                              <a:cubicBezTo>
                                <a:pt x="13053" y="12238"/>
                                <a:pt x="13027" y="12266"/>
                                <a:pt x="12999" y="12292"/>
                              </a:cubicBezTo>
                              <a:cubicBezTo>
                                <a:pt x="12956" y="12333"/>
                                <a:pt x="12911" y="12369"/>
                                <a:pt x="12864" y="12405"/>
                              </a:cubicBezTo>
                            </a:path>
                            <a:path w="472" h="297">
                              <a:moveTo>
                                <a:pt x="12938" y="12266"/>
                              </a:moveTo>
                              <a:cubicBezTo>
                                <a:pt x="12946" y="12261"/>
                                <a:pt x="12946" y="12257"/>
                                <a:pt x="12953" y="12253"/>
                              </a:cubicBezTo>
                              <a:cubicBezTo>
                                <a:pt x="12960" y="12248"/>
                                <a:pt x="12977" y="12248"/>
                                <a:pt x="12985" y="12248"/>
                              </a:cubicBezTo>
                              <a:cubicBezTo>
                                <a:pt x="13017" y="12248"/>
                                <a:pt x="13054" y="12258"/>
                                <a:pt x="13084" y="12267"/>
                              </a:cubicBezTo>
                              <a:cubicBezTo>
                                <a:pt x="13097" y="12271"/>
                                <a:pt x="13110" y="12276"/>
                                <a:pt x="13123" y="12279"/>
                              </a:cubicBezTo>
                            </a:path>
                            <a:path w="472" h="297">
                              <a:moveTo>
                                <a:pt x="13032" y="12327"/>
                              </a:moveTo>
                              <a:cubicBezTo>
                                <a:pt x="13020" y="12326"/>
                                <a:pt x="13007" y="12325"/>
                                <a:pt x="12995" y="12324"/>
                              </a:cubicBezTo>
                              <a:cubicBezTo>
                                <a:pt x="12990" y="12324"/>
                                <a:pt x="12986" y="12324"/>
                                <a:pt x="12982" y="12323"/>
                              </a:cubicBezTo>
                              <a:cubicBezTo>
                                <a:pt x="13008" y="12316"/>
                                <a:pt x="13035" y="12311"/>
                                <a:pt x="13061" y="12307"/>
                              </a:cubicBezTo>
                              <a:cubicBezTo>
                                <a:pt x="13103" y="12300"/>
                                <a:pt x="13146" y="12296"/>
                                <a:pt x="13188" y="12289"/>
                              </a:cubicBezTo>
                              <a:cubicBezTo>
                                <a:pt x="13199" y="12287"/>
                                <a:pt x="13211" y="12285"/>
                                <a:pt x="13222" y="12284"/>
                              </a:cubicBezTo>
                            </a:path>
                            <a:path w="472" h="297">
                              <a:moveTo>
                                <a:pt x="13133" y="12315"/>
                              </a:moveTo>
                              <a:cubicBezTo>
                                <a:pt x="13130" y="12320"/>
                                <a:pt x="13120" y="12320"/>
                                <a:pt x="13118" y="12327"/>
                              </a:cubicBezTo>
                              <a:cubicBezTo>
                                <a:pt x="13113" y="12342"/>
                                <a:pt x="13113" y="12355"/>
                                <a:pt x="13113" y="12371"/>
                              </a:cubicBezTo>
                              <a:cubicBezTo>
                                <a:pt x="13113" y="12393"/>
                                <a:pt x="13111" y="12415"/>
                                <a:pt x="13111" y="12437"/>
                              </a:cubicBezTo>
                            </a:path>
                            <a:path w="472" h="297">
                              <a:moveTo>
                                <a:pt x="13113" y="12488"/>
                              </a:moveTo>
                              <a:cubicBezTo>
                                <a:pt x="13106" y="12489"/>
                                <a:pt x="13104" y="12489"/>
                                <a:pt x="13099" y="12489"/>
                              </a:cubicBezTo>
                              <a:cubicBezTo>
                                <a:pt x="13110" y="12483"/>
                                <a:pt x="13104" y="12484"/>
                                <a:pt x="13121" y="12471"/>
                              </a:cubicBezTo>
                              <a:cubicBezTo>
                                <a:pt x="13167" y="12437"/>
                                <a:pt x="13222" y="12412"/>
                                <a:pt x="13272" y="12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1,12193" coordsize="472,297" path="m12802,12250c12802,12243,12800,12238,12804,12231c12814,12213,12835,12209,12854,12206c12892,12200,12931,12199,12970,12196c13003,12194,13037,12186,13066,12202c13053,12238,13027,12266,12999,12292c12956,12333,12911,12369,12864,12405em12938,12266c12946,12261,12946,12257,12953,12253c12960,12248,12977,12248,12985,12248c13017,12248,13054,12258,13084,12267c13097,12271,13110,12276,13123,12279em13032,12327c13020,12326,13007,12325,12995,12324c12990,12324,12986,12324,12982,12323c13008,12316,13035,12311,13061,12307c13103,12300,13146,12296,13188,12289c13199,12287,13211,12285,13222,12284em13133,12315c13130,12320,13120,12320,13118,12327c13113,12342,13113,12355,13113,12371c13113,12393,13111,12415,13111,12437em13113,12488c13106,12489,13104,12489,13099,12489c13110,12483,13104,12484,13121,12471c13167,12437,13222,12412,13272,12385e" stroked="t" o:allowincell="f" style="position:absolute;margin-left:275.2pt;margin-top:86.45pt;width:13.35pt;height:8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62680</wp:posOffset>
                </wp:positionH>
                <wp:positionV relativeFrom="paragraph">
                  <wp:posOffset>1084580</wp:posOffset>
                </wp:positionV>
                <wp:extent cx="116840" cy="80645"/>
                <wp:effectExtent l="9525" t="10160" r="10160" b="889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23">
                              <a:moveTo>
                                <a:pt x="13293" y="12168"/>
                              </a:moveTo>
                              <a:cubicBezTo>
                                <a:pt x="13287" y="12171"/>
                                <a:pt x="13252" y="12180"/>
                                <a:pt x="13276" y="12177"/>
                              </a:cubicBezTo>
                              <a:cubicBezTo>
                                <a:pt x="13269" y="12193"/>
                                <a:pt x="13319" y="12186"/>
                                <a:pt x="13346" y="12188"/>
                              </a:cubicBezTo>
                              <a:cubicBezTo>
                                <a:pt x="13398" y="12191"/>
                                <a:pt x="13448" y="12197"/>
                                <a:pt x="13499" y="12209"/>
                              </a:cubicBezTo>
                              <a:cubicBezTo>
                                <a:pt x="13534" y="12218"/>
                                <a:pt x="13588" y="12224"/>
                                <a:pt x="13590" y="12271"/>
                              </a:cubicBezTo>
                              <a:cubicBezTo>
                                <a:pt x="13591" y="12296"/>
                                <a:pt x="13556" y="12332"/>
                                <a:pt x="13539" y="12344"/>
                              </a:cubicBezTo>
                              <a:cubicBezTo>
                                <a:pt x="13512" y="12364"/>
                                <a:pt x="13468" y="12377"/>
                                <a:pt x="13435" y="12370"/>
                              </a:cubicBezTo>
                              <a:cubicBezTo>
                                <a:pt x="13419" y="12362"/>
                                <a:pt x="13412" y="12358"/>
                                <a:pt x="13400" y="12353"/>
                              </a:cubicBezTo>
                            </a:path>
                            <a:path w="325" h="223">
                              <a:moveTo>
                                <a:pt x="13373" y="12189"/>
                              </a:moveTo>
                              <a:cubicBezTo>
                                <a:pt x="13376" y="12183"/>
                                <a:pt x="13384" y="12171"/>
                                <a:pt x="13380" y="12164"/>
                              </a:cubicBezTo>
                              <a:cubicBezTo>
                                <a:pt x="13377" y="12158"/>
                                <a:pt x="13380" y="12174"/>
                                <a:pt x="13378" y="12157"/>
                              </a:cubicBezTo>
                              <a:cubicBezTo>
                                <a:pt x="13374" y="12189"/>
                                <a:pt x="13377" y="12221"/>
                                <a:pt x="13375" y="12254"/>
                              </a:cubicBezTo>
                              <a:cubicBezTo>
                                <a:pt x="13373" y="12296"/>
                                <a:pt x="13366" y="12338"/>
                                <a:pt x="13360" y="12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6,12157" coordsize="325,223" path="m13293,12168c13287,12171,13252,12180,13276,12177c13269,12193,13319,12186,13346,12188c13398,12191,13448,12197,13499,12209c13534,12218,13588,12224,13590,12271c13591,12296,13556,12332,13539,12344c13512,12364,13468,12377,13435,12370c13419,12362,13412,12358,13400,12353em13373,12189c13376,12183,13384,12171,13380,12164c13377,12158,13380,12174,13378,12157c13374,12189,13377,12221,13375,12254c13373,12296,13366,12338,13360,12379e" stroked="t" o:allowincell="f" style="position:absolute;margin-left:288.4pt;margin-top:85.4pt;width:9.15pt;height:6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here-and-now Rosselli had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ilver hair and mustache, almost 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uxuriant. Fashion across a century ha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volved full circle. But what n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production showed was the family driv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hich all Rossellis had possessed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hich, with ingenuity and boundles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nergy, raised First Mercantile Americ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 its present eminence. Today, though,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in Ben Rosselli the usual livelines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emed missing. He was~walking with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id of a cane; no one present had se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m do so 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5410</wp:posOffset>
                </wp:positionH>
                <wp:positionV relativeFrom="paragraph">
                  <wp:posOffset>1106805</wp:posOffset>
                </wp:positionV>
                <wp:extent cx="73660" cy="81915"/>
                <wp:effectExtent l="9525" t="10795" r="9525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28">
                              <a:moveTo>
                                <a:pt x="7063" y="21029"/>
                              </a:moveTo>
                              <a:cubicBezTo>
                                <a:pt x="7050" y="21028"/>
                                <a:pt x="7037" y="21025"/>
                                <a:pt x="7024" y="21024"/>
                              </a:cubicBezTo>
                              <a:cubicBezTo>
                                <a:pt x="7008" y="21022"/>
                                <a:pt x="6988" y="21023"/>
                                <a:pt x="6972" y="21025"/>
                              </a:cubicBezTo>
                              <a:cubicBezTo>
                                <a:pt x="6955" y="21027"/>
                                <a:pt x="6942" y="21034"/>
                                <a:pt x="6927" y="21040"/>
                              </a:cubicBezTo>
                              <a:cubicBezTo>
                                <a:pt x="6916" y="21045"/>
                                <a:pt x="6915" y="21048"/>
                                <a:pt x="6917" y="21059"/>
                              </a:cubicBezTo>
                              <a:cubicBezTo>
                                <a:pt x="6920" y="21077"/>
                                <a:pt x="6944" y="21099"/>
                                <a:pt x="6957" y="21110"/>
                              </a:cubicBezTo>
                              <a:cubicBezTo>
                                <a:pt x="6975" y="21125"/>
                                <a:pt x="6998" y="21135"/>
                                <a:pt x="7019" y="21145"/>
                              </a:cubicBezTo>
                              <a:cubicBezTo>
                                <a:pt x="7042" y="21156"/>
                                <a:pt x="7064" y="21166"/>
                                <a:pt x="7088" y="21175"/>
                              </a:cubicBezTo>
                              <a:cubicBezTo>
                                <a:pt x="7097" y="21178"/>
                                <a:pt x="7107" y="21182"/>
                                <a:pt x="7116" y="21185"/>
                              </a:cubicBezTo>
                              <a:cubicBezTo>
                                <a:pt x="7102" y="21194"/>
                                <a:pt x="7086" y="21200"/>
                                <a:pt x="7069" y="21207"/>
                              </a:cubicBezTo>
                              <a:cubicBezTo>
                                <a:pt x="7036" y="21219"/>
                                <a:pt x="7004" y="21232"/>
                                <a:pt x="6970" y="21241"/>
                              </a:cubicBezTo>
                              <a:cubicBezTo>
                                <a:pt x="6953" y="21245"/>
                                <a:pt x="6937" y="21248"/>
                                <a:pt x="6920" y="21250"/>
                              </a:cubicBezTo>
                              <a:cubicBezTo>
                                <a:pt x="6918" y="21250"/>
                                <a:pt x="6915" y="21251"/>
                                <a:pt x="6913" y="212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3,21024" coordsize="204,228" path="m7063,21029c7050,21028,7037,21025,7024,21024c7008,21022,6988,21023,6972,21025c6955,21027,6942,21034,6927,21040c6916,21045,6915,21048,6917,21059c6920,21077,6944,21099,6957,21110c6975,21125,6998,21135,7019,21145c7042,21156,7064,21166,7088,21175c7097,21178,7107,21182,7116,21185c7102,21194,7086,21200,7069,21207c7036,21219,7004,21232,6970,21241c6953,21245,6937,21248,6920,21250c6918,21250,6915,21251,6913,21251e" stroked="t" o:allowincell="f" style="position:absolute;margin-left:108.3pt;margin-top:87.15pt;width:5.75pt;height:6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47800</wp:posOffset>
                </wp:positionH>
                <wp:positionV relativeFrom="paragraph">
                  <wp:posOffset>1116330</wp:posOffset>
                </wp:positionV>
                <wp:extent cx="85090" cy="65405"/>
                <wp:effectExtent l="10160" t="10795" r="1016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82">
                              <a:moveTo>
                                <a:pt x="7152" y="21051"/>
                              </a:moveTo>
                              <a:cubicBezTo>
                                <a:pt x="7144" y="21051"/>
                                <a:pt x="7136" y="21050"/>
                                <a:pt x="7128" y="21050"/>
                              </a:cubicBezTo>
                              <a:cubicBezTo>
                                <a:pt x="7120" y="21050"/>
                                <a:pt x="7116" y="21050"/>
                                <a:pt x="7113" y="21058"/>
                              </a:cubicBezTo>
                              <a:cubicBezTo>
                                <a:pt x="7107" y="21072"/>
                                <a:pt x="7117" y="21106"/>
                                <a:pt x="7120" y="21118"/>
                              </a:cubicBezTo>
                              <a:cubicBezTo>
                                <a:pt x="7127" y="21151"/>
                                <a:pt x="7144" y="21175"/>
                                <a:pt x="7163" y="21202"/>
                              </a:cubicBezTo>
                              <a:cubicBezTo>
                                <a:pt x="7169" y="21211"/>
                                <a:pt x="7177" y="21219"/>
                                <a:pt x="7183" y="21227"/>
                              </a:cubicBezTo>
                              <a:cubicBezTo>
                                <a:pt x="7197" y="21217"/>
                                <a:pt x="7202" y="21196"/>
                                <a:pt x="7207" y="21179"/>
                              </a:cubicBezTo>
                              <a:cubicBezTo>
                                <a:pt x="7214" y="21156"/>
                                <a:pt x="7217" y="21131"/>
                                <a:pt x="7219" y="21107"/>
                              </a:cubicBezTo>
                              <a:cubicBezTo>
                                <a:pt x="7219" y="21104"/>
                                <a:pt x="7219" y="21100"/>
                                <a:pt x="7219" y="21097"/>
                              </a:cubicBezTo>
                              <a:cubicBezTo>
                                <a:pt x="7226" y="21112"/>
                                <a:pt x="7233" y="21127"/>
                                <a:pt x="7241" y="21141"/>
                              </a:cubicBezTo>
                              <a:cubicBezTo>
                                <a:pt x="7255" y="21166"/>
                                <a:pt x="7266" y="21193"/>
                                <a:pt x="7284" y="21215"/>
                              </a:cubicBezTo>
                              <a:cubicBezTo>
                                <a:pt x="7290" y="21222"/>
                                <a:pt x="7298" y="21232"/>
                                <a:pt x="7308" y="21231"/>
                              </a:cubicBezTo>
                              <a:cubicBezTo>
                                <a:pt x="7326" y="21230"/>
                                <a:pt x="7333" y="21214"/>
                                <a:pt x="7338" y="21198"/>
                              </a:cubicBezTo>
                              <a:cubicBezTo>
                                <a:pt x="7347" y="21172"/>
                                <a:pt x="7350" y="21146"/>
                                <a:pt x="7350" y="21119"/>
                              </a:cubicBezTo>
                              <a:cubicBezTo>
                                <a:pt x="7350" y="21113"/>
                                <a:pt x="7351" y="21112"/>
                                <a:pt x="7348" y="211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3,21050" coordsize="238,182" path="m7152,21051c7144,21051,7136,21050,7128,21050c7120,21050,7116,21050,7113,21058c7107,21072,7117,21106,7120,21118c7127,21151,7144,21175,7163,21202c7169,21211,7177,21219,7183,21227c7197,21217,7202,21196,7207,21179c7214,21156,7217,21131,7219,21107c7219,21104,7219,21100,7219,21097c7226,21112,7233,21127,7241,21141c7255,21166,7266,21193,7284,21215c7290,21222,7298,21232,7308,21231c7326,21230,7333,21214,7338,21198c7347,21172,7350,21146,7350,21119c7350,21113,7351,21112,7348,21109e" stroked="t" o:allowincell="f" style="position:absolute;margin-left:114pt;margin-top:87.9pt;width:6.65pt;height:5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56385</wp:posOffset>
                </wp:positionH>
                <wp:positionV relativeFrom="paragraph">
                  <wp:posOffset>1118870</wp:posOffset>
                </wp:positionV>
                <wp:extent cx="17780" cy="67945"/>
                <wp:effectExtent l="9525" t="10160" r="9525" b="889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89">
                              <a:moveTo>
                                <a:pt x="7422" y="21062"/>
                              </a:moveTo>
                              <a:cubicBezTo>
                                <a:pt x="7419" y="21061"/>
                                <a:pt x="7410" y="21052"/>
                                <a:pt x="7420" y="21061"/>
                              </a:cubicBezTo>
                            </a:path>
                            <a:path w="50" h="189">
                              <a:moveTo>
                                <a:pt x="7432" y="21163"/>
                              </a:moveTo>
                              <a:cubicBezTo>
                                <a:pt x="7432" y="21156"/>
                                <a:pt x="7436" y="21174"/>
                                <a:pt x="7437" y="21177"/>
                              </a:cubicBezTo>
                              <a:cubicBezTo>
                                <a:pt x="7444" y="21200"/>
                                <a:pt x="7455" y="21222"/>
                                <a:pt x="7464" y="212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5,21057" coordsize="50,189" path="m7422,21062c7419,21061,7410,21052,7420,21061em7432,21163c7432,21156,7436,21174,7437,21177c7444,21200,7455,21222,7464,21245e" stroked="t" o:allowincell="f" style="position:absolute;margin-left:122.55pt;margin-top:88.1pt;width:1.35pt;height:5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93215</wp:posOffset>
                </wp:positionH>
                <wp:positionV relativeFrom="paragraph">
                  <wp:posOffset>1092835</wp:posOffset>
                </wp:positionV>
                <wp:extent cx="133985" cy="199390"/>
                <wp:effectExtent l="10160" t="10160" r="889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53">
                              <a:moveTo>
                                <a:pt x="7563" y="21054"/>
                              </a:moveTo>
                              <a:cubicBezTo>
                                <a:pt x="7550" y="21050"/>
                                <a:pt x="7549" y="21053"/>
                                <a:pt x="7548" y="21068"/>
                              </a:cubicBezTo>
                              <a:cubicBezTo>
                                <a:pt x="7547" y="21088"/>
                                <a:pt x="7548" y="21107"/>
                                <a:pt x="7549" y="21127"/>
                              </a:cubicBezTo>
                              <a:cubicBezTo>
                                <a:pt x="7549" y="21134"/>
                                <a:pt x="7550" y="21137"/>
                                <a:pt x="7551" y="21146"/>
                              </a:cubicBezTo>
                              <a:cubicBezTo>
                                <a:pt x="7551" y="21159"/>
                                <a:pt x="7551" y="21141"/>
                                <a:pt x="7551" y="21140"/>
                              </a:cubicBezTo>
                              <a:cubicBezTo>
                                <a:pt x="7553" y="21123"/>
                                <a:pt x="7554" y="21106"/>
                                <a:pt x="7558" y="21089"/>
                              </a:cubicBezTo>
                              <a:cubicBezTo>
                                <a:pt x="7560" y="21083"/>
                                <a:pt x="7563" y="21063"/>
                                <a:pt x="7566" y="21055"/>
                              </a:cubicBezTo>
                              <a:cubicBezTo>
                                <a:pt x="7567" y="21053"/>
                                <a:pt x="7569" y="21050"/>
                                <a:pt x="7570" y="21048"/>
                              </a:cubicBezTo>
                              <a:cubicBezTo>
                                <a:pt x="7584" y="21058"/>
                                <a:pt x="7595" y="21070"/>
                                <a:pt x="7605" y="21085"/>
                              </a:cubicBezTo>
                              <a:cubicBezTo>
                                <a:pt x="7618" y="21104"/>
                                <a:pt x="7626" y="21125"/>
                                <a:pt x="7637" y="21145"/>
                              </a:cubicBezTo>
                              <a:cubicBezTo>
                                <a:pt x="7640" y="21151"/>
                                <a:pt x="7644" y="21158"/>
                                <a:pt x="7648" y="21164"/>
                              </a:cubicBezTo>
                            </a:path>
                            <a:path w="372" h="553">
                              <a:moveTo>
                                <a:pt x="7820" y="21028"/>
                              </a:moveTo>
                              <a:cubicBezTo>
                                <a:pt x="7820" y="21019"/>
                                <a:pt x="7819" y="21017"/>
                                <a:pt x="7816" y="21009"/>
                              </a:cubicBezTo>
                              <a:cubicBezTo>
                                <a:pt x="7813" y="21001"/>
                                <a:pt x="7808" y="20992"/>
                                <a:pt x="7800" y="20988"/>
                              </a:cubicBezTo>
                              <a:cubicBezTo>
                                <a:pt x="7792" y="20983"/>
                                <a:pt x="7784" y="20984"/>
                                <a:pt x="7776" y="20989"/>
                              </a:cubicBezTo>
                              <a:cubicBezTo>
                                <a:pt x="7762" y="20998"/>
                                <a:pt x="7748" y="21015"/>
                                <a:pt x="7744" y="21032"/>
                              </a:cubicBezTo>
                              <a:cubicBezTo>
                                <a:pt x="7741" y="21046"/>
                                <a:pt x="7742" y="21058"/>
                                <a:pt x="7754" y="21067"/>
                              </a:cubicBezTo>
                              <a:cubicBezTo>
                                <a:pt x="7765" y="21076"/>
                                <a:pt x="7792" y="21053"/>
                                <a:pt x="7798" y="21048"/>
                              </a:cubicBezTo>
                              <a:cubicBezTo>
                                <a:pt x="7813" y="21035"/>
                                <a:pt x="7823" y="21013"/>
                                <a:pt x="7830" y="20996"/>
                              </a:cubicBezTo>
                              <a:cubicBezTo>
                                <a:pt x="7832" y="20988"/>
                                <a:pt x="7830" y="20984"/>
                                <a:pt x="7835" y="20985"/>
                              </a:cubicBezTo>
                              <a:cubicBezTo>
                                <a:pt x="7838" y="21002"/>
                                <a:pt x="7839" y="21020"/>
                                <a:pt x="7845" y="21037"/>
                              </a:cubicBezTo>
                              <a:cubicBezTo>
                                <a:pt x="7859" y="21076"/>
                                <a:pt x="7882" y="21113"/>
                                <a:pt x="7887" y="21155"/>
                              </a:cubicBezTo>
                              <a:cubicBezTo>
                                <a:pt x="7889" y="21174"/>
                                <a:pt x="7889" y="21190"/>
                                <a:pt x="7880" y="21206"/>
                              </a:cubicBezTo>
                              <a:cubicBezTo>
                                <a:pt x="7874" y="21217"/>
                                <a:pt x="7860" y="21221"/>
                                <a:pt x="7848" y="21222"/>
                              </a:cubicBezTo>
                              <a:cubicBezTo>
                                <a:pt x="7831" y="21224"/>
                                <a:pt x="7814" y="21219"/>
                                <a:pt x="7798" y="21216"/>
                              </a:cubicBezTo>
                            </a:path>
                            <a:path w="372" h="553">
                              <a:moveTo>
                                <a:pt x="7539" y="21449"/>
                              </a:moveTo>
                              <a:cubicBezTo>
                                <a:pt x="7536" y="21451"/>
                                <a:pt x="7531" y="21456"/>
                                <a:pt x="7524" y="21454"/>
                              </a:cubicBezTo>
                              <a:cubicBezTo>
                                <a:pt x="7531" y="21453"/>
                                <a:pt x="7531" y="21452"/>
                                <a:pt x="7518" y="21450"/>
                              </a:cubicBezTo>
                              <a:cubicBezTo>
                                <a:pt x="7540" y="21434"/>
                                <a:pt x="7563" y="21422"/>
                                <a:pt x="7588" y="21410"/>
                              </a:cubicBezTo>
                              <a:cubicBezTo>
                                <a:pt x="7619" y="21395"/>
                                <a:pt x="7652" y="21385"/>
                                <a:pt x="7684" y="21373"/>
                              </a:cubicBezTo>
                              <a:cubicBezTo>
                                <a:pt x="7699" y="21368"/>
                                <a:pt x="7712" y="21360"/>
                                <a:pt x="7726" y="21353"/>
                              </a:cubicBezTo>
                            </a:path>
                            <a:path w="372" h="553">
                              <a:moveTo>
                                <a:pt x="7709" y="21327"/>
                              </a:moveTo>
                              <a:cubicBezTo>
                                <a:pt x="7693" y="21327"/>
                                <a:pt x="7678" y="21328"/>
                                <a:pt x="7662" y="21328"/>
                              </a:cubicBezTo>
                              <a:cubicBezTo>
                                <a:pt x="7652" y="21328"/>
                                <a:pt x="7638" y="21325"/>
                                <a:pt x="7630" y="21334"/>
                              </a:cubicBezTo>
                              <a:cubicBezTo>
                                <a:pt x="7620" y="21345"/>
                                <a:pt x="7634" y="21407"/>
                                <a:pt x="7635" y="21416"/>
                              </a:cubicBezTo>
                              <a:cubicBezTo>
                                <a:pt x="7639" y="21439"/>
                                <a:pt x="7646" y="21466"/>
                                <a:pt x="7660" y="21485"/>
                              </a:cubicBezTo>
                              <a:cubicBezTo>
                                <a:pt x="7670" y="21498"/>
                                <a:pt x="7687" y="21505"/>
                                <a:pt x="7701" y="21498"/>
                              </a:cubicBezTo>
                              <a:cubicBezTo>
                                <a:pt x="7722" y="21488"/>
                                <a:pt x="7735" y="21461"/>
                                <a:pt x="7741" y="21440"/>
                              </a:cubicBezTo>
                              <a:cubicBezTo>
                                <a:pt x="7745" y="21428"/>
                                <a:pt x="7745" y="21412"/>
                                <a:pt x="7744" y="21399"/>
                              </a:cubicBezTo>
                              <a:cubicBezTo>
                                <a:pt x="7744" y="21395"/>
                                <a:pt x="7743" y="21394"/>
                                <a:pt x="7743" y="21390"/>
                              </a:cubicBezTo>
                              <a:cubicBezTo>
                                <a:pt x="7745" y="21420"/>
                                <a:pt x="7756" y="21450"/>
                                <a:pt x="7769" y="21477"/>
                              </a:cubicBezTo>
                              <a:cubicBezTo>
                                <a:pt x="7774" y="21488"/>
                                <a:pt x="7779" y="21497"/>
                                <a:pt x="7784" y="21508"/>
                              </a:cubicBezTo>
                            </a:path>
                            <a:path w="372" h="553">
                              <a:moveTo>
                                <a:pt x="7628" y="21537"/>
                              </a:moveTo>
                              <a:cubicBezTo>
                                <a:pt x="7622" y="21537"/>
                                <a:pt x="7609" y="21539"/>
                                <a:pt x="7612" y="21534"/>
                              </a:cubicBezTo>
                              <a:cubicBezTo>
                                <a:pt x="7612" y="21534"/>
                                <a:pt x="7621" y="21528"/>
                                <a:pt x="7635" y="21525"/>
                              </a:cubicBezTo>
                              <a:cubicBezTo>
                                <a:pt x="7670" y="21518"/>
                                <a:pt x="7705" y="21510"/>
                                <a:pt x="7739" y="21499"/>
                              </a:cubicBezTo>
                              <a:cubicBezTo>
                                <a:pt x="7742" y="21498"/>
                                <a:pt x="7745" y="21497"/>
                                <a:pt x="7748" y="214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8,20985" coordsize="372,553" path="m7563,21054c7550,21050,7549,21053,7548,21068c7547,21088,7548,21107,7549,21127c7549,21134,7550,21137,7551,21146c7551,21159,7551,21141,7551,21140c7553,21123,7554,21106,7558,21089c7560,21083,7563,21063,7566,21055c7567,21053,7569,21050,7570,21048c7584,21058,7595,21070,7605,21085c7618,21104,7626,21125,7637,21145c7640,21151,7644,21158,7648,21164em7820,21028c7820,21019,7819,21017,7816,21009c7813,21001,7808,20992,7800,20988c7792,20983,7784,20984,7776,20989c7762,20998,7748,21015,7744,21032c7741,21046,7742,21058,7754,21067c7765,21076,7792,21053,7798,21048c7813,21035,7823,21013,7830,20996c7832,20988,7830,20984,7835,20985c7838,21002,7839,21020,7845,21037c7859,21076,7882,21113,7887,21155c7889,21174,7889,21190,7880,21206c7874,21217,7860,21221,7848,21222c7831,21224,7814,21219,7798,21216em7539,21449c7536,21451,7531,21456,7524,21454c7531,21453,7531,21452,7518,21450c7540,21434,7563,21422,7588,21410c7619,21395,7652,21385,7684,21373c7699,21368,7712,21360,7726,21353em7709,21327c7693,21327,7678,21328,7662,21328c7652,21328,7638,21325,7630,21334c7620,21345,7634,21407,7635,21416c7639,21439,7646,21466,7660,21485c7670,21498,7687,21505,7701,21498c7722,21488,7735,21461,7741,21440c7745,21428,7745,21412,7744,21399c7744,21395,7743,21394,7743,21390c7745,21420,7756,21450,7769,21477c7774,21488,7779,21497,7784,21508em7628,21537c7622,21537,7609,21539,7612,21534c7612,21534,7621,21528,7635,21525c7670,21518,7705,21510,7739,21499c7742,21498,7745,21497,7748,21496e" stroked="t" o:allowincell="f" style="position:absolute;margin-left:125.45pt;margin-top:86.05pt;width:10.5pt;height:15.6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00530</wp:posOffset>
                </wp:positionH>
                <wp:positionV relativeFrom="paragraph">
                  <wp:posOffset>1189990</wp:posOffset>
                </wp:positionV>
                <wp:extent cx="100965" cy="126365"/>
                <wp:effectExtent l="10160" t="10795" r="9525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51">
                              <a:moveTo>
                                <a:pt x="7868" y="21310"/>
                              </a:moveTo>
                              <a:cubicBezTo>
                                <a:pt x="7860" y="21316"/>
                                <a:pt x="7852" y="21317"/>
                                <a:pt x="7842" y="21318"/>
                              </a:cubicBezTo>
                              <a:cubicBezTo>
                                <a:pt x="7836" y="21319"/>
                                <a:pt x="7829" y="21318"/>
                                <a:pt x="7823" y="21319"/>
                              </a:cubicBezTo>
                              <a:cubicBezTo>
                                <a:pt x="7824" y="21319"/>
                                <a:pt x="7825" y="21319"/>
                                <a:pt x="7826" y="21319"/>
                              </a:cubicBezTo>
                              <a:cubicBezTo>
                                <a:pt x="7854" y="21319"/>
                                <a:pt x="7882" y="21319"/>
                                <a:pt x="7910" y="21319"/>
                              </a:cubicBezTo>
                            </a:path>
                            <a:path w="280" h="351">
                              <a:moveTo>
                                <a:pt x="7857" y="21388"/>
                              </a:moveTo>
                              <a:cubicBezTo>
                                <a:pt x="7846" y="21394"/>
                                <a:pt x="7838" y="21396"/>
                                <a:pt x="7825" y="21397"/>
                              </a:cubicBezTo>
                              <a:cubicBezTo>
                                <a:pt x="7818" y="21398"/>
                                <a:pt x="7827" y="21395"/>
                                <a:pt x="7816" y="21401"/>
                              </a:cubicBezTo>
                              <a:cubicBezTo>
                                <a:pt x="7844" y="21399"/>
                                <a:pt x="7873" y="21395"/>
                                <a:pt x="7900" y="21388"/>
                              </a:cubicBezTo>
                              <a:cubicBezTo>
                                <a:pt x="7912" y="21384"/>
                                <a:pt x="7925" y="21381"/>
                                <a:pt x="7937" y="21377"/>
                              </a:cubicBezTo>
                            </a:path>
                            <a:path w="280" h="351">
                              <a:moveTo>
                                <a:pt x="7922" y="21270"/>
                              </a:moveTo>
                              <a:cubicBezTo>
                                <a:pt x="7911" y="21265"/>
                                <a:pt x="7888" y="21252"/>
                                <a:pt x="7875" y="21255"/>
                              </a:cubicBezTo>
                              <a:cubicBezTo>
                                <a:pt x="7873" y="21257"/>
                                <a:pt x="7870" y="21258"/>
                                <a:pt x="7868" y="21260"/>
                              </a:cubicBezTo>
                              <a:cubicBezTo>
                                <a:pt x="7884" y="21297"/>
                                <a:pt x="7895" y="21335"/>
                                <a:pt x="7910" y="21372"/>
                              </a:cubicBezTo>
                              <a:cubicBezTo>
                                <a:pt x="7922" y="21400"/>
                                <a:pt x="7936" y="21427"/>
                                <a:pt x="7951" y="21453"/>
                              </a:cubicBezTo>
                              <a:cubicBezTo>
                                <a:pt x="7959" y="21467"/>
                                <a:pt x="7966" y="21477"/>
                                <a:pt x="7979" y="21485"/>
                              </a:cubicBezTo>
                              <a:cubicBezTo>
                                <a:pt x="7995" y="21495"/>
                                <a:pt x="8010" y="21495"/>
                                <a:pt x="8028" y="21499"/>
                              </a:cubicBezTo>
                              <a:cubicBezTo>
                                <a:pt x="8045" y="21503"/>
                                <a:pt x="8060" y="21504"/>
                                <a:pt x="8077" y="21511"/>
                              </a:cubicBezTo>
                              <a:cubicBezTo>
                                <a:pt x="8085" y="21514"/>
                                <a:pt x="8097" y="21527"/>
                                <a:pt x="8095" y="21537"/>
                              </a:cubicBezTo>
                              <a:cubicBezTo>
                                <a:pt x="8092" y="21552"/>
                                <a:pt x="8072" y="21565"/>
                                <a:pt x="8060" y="21572"/>
                              </a:cubicBezTo>
                              <a:cubicBezTo>
                                <a:pt x="8039" y="21584"/>
                                <a:pt x="8015" y="21591"/>
                                <a:pt x="7993" y="21599"/>
                              </a:cubicBezTo>
                              <a:cubicBezTo>
                                <a:pt x="7990" y="21600"/>
                                <a:pt x="7986" y="21602"/>
                                <a:pt x="7983" y="21603"/>
                              </a:cubicBezTo>
                              <a:cubicBezTo>
                                <a:pt x="7998" y="21605"/>
                                <a:pt x="8010" y="21604"/>
                                <a:pt x="8026" y="216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6,21255" coordsize="280,351" path="m7868,21310c7860,21316,7852,21317,7842,21318c7836,21319,7829,21318,7823,21319c7824,21319,7825,21319,7826,21319c7854,21319,7882,21319,7910,21319em7857,21388c7846,21394,7838,21396,7825,21397c7818,21398,7827,21395,7816,21401c7844,21399,7873,21395,7900,21388c7912,21384,7925,21381,7937,21377em7922,21270c7911,21265,7888,21252,7875,21255c7873,21257,7870,21258,7868,21260c7884,21297,7895,21335,7910,21372c7922,21400,7936,21427,7951,21453c7959,21467,7966,21477,7979,21485c7995,21495,8010,21495,8028,21499c8045,21503,8060,21504,8077,21511c8085,21514,8097,21527,8095,21537c8092,21552,8072,21565,8060,21572c8039,21584,8015,21591,7993,21599c7990,21600,7986,21602,7983,21603c7998,21605,8010,21604,8026,21603e" stroked="t" o:allowincell="f" style="position:absolute;margin-left:133.9pt;margin-top:93.7pt;width:7.9pt;height:9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 he reached out, as if to pull on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f the heavy directors' chairs towar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m. But Nolan Wainwright, who w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earest, moved more quickly.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curity chief swung the chair-aroun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ts high back to the boardroom table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ith a murmur of thanks the presiden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ttled into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n Rosselli waved a hand to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s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“</w:t>
      </w:r>
      <w:r>
        <w:rPr>
          <w:rFonts w:ascii="Courier New" w:hAnsi="Courier New"/>
        </w:rPr>
        <w:t>T</w:t>
      </w:r>
      <w:r>
        <w:rPr>
          <w:rFonts w:ascii="Courier New" w:hAnsi="Courier New"/>
        </w:rPr>
        <w:t>his is informal. Won't tak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ong. If you like, pull chairs around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h, thank you." The last-remark was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waiter from whom he accepted a glas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f sherry. The man went out, closing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oardroom doors behin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one moved a chair for Edwin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'Orsey, and a few others s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, but most remained stand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</w:t>
      </w:r>
      <w:r>
        <w:rPr>
          <w:rFonts w:ascii="Courier New" w:hAnsi="Courier New"/>
        </w:rPr>
        <w:t xml:space="preserve">t </w:t>
      </w:r>
      <w:r>
        <w:rPr>
          <w:rFonts w:ascii="Courier New" w:hAnsi="Courier New"/>
        </w:rPr>
        <w:t>was Alex Vandervoort who sai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"We're obviously here to celebrate." 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otioned with his sherry glass. “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question 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hat?”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51685</wp:posOffset>
                </wp:positionH>
                <wp:positionV relativeFrom="paragraph">
                  <wp:posOffset>336550</wp:posOffset>
                </wp:positionV>
                <wp:extent cx="157480" cy="116840"/>
                <wp:effectExtent l="9525" t="9525" r="9525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23">
                              <a:moveTo>
                                <a:pt x="8837" y="12390"/>
                              </a:moveTo>
                              <a:cubicBezTo>
                                <a:pt x="8836" y="12391"/>
                                <a:pt x="8836" y="12392"/>
                                <a:pt x="8835" y="12393"/>
                              </a:cubicBezTo>
                            </a:path>
                            <a:path w="437" h="323">
                              <a:moveTo>
                                <a:pt x="8832" y="12364"/>
                              </a:moveTo>
                              <a:cubicBezTo>
                                <a:pt x="8828" y="12363"/>
                                <a:pt x="8823" y="12363"/>
                                <a:pt x="8819" y="12362"/>
                              </a:cubicBezTo>
                              <a:cubicBezTo>
                                <a:pt x="8808" y="12361"/>
                                <a:pt x="8805" y="12357"/>
                                <a:pt x="8795" y="12354"/>
                              </a:cubicBezTo>
                              <a:cubicBezTo>
                                <a:pt x="8794" y="12354"/>
                                <a:pt x="8793" y="12354"/>
                                <a:pt x="8792" y="12354"/>
                              </a:cubicBezTo>
                              <a:cubicBezTo>
                                <a:pt x="8804" y="12346"/>
                                <a:pt x="8814" y="12342"/>
                                <a:pt x="8829" y="12337"/>
                              </a:cubicBezTo>
                              <a:cubicBezTo>
                                <a:pt x="8879" y="12321"/>
                                <a:pt x="8932" y="12314"/>
                                <a:pt x="8983" y="12303"/>
                              </a:cubicBezTo>
                              <a:cubicBezTo>
                                <a:pt x="9007" y="12298"/>
                                <a:pt x="9030" y="12292"/>
                                <a:pt x="9054" y="12286"/>
                              </a:cubicBezTo>
                              <a:cubicBezTo>
                                <a:pt x="9063" y="12284"/>
                                <a:pt x="9066" y="12284"/>
                                <a:pt x="9072" y="12281"/>
                              </a:cubicBezTo>
                              <a:cubicBezTo>
                                <a:pt x="9056" y="12301"/>
                                <a:pt x="9037" y="12320"/>
                                <a:pt x="9023" y="12342"/>
                              </a:cubicBezTo>
                              <a:cubicBezTo>
                                <a:pt x="8999" y="12378"/>
                                <a:pt x="8984" y="12419"/>
                                <a:pt x="8970" y="12460"/>
                              </a:cubicBezTo>
                              <a:cubicBezTo>
                                <a:pt x="8960" y="12491"/>
                                <a:pt x="8948" y="12525"/>
                                <a:pt x="8950" y="12557"/>
                              </a:cubicBezTo>
                              <a:cubicBezTo>
                                <a:pt x="8951" y="12578"/>
                                <a:pt x="8967" y="12591"/>
                                <a:pt x="8986" y="12596"/>
                              </a:cubicBezTo>
                              <a:cubicBezTo>
                                <a:pt x="9013" y="12604"/>
                                <a:pt x="9046" y="12603"/>
                                <a:pt x="9074" y="12603"/>
                              </a:cubicBezTo>
                              <a:cubicBezTo>
                                <a:pt x="9102" y="12603"/>
                                <a:pt x="9130" y="12603"/>
                                <a:pt x="9158" y="12603"/>
                              </a:cubicBezTo>
                            </a:path>
                            <a:path w="437" h="323">
                              <a:moveTo>
                                <a:pt x="9228" y="12332"/>
                              </a:moveTo>
                              <a:cubicBezTo>
                                <a:pt x="9218" y="12335"/>
                                <a:pt x="9206" y="12338"/>
                                <a:pt x="9196" y="12344"/>
                              </a:cubicBezTo>
                              <a:cubicBezTo>
                                <a:pt x="9146" y="12371"/>
                                <a:pt x="9118" y="12415"/>
                                <a:pt x="9077" y="12453"/>
                              </a:cubicBezTo>
                              <a:cubicBezTo>
                                <a:pt x="9060" y="12469"/>
                                <a:pt x="9039" y="12485"/>
                                <a:pt x="9022" y="12501"/>
                              </a:cubicBezTo>
                              <a:cubicBezTo>
                                <a:pt x="9020" y="12502"/>
                                <a:pt x="9019" y="12504"/>
                                <a:pt x="9017" y="12505"/>
                              </a:cubicBezTo>
                              <a:cubicBezTo>
                                <a:pt x="9038" y="12509"/>
                                <a:pt x="9059" y="12510"/>
                                <a:pt x="9080" y="12510"/>
                              </a:cubicBezTo>
                              <a:cubicBezTo>
                                <a:pt x="9121" y="12511"/>
                                <a:pt x="9162" y="12509"/>
                                <a:pt x="9203" y="125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2,12281" coordsize="437,323" path="m8837,12390c8836,12391,8836,12392,8835,12393em8832,12364c8828,12363,8823,12363,8819,12362c8808,12361,8805,12357,8795,12354c8794,12354,8793,12354,8792,12354c8804,12346,8814,12342,8829,12337c8879,12321,8932,12314,8983,12303c9007,12298,9030,12292,9054,12286c9063,12284,9066,12284,9072,12281c9056,12301,9037,12320,9023,12342c8999,12378,8984,12419,8970,12460c8960,12491,8948,12525,8950,12557c8951,12578,8967,12591,8986,12596c9013,12604,9046,12603,9074,12603c9102,12603,9130,12603,9158,12603em9228,12332c9218,12335,9206,12338,9196,12344c9146,12371,9118,12415,9077,12453c9060,12469,9039,12485,9022,12501c9020,12502,9019,12504,9017,12505c9038,12509,9059,12510,9080,12510c9121,12511,9162,12509,9203,12511e" stroked="t" o:allowincell="f" style="position:absolute;margin-left:161.55pt;margin-top:26.5pt;width:12.35pt;height:9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55520</wp:posOffset>
                </wp:positionH>
                <wp:positionV relativeFrom="paragraph">
                  <wp:posOffset>356235</wp:posOffset>
                </wp:positionV>
                <wp:extent cx="19685" cy="63500"/>
                <wp:effectExtent l="8890" t="10160" r="889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77">
                              <a:moveTo>
                                <a:pt x="9364" y="12335"/>
                              </a:moveTo>
                              <a:cubicBezTo>
                                <a:pt x="9359" y="12335"/>
                                <a:pt x="9367" y="12333"/>
                                <a:pt x="9364" y="12337"/>
                              </a:cubicBezTo>
                              <a:cubicBezTo>
                                <a:pt x="9351" y="12354"/>
                                <a:pt x="9381" y="12393"/>
                                <a:pt x="9388" y="12414"/>
                              </a:cubicBezTo>
                              <a:cubicBezTo>
                                <a:pt x="9398" y="12446"/>
                                <a:pt x="9405" y="12478"/>
                                <a:pt x="9411" y="125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7,12335" coordsize="55,177" path="m9364,12335c9359,12335,9367,12333,9364,12337c9351,12354,9381,12393,9388,12414c9398,12446,9405,12478,9411,12511e" stroked="t" o:allowincell="f" style="position:absolute;margin-left:177.6pt;margin-top:28.05pt;width:1.5pt;height:4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10130</wp:posOffset>
                </wp:positionH>
                <wp:positionV relativeFrom="paragraph">
                  <wp:posOffset>310515</wp:posOffset>
                </wp:positionV>
                <wp:extent cx="78740" cy="137160"/>
                <wp:effectExtent l="10160" t="9525" r="10160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2">
                              <a:moveTo>
                                <a:pt x="9515" y="12216"/>
                              </a:moveTo>
                              <a:cubicBezTo>
                                <a:pt x="9515" y="12215"/>
                                <a:pt x="9515" y="12213"/>
                                <a:pt x="9515" y="12212"/>
                              </a:cubicBezTo>
                              <a:cubicBezTo>
                                <a:pt x="9507" y="12206"/>
                                <a:pt x="9510" y="12208"/>
                                <a:pt x="9510" y="12215"/>
                              </a:cubicBezTo>
                              <a:cubicBezTo>
                                <a:pt x="9508" y="12255"/>
                                <a:pt x="9514" y="12297"/>
                                <a:pt x="9514" y="12338"/>
                              </a:cubicBezTo>
                              <a:cubicBezTo>
                                <a:pt x="9514" y="12401"/>
                                <a:pt x="9514" y="12465"/>
                                <a:pt x="9512" y="12528"/>
                              </a:cubicBezTo>
                              <a:cubicBezTo>
                                <a:pt x="9511" y="12548"/>
                                <a:pt x="9510" y="12568"/>
                                <a:pt x="9509" y="12588"/>
                              </a:cubicBezTo>
                            </a:path>
                            <a:path w="219" h="382">
                              <a:moveTo>
                                <a:pt x="9587" y="12435"/>
                              </a:moveTo>
                              <a:cubicBezTo>
                                <a:pt x="9596" y="12426"/>
                                <a:pt x="9595" y="12424"/>
                                <a:pt x="9599" y="12414"/>
                              </a:cubicBezTo>
                              <a:cubicBezTo>
                                <a:pt x="9600" y="12413"/>
                                <a:pt x="9600" y="12412"/>
                                <a:pt x="9601" y="12411"/>
                              </a:cubicBezTo>
                              <a:cubicBezTo>
                                <a:pt x="9612" y="12417"/>
                                <a:pt x="9615" y="12450"/>
                                <a:pt x="9616" y="12466"/>
                              </a:cubicBezTo>
                              <a:cubicBezTo>
                                <a:pt x="9618" y="12492"/>
                                <a:pt x="9618" y="12518"/>
                                <a:pt x="9618" y="12544"/>
                              </a:cubicBezTo>
                            </a:path>
                            <a:path w="219" h="382">
                              <a:moveTo>
                                <a:pt x="9623" y="12323"/>
                              </a:moveTo>
                              <a:cubicBezTo>
                                <a:pt x="9614" y="12321"/>
                                <a:pt x="9608" y="12318"/>
                                <a:pt x="9601" y="12315"/>
                              </a:cubicBezTo>
                              <a:cubicBezTo>
                                <a:pt x="9595" y="12313"/>
                                <a:pt x="9593" y="12313"/>
                                <a:pt x="9591" y="12310"/>
                              </a:cubicBezTo>
                              <a:cubicBezTo>
                                <a:pt x="9610" y="12307"/>
                                <a:pt x="9627" y="12307"/>
                                <a:pt x="9646" y="12306"/>
                              </a:cubicBezTo>
                              <a:cubicBezTo>
                                <a:pt x="9666" y="12305"/>
                                <a:pt x="9688" y="12302"/>
                                <a:pt x="9707" y="12311"/>
                              </a:cubicBezTo>
                              <a:cubicBezTo>
                                <a:pt x="9725" y="12319"/>
                                <a:pt x="9734" y="12332"/>
                                <a:pt x="9723" y="12351"/>
                              </a:cubicBezTo>
                              <a:cubicBezTo>
                                <a:pt x="9711" y="12371"/>
                                <a:pt x="9689" y="12382"/>
                                <a:pt x="9668" y="12390"/>
                              </a:cubicBezTo>
                              <a:cubicBezTo>
                                <a:pt x="9654" y="12395"/>
                                <a:pt x="9641" y="12397"/>
                                <a:pt x="9628" y="12403"/>
                              </a:cubicBezTo>
                              <a:cubicBezTo>
                                <a:pt x="9644" y="12408"/>
                                <a:pt x="9665" y="12406"/>
                                <a:pt x="9683" y="12406"/>
                              </a:cubicBezTo>
                              <a:cubicBezTo>
                                <a:pt x="9691" y="12406"/>
                                <a:pt x="9700" y="12406"/>
                                <a:pt x="9708" y="12406"/>
                              </a:cubicBezTo>
                            </a:path>
                            <a:path w="219" h="382">
                              <a:moveTo>
                                <a:pt x="9717" y="12236"/>
                              </a:moveTo>
                              <a:cubicBezTo>
                                <a:pt x="9705" y="12234"/>
                                <a:pt x="9701" y="12230"/>
                                <a:pt x="9693" y="12237"/>
                              </a:cubicBezTo>
                              <a:cubicBezTo>
                                <a:pt x="9670" y="12257"/>
                                <a:pt x="9680" y="12314"/>
                                <a:pt x="9681" y="12344"/>
                              </a:cubicBezTo>
                              <a:cubicBezTo>
                                <a:pt x="9683" y="12383"/>
                                <a:pt x="9683" y="12391"/>
                                <a:pt x="9683" y="12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9,12207" coordsize="219,382" path="m9515,12216c9515,12215,9515,12213,9515,12212c9507,12206,9510,12208,9510,12215c9508,12255,9514,12297,9514,12338c9514,12401,9514,12465,9512,12528c9511,12548,9510,12568,9509,12588em9587,12435c9596,12426,9595,12424,9599,12414c9600,12413,9600,12412,9601,12411c9612,12417,9615,12450,9616,12466c9618,12492,9618,12518,9618,12544em9623,12323c9614,12321,9608,12318,9601,12315c9595,12313,9593,12313,9591,12310c9610,12307,9627,12307,9646,12306c9666,12305,9688,12302,9707,12311c9725,12319,9734,12332,9723,12351c9711,12371,9689,12382,9668,12390c9654,12395,9641,12397,9628,12403c9644,12408,9665,12406,9683,12406c9691,12406,9700,12406,9708,12406em9717,12236c9705,12234,9701,12230,9693,12237c9670,12257,9680,12314,9681,12344c9683,12383,9683,12391,9683,12415e" stroked="t" o:allowincell="f" style="position:absolute;margin-left:181.9pt;margin-top:24.45pt;width:6.15pt;height:10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96490</wp:posOffset>
                </wp:positionH>
                <wp:positionV relativeFrom="paragraph">
                  <wp:posOffset>406400</wp:posOffset>
                </wp:positionV>
                <wp:extent cx="30480" cy="14605"/>
                <wp:effectExtent l="9525" t="10160" r="9525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0">
                              <a:moveTo>
                                <a:pt x="9749" y="12505"/>
                              </a:moveTo>
                              <a:cubicBezTo>
                                <a:pt x="9755" y="12498"/>
                                <a:pt x="9759" y="12486"/>
                                <a:pt x="9767" y="12481"/>
                              </a:cubicBezTo>
                              <a:cubicBezTo>
                                <a:pt x="9781" y="12471"/>
                                <a:pt x="9794" y="12475"/>
                                <a:pt x="9807" y="12485"/>
                              </a:cubicBezTo>
                              <a:cubicBezTo>
                                <a:pt x="9822" y="12499"/>
                                <a:pt x="9826" y="12503"/>
                                <a:pt x="9833" y="12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9,12475" coordsize="85,40" path="m9749,12505c9755,12498,9759,12486,9767,12481c9781,12471,9794,12475,9807,12485c9822,12499,9826,12503,9833,12514e" stroked="t" o:allowincell="f" style="position:absolute;margin-left:188.7pt;margin-top:32pt;width:2.35pt;height:1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44115</wp:posOffset>
                </wp:positionH>
                <wp:positionV relativeFrom="paragraph">
                  <wp:posOffset>298450</wp:posOffset>
                </wp:positionV>
                <wp:extent cx="236855" cy="121920"/>
                <wp:effectExtent l="10160" t="8890" r="8890" b="1016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339">
                              <a:moveTo>
                                <a:pt x="9881" y="12361"/>
                              </a:moveTo>
                              <a:cubicBezTo>
                                <a:pt x="9884" y="12352"/>
                                <a:pt x="9888" y="12349"/>
                                <a:pt x="9898" y="12345"/>
                              </a:cubicBezTo>
                              <a:cubicBezTo>
                                <a:pt x="9924" y="12336"/>
                                <a:pt x="9953" y="12337"/>
                                <a:pt x="9980" y="12333"/>
                              </a:cubicBezTo>
                              <a:cubicBezTo>
                                <a:pt x="9987" y="12332"/>
                                <a:pt x="9995" y="12330"/>
                                <a:pt x="10002" y="12329"/>
                              </a:cubicBezTo>
                            </a:path>
                            <a:path w="658" h="339">
                              <a:moveTo>
                                <a:pt x="10078" y="12279"/>
                              </a:moveTo>
                              <a:cubicBezTo>
                                <a:pt x="10072" y="12277"/>
                                <a:pt x="10058" y="12274"/>
                                <a:pt x="10047" y="12274"/>
                              </a:cubicBezTo>
                              <a:cubicBezTo>
                                <a:pt x="10015" y="12275"/>
                                <a:pt x="10000" y="12286"/>
                                <a:pt x="9995" y="12318"/>
                              </a:cubicBezTo>
                              <a:cubicBezTo>
                                <a:pt x="9990" y="12348"/>
                                <a:pt x="10000" y="12382"/>
                                <a:pt x="10012" y="12409"/>
                              </a:cubicBezTo>
                              <a:cubicBezTo>
                                <a:pt x="10013" y="12410"/>
                                <a:pt x="10013" y="12411"/>
                                <a:pt x="10014" y="12412"/>
                              </a:cubicBezTo>
                            </a:path>
                            <a:path w="658" h="339">
                              <a:moveTo>
                                <a:pt x="10115" y="12345"/>
                              </a:moveTo>
                              <a:cubicBezTo>
                                <a:pt x="10115" y="12326"/>
                                <a:pt x="10115" y="12309"/>
                                <a:pt x="10118" y="12290"/>
                              </a:cubicBezTo>
                              <a:cubicBezTo>
                                <a:pt x="10121" y="12273"/>
                                <a:pt x="10130" y="12263"/>
                                <a:pt x="10147" y="12257"/>
                              </a:cubicBezTo>
                              <a:cubicBezTo>
                                <a:pt x="10187" y="12243"/>
                                <a:pt x="10235" y="12250"/>
                                <a:pt x="10276" y="12248"/>
                              </a:cubicBezTo>
                              <a:cubicBezTo>
                                <a:pt x="10306" y="12247"/>
                                <a:pt x="10341" y="12241"/>
                                <a:pt x="10371" y="12246"/>
                              </a:cubicBezTo>
                              <a:cubicBezTo>
                                <a:pt x="10375" y="12248"/>
                                <a:pt x="10378" y="12249"/>
                                <a:pt x="10382" y="12251"/>
                              </a:cubicBezTo>
                              <a:cubicBezTo>
                                <a:pt x="10387" y="12273"/>
                                <a:pt x="10372" y="12287"/>
                                <a:pt x="10356" y="12306"/>
                              </a:cubicBezTo>
                              <a:cubicBezTo>
                                <a:pt x="10342" y="12323"/>
                                <a:pt x="10325" y="12332"/>
                                <a:pt x="10306" y="12344"/>
                              </a:cubicBezTo>
                            </a:path>
                            <a:path w="658" h="339">
                              <a:moveTo>
                                <a:pt x="10271" y="12246"/>
                              </a:moveTo>
                              <a:cubicBezTo>
                                <a:pt x="10262" y="12238"/>
                                <a:pt x="10253" y="12230"/>
                                <a:pt x="10242" y="12224"/>
                              </a:cubicBezTo>
                              <a:cubicBezTo>
                                <a:pt x="10234" y="12220"/>
                                <a:pt x="10233" y="12219"/>
                                <a:pt x="10229" y="12222"/>
                              </a:cubicBezTo>
                              <a:cubicBezTo>
                                <a:pt x="10215" y="12252"/>
                                <a:pt x="10225" y="12291"/>
                                <a:pt x="10225" y="12325"/>
                              </a:cubicBezTo>
                              <a:cubicBezTo>
                                <a:pt x="10224" y="12346"/>
                                <a:pt x="10224" y="12349"/>
                                <a:pt x="10224" y="12361"/>
                              </a:cubicBezTo>
                            </a:path>
                            <a:path w="658" h="339">
                              <a:moveTo>
                                <a:pt x="10214" y="12210"/>
                              </a:moveTo>
                              <a:cubicBezTo>
                                <a:pt x="10200" y="12198"/>
                                <a:pt x="10186" y="12189"/>
                                <a:pt x="10170" y="12181"/>
                              </a:cubicBezTo>
                              <a:cubicBezTo>
                                <a:pt x="10146" y="12169"/>
                                <a:pt x="10132" y="12185"/>
                                <a:pt x="10123" y="12210"/>
                              </a:cubicBezTo>
                              <a:cubicBezTo>
                                <a:pt x="10108" y="12249"/>
                                <a:pt x="10107" y="12305"/>
                                <a:pt x="10113" y="12346"/>
                              </a:cubicBezTo>
                              <a:cubicBezTo>
                                <a:pt x="10120" y="12395"/>
                                <a:pt x="10139" y="12449"/>
                                <a:pt x="10182" y="12477"/>
                              </a:cubicBezTo>
                              <a:cubicBezTo>
                                <a:pt x="10245" y="12518"/>
                                <a:pt x="10323" y="12515"/>
                                <a:pt x="10395" y="12510"/>
                              </a:cubicBezTo>
                              <a:cubicBezTo>
                                <a:pt x="10444" y="12506"/>
                                <a:pt x="10493" y="12483"/>
                                <a:pt x="10538" y="124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1,12174" coordsize="658,339" path="m9881,12361c9884,12352,9888,12349,9898,12345c9924,12336,9953,12337,9980,12333c9987,12332,9995,12330,10002,12329em10078,12279c10072,12277,10058,12274,10047,12274c10015,12275,10000,12286,9995,12318c9990,12348,10000,12382,10012,12409c10013,12410,10013,12411,10014,12412em10115,12345c10115,12326,10115,12309,10118,12290c10121,12273,10130,12263,10147,12257c10187,12243,10235,12250,10276,12248c10306,12247,10341,12241,10371,12246c10375,12248,10378,12249,10382,12251c10387,12273,10372,12287,10356,12306c10342,12323,10325,12332,10306,12344em10271,12246c10262,12238,10253,12230,10242,12224c10234,12220,10233,12219,10229,12222c10215,12252,10225,12291,10225,12325c10224,12346,10224,12349,10224,12361em10214,12210c10200,12198,10186,12189,10170,12181c10146,12169,10132,12185,10123,12210c10108,12249,10107,12305,10113,12346c10120,12395,10139,12449,10182,12477c10245,12518,10323,12515,10395,12510c10444,12506,10493,12483,10538,12466e" stroked="t" o:allowincell="f" style="position:absolute;margin-left:192.45pt;margin-top:23.5pt;width:18.6pt;height:9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37665</wp:posOffset>
                </wp:positionH>
                <wp:positionV relativeFrom="paragraph">
                  <wp:posOffset>709295</wp:posOffset>
                </wp:positionV>
                <wp:extent cx="271145" cy="145415"/>
                <wp:effectExtent l="10160" t="11430" r="8890" b="88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05">
                              <a:moveTo>
                                <a:pt x="7672" y="13501"/>
                              </a:moveTo>
                              <a:cubicBezTo>
                                <a:pt x="7666" y="13496"/>
                                <a:pt x="7660" y="13489"/>
                                <a:pt x="7654" y="13485"/>
                              </a:cubicBezTo>
                              <a:cubicBezTo>
                                <a:pt x="7648" y="13480"/>
                                <a:pt x="7646" y="13479"/>
                                <a:pt x="7642" y="13476"/>
                              </a:cubicBezTo>
                              <a:cubicBezTo>
                                <a:pt x="7661" y="13473"/>
                                <a:pt x="7678" y="13473"/>
                                <a:pt x="7697" y="13473"/>
                              </a:cubicBezTo>
                              <a:cubicBezTo>
                                <a:pt x="7748" y="13472"/>
                                <a:pt x="7798" y="13465"/>
                                <a:pt x="7847" y="13451"/>
                              </a:cubicBezTo>
                              <a:cubicBezTo>
                                <a:pt x="7881" y="13441"/>
                                <a:pt x="7907" y="13431"/>
                                <a:pt x="7937" y="13415"/>
                              </a:cubicBezTo>
                            </a:path>
                            <a:path w="753" h="405">
                              <a:moveTo>
                                <a:pt x="7840" y="13389"/>
                              </a:moveTo>
                              <a:cubicBezTo>
                                <a:pt x="7829" y="13393"/>
                                <a:pt x="7817" y="13393"/>
                                <a:pt x="7808" y="13399"/>
                              </a:cubicBezTo>
                              <a:cubicBezTo>
                                <a:pt x="7789" y="13412"/>
                                <a:pt x="7810" y="13448"/>
                                <a:pt x="7816" y="13464"/>
                              </a:cubicBezTo>
                              <a:cubicBezTo>
                                <a:pt x="7832" y="13508"/>
                                <a:pt x="7854" y="13552"/>
                                <a:pt x="7877" y="13593"/>
                              </a:cubicBezTo>
                              <a:cubicBezTo>
                                <a:pt x="7885" y="13608"/>
                                <a:pt x="7893" y="13629"/>
                                <a:pt x="7909" y="13634"/>
                              </a:cubicBezTo>
                              <a:cubicBezTo>
                                <a:pt x="7930" y="13641"/>
                                <a:pt x="7951" y="13601"/>
                                <a:pt x="7959" y="13590"/>
                              </a:cubicBezTo>
                            </a:path>
                            <a:path w="753" h="405">
                              <a:moveTo>
                                <a:pt x="7969" y="13337"/>
                              </a:moveTo>
                              <a:cubicBezTo>
                                <a:pt x="7963" y="13337"/>
                                <a:pt x="7958" y="13336"/>
                                <a:pt x="7952" y="13336"/>
                              </a:cubicBezTo>
                              <a:cubicBezTo>
                                <a:pt x="7956" y="13335"/>
                                <a:pt x="7968" y="13333"/>
                                <a:pt x="7981" y="13330"/>
                              </a:cubicBezTo>
                              <a:cubicBezTo>
                                <a:pt x="8013" y="13324"/>
                                <a:pt x="8078" y="13302"/>
                                <a:pt x="8108" y="13318"/>
                              </a:cubicBezTo>
                              <a:cubicBezTo>
                                <a:pt x="8135" y="13333"/>
                                <a:pt x="8125" y="13374"/>
                                <a:pt x="8117" y="13397"/>
                              </a:cubicBezTo>
                              <a:cubicBezTo>
                                <a:pt x="8103" y="13440"/>
                                <a:pt x="8069" y="13481"/>
                                <a:pt x="8041" y="13515"/>
                              </a:cubicBezTo>
                              <a:cubicBezTo>
                                <a:pt x="8031" y="13527"/>
                                <a:pt x="8005" y="13560"/>
                                <a:pt x="8003" y="13564"/>
                              </a:cubicBezTo>
                              <a:cubicBezTo>
                                <a:pt x="8013" y="13561"/>
                                <a:pt x="8032" y="13554"/>
                                <a:pt x="8043" y="13549"/>
                              </a:cubicBezTo>
                              <a:cubicBezTo>
                                <a:pt x="8098" y="13525"/>
                                <a:pt x="8153" y="13503"/>
                                <a:pt x="8213" y="13495"/>
                              </a:cubicBezTo>
                              <a:cubicBezTo>
                                <a:pt x="8254" y="13489"/>
                                <a:pt x="8300" y="13488"/>
                                <a:pt x="8340" y="13499"/>
                              </a:cubicBezTo>
                              <a:cubicBezTo>
                                <a:pt x="8372" y="13508"/>
                                <a:pt x="8400" y="13529"/>
                                <a:pt x="8392" y="13566"/>
                              </a:cubicBezTo>
                              <a:cubicBezTo>
                                <a:pt x="8387" y="13589"/>
                                <a:pt x="8370" y="13606"/>
                                <a:pt x="8355" y="13623"/>
                              </a:cubicBezTo>
                            </a:path>
                            <a:path w="753" h="405">
                              <a:moveTo>
                                <a:pt x="8172" y="13525"/>
                              </a:moveTo>
                              <a:cubicBezTo>
                                <a:pt x="8172" y="13521"/>
                                <a:pt x="8172" y="13516"/>
                                <a:pt x="8172" y="13512"/>
                              </a:cubicBezTo>
                              <a:cubicBezTo>
                                <a:pt x="8159" y="13532"/>
                                <a:pt x="8151" y="13552"/>
                                <a:pt x="8144" y="13575"/>
                              </a:cubicBezTo>
                              <a:cubicBezTo>
                                <a:pt x="8135" y="13602"/>
                                <a:pt x="8132" y="13626"/>
                                <a:pt x="8127" y="13654"/>
                              </a:cubicBezTo>
                            </a:path>
                            <a:path w="753" h="405">
                              <a:moveTo>
                                <a:pt x="8258" y="13506"/>
                              </a:moveTo>
                              <a:cubicBezTo>
                                <a:pt x="8268" y="13497"/>
                                <a:pt x="8261" y="13505"/>
                                <a:pt x="8261" y="13501"/>
                              </a:cubicBezTo>
                              <a:cubicBezTo>
                                <a:pt x="8259" y="13510"/>
                                <a:pt x="8256" y="13520"/>
                                <a:pt x="8253" y="13529"/>
                              </a:cubicBezTo>
                              <a:cubicBezTo>
                                <a:pt x="8237" y="13583"/>
                                <a:pt x="8221" y="13636"/>
                                <a:pt x="8201" y="13688"/>
                              </a:cubicBezTo>
                              <a:cubicBezTo>
                                <a:pt x="8197" y="13698"/>
                                <a:pt x="8193" y="13709"/>
                                <a:pt x="8189" y="137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2,13315" coordsize="753,405" path="m7672,13501c7666,13496,7660,13489,7654,13485c7648,13480,7646,13479,7642,13476c7661,13473,7678,13473,7697,13473c7748,13472,7798,13465,7847,13451c7881,13441,7907,13431,7937,13415em7840,13389c7829,13393,7817,13393,7808,13399c7789,13412,7810,13448,7816,13464c7832,13508,7854,13552,7877,13593c7885,13608,7893,13629,7909,13634c7930,13641,7951,13601,7959,13590em7969,13337c7963,13337,7958,13336,7952,13336c7956,13335,7968,13333,7981,13330c8013,13324,8078,13302,8108,13318c8135,13333,8125,13374,8117,13397c8103,13440,8069,13481,8041,13515c8031,13527,8005,13560,8003,13564c8013,13561,8032,13554,8043,13549c8098,13525,8153,13503,8213,13495c8254,13489,8300,13488,8340,13499c8372,13508,8400,13529,8392,13566c8387,13589,8370,13606,8355,13623em8172,13525c8172,13521,8172,13516,8172,13512c8159,13532,8151,13552,8144,13575c8135,13602,8132,13626,8127,13654em8258,13506c8268,13497,8261,13505,8261,13501c8259,13510,8256,13520,8253,13529c8237,13583,8221,13636,8201,13688c8197,13698,8193,13709,8189,13719e" stroked="t" o:allowincell="f" style="position:absolute;margin-left:128.95pt;margin-top:55.85pt;width:21.3pt;height:11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00555</wp:posOffset>
                </wp:positionH>
                <wp:positionV relativeFrom="paragraph">
                  <wp:posOffset>685165</wp:posOffset>
                </wp:positionV>
                <wp:extent cx="139700" cy="160655"/>
                <wp:effectExtent l="9525" t="10160" r="10795" b="88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45">
                              <a:moveTo>
                                <a:pt x="8532" y="13284"/>
                              </a:moveTo>
                              <a:cubicBezTo>
                                <a:pt x="8516" y="13272"/>
                                <a:pt x="8519" y="13273"/>
                                <a:pt x="8513" y="13258"/>
                              </a:cubicBezTo>
                              <a:cubicBezTo>
                                <a:pt x="8513" y="13253"/>
                                <a:pt x="8512" y="13251"/>
                                <a:pt x="8508" y="13249"/>
                              </a:cubicBezTo>
                              <a:cubicBezTo>
                                <a:pt x="8478" y="13267"/>
                                <a:pt x="8465" y="13296"/>
                                <a:pt x="8448" y="13327"/>
                              </a:cubicBezTo>
                              <a:cubicBezTo>
                                <a:pt x="8423" y="13374"/>
                                <a:pt x="8398" y="13420"/>
                                <a:pt x="8372" y="13467"/>
                              </a:cubicBezTo>
                            </a:path>
                            <a:path w="387" h="445">
                              <a:moveTo>
                                <a:pt x="8409" y="13394"/>
                              </a:moveTo>
                              <a:cubicBezTo>
                                <a:pt x="8414" y="13385"/>
                                <a:pt x="8413" y="13377"/>
                                <a:pt x="8417" y="13367"/>
                              </a:cubicBezTo>
                              <a:cubicBezTo>
                                <a:pt x="8422" y="13352"/>
                                <a:pt x="8437" y="13342"/>
                                <a:pt x="8454" y="13340"/>
                              </a:cubicBezTo>
                              <a:cubicBezTo>
                                <a:pt x="8489" y="13335"/>
                                <a:pt x="8532" y="13348"/>
                                <a:pt x="8565" y="13360"/>
                              </a:cubicBezTo>
                              <a:cubicBezTo>
                                <a:pt x="8614" y="13378"/>
                                <a:pt x="8653" y="13397"/>
                                <a:pt x="8694" y="13429"/>
                              </a:cubicBezTo>
                            </a:path>
                            <a:path w="387" h="445">
                              <a:moveTo>
                                <a:pt x="8491" y="13503"/>
                              </a:moveTo>
                              <a:cubicBezTo>
                                <a:pt x="8483" y="13503"/>
                                <a:pt x="8482" y="13503"/>
                                <a:pt x="8474" y="13502"/>
                              </a:cubicBezTo>
                              <a:cubicBezTo>
                                <a:pt x="8471" y="13502"/>
                                <a:pt x="8469" y="13501"/>
                                <a:pt x="8466" y="13501"/>
                              </a:cubicBezTo>
                              <a:cubicBezTo>
                                <a:pt x="8493" y="13492"/>
                                <a:pt x="8521" y="13488"/>
                                <a:pt x="8548" y="13480"/>
                              </a:cubicBezTo>
                              <a:cubicBezTo>
                                <a:pt x="8592" y="13467"/>
                                <a:pt x="8636" y="13454"/>
                                <a:pt x="8679" y="13441"/>
                              </a:cubicBezTo>
                              <a:cubicBezTo>
                                <a:pt x="8683" y="13440"/>
                                <a:pt x="8684" y="13440"/>
                                <a:pt x="8686" y="13438"/>
                              </a:cubicBezTo>
                            </a:path>
                            <a:path w="387" h="445">
                              <a:moveTo>
                                <a:pt x="8676" y="13458"/>
                              </a:moveTo>
                              <a:cubicBezTo>
                                <a:pt x="8662" y="13466"/>
                                <a:pt x="8648" y="13472"/>
                                <a:pt x="8634" y="13480"/>
                              </a:cubicBezTo>
                              <a:cubicBezTo>
                                <a:pt x="8603" y="13498"/>
                                <a:pt x="8592" y="13507"/>
                                <a:pt x="8590" y="13542"/>
                              </a:cubicBezTo>
                              <a:cubicBezTo>
                                <a:pt x="8588" y="13572"/>
                                <a:pt x="8593" y="13600"/>
                                <a:pt x="8599" y="13629"/>
                              </a:cubicBezTo>
                              <a:cubicBezTo>
                                <a:pt x="8603" y="13650"/>
                                <a:pt x="8609" y="13672"/>
                                <a:pt x="8614" y="13693"/>
                              </a:cubicBezTo>
                              <a:cubicBezTo>
                                <a:pt x="8614" y="13649"/>
                                <a:pt x="8605" y="13596"/>
                                <a:pt x="8617" y="13553"/>
                              </a:cubicBezTo>
                              <a:cubicBezTo>
                                <a:pt x="8621" y="13538"/>
                                <a:pt x="8626" y="13526"/>
                                <a:pt x="8642" y="13521"/>
                              </a:cubicBezTo>
                              <a:cubicBezTo>
                                <a:pt x="8657" y="13517"/>
                                <a:pt x="8679" y="13518"/>
                                <a:pt x="8694" y="13520"/>
                              </a:cubicBezTo>
                              <a:cubicBezTo>
                                <a:pt x="8717" y="13523"/>
                                <a:pt x="8743" y="13534"/>
                                <a:pt x="8758" y="13553"/>
                              </a:cubicBezTo>
                              <a:cubicBezTo>
                                <a:pt x="8769" y="13566"/>
                                <a:pt x="8750" y="13608"/>
                                <a:pt x="8741" y="13619"/>
                              </a:cubicBezTo>
                              <a:cubicBezTo>
                                <a:pt x="8731" y="13631"/>
                                <a:pt x="8712" y="13643"/>
                                <a:pt x="8698" y="13651"/>
                              </a:cubicBezTo>
                              <a:cubicBezTo>
                                <a:pt x="8665" y="13670"/>
                                <a:pt x="8692" y="13659"/>
                                <a:pt x="8708" y="13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2,13249" coordsize="387,445" path="m8532,13284c8516,13272,8519,13273,8513,13258c8513,13253,8512,13251,8508,13249c8478,13267,8465,13296,8448,13327c8423,13374,8398,13420,8372,13467em8409,13394c8414,13385,8413,13377,8417,13367c8422,13352,8437,13342,8454,13340c8489,13335,8532,13348,8565,13360c8614,13378,8653,13397,8694,13429em8491,13503c8483,13503,8482,13503,8474,13502c8471,13502,8469,13501,8466,13501c8493,13492,8521,13488,8548,13480c8592,13467,8636,13454,8679,13441c8683,13440,8684,13440,8686,13438em8676,13458c8662,13466,8648,13472,8634,13480c8603,13498,8592,13507,8590,13542c8588,13572,8593,13600,8599,13629c8603,13650,8609,13672,8614,13693c8614,13649,8605,13596,8617,13553c8621,13538,8626,13526,8642,13521c8657,13517,8679,13518,8694,13520c8717,13523,8743,13534,8758,13553c8769,13566,8750,13608,8741,13619c8731,13631,8712,13643,8698,13651c8665,13670,8692,13659,8708,13654e" stroked="t" o:allowincell="f" style="position:absolute;margin-left:149.65pt;margin-top:53.95pt;width:10.95pt;height:12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91460</wp:posOffset>
                </wp:positionH>
                <wp:positionV relativeFrom="paragraph">
                  <wp:posOffset>1101725</wp:posOffset>
                </wp:positionV>
                <wp:extent cx="179070" cy="161290"/>
                <wp:effectExtent l="9525" t="10160" r="9525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49">
                              <a:moveTo>
                                <a:pt x="10904" y="14544"/>
                              </a:moveTo>
                              <a:cubicBezTo>
                                <a:pt x="10891" y="14544"/>
                                <a:pt x="10878" y="14544"/>
                                <a:pt x="10865" y="14543"/>
                              </a:cubicBezTo>
                              <a:cubicBezTo>
                                <a:pt x="10857" y="14541"/>
                                <a:pt x="10856" y="14542"/>
                                <a:pt x="10852" y="14540"/>
                              </a:cubicBezTo>
                              <a:cubicBezTo>
                                <a:pt x="10869" y="14536"/>
                                <a:pt x="10881" y="14536"/>
                                <a:pt x="10899" y="14534"/>
                              </a:cubicBezTo>
                              <a:cubicBezTo>
                                <a:pt x="10938" y="14529"/>
                                <a:pt x="10977" y="14520"/>
                                <a:pt x="11016" y="14513"/>
                              </a:cubicBezTo>
                              <a:cubicBezTo>
                                <a:pt x="11034" y="14510"/>
                                <a:pt x="11050" y="14508"/>
                                <a:pt x="11068" y="14506"/>
                              </a:cubicBezTo>
                              <a:cubicBezTo>
                                <a:pt x="11061" y="14521"/>
                                <a:pt x="11050" y="14531"/>
                                <a:pt x="11036" y="14544"/>
                              </a:cubicBezTo>
                              <a:cubicBezTo>
                                <a:pt x="10986" y="14592"/>
                                <a:pt x="10929" y="14625"/>
                                <a:pt x="10870" y="14660"/>
                              </a:cubicBezTo>
                              <a:cubicBezTo>
                                <a:pt x="10861" y="14665"/>
                                <a:pt x="10855" y="14669"/>
                                <a:pt x="10847" y="14674"/>
                              </a:cubicBezTo>
                              <a:cubicBezTo>
                                <a:pt x="10865" y="14668"/>
                                <a:pt x="10882" y="14664"/>
                                <a:pt x="10900" y="14658"/>
                              </a:cubicBezTo>
                              <a:cubicBezTo>
                                <a:pt x="10923" y="14651"/>
                                <a:pt x="10946" y="14639"/>
                                <a:pt x="10969" y="14634"/>
                              </a:cubicBezTo>
                              <a:cubicBezTo>
                                <a:pt x="10972" y="14634"/>
                                <a:pt x="10974" y="14634"/>
                                <a:pt x="10977" y="14634"/>
                              </a:cubicBezTo>
                              <a:cubicBezTo>
                                <a:pt x="10968" y="14656"/>
                                <a:pt x="10953" y="14677"/>
                                <a:pt x="10932" y="14695"/>
                              </a:cubicBezTo>
                              <a:cubicBezTo>
                                <a:pt x="10911" y="14714"/>
                                <a:pt x="10882" y="14723"/>
                                <a:pt x="10860" y="14740"/>
                              </a:cubicBezTo>
                              <a:cubicBezTo>
                                <a:pt x="10860" y="14741"/>
                                <a:pt x="10860" y="14743"/>
                                <a:pt x="10860" y="14744"/>
                              </a:cubicBezTo>
                              <a:cubicBezTo>
                                <a:pt x="10879" y="14738"/>
                                <a:pt x="10898" y="14731"/>
                                <a:pt x="10917" y="14724"/>
                              </a:cubicBezTo>
                              <a:cubicBezTo>
                                <a:pt x="10947" y="14714"/>
                                <a:pt x="10977" y="14703"/>
                                <a:pt x="11008" y="14709"/>
                              </a:cubicBezTo>
                              <a:cubicBezTo>
                                <a:pt x="11028" y="14713"/>
                                <a:pt x="11035" y="14726"/>
                                <a:pt x="11036" y="14745"/>
                              </a:cubicBezTo>
                              <a:cubicBezTo>
                                <a:pt x="11037" y="14769"/>
                                <a:pt x="11028" y="14798"/>
                                <a:pt x="11011" y="14815"/>
                              </a:cubicBezTo>
                              <a:cubicBezTo>
                                <a:pt x="10994" y="14828"/>
                                <a:pt x="10989" y="14832"/>
                                <a:pt x="10979" y="14841"/>
                              </a:cubicBezTo>
                            </a:path>
                            <a:path w="497" h="449">
                              <a:moveTo>
                                <a:pt x="11088" y="14462"/>
                              </a:moveTo>
                              <a:cubicBezTo>
                                <a:pt x="11088" y="14459"/>
                                <a:pt x="11087" y="14448"/>
                                <a:pt x="11082" y="14448"/>
                              </a:cubicBezTo>
                              <a:cubicBezTo>
                                <a:pt x="11084" y="14454"/>
                                <a:pt x="11082" y="14455"/>
                                <a:pt x="11073" y="14447"/>
                              </a:cubicBezTo>
                              <a:cubicBezTo>
                                <a:pt x="11070" y="14475"/>
                                <a:pt x="11067" y="14504"/>
                                <a:pt x="11063" y="14532"/>
                              </a:cubicBezTo>
                              <a:cubicBezTo>
                                <a:pt x="11060" y="14549"/>
                                <a:pt x="11057" y="14566"/>
                                <a:pt x="11053" y="14582"/>
                              </a:cubicBezTo>
                            </a:path>
                            <a:path w="497" h="449">
                              <a:moveTo>
                                <a:pt x="11107" y="14480"/>
                              </a:moveTo>
                              <a:cubicBezTo>
                                <a:pt x="11114" y="14472"/>
                                <a:pt x="11115" y="14463"/>
                                <a:pt x="11120" y="14454"/>
                              </a:cubicBezTo>
                              <a:cubicBezTo>
                                <a:pt x="11136" y="14425"/>
                                <a:pt x="11157" y="14414"/>
                                <a:pt x="11189" y="14408"/>
                              </a:cubicBezTo>
                              <a:cubicBezTo>
                                <a:pt x="11223" y="14401"/>
                                <a:pt x="11261" y="14403"/>
                                <a:pt x="11293" y="14413"/>
                              </a:cubicBezTo>
                              <a:cubicBezTo>
                                <a:pt x="11334" y="14426"/>
                                <a:pt x="11338" y="14458"/>
                                <a:pt x="11335" y="14496"/>
                              </a:cubicBezTo>
                              <a:cubicBezTo>
                                <a:pt x="11332" y="14531"/>
                                <a:pt x="11295" y="14568"/>
                                <a:pt x="11276" y="14592"/>
                              </a:cubicBezTo>
                            </a:path>
                            <a:path w="497" h="449">
                              <a:moveTo>
                                <a:pt x="11164" y="14511"/>
                              </a:moveTo>
                              <a:cubicBezTo>
                                <a:pt x="11154" y="14537"/>
                                <a:pt x="11163" y="14535"/>
                                <a:pt x="11176" y="14565"/>
                              </a:cubicBezTo>
                              <a:cubicBezTo>
                                <a:pt x="11196" y="14612"/>
                                <a:pt x="11214" y="14659"/>
                                <a:pt x="11229" y="14708"/>
                              </a:cubicBezTo>
                              <a:cubicBezTo>
                                <a:pt x="11238" y="14736"/>
                                <a:pt x="11244" y="14762"/>
                                <a:pt x="11243" y="14791"/>
                              </a:cubicBezTo>
                              <a:cubicBezTo>
                                <a:pt x="11241" y="14799"/>
                                <a:pt x="11241" y="14801"/>
                                <a:pt x="11238" y="14804"/>
                              </a:cubicBezTo>
                              <a:cubicBezTo>
                                <a:pt x="11221" y="14791"/>
                                <a:pt x="11207" y="14777"/>
                                <a:pt x="11194" y="14758"/>
                              </a:cubicBezTo>
                              <a:cubicBezTo>
                                <a:pt x="11177" y="14734"/>
                                <a:pt x="11162" y="14704"/>
                                <a:pt x="11139" y="14684"/>
                              </a:cubicBezTo>
                              <a:cubicBezTo>
                                <a:pt x="11132" y="14682"/>
                                <a:pt x="11129" y="14680"/>
                                <a:pt x="11125" y="14676"/>
                              </a:cubicBezTo>
                              <a:cubicBezTo>
                                <a:pt x="11106" y="14698"/>
                                <a:pt x="11098" y="14726"/>
                                <a:pt x="11092" y="14754"/>
                              </a:cubicBezTo>
                              <a:cubicBezTo>
                                <a:pt x="11085" y="14787"/>
                                <a:pt x="11084" y="14820"/>
                                <a:pt x="11077" y="14853"/>
                              </a:cubicBezTo>
                            </a:path>
                            <a:path w="497" h="449">
                              <a:moveTo>
                                <a:pt x="11243" y="14683"/>
                              </a:moveTo>
                              <a:cubicBezTo>
                                <a:pt x="11247" y="14680"/>
                                <a:pt x="11251" y="14670"/>
                                <a:pt x="11256" y="14669"/>
                              </a:cubicBezTo>
                              <a:cubicBezTo>
                                <a:pt x="11267" y="14667"/>
                                <a:pt x="11280" y="14669"/>
                                <a:pt x="11290" y="14673"/>
                              </a:cubicBezTo>
                              <a:cubicBezTo>
                                <a:pt x="11317" y="14685"/>
                                <a:pt x="11334" y="14707"/>
                                <a:pt x="11343" y="14735"/>
                              </a:cubicBezTo>
                              <a:cubicBezTo>
                                <a:pt x="11343" y="14737"/>
                                <a:pt x="11343" y="14739"/>
                                <a:pt x="11343" y="147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7,14405" coordsize="497,449" path="m10904,14544c10891,14544,10878,14544,10865,14543c10857,14541,10856,14542,10852,14540c10869,14536,10881,14536,10899,14534c10938,14529,10977,14520,11016,14513c11034,14510,11050,14508,11068,14506c11061,14521,11050,14531,11036,14544c10986,14592,10929,14625,10870,14660c10861,14665,10855,14669,10847,14674c10865,14668,10882,14664,10900,14658c10923,14651,10946,14639,10969,14634c10972,14634,10974,14634,10977,14634c10968,14656,10953,14677,10932,14695c10911,14714,10882,14723,10860,14740c10860,14741,10860,14743,10860,14744c10879,14738,10898,14731,10917,14724c10947,14714,10977,14703,11008,14709c11028,14713,11035,14726,11036,14745c11037,14769,11028,14798,11011,14815c10994,14828,10989,14832,10979,14841em11088,14462c11088,14459,11087,14448,11082,14448c11084,14454,11082,14455,11073,14447c11070,14475,11067,14504,11063,14532c11060,14549,11057,14566,11053,14582em11107,14480c11114,14472,11115,14463,11120,14454c11136,14425,11157,14414,11189,14408c11223,14401,11261,14403,11293,14413c11334,14426,11338,14458,11335,14496c11332,14531,11295,14568,11276,14592em11164,14511c11154,14537,11163,14535,11176,14565c11196,14612,11214,14659,11229,14708c11238,14736,11244,14762,11243,14791c11241,14799,11241,14801,11238,14804c11221,14791,11207,14777,11194,14758c11177,14734,11162,14704,11139,14684c11132,14682,11129,14680,11125,14676c11106,14698,11098,14726,11092,14754c11085,14787,11084,14820,11077,14853em11243,14683c11247,14680,11251,14670,11256,14669c11267,14667,11280,14669,11290,14673c11317,14685,11334,14707,11343,14735c11343,14737,11343,14739,11343,14741e" stroked="t" o:allowincell="f" style="position:absolute;margin-left:219.8pt;margin-top:86.75pt;width:14.05pt;height:12.6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6245</wp:posOffset>
                </wp:positionH>
                <wp:positionV relativeFrom="paragraph">
                  <wp:posOffset>1120775</wp:posOffset>
                </wp:positionV>
                <wp:extent cx="42545" cy="106045"/>
                <wp:effectExtent l="8890" t="10160" r="889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96">
                              <a:moveTo>
                                <a:pt x="11396" y="14478"/>
                              </a:moveTo>
                              <a:cubicBezTo>
                                <a:pt x="11390" y="14471"/>
                                <a:pt x="11388" y="14469"/>
                                <a:pt x="11389" y="14462"/>
                              </a:cubicBezTo>
                              <a:cubicBezTo>
                                <a:pt x="11403" y="14457"/>
                                <a:pt x="11420" y="14461"/>
                                <a:pt x="11436" y="14465"/>
                              </a:cubicBezTo>
                              <a:cubicBezTo>
                                <a:pt x="11456" y="14470"/>
                                <a:pt x="11460" y="14473"/>
                                <a:pt x="11476" y="14484"/>
                              </a:cubicBezTo>
                            </a:path>
                            <a:path w="117" h="296">
                              <a:moveTo>
                                <a:pt x="11424" y="14640"/>
                              </a:moveTo>
                              <a:cubicBezTo>
                                <a:pt x="11410" y="14647"/>
                                <a:pt x="11398" y="14648"/>
                                <a:pt x="11382" y="14649"/>
                              </a:cubicBezTo>
                              <a:cubicBezTo>
                                <a:pt x="11375" y="14649"/>
                                <a:pt x="11370" y="14650"/>
                                <a:pt x="11365" y="14652"/>
                              </a:cubicBezTo>
                              <a:cubicBezTo>
                                <a:pt x="11365" y="14649"/>
                                <a:pt x="11394" y="14647"/>
                                <a:pt x="11409" y="14647"/>
                              </a:cubicBezTo>
                              <a:cubicBezTo>
                                <a:pt x="11423" y="14647"/>
                                <a:pt x="11441" y="14644"/>
                                <a:pt x="11446" y="14662"/>
                              </a:cubicBezTo>
                              <a:cubicBezTo>
                                <a:pt x="11452" y="14684"/>
                                <a:pt x="11444" y="14717"/>
                                <a:pt x="11443" y="14739"/>
                              </a:cubicBezTo>
                              <a:cubicBezTo>
                                <a:pt x="11443" y="14749"/>
                                <a:pt x="11442" y="14758"/>
                                <a:pt x="11451" y="14749"/>
                              </a:cubicBezTo>
                              <a:cubicBezTo>
                                <a:pt x="11454" y="14746"/>
                                <a:pt x="11458" y="14742"/>
                                <a:pt x="11461" y="14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0,14458" coordsize="117,296" path="m11396,14478c11390,14471,11388,14469,11389,14462c11403,14457,11420,14461,11436,14465c11456,14470,11460,14473,11476,14484em11424,14640c11410,14647,11398,14648,11382,14649c11375,14649,11370,14650,11365,14652c11365,14649,11394,14647,11409,14647c11423,14647,11441,14644,11446,14662c11452,14684,11444,14717,11443,14739c11443,14749,11442,14758,11451,14749c11454,14746,11458,14742,11461,14739e" stroked="t" o:allowincell="f" style="position:absolute;margin-left:234.35pt;margin-top:88.25pt;width:3.3pt;height:8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27045</wp:posOffset>
                </wp:positionH>
                <wp:positionV relativeFrom="paragraph">
                  <wp:posOffset>1096645</wp:posOffset>
                </wp:positionV>
                <wp:extent cx="225425" cy="156845"/>
                <wp:effectExtent l="10160" t="10795" r="889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37">
                              <a:moveTo>
                                <a:pt x="11530" y="14476"/>
                              </a:moveTo>
                              <a:cubicBezTo>
                                <a:pt x="11524" y="14473"/>
                                <a:pt x="11520" y="14470"/>
                                <a:pt x="11511" y="14470"/>
                              </a:cubicBezTo>
                              <a:cubicBezTo>
                                <a:pt x="11510" y="14470"/>
                                <a:pt x="11509" y="14470"/>
                                <a:pt x="11508" y="14470"/>
                              </a:cubicBezTo>
                              <a:cubicBezTo>
                                <a:pt x="11522" y="14477"/>
                                <a:pt x="11500" y="14473"/>
                                <a:pt x="11503" y="14495"/>
                              </a:cubicBezTo>
                              <a:cubicBezTo>
                                <a:pt x="11507" y="14519"/>
                                <a:pt x="11520" y="14542"/>
                                <a:pt x="11525" y="14566"/>
                              </a:cubicBezTo>
                              <a:cubicBezTo>
                                <a:pt x="11525" y="14569"/>
                                <a:pt x="11526" y="14572"/>
                                <a:pt x="11526" y="14575"/>
                              </a:cubicBezTo>
                            </a:path>
                            <a:path w="627" h="437">
                              <a:moveTo>
                                <a:pt x="11553" y="14437"/>
                              </a:moveTo>
                              <a:cubicBezTo>
                                <a:pt x="11553" y="14430"/>
                                <a:pt x="11551" y="14421"/>
                                <a:pt x="11553" y="14414"/>
                              </a:cubicBezTo>
                              <a:cubicBezTo>
                                <a:pt x="11557" y="14401"/>
                                <a:pt x="11572" y="14394"/>
                                <a:pt x="11584" y="14392"/>
                              </a:cubicBezTo>
                              <a:cubicBezTo>
                                <a:pt x="11603" y="14388"/>
                                <a:pt x="11625" y="14391"/>
                                <a:pt x="11644" y="14396"/>
                              </a:cubicBezTo>
                              <a:cubicBezTo>
                                <a:pt x="11667" y="14403"/>
                                <a:pt x="11694" y="14415"/>
                                <a:pt x="11714" y="14428"/>
                              </a:cubicBezTo>
                              <a:cubicBezTo>
                                <a:pt x="11719" y="14431"/>
                                <a:pt x="11722" y="14439"/>
                                <a:pt x="11721" y="14445"/>
                              </a:cubicBezTo>
                              <a:cubicBezTo>
                                <a:pt x="11720" y="14448"/>
                                <a:pt x="11719" y="14450"/>
                                <a:pt x="11718" y="14453"/>
                              </a:cubicBezTo>
                            </a:path>
                            <a:path w="627" h="437">
                              <a:moveTo>
                                <a:pt x="11587" y="14502"/>
                              </a:moveTo>
                              <a:cubicBezTo>
                                <a:pt x="11582" y="14501"/>
                                <a:pt x="11580" y="14501"/>
                                <a:pt x="11577" y="14500"/>
                              </a:cubicBezTo>
                              <a:cubicBezTo>
                                <a:pt x="11588" y="14498"/>
                                <a:pt x="11592" y="14492"/>
                                <a:pt x="11604" y="14488"/>
                              </a:cubicBezTo>
                              <a:cubicBezTo>
                                <a:pt x="11629" y="14479"/>
                                <a:pt x="11657" y="14472"/>
                                <a:pt x="11683" y="14473"/>
                              </a:cubicBezTo>
                            </a:path>
                            <a:path w="627" h="437">
                              <a:moveTo>
                                <a:pt x="11620" y="14575"/>
                              </a:moveTo>
                              <a:cubicBezTo>
                                <a:pt x="11604" y="14573"/>
                                <a:pt x="11592" y="14571"/>
                                <a:pt x="11577" y="14571"/>
                              </a:cubicBezTo>
                              <a:cubicBezTo>
                                <a:pt x="11592" y="14567"/>
                                <a:pt x="11583" y="14567"/>
                                <a:pt x="11597" y="14557"/>
                              </a:cubicBezTo>
                              <a:cubicBezTo>
                                <a:pt x="11617" y="14543"/>
                                <a:pt x="11644" y="14537"/>
                                <a:pt x="11667" y="14531"/>
                              </a:cubicBezTo>
                            </a:path>
                            <a:path w="627" h="437">
                              <a:moveTo>
                                <a:pt x="11617" y="14624"/>
                              </a:moveTo>
                              <a:cubicBezTo>
                                <a:pt x="11605" y="14628"/>
                                <a:pt x="11585" y="14633"/>
                                <a:pt x="11573" y="14639"/>
                              </a:cubicBezTo>
                              <a:cubicBezTo>
                                <a:pt x="11560" y="14645"/>
                                <a:pt x="11558" y="14652"/>
                                <a:pt x="11555" y="14665"/>
                              </a:cubicBezTo>
                              <a:cubicBezTo>
                                <a:pt x="11551" y="14679"/>
                                <a:pt x="11556" y="14697"/>
                                <a:pt x="11557" y="14711"/>
                              </a:cubicBezTo>
                            </a:path>
                            <a:path w="627" h="437">
                              <a:moveTo>
                                <a:pt x="11617" y="14673"/>
                              </a:moveTo>
                              <a:cubicBezTo>
                                <a:pt x="11620" y="14658"/>
                                <a:pt x="11622" y="14655"/>
                                <a:pt x="11632" y="14644"/>
                              </a:cubicBezTo>
                              <a:cubicBezTo>
                                <a:pt x="11658" y="14618"/>
                                <a:pt x="11686" y="14603"/>
                                <a:pt x="11721" y="14591"/>
                              </a:cubicBezTo>
                              <a:cubicBezTo>
                                <a:pt x="11745" y="14583"/>
                                <a:pt x="11771" y="14575"/>
                                <a:pt x="11797" y="14574"/>
                              </a:cubicBezTo>
                              <a:cubicBezTo>
                                <a:pt x="11812" y="14573"/>
                                <a:pt x="11831" y="14571"/>
                                <a:pt x="11845" y="14580"/>
                              </a:cubicBezTo>
                              <a:cubicBezTo>
                                <a:pt x="11853" y="14586"/>
                                <a:pt x="11857" y="14605"/>
                                <a:pt x="11857" y="14614"/>
                              </a:cubicBezTo>
                              <a:cubicBezTo>
                                <a:pt x="11857" y="14621"/>
                                <a:pt x="11852" y="14630"/>
                                <a:pt x="11849" y="14636"/>
                              </a:cubicBezTo>
                            </a:path>
                            <a:path w="627" h="437">
                              <a:moveTo>
                                <a:pt x="11698" y="14640"/>
                              </a:moveTo>
                              <a:cubicBezTo>
                                <a:pt x="11692" y="14641"/>
                                <a:pt x="11692" y="14639"/>
                                <a:pt x="11686" y="14641"/>
                              </a:cubicBezTo>
                              <a:cubicBezTo>
                                <a:pt x="11677" y="14644"/>
                                <a:pt x="11675" y="14643"/>
                                <a:pt x="11671" y="14648"/>
                              </a:cubicBezTo>
                              <a:cubicBezTo>
                                <a:pt x="11677" y="14659"/>
                                <a:pt x="11680" y="14668"/>
                                <a:pt x="11684" y="14680"/>
                              </a:cubicBezTo>
                            </a:path>
                            <a:path w="627" h="437">
                              <a:moveTo>
                                <a:pt x="11756" y="14635"/>
                              </a:moveTo>
                              <a:cubicBezTo>
                                <a:pt x="11756" y="14631"/>
                                <a:pt x="11755" y="14627"/>
                                <a:pt x="11755" y="14623"/>
                              </a:cubicBezTo>
                              <a:cubicBezTo>
                                <a:pt x="11751" y="14624"/>
                                <a:pt x="11745" y="14620"/>
                                <a:pt x="11735" y="14628"/>
                              </a:cubicBezTo>
                              <a:cubicBezTo>
                                <a:pt x="11690" y="14666"/>
                                <a:pt x="11669" y="14718"/>
                                <a:pt x="11617" y="14752"/>
                              </a:cubicBezTo>
                              <a:cubicBezTo>
                                <a:pt x="11623" y="14742"/>
                                <a:pt x="11635" y="14728"/>
                                <a:pt x="11651" y="14719"/>
                              </a:cubicBezTo>
                              <a:cubicBezTo>
                                <a:pt x="11685" y="14699"/>
                                <a:pt x="11720" y="14686"/>
                                <a:pt x="11758" y="14679"/>
                              </a:cubicBezTo>
                              <a:cubicBezTo>
                                <a:pt x="11779" y="14675"/>
                                <a:pt x="11808" y="14671"/>
                                <a:pt x="11829" y="14675"/>
                              </a:cubicBezTo>
                              <a:cubicBezTo>
                                <a:pt x="11836" y="14679"/>
                                <a:pt x="11841" y="14682"/>
                                <a:pt x="11847" y="14684"/>
                              </a:cubicBezTo>
                              <a:cubicBezTo>
                                <a:pt x="11848" y="14705"/>
                                <a:pt x="11841" y="14722"/>
                                <a:pt x="11827" y="14740"/>
                              </a:cubicBezTo>
                              <a:cubicBezTo>
                                <a:pt x="11800" y="14775"/>
                                <a:pt x="11762" y="14806"/>
                                <a:pt x="11721" y="14822"/>
                              </a:cubicBezTo>
                              <a:cubicBezTo>
                                <a:pt x="11693" y="14833"/>
                                <a:pt x="11656" y="14829"/>
                                <a:pt x="11632" y="14810"/>
                              </a:cubicBezTo>
                              <a:cubicBezTo>
                                <a:pt x="11600" y="14784"/>
                                <a:pt x="11605" y="14764"/>
                                <a:pt x="11612" y="14728"/>
                              </a:cubicBezTo>
                              <a:cubicBezTo>
                                <a:pt x="11615" y="14715"/>
                                <a:pt x="11614" y="14703"/>
                                <a:pt x="11627" y="14696"/>
                              </a:cubicBezTo>
                              <a:cubicBezTo>
                                <a:pt x="11644" y="14686"/>
                                <a:pt x="11664" y="14687"/>
                                <a:pt x="11683" y="14687"/>
                              </a:cubicBezTo>
                              <a:cubicBezTo>
                                <a:pt x="11721" y="14688"/>
                                <a:pt x="11758" y="14695"/>
                                <a:pt x="11795" y="14705"/>
                              </a:cubicBezTo>
                              <a:cubicBezTo>
                                <a:pt x="11855" y="14721"/>
                                <a:pt x="11913" y="14744"/>
                                <a:pt x="11973" y="14761"/>
                              </a:cubicBezTo>
                              <a:cubicBezTo>
                                <a:pt x="12005" y="14770"/>
                                <a:pt x="12039" y="14774"/>
                                <a:pt x="12072" y="14780"/>
                              </a:cubicBezTo>
                              <a:cubicBezTo>
                                <a:pt x="12089" y="14783"/>
                                <a:pt x="12105" y="14785"/>
                                <a:pt x="12122" y="14788"/>
                              </a:cubicBezTo>
                              <a:cubicBezTo>
                                <a:pt x="12123" y="14788"/>
                                <a:pt x="12125" y="14789"/>
                                <a:pt x="12126" y="14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0,14391" coordsize="627,437" path="m11530,14476c11524,14473,11520,14470,11511,14470c11510,14470,11509,14470,11508,14470c11522,14477,11500,14473,11503,14495c11507,14519,11520,14542,11525,14566c11525,14569,11526,14572,11526,14575em11553,14437c11553,14430,11551,14421,11553,14414c11557,14401,11572,14394,11584,14392c11603,14388,11625,14391,11644,14396c11667,14403,11694,14415,11714,14428c11719,14431,11722,14439,11721,14445c11720,14448,11719,14450,11718,14453em11587,14502c11582,14501,11580,14501,11577,14500c11588,14498,11592,14492,11604,14488c11629,14479,11657,14472,11683,14473em11620,14575c11604,14573,11592,14571,11577,14571c11592,14567,11583,14567,11597,14557c11617,14543,11644,14537,11667,14531em11617,14624c11605,14628,11585,14633,11573,14639c11560,14645,11558,14652,11555,14665c11551,14679,11556,14697,11557,14711em11617,14673c11620,14658,11622,14655,11632,14644c11658,14618,11686,14603,11721,14591c11745,14583,11771,14575,11797,14574c11812,14573,11831,14571,11845,14580c11853,14586,11857,14605,11857,14614c11857,14621,11852,14630,11849,14636em11698,14640c11692,14641,11692,14639,11686,14641c11677,14644,11675,14643,11671,14648c11677,14659,11680,14668,11684,14680em11756,14635c11756,14631,11755,14627,11755,14623c11751,14624,11745,14620,11735,14628c11690,14666,11669,14718,11617,14752c11623,14742,11635,14728,11651,14719c11685,14699,11720,14686,11758,14679c11779,14675,11808,14671,11829,14675c11836,14679,11841,14682,11847,14684c11848,14705,11841,14722,11827,14740c11800,14775,11762,14806,11721,14822c11693,14833,11656,14829,11632,14810c11600,14784,11605,14764,11612,14728c11615,14715,11614,14703,11627,14696c11644,14686,11664,14687,11683,14687c11721,14688,11758,14695,11795,14705c11855,14721,11913,14744,11973,14761c12005,14770,12039,14774,12072,14780c12089,14783,12105,14785,12122,14788c12123,14788,12125,14789,12126,14789e" stroked="t" o:allowincell="f" style="position:absolute;margin-left:238.35pt;margin-top:86.35pt;width:17.7pt;height:12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27270</wp:posOffset>
                </wp:positionH>
                <wp:positionV relativeFrom="paragraph">
                  <wp:posOffset>1083945</wp:posOffset>
                </wp:positionV>
                <wp:extent cx="81915" cy="130175"/>
                <wp:effectExtent l="10795" t="10795" r="8890" b="889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61">
                              <a:moveTo>
                                <a:pt x="16529" y="14478"/>
                              </a:moveTo>
                              <a:cubicBezTo>
                                <a:pt x="16522" y="14479"/>
                                <a:pt x="16512" y="14483"/>
                                <a:pt x="16506" y="14480"/>
                              </a:cubicBezTo>
                              <a:cubicBezTo>
                                <a:pt x="16500" y="14477"/>
                                <a:pt x="16502" y="14468"/>
                                <a:pt x="16502" y="14463"/>
                              </a:cubicBezTo>
                              <a:cubicBezTo>
                                <a:pt x="16502" y="14461"/>
                                <a:pt x="16502" y="14460"/>
                                <a:pt x="16502" y="14458"/>
                              </a:cubicBezTo>
                              <a:cubicBezTo>
                                <a:pt x="16507" y="14481"/>
                                <a:pt x="16511" y="14504"/>
                                <a:pt x="16514" y="14527"/>
                              </a:cubicBezTo>
                              <a:cubicBezTo>
                                <a:pt x="16518" y="14559"/>
                                <a:pt x="16519" y="14590"/>
                                <a:pt x="16519" y="14622"/>
                              </a:cubicBezTo>
                              <a:cubicBezTo>
                                <a:pt x="16519" y="14639"/>
                                <a:pt x="16519" y="14643"/>
                                <a:pt x="16519" y="14654"/>
                              </a:cubicBezTo>
                            </a:path>
                            <a:path w="226" h="361">
                              <a:moveTo>
                                <a:pt x="16543" y="14382"/>
                              </a:moveTo>
                              <a:cubicBezTo>
                                <a:pt x="16536" y="14373"/>
                                <a:pt x="16530" y="14366"/>
                                <a:pt x="16524" y="14357"/>
                              </a:cubicBezTo>
                              <a:cubicBezTo>
                                <a:pt x="16540" y="14361"/>
                                <a:pt x="16555" y="14363"/>
                                <a:pt x="16571" y="14369"/>
                              </a:cubicBezTo>
                              <a:cubicBezTo>
                                <a:pt x="16612" y="14384"/>
                                <a:pt x="16647" y="14411"/>
                                <a:pt x="16680" y="14439"/>
                              </a:cubicBezTo>
                              <a:cubicBezTo>
                                <a:pt x="16699" y="14456"/>
                                <a:pt x="16719" y="14476"/>
                                <a:pt x="16724" y="14502"/>
                              </a:cubicBezTo>
                              <a:cubicBezTo>
                                <a:pt x="16728" y="14519"/>
                                <a:pt x="16727" y="14533"/>
                                <a:pt x="16724" y="14550"/>
                              </a:cubicBezTo>
                            </a:path>
                            <a:path w="226" h="361">
                              <a:moveTo>
                                <a:pt x="16585" y="14644"/>
                              </a:moveTo>
                              <a:cubicBezTo>
                                <a:pt x="16572" y="14639"/>
                                <a:pt x="16559" y="14634"/>
                                <a:pt x="16548" y="14626"/>
                              </a:cubicBezTo>
                              <a:cubicBezTo>
                                <a:pt x="16535" y="14617"/>
                                <a:pt x="16522" y="14605"/>
                                <a:pt x="16529" y="14588"/>
                              </a:cubicBezTo>
                              <a:cubicBezTo>
                                <a:pt x="16538" y="14566"/>
                                <a:pt x="16569" y="14555"/>
                                <a:pt x="16591" y="14553"/>
                              </a:cubicBezTo>
                              <a:cubicBezTo>
                                <a:pt x="16613" y="14551"/>
                                <a:pt x="16620" y="14559"/>
                                <a:pt x="16637" y="14571"/>
                              </a:cubicBezTo>
                            </a:path>
                            <a:path w="226" h="361">
                              <a:moveTo>
                                <a:pt x="16652" y="14670"/>
                              </a:moveTo>
                              <a:cubicBezTo>
                                <a:pt x="16651" y="14685"/>
                                <a:pt x="16648" y="14690"/>
                                <a:pt x="16640" y="14702"/>
                              </a:cubicBezTo>
                              <a:cubicBezTo>
                                <a:pt x="16635" y="14709"/>
                                <a:pt x="16633" y="14712"/>
                                <a:pt x="16627" y="14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2,14357" coordsize="226,361" path="m16529,14478c16522,14479,16512,14483,16506,14480c16500,14477,16502,14468,16502,14463c16502,14461,16502,14460,16502,14458c16507,14481,16511,14504,16514,14527c16518,14559,16519,14590,16519,14622c16519,14639,16519,14643,16519,14654em16543,14382c16536,14373,16530,14366,16524,14357c16540,14361,16555,14363,16571,14369c16612,14384,16647,14411,16680,14439c16699,14456,16719,14476,16724,14502c16728,14519,16727,14533,16724,14550em16585,14644c16572,14639,16559,14634,16548,14626c16535,14617,16522,14605,16529,14588c16538,14566,16569,14555,16591,14553c16613,14551,16620,14559,16637,14571em16652,14670c16651,14685,16648,14690,16640,14702c16635,14709,16633,14712,16627,14717e" stroked="t" o:allowincell="f" style="position:absolute;margin-left:380.1pt;margin-top:85.35pt;width:6.4pt;height:10.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35855</wp:posOffset>
                </wp:positionH>
                <wp:positionV relativeFrom="paragraph">
                  <wp:posOffset>1093470</wp:posOffset>
                </wp:positionV>
                <wp:extent cx="106045" cy="187960"/>
                <wp:effectExtent l="10160" t="9525" r="889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522">
                              <a:moveTo>
                                <a:pt x="16858" y="14440"/>
                              </a:moveTo>
                              <a:cubicBezTo>
                                <a:pt x="16868" y="14431"/>
                                <a:pt x="16863" y="14435"/>
                                <a:pt x="16865" y="14427"/>
                              </a:cubicBezTo>
                              <a:cubicBezTo>
                                <a:pt x="16862" y="14431"/>
                                <a:pt x="16858" y="14435"/>
                                <a:pt x="16855" y="14439"/>
                              </a:cubicBezTo>
                              <a:cubicBezTo>
                                <a:pt x="16830" y="14476"/>
                                <a:pt x="16828" y="14523"/>
                                <a:pt x="16821" y="14566"/>
                              </a:cubicBezTo>
                              <a:cubicBezTo>
                                <a:pt x="16816" y="14598"/>
                                <a:pt x="16811" y="14630"/>
                                <a:pt x="16805" y="14661"/>
                              </a:cubicBezTo>
                              <a:cubicBezTo>
                                <a:pt x="16804" y="14664"/>
                                <a:pt x="16804" y="14667"/>
                                <a:pt x="16803" y="14670"/>
                              </a:cubicBezTo>
                            </a:path>
                            <a:path w="295" h="522">
                              <a:moveTo>
                                <a:pt x="16853" y="14456"/>
                              </a:moveTo>
                              <a:cubicBezTo>
                                <a:pt x="16853" y="14441"/>
                                <a:pt x="16852" y="14428"/>
                                <a:pt x="16852" y="14413"/>
                              </a:cubicBezTo>
                              <a:cubicBezTo>
                                <a:pt x="16852" y="14400"/>
                                <a:pt x="16854" y="14393"/>
                                <a:pt x="16857" y="14383"/>
                              </a:cubicBezTo>
                              <a:cubicBezTo>
                                <a:pt x="16877" y="14396"/>
                                <a:pt x="16896" y="14410"/>
                                <a:pt x="16912" y="14430"/>
                              </a:cubicBezTo>
                              <a:cubicBezTo>
                                <a:pt x="16957" y="14485"/>
                                <a:pt x="16985" y="14548"/>
                                <a:pt x="17009" y="14614"/>
                              </a:cubicBezTo>
                              <a:cubicBezTo>
                                <a:pt x="17041" y="14702"/>
                                <a:pt x="17053" y="14798"/>
                                <a:pt x="17087" y="14885"/>
                              </a:cubicBezTo>
                              <a:cubicBezTo>
                                <a:pt x="17093" y="14893"/>
                                <a:pt x="17095" y="14897"/>
                                <a:pt x="17097" y="14904"/>
                              </a:cubicBezTo>
                            </a:path>
                            <a:path w="295" h="522">
                              <a:moveTo>
                                <a:pt x="16907" y="14588"/>
                              </a:moveTo>
                              <a:cubicBezTo>
                                <a:pt x="16896" y="14584"/>
                                <a:pt x="16883" y="14580"/>
                                <a:pt x="16873" y="14574"/>
                              </a:cubicBezTo>
                              <a:cubicBezTo>
                                <a:pt x="16863" y="14568"/>
                                <a:pt x="16860" y="14567"/>
                                <a:pt x="16857" y="14560"/>
                              </a:cubicBezTo>
                              <a:cubicBezTo>
                                <a:pt x="16868" y="14556"/>
                                <a:pt x="16881" y="14559"/>
                                <a:pt x="16893" y="14560"/>
                              </a:cubicBezTo>
                            </a:path>
                            <a:path w="295" h="522">
                              <a:moveTo>
                                <a:pt x="16927" y="14653"/>
                              </a:moveTo>
                              <a:cubicBezTo>
                                <a:pt x="16915" y="14661"/>
                                <a:pt x="16903" y="14662"/>
                                <a:pt x="16887" y="14663"/>
                              </a:cubicBezTo>
                              <a:cubicBezTo>
                                <a:pt x="16864" y="14665"/>
                                <a:pt x="16871" y="14666"/>
                                <a:pt x="16892" y="146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3,14383" coordsize="295,522" path="m16858,14440c16868,14431,16863,14435,16865,14427c16862,14431,16858,14435,16855,14439c16830,14476,16828,14523,16821,14566c16816,14598,16811,14630,16805,14661c16804,14664,16804,14667,16803,14670em16853,14456c16853,14441,16852,14428,16852,14413c16852,14400,16854,14393,16857,14383c16877,14396,16896,14410,16912,14430c16957,14485,16985,14548,17009,14614c17041,14702,17053,14798,17087,14885c17093,14893,17095,14897,17097,14904em16907,14588c16896,14584,16883,14580,16873,14574c16863,14568,16860,14567,16857,14560c16868,14556,16881,14559,16893,14560em16927,14653c16915,14661,16903,14662,16887,14663c16864,14665,16871,14666,16892,14665e" stroked="t" o:allowincell="f" style="position:absolute;margin-left:388.65pt;margin-top:86.1pt;width:8.3pt;height:14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60315</wp:posOffset>
                </wp:positionH>
                <wp:positionV relativeFrom="paragraph">
                  <wp:posOffset>1080770</wp:posOffset>
                </wp:positionV>
                <wp:extent cx="160020" cy="175260"/>
                <wp:effectExtent l="9525" t="10160" r="10160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87">
                              <a:moveTo>
                                <a:pt x="17177" y="14457"/>
                              </a:moveTo>
                              <a:cubicBezTo>
                                <a:pt x="17171" y="14453"/>
                                <a:pt x="17166" y="14451"/>
                                <a:pt x="17159" y="14448"/>
                              </a:cubicBezTo>
                              <a:cubicBezTo>
                                <a:pt x="17146" y="14443"/>
                                <a:pt x="17170" y="14449"/>
                                <a:pt x="17160" y="14452"/>
                              </a:cubicBezTo>
                              <a:cubicBezTo>
                                <a:pt x="17137" y="14458"/>
                                <a:pt x="17157" y="14491"/>
                                <a:pt x="17164" y="14511"/>
                              </a:cubicBezTo>
                              <a:cubicBezTo>
                                <a:pt x="17169" y="14526"/>
                                <a:pt x="17176" y="14541"/>
                                <a:pt x="17181" y="14556"/>
                              </a:cubicBezTo>
                            </a:path>
                            <a:path w="444" h="487">
                              <a:moveTo>
                                <a:pt x="17204" y="14409"/>
                              </a:moveTo>
                              <a:cubicBezTo>
                                <a:pt x="17198" y="14401"/>
                                <a:pt x="17190" y="14392"/>
                                <a:pt x="17187" y="14382"/>
                              </a:cubicBezTo>
                              <a:cubicBezTo>
                                <a:pt x="17184" y="14372"/>
                                <a:pt x="17186" y="14360"/>
                                <a:pt x="17196" y="14354"/>
                              </a:cubicBezTo>
                              <a:cubicBezTo>
                                <a:pt x="17216" y="14341"/>
                                <a:pt x="17253" y="14348"/>
                                <a:pt x="17275" y="14350"/>
                              </a:cubicBezTo>
                              <a:cubicBezTo>
                                <a:pt x="17306" y="14353"/>
                                <a:pt x="17333" y="14358"/>
                                <a:pt x="17360" y="14373"/>
                              </a:cubicBezTo>
                              <a:cubicBezTo>
                                <a:pt x="17387" y="14388"/>
                                <a:pt x="17402" y="14398"/>
                                <a:pt x="17411" y="14428"/>
                              </a:cubicBezTo>
                              <a:cubicBezTo>
                                <a:pt x="17415" y="14441"/>
                                <a:pt x="17417" y="14473"/>
                                <a:pt x="17412" y="14487"/>
                              </a:cubicBezTo>
                              <a:cubicBezTo>
                                <a:pt x="17411" y="14494"/>
                                <a:pt x="17409" y="14498"/>
                                <a:pt x="17404" y="14502"/>
                              </a:cubicBezTo>
                            </a:path>
                            <a:path w="444" h="487">
                              <a:moveTo>
                                <a:pt x="17196" y="14531"/>
                              </a:moveTo>
                              <a:cubicBezTo>
                                <a:pt x="17188" y="14531"/>
                                <a:pt x="17186" y="14531"/>
                                <a:pt x="17182" y="14526"/>
                              </a:cubicBezTo>
                              <a:cubicBezTo>
                                <a:pt x="17197" y="14524"/>
                                <a:pt x="17210" y="14508"/>
                                <a:pt x="17228" y="14502"/>
                              </a:cubicBezTo>
                              <a:cubicBezTo>
                                <a:pt x="17253" y="14496"/>
                                <a:pt x="17263" y="14494"/>
                                <a:pt x="17281" y="14492"/>
                              </a:cubicBezTo>
                            </a:path>
                            <a:path w="444" h="487">
                              <a:moveTo>
                                <a:pt x="17258" y="14584"/>
                              </a:moveTo>
                              <a:cubicBezTo>
                                <a:pt x="17241" y="14593"/>
                                <a:pt x="17221" y="14597"/>
                                <a:pt x="17201" y="14601"/>
                              </a:cubicBezTo>
                              <a:cubicBezTo>
                                <a:pt x="17197" y="14601"/>
                                <a:pt x="17196" y="14601"/>
                                <a:pt x="17194" y="14600"/>
                              </a:cubicBezTo>
                              <a:cubicBezTo>
                                <a:pt x="17213" y="14595"/>
                                <a:pt x="17232" y="14591"/>
                                <a:pt x="17251" y="14588"/>
                              </a:cubicBezTo>
                            </a:path>
                            <a:path w="444" h="487">
                              <a:moveTo>
                                <a:pt x="17350" y="14600"/>
                              </a:moveTo>
                              <a:cubicBezTo>
                                <a:pt x="17335" y="14600"/>
                                <a:pt x="17320" y="14599"/>
                                <a:pt x="17306" y="14598"/>
                              </a:cubicBezTo>
                              <a:cubicBezTo>
                                <a:pt x="17298" y="14598"/>
                                <a:pt x="17295" y="14598"/>
                                <a:pt x="17290" y="14601"/>
                              </a:cubicBezTo>
                              <a:cubicBezTo>
                                <a:pt x="17288" y="14623"/>
                                <a:pt x="17296" y="14645"/>
                                <a:pt x="17301" y="14667"/>
                              </a:cubicBezTo>
                              <a:cubicBezTo>
                                <a:pt x="17307" y="14696"/>
                                <a:pt x="17316" y="14725"/>
                                <a:pt x="17323" y="14754"/>
                              </a:cubicBezTo>
                              <a:cubicBezTo>
                                <a:pt x="17326" y="14764"/>
                                <a:pt x="17327" y="14764"/>
                                <a:pt x="17327" y="14770"/>
                              </a:cubicBezTo>
                            </a:path>
                            <a:path w="444" h="487">
                              <a:moveTo>
                                <a:pt x="17395" y="14662"/>
                              </a:moveTo>
                              <a:cubicBezTo>
                                <a:pt x="17395" y="14654"/>
                                <a:pt x="17396" y="14655"/>
                                <a:pt x="17390" y="14650"/>
                              </a:cubicBezTo>
                              <a:cubicBezTo>
                                <a:pt x="17382" y="14642"/>
                                <a:pt x="17401" y="14667"/>
                                <a:pt x="17384" y="14644"/>
                              </a:cubicBezTo>
                              <a:cubicBezTo>
                                <a:pt x="17379" y="14661"/>
                                <a:pt x="17385" y="14683"/>
                                <a:pt x="17385" y="14700"/>
                              </a:cubicBezTo>
                              <a:cubicBezTo>
                                <a:pt x="17386" y="14725"/>
                                <a:pt x="17384" y="14747"/>
                                <a:pt x="17377" y="14771"/>
                              </a:cubicBezTo>
                            </a:path>
                            <a:path w="444" h="487">
                              <a:moveTo>
                                <a:pt x="17256" y="14715"/>
                              </a:moveTo>
                              <a:cubicBezTo>
                                <a:pt x="17242" y="14712"/>
                                <a:pt x="17228" y="14706"/>
                                <a:pt x="17214" y="14702"/>
                              </a:cubicBezTo>
                              <a:cubicBezTo>
                                <a:pt x="17207" y="14700"/>
                                <a:pt x="17209" y="14702"/>
                                <a:pt x="17204" y="14698"/>
                              </a:cubicBezTo>
                              <a:cubicBezTo>
                                <a:pt x="17232" y="14706"/>
                                <a:pt x="17259" y="14717"/>
                                <a:pt x="17286" y="14727"/>
                              </a:cubicBezTo>
                              <a:cubicBezTo>
                                <a:pt x="17320" y="14739"/>
                                <a:pt x="17354" y="14746"/>
                                <a:pt x="17390" y="14750"/>
                              </a:cubicBezTo>
                              <a:cubicBezTo>
                                <a:pt x="17413" y="14753"/>
                                <a:pt x="17444" y="14743"/>
                                <a:pt x="17466" y="14752"/>
                              </a:cubicBezTo>
                              <a:cubicBezTo>
                                <a:pt x="17467" y="14754"/>
                                <a:pt x="17468" y="14755"/>
                                <a:pt x="17469" y="14757"/>
                              </a:cubicBezTo>
                              <a:cubicBezTo>
                                <a:pt x="17457" y="14770"/>
                                <a:pt x="17443" y="14786"/>
                                <a:pt x="17426" y="14796"/>
                              </a:cubicBezTo>
                              <a:cubicBezTo>
                                <a:pt x="17401" y="14811"/>
                                <a:pt x="17378" y="14818"/>
                                <a:pt x="17352" y="14828"/>
                              </a:cubicBezTo>
                              <a:cubicBezTo>
                                <a:pt x="17346" y="14831"/>
                                <a:pt x="17344" y="14831"/>
                                <a:pt x="17340" y="14834"/>
                              </a:cubicBezTo>
                              <a:cubicBezTo>
                                <a:pt x="17351" y="14832"/>
                                <a:pt x="17363" y="14829"/>
                                <a:pt x="17375" y="14828"/>
                              </a:cubicBezTo>
                              <a:cubicBezTo>
                                <a:pt x="17415" y="14824"/>
                                <a:pt x="17456" y="14819"/>
                                <a:pt x="17496" y="14815"/>
                              </a:cubicBezTo>
                              <a:cubicBezTo>
                                <a:pt x="17521" y="14813"/>
                                <a:pt x="17547" y="14811"/>
                                <a:pt x="17573" y="14809"/>
                              </a:cubicBezTo>
                              <a:cubicBezTo>
                                <a:pt x="17579" y="14809"/>
                                <a:pt x="17586" y="14808"/>
                                <a:pt x="17592" y="14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9,14348" coordsize="444,487" path="m17177,14457c17171,14453,17166,14451,17159,14448c17146,14443,17170,14449,17160,14452c17137,14458,17157,14491,17164,14511c17169,14526,17176,14541,17181,14556em17204,14409c17198,14401,17190,14392,17187,14382c17184,14372,17186,14360,17196,14354c17216,14341,17253,14348,17275,14350c17306,14353,17333,14358,17360,14373c17387,14388,17402,14398,17411,14428c17415,14441,17417,14473,17412,14487c17411,14494,17409,14498,17404,14502em17196,14531c17188,14531,17186,14531,17182,14526c17197,14524,17210,14508,17228,14502c17253,14496,17263,14494,17281,14492em17258,14584c17241,14593,17221,14597,17201,14601c17197,14601,17196,14601,17194,14600c17213,14595,17232,14591,17251,14588em17350,14600c17335,14600,17320,14599,17306,14598c17298,14598,17295,14598,17290,14601c17288,14623,17296,14645,17301,14667c17307,14696,17316,14725,17323,14754c17326,14764,17327,14764,17327,14770em17395,14662c17395,14654,17396,14655,17390,14650c17382,14642,17401,14667,17384,14644c17379,14661,17385,14683,17385,14700c17386,14725,17384,14747,17377,14771em17256,14715c17242,14712,17228,14706,17214,14702c17207,14700,17209,14702,17204,14698c17232,14706,17259,14717,17286,14727c17320,14739,17354,14746,17390,14750c17413,14753,17444,14743,17466,14752c17467,14754,17468,14755,17469,14757c17457,14770,17443,14786,17426,14796c17401,14811,17378,14818,17352,14828c17346,14831,17344,14831,17340,14834c17351,14832,17363,14829,17375,14828c17415,14824,17456,14819,17496,14815c17521,14813,17547,14811,17573,14809c17579,14809,17586,14808,17592,14808e" stroked="t" o:allowincell="f" style="position:absolute;margin-left:398.45pt;margin-top:85.1pt;width:12.55pt;height:13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49375</wp:posOffset>
                </wp:positionH>
                <wp:positionV relativeFrom="paragraph">
                  <wp:posOffset>1707515</wp:posOffset>
                </wp:positionV>
                <wp:extent cx="635" cy="635"/>
                <wp:effectExtent l="10160" t="10160" r="8255" b="825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841" y="16088"/>
                              </a:moveTo>
                              <a:lnTo>
                                <a:pt x="6841" y="16088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1,16088" coordsize="1,1" path="m6841,16088l6841,16088e" stroked="t" o:allowincell="f" style="position:absolute;margin-left:106.25pt;margin-top:134.45pt;width:0pt;height:0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n Rosselli again smiled fleetingly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'I wish this were a celebration, Alex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t's simply 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ccasion when I though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 drink might help." He paused,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uddenly a new tension permeated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om. It was evident to everyone now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at this was no ordinary meeting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aces mirrored uncertainty, concer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dying," Ben Rosselli said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"My doctors tell me I don't have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long. I thought all of you shoul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know." He raised his own glass,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750</wp:posOffset>
                </wp:positionH>
                <wp:positionV relativeFrom="paragraph">
                  <wp:posOffset>340995</wp:posOffset>
                </wp:positionV>
                <wp:extent cx="222885" cy="236855"/>
                <wp:effectExtent l="10160" t="10160" r="8890" b="88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58">
                              <a:moveTo>
                                <a:pt x="3203" y="21098"/>
                              </a:moveTo>
                              <a:cubicBezTo>
                                <a:pt x="3195" y="21098"/>
                                <a:pt x="3188" y="21098"/>
                                <a:pt x="3180" y="21098"/>
                              </a:cubicBezTo>
                              <a:cubicBezTo>
                                <a:pt x="3191" y="21104"/>
                                <a:pt x="3202" y="21109"/>
                                <a:pt x="3213" y="21115"/>
                              </a:cubicBezTo>
                              <a:cubicBezTo>
                                <a:pt x="3237" y="21128"/>
                                <a:pt x="3261" y="21147"/>
                                <a:pt x="3280" y="21167"/>
                              </a:cubicBezTo>
                              <a:cubicBezTo>
                                <a:pt x="3292" y="21180"/>
                                <a:pt x="3306" y="21193"/>
                                <a:pt x="3316" y="21207"/>
                              </a:cubicBezTo>
                              <a:cubicBezTo>
                                <a:pt x="3321" y="21213"/>
                                <a:pt x="3323" y="21221"/>
                                <a:pt x="3326" y="21228"/>
                              </a:cubicBezTo>
                              <a:cubicBezTo>
                                <a:pt x="3329" y="21236"/>
                                <a:pt x="3330" y="21238"/>
                                <a:pt x="3329" y="21244"/>
                              </a:cubicBezTo>
                            </a:path>
                            <a:path w="620" h="658">
                              <a:moveTo>
                                <a:pt x="3215" y="21510"/>
                              </a:moveTo>
                              <a:cubicBezTo>
                                <a:pt x="3215" y="21511"/>
                                <a:pt x="3215" y="21511"/>
                                <a:pt x="3215" y="21512"/>
                              </a:cubicBezTo>
                              <a:cubicBezTo>
                                <a:pt x="3201" y="21507"/>
                                <a:pt x="3223" y="21501"/>
                                <a:pt x="3230" y="21499"/>
                              </a:cubicBezTo>
                              <a:cubicBezTo>
                                <a:pt x="3259" y="21491"/>
                                <a:pt x="3292" y="21494"/>
                                <a:pt x="3322" y="21494"/>
                              </a:cubicBezTo>
                              <a:cubicBezTo>
                                <a:pt x="3345" y="21494"/>
                                <a:pt x="3368" y="21495"/>
                                <a:pt x="3391" y="21493"/>
                              </a:cubicBezTo>
                              <a:cubicBezTo>
                                <a:pt x="3411" y="21491"/>
                                <a:pt x="3412" y="21490"/>
                                <a:pt x="3423" y="21490"/>
                              </a:cubicBezTo>
                            </a:path>
                            <a:path w="620" h="658">
                              <a:moveTo>
                                <a:pt x="3312" y="21755"/>
                              </a:moveTo>
                              <a:cubicBezTo>
                                <a:pt x="3310" y="21755"/>
                                <a:pt x="3308" y="21755"/>
                                <a:pt x="3306" y="21755"/>
                              </a:cubicBezTo>
                              <a:cubicBezTo>
                                <a:pt x="3305" y="21755"/>
                                <a:pt x="3296" y="21748"/>
                                <a:pt x="3299" y="21741"/>
                              </a:cubicBezTo>
                              <a:cubicBezTo>
                                <a:pt x="3313" y="21712"/>
                                <a:pt x="3356" y="21681"/>
                                <a:pt x="3379" y="21658"/>
                              </a:cubicBezTo>
                              <a:cubicBezTo>
                                <a:pt x="3402" y="21637"/>
                                <a:pt x="3409" y="21637"/>
                                <a:pt x="3413" y="21620"/>
                              </a:cubicBezTo>
                            </a:path>
                            <a:path w="620" h="658">
                              <a:moveTo>
                                <a:pt x="3443" y="21172"/>
                              </a:moveTo>
                              <a:cubicBezTo>
                                <a:pt x="3438" y="21166"/>
                                <a:pt x="3433" y="21158"/>
                                <a:pt x="3425" y="21154"/>
                              </a:cubicBezTo>
                              <a:cubicBezTo>
                                <a:pt x="3417" y="21150"/>
                                <a:pt x="3408" y="21147"/>
                                <a:pt x="3400" y="21142"/>
                              </a:cubicBezTo>
                              <a:cubicBezTo>
                                <a:pt x="3415" y="21151"/>
                                <a:pt x="3431" y="21156"/>
                                <a:pt x="3447" y="21164"/>
                              </a:cubicBezTo>
                              <a:cubicBezTo>
                                <a:pt x="3471" y="21176"/>
                                <a:pt x="3501" y="21188"/>
                                <a:pt x="3520" y="21207"/>
                              </a:cubicBezTo>
                              <a:cubicBezTo>
                                <a:pt x="3522" y="21210"/>
                                <a:pt x="3525" y="21213"/>
                                <a:pt x="3527" y="21216"/>
                              </a:cubicBezTo>
                            </a:path>
                            <a:path w="620" h="658">
                              <a:moveTo>
                                <a:pt x="3386" y="21331"/>
                              </a:moveTo>
                              <a:cubicBezTo>
                                <a:pt x="3381" y="21331"/>
                                <a:pt x="3376" y="21331"/>
                                <a:pt x="3371" y="21331"/>
                              </a:cubicBezTo>
                              <a:cubicBezTo>
                                <a:pt x="3390" y="21320"/>
                                <a:pt x="3401" y="21315"/>
                                <a:pt x="3425" y="21307"/>
                              </a:cubicBezTo>
                              <a:cubicBezTo>
                                <a:pt x="3496" y="21282"/>
                                <a:pt x="3565" y="21257"/>
                                <a:pt x="3640" y="21247"/>
                              </a:cubicBezTo>
                            </a:path>
                            <a:path w="620" h="658">
                              <a:moveTo>
                                <a:pt x="3517" y="21454"/>
                              </a:moveTo>
                              <a:cubicBezTo>
                                <a:pt x="3504" y="21459"/>
                                <a:pt x="3494" y="21460"/>
                                <a:pt x="3480" y="21460"/>
                              </a:cubicBezTo>
                              <a:cubicBezTo>
                                <a:pt x="3479" y="21460"/>
                                <a:pt x="3478" y="21460"/>
                                <a:pt x="3477" y="21460"/>
                              </a:cubicBezTo>
                              <a:cubicBezTo>
                                <a:pt x="3481" y="21453"/>
                                <a:pt x="3494" y="21447"/>
                                <a:pt x="3522" y="21438"/>
                              </a:cubicBezTo>
                              <a:cubicBezTo>
                                <a:pt x="3562" y="21425"/>
                                <a:pt x="3603" y="21418"/>
                                <a:pt x="3643" y="21406"/>
                              </a:cubicBezTo>
                              <a:cubicBezTo>
                                <a:pt x="3656" y="21402"/>
                                <a:pt x="3669" y="21395"/>
                                <a:pt x="3677" y="21386"/>
                              </a:cubicBezTo>
                              <a:cubicBezTo>
                                <a:pt x="3692" y="21369"/>
                                <a:pt x="3668" y="21350"/>
                                <a:pt x="3656" y="21341"/>
                              </a:cubicBezTo>
                              <a:cubicBezTo>
                                <a:pt x="3639" y="21329"/>
                                <a:pt x="3617" y="21317"/>
                                <a:pt x="3596" y="21316"/>
                              </a:cubicBezTo>
                              <a:cubicBezTo>
                                <a:pt x="3592" y="21317"/>
                                <a:pt x="3588" y="21318"/>
                                <a:pt x="3584" y="21319"/>
                              </a:cubicBezTo>
                              <a:cubicBezTo>
                                <a:pt x="3584" y="21352"/>
                                <a:pt x="3588" y="21385"/>
                                <a:pt x="3593" y="21418"/>
                              </a:cubicBezTo>
                              <a:cubicBezTo>
                                <a:pt x="3599" y="21459"/>
                                <a:pt x="3607" y="21499"/>
                                <a:pt x="3611" y="21541"/>
                              </a:cubicBezTo>
                            </a:path>
                            <a:path w="620" h="658">
                              <a:moveTo>
                                <a:pt x="3574" y="21645"/>
                              </a:moveTo>
                              <a:cubicBezTo>
                                <a:pt x="3564" y="21645"/>
                                <a:pt x="3554" y="21643"/>
                                <a:pt x="3544" y="21640"/>
                              </a:cubicBezTo>
                              <a:cubicBezTo>
                                <a:pt x="3537" y="21638"/>
                                <a:pt x="3531" y="21636"/>
                                <a:pt x="3524" y="21633"/>
                              </a:cubicBezTo>
                              <a:cubicBezTo>
                                <a:pt x="3543" y="21632"/>
                                <a:pt x="3563" y="21632"/>
                                <a:pt x="3583" y="21632"/>
                              </a:cubicBezTo>
                              <a:cubicBezTo>
                                <a:pt x="3648" y="21632"/>
                                <a:pt x="3712" y="21634"/>
                                <a:pt x="3777" y="21629"/>
                              </a:cubicBezTo>
                              <a:cubicBezTo>
                                <a:pt x="3784" y="21628"/>
                                <a:pt x="3792" y="21628"/>
                                <a:pt x="3799" y="21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0,21098" coordsize="620,658" path="m3203,21098c3195,21098,3188,21098,3180,21098c3191,21104,3202,21109,3213,21115c3237,21128,3261,21147,3280,21167c3292,21180,3306,21193,3316,21207c3321,21213,3323,21221,3326,21228c3329,21236,3330,21238,3329,21244em3215,21510c3215,21511,3215,21511,3215,21512c3201,21507,3223,21501,3230,21499c3259,21491,3292,21494,3322,21494c3345,21494,3368,21495,3391,21493c3411,21491,3412,21490,3423,21490em3312,21755c3310,21755,3308,21755,3306,21755c3305,21755,3296,21748,3299,21741c3313,21712,3356,21681,3379,21658c3402,21637,3409,21637,3413,21620em3443,21172c3438,21166,3433,21158,3425,21154c3417,21150,3408,21147,3400,21142c3415,21151,3431,21156,3447,21164c3471,21176,3501,21188,3520,21207c3522,21210,3525,21213,3527,21216em3386,21331c3381,21331,3376,21331,3371,21331c3390,21320,3401,21315,3425,21307c3496,21282,3565,21257,3640,21247em3517,21454c3504,21459,3494,21460,3480,21460c3479,21460,3478,21460,3477,21460c3481,21453,3494,21447,3522,21438c3562,21425,3603,21418,3643,21406c3656,21402,3669,21395,3677,21386c3692,21369,3668,21350,3656,21341c3639,21329,3617,21317,3596,21316c3592,21317,3588,21318,3584,21319c3584,21352,3588,21385,3593,21418c3599,21459,3607,21499,3611,21541em3574,21645c3564,21645,3554,21643,3544,21640c3537,21638,3531,21636,3524,21633c3543,21632,3563,21632,3583,21632c3648,21632,3712,21634,3777,21629c3784,21628,3792,21628,3799,21627e" stroked="t" o:allowincell="f" style="position:absolute;margin-left:2.5pt;margin-top:26.85pt;width:17.5pt;height:18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7330</wp:posOffset>
                </wp:positionH>
                <wp:positionV relativeFrom="paragraph">
                  <wp:posOffset>360045</wp:posOffset>
                </wp:positionV>
                <wp:extent cx="205740" cy="191135"/>
                <wp:effectExtent l="6985" t="10160" r="9525" b="88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530">
                              <a:moveTo>
                                <a:pt x="3750" y="21186"/>
                              </a:moveTo>
                              <a:cubicBezTo>
                                <a:pt x="3747" y="21184"/>
                                <a:pt x="3743" y="21181"/>
                                <a:pt x="3737" y="21179"/>
                              </a:cubicBezTo>
                              <a:cubicBezTo>
                                <a:pt x="3760" y="21184"/>
                                <a:pt x="3783" y="21192"/>
                                <a:pt x="3804" y="21203"/>
                              </a:cubicBezTo>
                              <a:cubicBezTo>
                                <a:pt x="3827" y="21214"/>
                                <a:pt x="3844" y="21225"/>
                                <a:pt x="3863" y="21241"/>
                              </a:cubicBezTo>
                            </a:path>
                            <a:path w="571" h="530">
                              <a:moveTo>
                                <a:pt x="3791" y="21333"/>
                              </a:moveTo>
                              <a:cubicBezTo>
                                <a:pt x="3777" y="21337"/>
                                <a:pt x="3763" y="21339"/>
                                <a:pt x="3749" y="21342"/>
                              </a:cubicBezTo>
                              <a:cubicBezTo>
                                <a:pt x="3742" y="21345"/>
                                <a:pt x="3738" y="21346"/>
                                <a:pt x="3732" y="21346"/>
                              </a:cubicBezTo>
                              <a:cubicBezTo>
                                <a:pt x="3745" y="21344"/>
                                <a:pt x="3741" y="21345"/>
                                <a:pt x="3754" y="21342"/>
                              </a:cubicBezTo>
                              <a:cubicBezTo>
                                <a:pt x="3776" y="21336"/>
                                <a:pt x="3801" y="21329"/>
                                <a:pt x="3824" y="21329"/>
                              </a:cubicBezTo>
                              <a:cubicBezTo>
                                <a:pt x="3846" y="21329"/>
                                <a:pt x="3862" y="21346"/>
                                <a:pt x="3868" y="21367"/>
                              </a:cubicBezTo>
                              <a:cubicBezTo>
                                <a:pt x="3880" y="21405"/>
                                <a:pt x="3863" y="21453"/>
                                <a:pt x="3853" y="21490"/>
                              </a:cubicBezTo>
                              <a:cubicBezTo>
                                <a:pt x="3839" y="21540"/>
                                <a:pt x="3821" y="21589"/>
                                <a:pt x="3801" y="21637"/>
                              </a:cubicBezTo>
                              <a:cubicBezTo>
                                <a:pt x="3798" y="21643"/>
                                <a:pt x="3795" y="21649"/>
                                <a:pt x="3792" y="21655"/>
                              </a:cubicBezTo>
                              <a:cubicBezTo>
                                <a:pt x="3795" y="21673"/>
                                <a:pt x="3798" y="21642"/>
                                <a:pt x="3802" y="21632"/>
                              </a:cubicBezTo>
                              <a:cubicBezTo>
                                <a:pt x="3818" y="21586"/>
                                <a:pt x="3834" y="21540"/>
                                <a:pt x="3856" y="21497"/>
                              </a:cubicBezTo>
                              <a:cubicBezTo>
                                <a:pt x="3865" y="21478"/>
                                <a:pt x="3868" y="21480"/>
                                <a:pt x="3878" y="21470"/>
                              </a:cubicBezTo>
                              <a:cubicBezTo>
                                <a:pt x="3887" y="21492"/>
                                <a:pt x="3896" y="21513"/>
                                <a:pt x="3901" y="21537"/>
                              </a:cubicBezTo>
                              <a:cubicBezTo>
                                <a:pt x="3909" y="21571"/>
                                <a:pt x="3915" y="21606"/>
                                <a:pt x="3918" y="21641"/>
                              </a:cubicBezTo>
                              <a:cubicBezTo>
                                <a:pt x="3919" y="21656"/>
                                <a:pt x="3919" y="21653"/>
                                <a:pt x="3922" y="21666"/>
                              </a:cubicBezTo>
                              <a:cubicBezTo>
                                <a:pt x="3922" y="21611"/>
                                <a:pt x="3921" y="21556"/>
                                <a:pt x="3925" y="21502"/>
                              </a:cubicBezTo>
                              <a:cubicBezTo>
                                <a:pt x="3935" y="21519"/>
                                <a:pt x="3944" y="21535"/>
                                <a:pt x="3952" y="21553"/>
                              </a:cubicBezTo>
                              <a:cubicBezTo>
                                <a:pt x="3957" y="21565"/>
                                <a:pt x="3958" y="21566"/>
                                <a:pt x="3960" y="21573"/>
                              </a:cubicBezTo>
                            </a:path>
                            <a:path w="571" h="530">
                              <a:moveTo>
                                <a:pt x="3994" y="21188"/>
                              </a:moveTo>
                              <a:cubicBezTo>
                                <a:pt x="3988" y="21180"/>
                                <a:pt x="3974" y="21164"/>
                                <a:pt x="3980" y="21151"/>
                              </a:cubicBezTo>
                              <a:cubicBezTo>
                                <a:pt x="3981" y="21154"/>
                                <a:pt x="3981" y="21156"/>
                                <a:pt x="3982" y="21159"/>
                              </a:cubicBezTo>
                              <a:cubicBezTo>
                                <a:pt x="3982" y="21194"/>
                                <a:pt x="3987" y="21229"/>
                                <a:pt x="3990" y="21264"/>
                              </a:cubicBezTo>
                              <a:cubicBezTo>
                                <a:pt x="3994" y="21317"/>
                                <a:pt x="3999" y="21370"/>
                                <a:pt x="4001" y="21423"/>
                              </a:cubicBezTo>
                              <a:cubicBezTo>
                                <a:pt x="4001" y="21430"/>
                                <a:pt x="4002" y="21438"/>
                                <a:pt x="4002" y="21445"/>
                              </a:cubicBezTo>
                              <a:cubicBezTo>
                                <a:pt x="4002" y="21474"/>
                                <a:pt x="4002" y="21449"/>
                                <a:pt x="4002" y="21438"/>
                              </a:cubicBezTo>
                              <a:cubicBezTo>
                                <a:pt x="4002" y="21393"/>
                                <a:pt x="4002" y="21350"/>
                                <a:pt x="4006" y="21305"/>
                              </a:cubicBezTo>
                              <a:cubicBezTo>
                                <a:pt x="4009" y="21274"/>
                                <a:pt x="4012" y="21244"/>
                                <a:pt x="4037" y="21223"/>
                              </a:cubicBezTo>
                              <a:cubicBezTo>
                                <a:pt x="4056" y="21206"/>
                                <a:pt x="4071" y="21210"/>
                                <a:pt x="4089" y="21224"/>
                              </a:cubicBezTo>
                              <a:cubicBezTo>
                                <a:pt x="4121" y="21248"/>
                                <a:pt x="4135" y="21283"/>
                                <a:pt x="4148" y="21319"/>
                              </a:cubicBezTo>
                              <a:cubicBezTo>
                                <a:pt x="4156" y="21342"/>
                                <a:pt x="4162" y="21364"/>
                                <a:pt x="4168" y="21388"/>
                              </a:cubicBezTo>
                            </a:path>
                            <a:path w="571" h="530">
                              <a:moveTo>
                                <a:pt x="4150" y="21362"/>
                              </a:moveTo>
                              <a:cubicBezTo>
                                <a:pt x="4140" y="21362"/>
                                <a:pt x="4131" y="21363"/>
                                <a:pt x="4121" y="21366"/>
                              </a:cubicBezTo>
                              <a:cubicBezTo>
                                <a:pt x="4091" y="21375"/>
                                <a:pt x="4085" y="21392"/>
                                <a:pt x="4078" y="21423"/>
                              </a:cubicBezTo>
                              <a:cubicBezTo>
                                <a:pt x="4067" y="21472"/>
                                <a:pt x="4062" y="21525"/>
                                <a:pt x="4054" y="21575"/>
                              </a:cubicBezTo>
                              <a:cubicBezTo>
                                <a:pt x="4049" y="21603"/>
                                <a:pt x="4050" y="21608"/>
                                <a:pt x="4044" y="21623"/>
                              </a:cubicBezTo>
                            </a:path>
                            <a:path w="571" h="530">
                              <a:moveTo>
                                <a:pt x="4126" y="21457"/>
                              </a:moveTo>
                              <a:cubicBezTo>
                                <a:pt x="4131" y="21461"/>
                                <a:pt x="4134" y="21457"/>
                                <a:pt x="4138" y="21471"/>
                              </a:cubicBezTo>
                              <a:cubicBezTo>
                                <a:pt x="4148" y="21505"/>
                                <a:pt x="4153" y="21539"/>
                                <a:pt x="4163" y="21573"/>
                              </a:cubicBezTo>
                              <a:cubicBezTo>
                                <a:pt x="4173" y="21606"/>
                                <a:pt x="4186" y="21653"/>
                                <a:pt x="4219" y="21671"/>
                              </a:cubicBezTo>
                              <a:cubicBezTo>
                                <a:pt x="4242" y="21684"/>
                                <a:pt x="4270" y="21677"/>
                                <a:pt x="4294" y="21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4,21151" coordsize="571,530" path="m3750,21186c3747,21184,3743,21181,3737,21179c3760,21184,3783,21192,3804,21203c3827,21214,3844,21225,3863,21241em3791,21333c3777,21337,3763,21339,3749,21342c3742,21345,3738,21346,3732,21346c3745,21344,3741,21345,3754,21342c3776,21336,3801,21329,3824,21329c3846,21329,3862,21346,3868,21367c3880,21405,3863,21453,3853,21490c3839,21540,3821,21589,3801,21637c3798,21643,3795,21649,3792,21655c3795,21673,3798,21642,3802,21632c3818,21586,3834,21540,3856,21497c3865,21478,3868,21480,3878,21470c3887,21492,3896,21513,3901,21537c3909,21571,3915,21606,3918,21641c3919,21656,3919,21653,3922,21666c3922,21611,3921,21556,3925,21502c3935,21519,3944,21535,3952,21553c3957,21565,3958,21566,3960,21573em3994,21188c3988,21180,3974,21164,3980,21151c3981,21154,3981,21156,3982,21159c3982,21194,3987,21229,3990,21264c3994,21317,3999,21370,4001,21423c4001,21430,4002,21438,4002,21445c4002,21474,4002,21449,4002,21438c4002,21393,4002,21350,4006,21305c4009,21274,4012,21244,4037,21223c4056,21206,4071,21210,4089,21224c4121,21248,4135,21283,4148,21319c4156,21342,4162,21364,4168,21388em4150,21362c4140,21362,4131,21363,4121,21366c4091,21375,4085,21392,4078,21423c4067,21472,4062,21525,4054,21575c4049,21603,4050,21608,4044,21623em4126,21457c4131,21461,4134,21457,4138,21471c4148,21505,4153,21539,4163,21573c4173,21606,4186,21653,4219,21671c4242,21684,4270,21677,4294,21676e" stroked="t" o:allowincell="f" style="position:absolute;margin-left:17.9pt;margin-top:28.35pt;width:16.15pt;height: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5775</wp:posOffset>
                </wp:positionH>
                <wp:positionV relativeFrom="paragraph">
                  <wp:posOffset>358775</wp:posOffset>
                </wp:positionV>
                <wp:extent cx="135255" cy="214630"/>
                <wp:effectExtent l="10160" t="9525" r="889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95">
                              <a:moveTo>
                                <a:pt x="4586" y="21672"/>
                              </a:moveTo>
                              <a:cubicBezTo>
                                <a:pt x="4583" y="21678"/>
                                <a:pt x="4579" y="21676"/>
                                <a:pt x="4571" y="21676"/>
                              </a:cubicBezTo>
                              <a:cubicBezTo>
                                <a:pt x="4561" y="21676"/>
                                <a:pt x="4555" y="21679"/>
                                <a:pt x="4555" y="21694"/>
                              </a:cubicBezTo>
                              <a:cubicBezTo>
                                <a:pt x="4555" y="21710"/>
                                <a:pt x="4556" y="21726"/>
                                <a:pt x="4556" y="21742"/>
                              </a:cubicBezTo>
                            </a:path>
                            <a:path w="375" h="595">
                              <a:moveTo>
                                <a:pt x="4521" y="21148"/>
                              </a:moveTo>
                              <a:cubicBezTo>
                                <a:pt x="4517" y="21149"/>
                                <a:pt x="4509" y="21151"/>
                                <a:pt x="4502" y="21151"/>
                              </a:cubicBezTo>
                              <a:cubicBezTo>
                                <a:pt x="4516" y="21156"/>
                                <a:pt x="4507" y="21159"/>
                                <a:pt x="4521" y="21167"/>
                              </a:cubicBezTo>
                              <a:cubicBezTo>
                                <a:pt x="4559" y="21188"/>
                                <a:pt x="4607" y="21198"/>
                                <a:pt x="4649" y="21209"/>
                              </a:cubicBezTo>
                              <a:cubicBezTo>
                                <a:pt x="4661" y="21212"/>
                                <a:pt x="4673" y="21216"/>
                                <a:pt x="4685" y="21219"/>
                              </a:cubicBezTo>
                            </a:path>
                            <a:path w="375" h="595">
                              <a:moveTo>
                                <a:pt x="4479" y="21311"/>
                              </a:moveTo>
                              <a:cubicBezTo>
                                <a:pt x="4466" y="21315"/>
                                <a:pt x="4455" y="21318"/>
                                <a:pt x="4442" y="21319"/>
                              </a:cubicBezTo>
                              <a:cubicBezTo>
                                <a:pt x="4486" y="21316"/>
                                <a:pt x="4528" y="21307"/>
                                <a:pt x="4571" y="21296"/>
                              </a:cubicBezTo>
                              <a:cubicBezTo>
                                <a:pt x="4601" y="21288"/>
                                <a:pt x="4630" y="21279"/>
                                <a:pt x="4660" y="21272"/>
                              </a:cubicBezTo>
                            </a:path>
                            <a:path w="375" h="595">
                              <a:moveTo>
                                <a:pt x="4689" y="21325"/>
                              </a:moveTo>
                              <a:cubicBezTo>
                                <a:pt x="4670" y="21333"/>
                                <a:pt x="4651" y="21341"/>
                                <a:pt x="4632" y="21349"/>
                              </a:cubicBezTo>
                              <a:cubicBezTo>
                                <a:pt x="4620" y="21354"/>
                                <a:pt x="4572" y="21366"/>
                                <a:pt x="4588" y="21392"/>
                              </a:cubicBezTo>
                              <a:cubicBezTo>
                                <a:pt x="4596" y="21405"/>
                                <a:pt x="4609" y="21416"/>
                                <a:pt x="4623" y="21420"/>
                              </a:cubicBezTo>
                              <a:cubicBezTo>
                                <a:pt x="4647" y="21428"/>
                                <a:pt x="4667" y="21425"/>
                                <a:pt x="4690" y="21416"/>
                              </a:cubicBezTo>
                              <a:cubicBezTo>
                                <a:pt x="4708" y="21409"/>
                                <a:pt x="4720" y="21397"/>
                                <a:pt x="4734" y="21385"/>
                              </a:cubicBezTo>
                              <a:cubicBezTo>
                                <a:pt x="4731" y="21401"/>
                                <a:pt x="4729" y="21418"/>
                                <a:pt x="4726" y="21434"/>
                              </a:cubicBezTo>
                              <a:cubicBezTo>
                                <a:pt x="4716" y="21481"/>
                                <a:pt x="4700" y="21526"/>
                                <a:pt x="4682" y="21571"/>
                              </a:cubicBezTo>
                              <a:cubicBezTo>
                                <a:pt x="4674" y="21591"/>
                                <a:pt x="4669" y="21608"/>
                                <a:pt x="4665" y="21629"/>
                              </a:cubicBezTo>
                              <a:cubicBezTo>
                                <a:pt x="4689" y="21632"/>
                                <a:pt x="4694" y="21627"/>
                                <a:pt x="4719" y="21616"/>
                              </a:cubicBezTo>
                              <a:cubicBezTo>
                                <a:pt x="4754" y="21600"/>
                                <a:pt x="4784" y="21579"/>
                                <a:pt x="4816" y="215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2,21148" coordsize="375,595" path="m4586,21672c4583,21678,4579,21676,4571,21676c4561,21676,4555,21679,4555,21694c4555,21710,4556,21726,4556,21742em4521,21148c4517,21149,4509,21151,4502,21151c4516,21156,4507,21159,4521,21167c4559,21188,4607,21198,4649,21209c4661,21212,4673,21216,4685,21219em4479,21311c4466,21315,4455,21318,4442,21319c4486,21316,4528,21307,4571,21296c4601,21288,4630,21279,4660,21272em4689,21325c4670,21333,4651,21341,4632,21349c4620,21354,4572,21366,4588,21392c4596,21405,4609,21416,4623,21420c4647,21428,4667,21425,4690,21416c4708,21409,4720,21397,4734,21385c4731,21401,4729,21418,4726,21434c4716,21481,4700,21526,4682,21571c4674,21591,4669,21608,4665,21629c4689,21632,4694,21627,4719,21616c4754,21600,4784,21579,4816,21557e" stroked="t" o:allowincell="f" style="position:absolute;margin-left:38.25pt;margin-top:28.25pt;width:10.6pt;height:16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4675</wp:posOffset>
                </wp:positionH>
                <wp:positionV relativeFrom="paragraph">
                  <wp:posOffset>344170</wp:posOffset>
                </wp:positionV>
                <wp:extent cx="187325" cy="205105"/>
                <wp:effectExtent l="10160" t="10795" r="762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71">
                              <a:moveTo>
                                <a:pt x="4751" y="21154"/>
                              </a:moveTo>
                              <a:cubicBezTo>
                                <a:pt x="4739" y="21156"/>
                                <a:pt x="4718" y="21154"/>
                                <a:pt x="4707" y="21159"/>
                              </a:cubicBezTo>
                              <a:cubicBezTo>
                                <a:pt x="4687" y="21169"/>
                                <a:pt x="4687" y="21180"/>
                                <a:pt x="4697" y="21199"/>
                              </a:cubicBezTo>
                              <a:cubicBezTo>
                                <a:pt x="4719" y="21243"/>
                                <a:pt x="4761" y="21273"/>
                                <a:pt x="4805" y="21293"/>
                              </a:cubicBezTo>
                              <a:cubicBezTo>
                                <a:pt x="4843" y="21310"/>
                                <a:pt x="4890" y="21311"/>
                                <a:pt x="4931" y="21310"/>
                              </a:cubicBezTo>
                              <a:cubicBezTo>
                                <a:pt x="4944" y="21310"/>
                                <a:pt x="4957" y="21307"/>
                                <a:pt x="4969" y="21305"/>
                              </a:cubicBezTo>
                            </a:path>
                            <a:path w="520" h="571">
                              <a:moveTo>
                                <a:pt x="4939" y="21107"/>
                              </a:moveTo>
                              <a:cubicBezTo>
                                <a:pt x="4926" y="21107"/>
                                <a:pt x="4910" y="21104"/>
                                <a:pt x="4897" y="21107"/>
                              </a:cubicBezTo>
                              <a:cubicBezTo>
                                <a:pt x="4866" y="21115"/>
                                <a:pt x="4867" y="21134"/>
                                <a:pt x="4872" y="21163"/>
                              </a:cubicBezTo>
                              <a:cubicBezTo>
                                <a:pt x="4878" y="21196"/>
                                <a:pt x="4889" y="21228"/>
                                <a:pt x="4900" y="21259"/>
                              </a:cubicBezTo>
                              <a:cubicBezTo>
                                <a:pt x="4906" y="21276"/>
                                <a:pt x="4910" y="21287"/>
                                <a:pt x="4920" y="21301"/>
                              </a:cubicBezTo>
                              <a:cubicBezTo>
                                <a:pt x="4937" y="21287"/>
                                <a:pt x="4941" y="21258"/>
                                <a:pt x="4947" y="21237"/>
                              </a:cubicBezTo>
                              <a:cubicBezTo>
                                <a:pt x="4954" y="21211"/>
                                <a:pt x="4961" y="21184"/>
                                <a:pt x="4969" y="21159"/>
                              </a:cubicBezTo>
                              <a:cubicBezTo>
                                <a:pt x="4971" y="21153"/>
                                <a:pt x="4973" y="21153"/>
                                <a:pt x="4976" y="21148"/>
                              </a:cubicBezTo>
                              <a:cubicBezTo>
                                <a:pt x="4975" y="21171"/>
                                <a:pt x="4974" y="21196"/>
                                <a:pt x="4971" y="21219"/>
                              </a:cubicBezTo>
                              <a:cubicBezTo>
                                <a:pt x="4966" y="21246"/>
                                <a:pt x="4964" y="21256"/>
                                <a:pt x="4961" y="21275"/>
                              </a:cubicBezTo>
                            </a:path>
                            <a:path w="520" h="571">
                              <a:moveTo>
                                <a:pt x="4811" y="21421"/>
                              </a:moveTo>
                              <a:cubicBezTo>
                                <a:pt x="4803" y="21423"/>
                                <a:pt x="4794" y="21426"/>
                                <a:pt x="4785" y="21427"/>
                              </a:cubicBezTo>
                              <a:cubicBezTo>
                                <a:pt x="4797" y="21422"/>
                                <a:pt x="4799" y="21421"/>
                                <a:pt x="4811" y="21419"/>
                              </a:cubicBezTo>
                              <a:cubicBezTo>
                                <a:pt x="4853" y="21413"/>
                                <a:pt x="4895" y="21413"/>
                                <a:pt x="4937" y="21407"/>
                              </a:cubicBezTo>
                              <a:cubicBezTo>
                                <a:pt x="4951" y="21405"/>
                                <a:pt x="4986" y="21402"/>
                                <a:pt x="4999" y="21396"/>
                              </a:cubicBezTo>
                              <a:cubicBezTo>
                                <a:pt x="5004" y="21391"/>
                                <a:pt x="5007" y="21391"/>
                                <a:pt x="5006" y="21386"/>
                              </a:cubicBezTo>
                              <a:cubicBezTo>
                                <a:pt x="4990" y="21379"/>
                                <a:pt x="4981" y="21377"/>
                                <a:pt x="4962" y="21385"/>
                              </a:cubicBezTo>
                              <a:cubicBezTo>
                                <a:pt x="4916" y="21406"/>
                                <a:pt x="4881" y="21449"/>
                                <a:pt x="4848" y="21486"/>
                              </a:cubicBezTo>
                              <a:cubicBezTo>
                                <a:pt x="4815" y="21523"/>
                                <a:pt x="4781" y="21559"/>
                                <a:pt x="4746" y="21594"/>
                              </a:cubicBezTo>
                              <a:cubicBezTo>
                                <a:pt x="4739" y="21600"/>
                                <a:pt x="4745" y="21597"/>
                                <a:pt x="4737" y="21602"/>
                              </a:cubicBezTo>
                              <a:cubicBezTo>
                                <a:pt x="4752" y="21592"/>
                                <a:pt x="4767" y="21581"/>
                                <a:pt x="4783" y="21573"/>
                              </a:cubicBezTo>
                              <a:cubicBezTo>
                                <a:pt x="4797" y="21566"/>
                                <a:pt x="4809" y="21568"/>
                                <a:pt x="4820" y="21581"/>
                              </a:cubicBezTo>
                              <a:cubicBezTo>
                                <a:pt x="4833" y="21597"/>
                                <a:pt x="4831" y="21622"/>
                                <a:pt x="4832" y="21641"/>
                              </a:cubicBezTo>
                              <a:cubicBezTo>
                                <a:pt x="4849" y="21611"/>
                                <a:pt x="4865" y="21581"/>
                                <a:pt x="4887" y="21555"/>
                              </a:cubicBezTo>
                              <a:cubicBezTo>
                                <a:pt x="4921" y="21515"/>
                                <a:pt x="4971" y="21480"/>
                                <a:pt x="5018" y="21457"/>
                              </a:cubicBezTo>
                              <a:cubicBezTo>
                                <a:pt x="5046" y="21444"/>
                                <a:pt x="5082" y="21435"/>
                                <a:pt x="5112" y="21444"/>
                              </a:cubicBezTo>
                              <a:cubicBezTo>
                                <a:pt x="5141" y="21452"/>
                                <a:pt x="5167" y="21461"/>
                                <a:pt x="5186" y="21486"/>
                              </a:cubicBezTo>
                              <a:cubicBezTo>
                                <a:pt x="5206" y="21512"/>
                                <a:pt x="5207" y="21533"/>
                                <a:pt x="5203" y="21563"/>
                              </a:cubicBezTo>
                            </a:path>
                            <a:path w="520" h="571">
                              <a:moveTo>
                                <a:pt x="5018" y="21570"/>
                              </a:moveTo>
                              <a:cubicBezTo>
                                <a:pt x="5006" y="21566"/>
                                <a:pt x="5009" y="21583"/>
                                <a:pt x="5011" y="21598"/>
                              </a:cubicBezTo>
                              <a:cubicBezTo>
                                <a:pt x="5015" y="21624"/>
                                <a:pt x="5018" y="21650"/>
                                <a:pt x="5021" y="21676"/>
                              </a:cubicBezTo>
                            </a:path>
                            <a:path w="520" h="571">
                              <a:moveTo>
                                <a:pt x="5070" y="21576"/>
                              </a:moveTo>
                              <a:cubicBezTo>
                                <a:pt x="5069" y="21560"/>
                                <a:pt x="5072" y="21549"/>
                                <a:pt x="5075" y="21534"/>
                              </a:cubicBezTo>
                              <a:cubicBezTo>
                                <a:pt x="5078" y="21520"/>
                                <a:pt x="5076" y="21516"/>
                                <a:pt x="5088" y="21510"/>
                              </a:cubicBezTo>
                              <a:cubicBezTo>
                                <a:pt x="5101" y="21530"/>
                                <a:pt x="5113" y="21548"/>
                                <a:pt x="5122" y="21570"/>
                              </a:cubicBezTo>
                              <a:cubicBezTo>
                                <a:pt x="5124" y="21576"/>
                                <a:pt x="5127" y="21582"/>
                                <a:pt x="5129" y="21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9,21106" coordsize="520,571" path="m4751,21154c4739,21156,4718,21154,4707,21159c4687,21169,4687,21180,4697,21199c4719,21243,4761,21273,4805,21293c4843,21310,4890,21311,4931,21310c4944,21310,4957,21307,4969,21305em4939,21107c4926,21107,4910,21104,4897,21107c4866,21115,4867,21134,4872,21163c4878,21196,4889,21228,4900,21259c4906,21276,4910,21287,4920,21301c4937,21287,4941,21258,4947,21237c4954,21211,4961,21184,4969,21159c4971,21153,4973,21153,4976,21148c4975,21171,4974,21196,4971,21219c4966,21246,4964,21256,4961,21275em4811,21421c4803,21423,4794,21426,4785,21427c4797,21422,4799,21421,4811,21419c4853,21413,4895,21413,4937,21407c4951,21405,4986,21402,4999,21396c5004,21391,5007,21391,5006,21386c4990,21379,4981,21377,4962,21385c4916,21406,4881,21449,4848,21486c4815,21523,4781,21559,4746,21594c4739,21600,4745,21597,4737,21602c4752,21592,4767,21581,4783,21573c4797,21566,4809,21568,4820,21581c4833,21597,4831,21622,4832,21641c4849,21611,4865,21581,4887,21555c4921,21515,4971,21480,5018,21457c5046,21444,5082,21435,5112,21444c5141,21452,5167,21461,5186,21486c5206,21512,5207,21533,5203,21563em5018,21570c5006,21566,5009,21583,5011,21598c5015,21624,5018,21650,5021,21676em5070,21576c5069,21560,5072,21549,5075,21534c5078,21520,5076,21516,5088,21510c5101,21530,5113,21548,5122,21570c5124,21576,5127,21582,5129,21588e" stroked="t" o:allowincell="f" style="position:absolute;margin-left:45.25pt;margin-top:27.1pt;width:14.7pt;height:16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46760</wp:posOffset>
                </wp:positionH>
                <wp:positionV relativeFrom="paragraph">
                  <wp:posOffset>347345</wp:posOffset>
                </wp:positionV>
                <wp:extent cx="198120" cy="222250"/>
                <wp:effectExtent l="9525" t="9525" r="10160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17">
                              <a:moveTo>
                                <a:pt x="5213" y="21172"/>
                              </a:moveTo>
                              <a:cubicBezTo>
                                <a:pt x="5209" y="21172"/>
                                <a:pt x="5208" y="21172"/>
                                <a:pt x="5206" y="21171"/>
                              </a:cubicBezTo>
                              <a:cubicBezTo>
                                <a:pt x="5226" y="21179"/>
                                <a:pt x="5246" y="21185"/>
                                <a:pt x="5265" y="21194"/>
                              </a:cubicBezTo>
                              <a:cubicBezTo>
                                <a:pt x="5276" y="21199"/>
                                <a:pt x="5282" y="21203"/>
                                <a:pt x="5290" y="21209"/>
                              </a:cubicBezTo>
                            </a:path>
                            <a:path w="549" h="617">
                              <a:moveTo>
                                <a:pt x="5211" y="21318"/>
                              </a:moveTo>
                              <a:cubicBezTo>
                                <a:pt x="5202" y="21319"/>
                                <a:pt x="5193" y="21320"/>
                                <a:pt x="5184" y="21322"/>
                              </a:cubicBezTo>
                              <a:cubicBezTo>
                                <a:pt x="5178" y="21323"/>
                                <a:pt x="5173" y="21323"/>
                                <a:pt x="5167" y="21324"/>
                              </a:cubicBezTo>
                              <a:cubicBezTo>
                                <a:pt x="5178" y="21323"/>
                                <a:pt x="5188" y="21323"/>
                                <a:pt x="5199" y="21322"/>
                              </a:cubicBezTo>
                              <a:cubicBezTo>
                                <a:pt x="5216" y="21321"/>
                                <a:pt x="5239" y="21317"/>
                                <a:pt x="5255" y="21322"/>
                              </a:cubicBezTo>
                              <a:cubicBezTo>
                                <a:pt x="5278" y="21330"/>
                                <a:pt x="5269" y="21355"/>
                                <a:pt x="5266" y="21371"/>
                              </a:cubicBezTo>
                              <a:cubicBezTo>
                                <a:pt x="5259" y="21407"/>
                                <a:pt x="5244" y="21434"/>
                                <a:pt x="5231" y="21468"/>
                              </a:cubicBezTo>
                              <a:cubicBezTo>
                                <a:pt x="5227" y="21477"/>
                                <a:pt x="5216" y="21502"/>
                                <a:pt x="5221" y="21514"/>
                              </a:cubicBezTo>
                              <a:cubicBezTo>
                                <a:pt x="5227" y="21529"/>
                                <a:pt x="5247" y="21520"/>
                                <a:pt x="5258" y="21524"/>
                              </a:cubicBezTo>
                              <a:cubicBezTo>
                                <a:pt x="5287" y="21535"/>
                                <a:pt x="5299" y="21549"/>
                                <a:pt x="5310" y="21577"/>
                              </a:cubicBezTo>
                              <a:cubicBezTo>
                                <a:pt x="5322" y="21609"/>
                                <a:pt x="5326" y="21643"/>
                                <a:pt x="5325" y="21676"/>
                              </a:cubicBezTo>
                            </a:path>
                            <a:path w="549" h="617">
                              <a:moveTo>
                                <a:pt x="5404" y="21380"/>
                              </a:moveTo>
                              <a:cubicBezTo>
                                <a:pt x="5392" y="21380"/>
                                <a:pt x="5385" y="21383"/>
                                <a:pt x="5375" y="21390"/>
                              </a:cubicBezTo>
                              <a:cubicBezTo>
                                <a:pt x="5350" y="21408"/>
                                <a:pt x="5332" y="21430"/>
                                <a:pt x="5315" y="21455"/>
                              </a:cubicBezTo>
                              <a:cubicBezTo>
                                <a:pt x="5309" y="21464"/>
                                <a:pt x="5308" y="21467"/>
                                <a:pt x="5310" y="21476"/>
                              </a:cubicBezTo>
                              <a:cubicBezTo>
                                <a:pt x="5313" y="21487"/>
                                <a:pt x="5331" y="21493"/>
                                <a:pt x="5340" y="21496"/>
                              </a:cubicBezTo>
                              <a:cubicBezTo>
                                <a:pt x="5361" y="21502"/>
                                <a:pt x="5384" y="21505"/>
                                <a:pt x="5406" y="21506"/>
                              </a:cubicBezTo>
                              <a:cubicBezTo>
                                <a:pt x="5416" y="21506"/>
                                <a:pt x="5417" y="21506"/>
                                <a:pt x="5422" y="21506"/>
                              </a:cubicBezTo>
                            </a:path>
                            <a:path w="549" h="617">
                              <a:moveTo>
                                <a:pt x="5355" y="21127"/>
                              </a:moveTo>
                              <a:cubicBezTo>
                                <a:pt x="5347" y="21124"/>
                                <a:pt x="5340" y="21121"/>
                                <a:pt x="5332" y="21119"/>
                              </a:cubicBezTo>
                              <a:cubicBezTo>
                                <a:pt x="5325" y="21117"/>
                                <a:pt x="5335" y="21120"/>
                                <a:pt x="5328" y="21118"/>
                              </a:cubicBezTo>
                              <a:cubicBezTo>
                                <a:pt x="5342" y="21116"/>
                                <a:pt x="5355" y="21115"/>
                                <a:pt x="5370" y="21115"/>
                              </a:cubicBezTo>
                              <a:cubicBezTo>
                                <a:pt x="5390" y="21115"/>
                                <a:pt x="5421" y="21115"/>
                                <a:pt x="5431" y="21137"/>
                              </a:cubicBezTo>
                              <a:cubicBezTo>
                                <a:pt x="5446" y="21170"/>
                                <a:pt x="5437" y="21210"/>
                                <a:pt x="5422" y="21241"/>
                              </a:cubicBezTo>
                              <a:cubicBezTo>
                                <a:pt x="5415" y="21256"/>
                                <a:pt x="5405" y="21271"/>
                                <a:pt x="5394" y="21284"/>
                              </a:cubicBezTo>
                              <a:cubicBezTo>
                                <a:pt x="5391" y="21287"/>
                                <a:pt x="5387" y="21291"/>
                                <a:pt x="5384" y="21294"/>
                              </a:cubicBezTo>
                              <a:cubicBezTo>
                                <a:pt x="5397" y="21294"/>
                                <a:pt x="5412" y="21292"/>
                                <a:pt x="5426" y="21289"/>
                              </a:cubicBezTo>
                              <a:cubicBezTo>
                                <a:pt x="5442" y="21286"/>
                                <a:pt x="5458" y="21281"/>
                                <a:pt x="5474" y="21279"/>
                              </a:cubicBezTo>
                              <a:cubicBezTo>
                                <a:pt x="5470" y="21292"/>
                                <a:pt x="5464" y="21305"/>
                                <a:pt x="5456" y="21319"/>
                              </a:cubicBezTo>
                              <a:cubicBezTo>
                                <a:pt x="5449" y="21331"/>
                                <a:pt x="5441" y="21342"/>
                                <a:pt x="5434" y="21353"/>
                              </a:cubicBezTo>
                              <a:cubicBezTo>
                                <a:pt x="5463" y="21347"/>
                                <a:pt x="5510" y="21329"/>
                                <a:pt x="5538" y="21347"/>
                              </a:cubicBezTo>
                              <a:cubicBezTo>
                                <a:pt x="5558" y="21360"/>
                                <a:pt x="5551" y="21387"/>
                                <a:pt x="5545" y="21406"/>
                              </a:cubicBezTo>
                              <a:cubicBezTo>
                                <a:pt x="5532" y="21448"/>
                                <a:pt x="5497" y="21478"/>
                                <a:pt x="5463" y="21502"/>
                              </a:cubicBezTo>
                              <a:cubicBezTo>
                                <a:pt x="5449" y="21512"/>
                                <a:pt x="5448" y="21512"/>
                                <a:pt x="5433" y="21521"/>
                              </a:cubicBezTo>
                              <a:cubicBezTo>
                                <a:pt x="5473" y="21515"/>
                                <a:pt x="5512" y="21506"/>
                                <a:pt x="5552" y="21499"/>
                              </a:cubicBezTo>
                              <a:cubicBezTo>
                                <a:pt x="5592" y="21492"/>
                                <a:pt x="5631" y="21485"/>
                                <a:pt x="5671" y="21479"/>
                              </a:cubicBezTo>
                              <a:cubicBezTo>
                                <a:pt x="5694" y="21475"/>
                                <a:pt x="5700" y="21474"/>
                                <a:pt x="5715" y="21473"/>
                              </a:cubicBezTo>
                            </a:path>
                            <a:path w="549" h="617">
                              <a:moveTo>
                                <a:pt x="5563" y="21383"/>
                              </a:moveTo>
                              <a:cubicBezTo>
                                <a:pt x="5550" y="21378"/>
                                <a:pt x="5538" y="21373"/>
                                <a:pt x="5525" y="21368"/>
                              </a:cubicBezTo>
                              <a:cubicBezTo>
                                <a:pt x="5515" y="21365"/>
                                <a:pt x="5512" y="21365"/>
                                <a:pt x="5503" y="21366"/>
                              </a:cubicBezTo>
                              <a:cubicBezTo>
                                <a:pt x="5522" y="21418"/>
                                <a:pt x="5542" y="21470"/>
                                <a:pt x="5558" y="21523"/>
                              </a:cubicBezTo>
                              <a:cubicBezTo>
                                <a:pt x="5578" y="21591"/>
                                <a:pt x="5592" y="21661"/>
                                <a:pt x="5607" y="21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7,21115" coordsize="549,617" path="m5213,21172c5209,21172,5208,21172,5206,21171c5226,21179,5246,21185,5265,21194c5276,21199,5282,21203,5290,21209em5211,21318c5202,21319,5193,21320,5184,21322c5178,21323,5173,21323,5167,21324c5178,21323,5188,21323,5199,21322c5216,21321,5239,21317,5255,21322c5278,21330,5269,21355,5266,21371c5259,21407,5244,21434,5231,21468c5227,21477,5216,21502,5221,21514c5227,21529,5247,21520,5258,21524c5287,21535,5299,21549,5310,21577c5322,21609,5326,21643,5325,21676em5404,21380c5392,21380,5385,21383,5375,21390c5350,21408,5332,21430,5315,21455c5309,21464,5308,21467,5310,21476c5313,21487,5331,21493,5340,21496c5361,21502,5384,21505,5406,21506c5416,21506,5417,21506,5422,21506em5355,21127c5347,21124,5340,21121,5332,21119c5325,21117,5335,21120,5328,21118c5342,21116,5355,21115,5370,21115c5390,21115,5421,21115,5431,21137c5446,21170,5437,21210,5422,21241c5415,21256,5405,21271,5394,21284c5391,21287,5387,21291,5384,21294c5397,21294,5412,21292,5426,21289c5442,21286,5458,21281,5474,21279c5470,21292,5464,21305,5456,21319c5449,21331,5441,21342,5434,21353c5463,21347,5510,21329,5538,21347c5558,21360,5551,21387,5545,21406c5532,21448,5497,21478,5463,21502c5449,21512,5448,21512,5433,21521c5473,21515,5512,21506,5552,21499c5592,21492,5631,21485,5671,21479c5694,21475,5700,21474,5715,21473em5563,21383c5550,21378,5538,21373,5525,21368c5515,21365,5512,21365,5503,21366c5522,21418,5542,21470,5558,21523c5578,21591,5592,21661,5607,21731e" stroked="t" o:allowincell="f" style="position:absolute;margin-left:58.8pt;margin-top:27.35pt;width:15.55pt;height:17.4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53310</wp:posOffset>
                </wp:positionH>
                <wp:positionV relativeFrom="paragraph">
                  <wp:posOffset>341630</wp:posOffset>
                </wp:positionV>
                <wp:extent cx="60325" cy="179705"/>
                <wp:effectExtent l="10795" t="10160" r="8890" b="88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500">
                              <a:moveTo>
                                <a:pt x="9720" y="21099"/>
                              </a:moveTo>
                              <a:cubicBezTo>
                                <a:pt x="9713" y="21105"/>
                                <a:pt x="9715" y="21106"/>
                                <a:pt x="9702" y="21109"/>
                              </a:cubicBezTo>
                              <a:cubicBezTo>
                                <a:pt x="9687" y="21113"/>
                                <a:pt x="9672" y="21113"/>
                                <a:pt x="9671" y="21131"/>
                              </a:cubicBezTo>
                              <a:cubicBezTo>
                                <a:pt x="9669" y="21166"/>
                                <a:pt x="9685" y="21207"/>
                                <a:pt x="9693" y="21240"/>
                              </a:cubicBezTo>
                              <a:cubicBezTo>
                                <a:pt x="9712" y="21317"/>
                                <a:pt x="9732" y="21394"/>
                                <a:pt x="9750" y="21471"/>
                              </a:cubicBezTo>
                              <a:cubicBezTo>
                                <a:pt x="9759" y="21508"/>
                                <a:pt x="9769" y="21549"/>
                                <a:pt x="9779" y="21583"/>
                              </a:cubicBezTo>
                              <a:cubicBezTo>
                                <a:pt x="9781" y="21588"/>
                                <a:pt x="9782" y="21593"/>
                                <a:pt x="9784" y="21598"/>
                              </a:cubicBezTo>
                            </a:path>
                            <a:path w="168" h="500">
                              <a:moveTo>
                                <a:pt x="9708" y="21381"/>
                              </a:moveTo>
                              <a:cubicBezTo>
                                <a:pt x="9695" y="21382"/>
                                <a:pt x="9683" y="21381"/>
                                <a:pt x="9670" y="21383"/>
                              </a:cubicBezTo>
                              <a:cubicBezTo>
                                <a:pt x="9651" y="21385"/>
                                <a:pt x="9639" y="21397"/>
                                <a:pt x="9634" y="21416"/>
                              </a:cubicBezTo>
                              <a:cubicBezTo>
                                <a:pt x="9625" y="21448"/>
                                <a:pt x="9630" y="21486"/>
                                <a:pt x="9633" y="21519"/>
                              </a:cubicBezTo>
                            </a:path>
                            <a:path w="168" h="500">
                              <a:moveTo>
                                <a:pt x="9765" y="21305"/>
                              </a:moveTo>
                              <a:cubicBezTo>
                                <a:pt x="9760" y="21322"/>
                                <a:pt x="9756" y="21324"/>
                                <a:pt x="9762" y="21345"/>
                              </a:cubicBezTo>
                              <a:cubicBezTo>
                                <a:pt x="9769" y="21369"/>
                                <a:pt x="9781" y="21390"/>
                                <a:pt x="9792" y="21412"/>
                              </a:cubicBezTo>
                              <a:cubicBezTo>
                                <a:pt x="9794" y="21417"/>
                                <a:pt x="9794" y="21418"/>
                                <a:pt x="9796" y="21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9,21099" coordsize="168,500" path="m9720,21099c9713,21105,9715,21106,9702,21109c9687,21113,9672,21113,9671,21131c9669,21166,9685,21207,9693,21240c9712,21317,9732,21394,9750,21471c9759,21508,9769,21549,9779,21583c9781,21588,9782,21593,9784,21598em9708,21381c9695,21382,9683,21381,9670,21383c9651,21385,9639,21397,9634,21416c9625,21448,9630,21486,9633,21519em9765,21305c9760,21322,9756,21324,9762,21345c9769,21369,9781,21390,9792,21412c9794,21417,9794,21418,9796,21421e" stroked="t" o:allowincell="f" style="position:absolute;margin-left:185.3pt;margin-top:26.9pt;width:4.7pt;height:14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56815</wp:posOffset>
                </wp:positionH>
                <wp:positionV relativeFrom="paragraph">
                  <wp:posOffset>381000</wp:posOffset>
                </wp:positionV>
                <wp:extent cx="92710" cy="96520"/>
                <wp:effectExtent l="9525" t="9525" r="9525" b="1016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68">
                              <a:moveTo>
                                <a:pt x="9952" y="21286"/>
                              </a:moveTo>
                              <a:cubicBezTo>
                                <a:pt x="9945" y="21286"/>
                                <a:pt x="9947" y="21287"/>
                                <a:pt x="9940" y="21286"/>
                              </a:cubicBezTo>
                              <a:cubicBezTo>
                                <a:pt x="9927" y="21285"/>
                                <a:pt x="9925" y="21284"/>
                                <a:pt x="9917" y="21286"/>
                              </a:cubicBezTo>
                              <a:cubicBezTo>
                                <a:pt x="9917" y="21306"/>
                                <a:pt x="9921" y="21324"/>
                                <a:pt x="9925" y="21344"/>
                              </a:cubicBezTo>
                              <a:cubicBezTo>
                                <a:pt x="9931" y="21378"/>
                                <a:pt x="9939" y="21409"/>
                                <a:pt x="9950" y="21442"/>
                              </a:cubicBezTo>
                            </a:path>
                            <a:path w="257" h="268">
                              <a:moveTo>
                                <a:pt x="9977" y="21218"/>
                              </a:moveTo>
                              <a:cubicBezTo>
                                <a:pt x="9971" y="21215"/>
                                <a:pt x="9966" y="21212"/>
                                <a:pt x="9960" y="21209"/>
                              </a:cubicBezTo>
                              <a:cubicBezTo>
                                <a:pt x="9981" y="21211"/>
                                <a:pt x="9995" y="21218"/>
                                <a:pt x="10014" y="21227"/>
                              </a:cubicBezTo>
                              <a:cubicBezTo>
                                <a:pt x="10044" y="21241"/>
                                <a:pt x="10074" y="21257"/>
                                <a:pt x="10103" y="21272"/>
                              </a:cubicBezTo>
                              <a:cubicBezTo>
                                <a:pt x="10115" y="21278"/>
                                <a:pt x="10128" y="21283"/>
                                <a:pt x="10140" y="21289"/>
                              </a:cubicBezTo>
                              <a:cubicBezTo>
                                <a:pt x="10156" y="21297"/>
                                <a:pt x="10157" y="21302"/>
                                <a:pt x="10158" y="21318"/>
                              </a:cubicBezTo>
                              <a:cubicBezTo>
                                <a:pt x="10160" y="21340"/>
                                <a:pt x="10158" y="21362"/>
                                <a:pt x="10160" y="21384"/>
                              </a:cubicBezTo>
                              <a:cubicBezTo>
                                <a:pt x="10162" y="21404"/>
                                <a:pt x="10159" y="21432"/>
                                <a:pt x="10165" y="21451"/>
                              </a:cubicBezTo>
                              <a:cubicBezTo>
                                <a:pt x="10167" y="21459"/>
                                <a:pt x="10171" y="21465"/>
                                <a:pt x="10173" y="21473"/>
                              </a:cubicBezTo>
                            </a:path>
                            <a:path w="257" h="268">
                              <a:moveTo>
                                <a:pt x="10049" y="21472"/>
                              </a:moveTo>
                              <a:cubicBezTo>
                                <a:pt x="10040" y="21477"/>
                                <a:pt x="10030" y="21476"/>
                                <a:pt x="10019" y="21476"/>
                              </a:cubicBezTo>
                              <a:cubicBezTo>
                                <a:pt x="10010" y="21476"/>
                                <a:pt x="10001" y="21476"/>
                                <a:pt x="9992" y="21476"/>
                              </a:cubicBezTo>
                              <a:cubicBezTo>
                                <a:pt x="10007" y="21474"/>
                                <a:pt x="10022" y="21475"/>
                                <a:pt x="10037" y="21475"/>
                              </a:cubicBezTo>
                              <a:cubicBezTo>
                                <a:pt x="10077" y="21475"/>
                                <a:pt x="10118" y="21475"/>
                                <a:pt x="10158" y="214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7,21209" coordsize="257,268" path="m9952,21286c9945,21286,9947,21287,9940,21286c9927,21285,9925,21284,9917,21286c9917,21306,9921,21324,9925,21344c9931,21378,9939,21409,9950,21442em9977,21218c9971,21215,9966,21212,9960,21209c9981,21211,9995,21218,10014,21227c10044,21241,10074,21257,10103,21272c10115,21278,10128,21283,10140,21289c10156,21297,10157,21302,10158,21318c10160,21340,10158,21362,10160,21384c10162,21404,10159,21432,10165,21451c10167,21459,10171,21465,10173,21473em10049,21472c10040,21477,10030,21476,10019,21476c10010,21476,10001,21476,9992,21476c10007,21474,10022,21475,10037,21475c10077,21475,10118,21475,10158,21475e" stroked="t" o:allowincell="f" style="position:absolute;margin-left:193.45pt;margin-top:30pt;width:7.25pt;height:7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contemplated it, and took a sip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herry.</w:t>
      </w:r>
    </w:p>
    <w:p>
      <w:pPr>
        <w:pStyle w:val="Style15"/>
        <w:spacing w:lineRule="auto" w:line="480"/>
        <w:rPr>
          <w:rFonts w:ascii="Courier New" w:hAnsi="Courier New"/>
          <w:lang w:val="en-US" w:eastAsia="en-US"/>
        </w:rPr>
      </w:pPr>
      <w:r>
        <w:rPr>
          <w:rFonts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52345</wp:posOffset>
                </wp:positionH>
                <wp:positionV relativeFrom="paragraph">
                  <wp:posOffset>40005</wp:posOffset>
                </wp:positionV>
                <wp:extent cx="97790" cy="13970"/>
                <wp:effectExtent l="9525" t="9525" r="1016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0">
                              <a:moveTo>
                                <a:pt x="9396" y="21396"/>
                              </a:moveTo>
                              <a:cubicBezTo>
                                <a:pt x="9387" y="21397"/>
                                <a:pt x="9377" y="21397"/>
                                <a:pt x="9368" y="21398"/>
                              </a:cubicBezTo>
                              <a:cubicBezTo>
                                <a:pt x="9361" y="21398"/>
                                <a:pt x="9355" y="21399"/>
                                <a:pt x="9349" y="21401"/>
                              </a:cubicBezTo>
                              <a:cubicBezTo>
                                <a:pt x="9378" y="21401"/>
                                <a:pt x="9407" y="21401"/>
                                <a:pt x="9436" y="21399"/>
                              </a:cubicBezTo>
                              <a:cubicBezTo>
                                <a:pt x="9488" y="21396"/>
                                <a:pt x="9537" y="21388"/>
                                <a:pt x="9586" y="21373"/>
                              </a:cubicBezTo>
                              <a:cubicBezTo>
                                <a:pt x="9604" y="21368"/>
                                <a:pt x="9608" y="21366"/>
                                <a:pt x="9619" y="213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9,21362" coordsize="271,40" path="m9396,21396c9387,21397,9377,21397,9368,21398c9361,21398,9355,21399,9349,21401c9378,21401,9407,21401,9436,21399c9488,21396,9537,21388,9586,21373c9604,21368,9608,21366,9619,21362e" stroked="t" o:allowincell="f" style="position:absolute;margin-left:177.35pt;margin-top:3.15pt;width:7.65pt;height:1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52975</wp:posOffset>
                </wp:positionH>
                <wp:positionV relativeFrom="paragraph">
                  <wp:posOffset>278130</wp:posOffset>
                </wp:positionV>
                <wp:extent cx="205740" cy="172720"/>
                <wp:effectExtent l="8255" t="10160" r="9525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480">
                              <a:moveTo>
                                <a:pt x="16314" y="23230"/>
                              </a:moveTo>
                              <a:cubicBezTo>
                                <a:pt x="16309" y="23229"/>
                                <a:pt x="16303" y="23229"/>
                                <a:pt x="16298" y="23228"/>
                              </a:cubicBezTo>
                              <a:cubicBezTo>
                                <a:pt x="16311" y="23229"/>
                                <a:pt x="16315" y="23229"/>
                                <a:pt x="16328" y="23229"/>
                              </a:cubicBezTo>
                              <a:cubicBezTo>
                                <a:pt x="16362" y="23228"/>
                                <a:pt x="16396" y="23227"/>
                                <a:pt x="16430" y="23226"/>
                              </a:cubicBezTo>
                              <a:cubicBezTo>
                                <a:pt x="16476" y="23225"/>
                                <a:pt x="16522" y="23224"/>
                                <a:pt x="16568" y="23221"/>
                              </a:cubicBezTo>
                              <a:cubicBezTo>
                                <a:pt x="16575" y="23221"/>
                                <a:pt x="16581" y="23220"/>
                                <a:pt x="16588" y="23220"/>
                              </a:cubicBezTo>
                            </a:path>
                            <a:path w="572" h="480">
                              <a:moveTo>
                                <a:pt x="16423" y="23124"/>
                              </a:moveTo>
                              <a:cubicBezTo>
                                <a:pt x="16419" y="23124"/>
                                <a:pt x="16403" y="23121"/>
                                <a:pt x="16400" y="23125"/>
                              </a:cubicBezTo>
                              <a:cubicBezTo>
                                <a:pt x="16396" y="23130"/>
                                <a:pt x="16396" y="23155"/>
                                <a:pt x="16397" y="23167"/>
                              </a:cubicBezTo>
                              <a:cubicBezTo>
                                <a:pt x="16402" y="23227"/>
                                <a:pt x="16416" y="23286"/>
                                <a:pt x="16423" y="23346"/>
                              </a:cubicBezTo>
                              <a:cubicBezTo>
                                <a:pt x="16432" y="23425"/>
                                <a:pt x="16436" y="23503"/>
                                <a:pt x="16440" y="23582"/>
                              </a:cubicBezTo>
                              <a:cubicBezTo>
                                <a:pt x="16440" y="23599"/>
                                <a:pt x="16440" y="23610"/>
                                <a:pt x="16439" y="23594"/>
                              </a:cubicBezTo>
                            </a:path>
                            <a:path w="572" h="480">
                              <a:moveTo>
                                <a:pt x="16432" y="23467"/>
                              </a:moveTo>
                              <a:cubicBezTo>
                                <a:pt x="16429" y="23457"/>
                                <a:pt x="16426" y="23444"/>
                                <a:pt x="16417" y="23438"/>
                              </a:cubicBezTo>
                              <a:cubicBezTo>
                                <a:pt x="16412" y="23434"/>
                                <a:pt x="16402" y="23428"/>
                                <a:pt x="16395" y="23435"/>
                              </a:cubicBezTo>
                              <a:cubicBezTo>
                                <a:pt x="16368" y="23461"/>
                                <a:pt x="16356" y="23506"/>
                                <a:pt x="16339" y="23538"/>
                              </a:cubicBezTo>
                            </a:path>
                            <a:path w="572" h="480">
                              <a:moveTo>
                                <a:pt x="16437" y="23534"/>
                              </a:moveTo>
                              <a:cubicBezTo>
                                <a:pt x="16460" y="23535"/>
                                <a:pt x="16419" y="23531"/>
                                <a:pt x="16454" y="23535"/>
                              </a:cubicBezTo>
                            </a:path>
                            <a:path w="572" h="480">
                              <a:moveTo>
                                <a:pt x="16564" y="23200"/>
                              </a:moveTo>
                              <a:cubicBezTo>
                                <a:pt x="16563" y="23195"/>
                                <a:pt x="16563" y="23194"/>
                                <a:pt x="16559" y="23195"/>
                              </a:cubicBezTo>
                              <a:cubicBezTo>
                                <a:pt x="16577" y="23196"/>
                                <a:pt x="16589" y="23199"/>
                                <a:pt x="16606" y="23208"/>
                              </a:cubicBezTo>
                              <a:cubicBezTo>
                                <a:pt x="16632" y="23222"/>
                                <a:pt x="16651" y="23240"/>
                                <a:pt x="16645" y="23272"/>
                              </a:cubicBezTo>
                              <a:cubicBezTo>
                                <a:pt x="16638" y="23309"/>
                                <a:pt x="16623" y="23338"/>
                                <a:pt x="16595" y="23364"/>
                              </a:cubicBezTo>
                              <a:cubicBezTo>
                                <a:pt x="16588" y="23371"/>
                                <a:pt x="16573" y="23378"/>
                                <a:pt x="16563" y="23377"/>
                              </a:cubicBezTo>
                              <a:cubicBezTo>
                                <a:pt x="16563" y="23374"/>
                                <a:pt x="16563" y="23374"/>
                                <a:pt x="16563" y="23372"/>
                              </a:cubicBezTo>
                              <a:cubicBezTo>
                                <a:pt x="16572" y="23356"/>
                                <a:pt x="16578" y="23345"/>
                                <a:pt x="16598" y="23338"/>
                              </a:cubicBezTo>
                              <a:cubicBezTo>
                                <a:pt x="16618" y="23331"/>
                                <a:pt x="16667" y="23316"/>
                                <a:pt x="16690" y="23328"/>
                              </a:cubicBezTo>
                              <a:cubicBezTo>
                                <a:pt x="16704" y="23336"/>
                                <a:pt x="16704" y="23350"/>
                                <a:pt x="16700" y="23363"/>
                              </a:cubicBezTo>
                              <a:cubicBezTo>
                                <a:pt x="16696" y="23376"/>
                                <a:pt x="16689" y="23388"/>
                                <a:pt x="16684" y="23400"/>
                              </a:cubicBezTo>
                              <a:cubicBezTo>
                                <a:pt x="16683" y="23402"/>
                                <a:pt x="16683" y="23405"/>
                                <a:pt x="16682" y="23407"/>
                              </a:cubicBezTo>
                              <a:cubicBezTo>
                                <a:pt x="16695" y="23417"/>
                                <a:pt x="16705" y="23419"/>
                                <a:pt x="16724" y="23424"/>
                              </a:cubicBezTo>
                              <a:cubicBezTo>
                                <a:pt x="16755" y="23432"/>
                                <a:pt x="16786" y="23438"/>
                                <a:pt x="16815" y="23451"/>
                              </a:cubicBezTo>
                              <a:cubicBezTo>
                                <a:pt x="16844" y="23465"/>
                                <a:pt x="16842" y="23496"/>
                                <a:pt x="16831" y="23521"/>
                              </a:cubicBezTo>
                              <a:cubicBezTo>
                                <a:pt x="16815" y="23557"/>
                                <a:pt x="16784" y="23581"/>
                                <a:pt x="16752" y="23600"/>
                              </a:cubicBezTo>
                            </a:path>
                            <a:path w="572" h="480">
                              <a:moveTo>
                                <a:pt x="16642" y="23329"/>
                              </a:moveTo>
                              <a:cubicBezTo>
                                <a:pt x="16630" y="23323"/>
                                <a:pt x="16617" y="23319"/>
                                <a:pt x="16605" y="23312"/>
                              </a:cubicBezTo>
                              <a:cubicBezTo>
                                <a:pt x="16592" y="23304"/>
                                <a:pt x="16579" y="23295"/>
                                <a:pt x="16568" y="23312"/>
                              </a:cubicBezTo>
                              <a:cubicBezTo>
                                <a:pt x="16548" y="23344"/>
                                <a:pt x="16542" y="23394"/>
                                <a:pt x="16536" y="23430"/>
                              </a:cubicBezTo>
                              <a:cubicBezTo>
                                <a:pt x="16529" y="23471"/>
                                <a:pt x="16525" y="23511"/>
                                <a:pt x="16516" y="23551"/>
                              </a:cubicBezTo>
                            </a:path>
                            <a:path w="572" h="480">
                              <a:moveTo>
                                <a:pt x="16571" y="23443"/>
                              </a:moveTo>
                              <a:cubicBezTo>
                                <a:pt x="16565" y="23438"/>
                                <a:pt x="16564" y="23437"/>
                                <a:pt x="16561" y="23434"/>
                              </a:cubicBezTo>
                              <a:cubicBezTo>
                                <a:pt x="16585" y="23446"/>
                                <a:pt x="16614" y="23454"/>
                                <a:pt x="16640" y="23465"/>
                              </a:cubicBezTo>
                              <a:cubicBezTo>
                                <a:pt x="16707" y="23493"/>
                                <a:pt x="16775" y="23520"/>
                                <a:pt x="16838" y="23555"/>
                              </a:cubicBezTo>
                              <a:cubicBezTo>
                                <a:pt x="16847" y="23560"/>
                                <a:pt x="16856" y="23566"/>
                                <a:pt x="16865" y="23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4,23124" coordsize="572,480" path="m16314,23230c16309,23229,16303,23229,16298,23228c16311,23229,16315,23229,16328,23229c16362,23228,16396,23227,16430,23226c16476,23225,16522,23224,16568,23221c16575,23221,16581,23220,16588,23220em16423,23124c16419,23124,16403,23121,16400,23125c16396,23130,16396,23155,16397,23167c16402,23227,16416,23286,16423,23346c16432,23425,16436,23503,16440,23582c16440,23599,16440,23610,16439,23594em16432,23467c16429,23457,16426,23444,16417,23438c16412,23434,16402,23428,16395,23435c16368,23461,16356,23506,16339,23538em16437,23534c16460,23535,16419,23531,16454,23535em16564,23200c16563,23195,16563,23194,16559,23195c16577,23196,16589,23199,16606,23208c16632,23222,16651,23240,16645,23272c16638,23309,16623,23338,16595,23364c16588,23371,16573,23378,16563,23377c16563,23374,16563,23374,16563,23372c16572,23356,16578,23345,16598,23338c16618,23331,16667,23316,16690,23328c16704,23336,16704,23350,16700,23363c16696,23376,16689,23388,16684,23400c16683,23402,16683,23405,16682,23407c16695,23417,16705,23419,16724,23424c16755,23432,16786,23438,16815,23451c16844,23465,16842,23496,16831,23521c16815,23557,16784,23581,16752,23600em16642,23329c16630,23323,16617,23319,16605,23312c16592,23304,16579,23295,16568,23312c16548,23344,16542,23394,16536,23430c16529,23471,16525,23511,16516,23551em16571,23443c16565,23438,16564,23437,16561,23434c16585,23446,16614,23454,16640,23465c16707,23493,16775,23520,16838,23555c16847,23560,16856,23566,16865,23571e" stroked="t" o:allowincell="f" style="position:absolute;margin-left:374.25pt;margin-top:21.9pt;width:16.15pt;height:13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55540</wp:posOffset>
                </wp:positionH>
                <wp:positionV relativeFrom="paragraph">
                  <wp:posOffset>280035</wp:posOffset>
                </wp:positionV>
                <wp:extent cx="48895" cy="37465"/>
                <wp:effectExtent l="10795" t="10160" r="8890" b="889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5">
                              <a:moveTo>
                                <a:pt x="16944" y="23129"/>
                              </a:moveTo>
                              <a:cubicBezTo>
                                <a:pt x="16929" y="23131"/>
                                <a:pt x="16915" y="23132"/>
                                <a:pt x="16900" y="23132"/>
                              </a:cubicBezTo>
                              <a:cubicBezTo>
                                <a:pt x="16893" y="23132"/>
                                <a:pt x="16890" y="23133"/>
                                <a:pt x="16885" y="23136"/>
                              </a:cubicBezTo>
                              <a:cubicBezTo>
                                <a:pt x="16913" y="23146"/>
                                <a:pt x="16941" y="23158"/>
                                <a:pt x="16969" y="23168"/>
                              </a:cubicBezTo>
                              <a:cubicBezTo>
                                <a:pt x="16977" y="23171"/>
                                <a:pt x="16985" y="23173"/>
                                <a:pt x="16993" y="23176"/>
                              </a:cubicBezTo>
                            </a:path>
                            <a:path w="137" h="105">
                              <a:moveTo>
                                <a:pt x="16951" y="23210"/>
                              </a:moveTo>
                              <a:cubicBezTo>
                                <a:pt x="16934" y="23220"/>
                                <a:pt x="16918" y="23221"/>
                                <a:pt x="16899" y="23224"/>
                              </a:cubicBezTo>
                              <a:cubicBezTo>
                                <a:pt x="16884" y="23227"/>
                                <a:pt x="16872" y="23229"/>
                                <a:pt x="16857" y="23229"/>
                              </a:cubicBezTo>
                              <a:cubicBezTo>
                                <a:pt x="16882" y="23229"/>
                                <a:pt x="16907" y="23231"/>
                                <a:pt x="16932" y="23232"/>
                              </a:cubicBezTo>
                              <a:cubicBezTo>
                                <a:pt x="16950" y="23232"/>
                                <a:pt x="16968" y="23233"/>
                                <a:pt x="16986" y="23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7,23129" coordsize="137,105" path="m16944,23129c16929,23131,16915,23132,16900,23132c16893,23132,16890,23133,16885,23136c16913,23146,16941,23158,16969,23168c16977,23171,16985,23173,16993,23176em16951,23210c16934,23220,16918,23221,16899,23224c16884,23227,16872,23229,16857,23229c16882,23229,16907,23231,16932,23232c16950,23232,16968,23233,16986,23233e" stroked="t" o:allowincell="f" style="position:absolute;margin-left:390.2pt;margin-top:22.05pt;width:3.8pt;height:2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93005</wp:posOffset>
                </wp:positionH>
                <wp:positionV relativeFrom="paragraph">
                  <wp:posOffset>345440</wp:posOffset>
                </wp:positionV>
                <wp:extent cx="58420" cy="104140"/>
                <wp:effectExtent l="10160" t="9525" r="9525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88">
                              <a:moveTo>
                                <a:pt x="17018" y="23312"/>
                              </a:moveTo>
                              <a:cubicBezTo>
                                <a:pt x="17021" y="23337"/>
                                <a:pt x="17011" y="23330"/>
                                <a:pt x="16993" y="23347"/>
                              </a:cubicBezTo>
                              <a:cubicBezTo>
                                <a:pt x="16977" y="23362"/>
                                <a:pt x="16953" y="23381"/>
                                <a:pt x="16964" y="23406"/>
                              </a:cubicBezTo>
                              <a:cubicBezTo>
                                <a:pt x="16971" y="23421"/>
                                <a:pt x="16977" y="23431"/>
                                <a:pt x="16993" y="23435"/>
                              </a:cubicBezTo>
                              <a:cubicBezTo>
                                <a:pt x="17021" y="23441"/>
                                <a:pt x="17041" y="23435"/>
                                <a:pt x="17066" y="23421"/>
                              </a:cubicBezTo>
                              <a:cubicBezTo>
                                <a:pt x="17090" y="23408"/>
                                <a:pt x="17105" y="23396"/>
                                <a:pt x="17123" y="23378"/>
                              </a:cubicBezTo>
                              <a:cubicBezTo>
                                <a:pt x="17122" y="23378"/>
                                <a:pt x="17103" y="23396"/>
                                <a:pt x="17100" y="23400"/>
                              </a:cubicBezTo>
                              <a:cubicBezTo>
                                <a:pt x="17069" y="23440"/>
                                <a:pt x="17040" y="23486"/>
                                <a:pt x="17019" y="23532"/>
                              </a:cubicBezTo>
                              <a:cubicBezTo>
                                <a:pt x="17010" y="23551"/>
                                <a:pt x="17006" y="23576"/>
                                <a:pt x="17004" y="23596"/>
                              </a:cubicBezTo>
                              <a:cubicBezTo>
                                <a:pt x="17023" y="23596"/>
                                <a:pt x="17032" y="23589"/>
                                <a:pt x="17050" y="23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2,23312" coordsize="162,288" path="m17018,23312c17021,23337,17011,23330,16993,23347c16977,23362,16953,23381,16964,23406c16971,23421,16977,23431,16993,23435c17021,23441,17041,23435,17066,23421c17090,23408,17105,23396,17123,23378c17122,23378,17103,23396,17100,23400c17069,23440,17040,23486,17019,23532c17010,23551,17006,23576,17004,23596c17023,23596,17032,23589,17050,23577e" stroked="t" o:allowincell="f" style="position:absolute;margin-left:393.15pt;margin-top:27.2pt;width:4.55pt;height:8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53330</wp:posOffset>
                </wp:positionH>
                <wp:positionV relativeFrom="paragraph">
                  <wp:posOffset>283845</wp:posOffset>
                </wp:positionV>
                <wp:extent cx="141605" cy="157480"/>
                <wp:effectExtent l="10160" t="9525" r="889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437">
                              <a:moveTo>
                                <a:pt x="17172" y="23155"/>
                              </a:moveTo>
                              <a:cubicBezTo>
                                <a:pt x="17164" y="23161"/>
                                <a:pt x="17156" y="23155"/>
                                <a:pt x="17147" y="23159"/>
                              </a:cubicBezTo>
                              <a:cubicBezTo>
                                <a:pt x="17131" y="23165"/>
                                <a:pt x="17128" y="23172"/>
                                <a:pt x="17132" y="23189"/>
                              </a:cubicBezTo>
                              <a:cubicBezTo>
                                <a:pt x="17139" y="23219"/>
                                <a:pt x="17162" y="23249"/>
                                <a:pt x="17187" y="23267"/>
                              </a:cubicBezTo>
                              <a:cubicBezTo>
                                <a:pt x="17201" y="23277"/>
                                <a:pt x="17215" y="23282"/>
                                <a:pt x="17231" y="23282"/>
                              </a:cubicBezTo>
                            </a:path>
                            <a:path w="392" h="437">
                              <a:moveTo>
                                <a:pt x="17308" y="23165"/>
                              </a:moveTo>
                              <a:cubicBezTo>
                                <a:pt x="17297" y="23156"/>
                                <a:pt x="17288" y="23150"/>
                                <a:pt x="17275" y="23146"/>
                              </a:cubicBezTo>
                              <a:cubicBezTo>
                                <a:pt x="17269" y="23144"/>
                                <a:pt x="17251" y="23136"/>
                                <a:pt x="17246" y="23147"/>
                              </a:cubicBezTo>
                              <a:cubicBezTo>
                                <a:pt x="17235" y="23173"/>
                                <a:pt x="17252" y="23219"/>
                                <a:pt x="17261" y="23243"/>
                              </a:cubicBezTo>
                              <a:cubicBezTo>
                                <a:pt x="17266" y="23256"/>
                                <a:pt x="17271" y="23266"/>
                                <a:pt x="17280" y="23276"/>
                              </a:cubicBezTo>
                            </a:path>
                            <a:path w="392" h="437">
                              <a:moveTo>
                                <a:pt x="17380" y="23255"/>
                              </a:moveTo>
                              <a:cubicBezTo>
                                <a:pt x="17384" y="23250"/>
                                <a:pt x="17385" y="23249"/>
                                <a:pt x="17384" y="23245"/>
                              </a:cubicBezTo>
                              <a:cubicBezTo>
                                <a:pt x="17377" y="23246"/>
                                <a:pt x="17383" y="23244"/>
                                <a:pt x="17374" y="23246"/>
                              </a:cubicBezTo>
                              <a:cubicBezTo>
                                <a:pt x="17334" y="23255"/>
                                <a:pt x="17301" y="23294"/>
                                <a:pt x="17271" y="23320"/>
                              </a:cubicBezTo>
                              <a:cubicBezTo>
                                <a:pt x="17244" y="23344"/>
                                <a:pt x="17219" y="23369"/>
                                <a:pt x="17192" y="23393"/>
                              </a:cubicBezTo>
                              <a:cubicBezTo>
                                <a:pt x="17187" y="23398"/>
                                <a:pt x="17182" y="23402"/>
                                <a:pt x="17176" y="23407"/>
                              </a:cubicBezTo>
                              <a:cubicBezTo>
                                <a:pt x="17198" y="23400"/>
                                <a:pt x="17221" y="23393"/>
                                <a:pt x="17243" y="23387"/>
                              </a:cubicBezTo>
                              <a:cubicBezTo>
                                <a:pt x="17277" y="23378"/>
                                <a:pt x="17312" y="23369"/>
                                <a:pt x="17348" y="23367"/>
                              </a:cubicBezTo>
                              <a:cubicBezTo>
                                <a:pt x="17352" y="23367"/>
                                <a:pt x="17355" y="23367"/>
                                <a:pt x="17359" y="23367"/>
                              </a:cubicBezTo>
                              <a:cubicBezTo>
                                <a:pt x="17362" y="23384"/>
                                <a:pt x="17361" y="23396"/>
                                <a:pt x="17355" y="23417"/>
                              </a:cubicBezTo>
                              <a:cubicBezTo>
                                <a:pt x="17343" y="23458"/>
                                <a:pt x="17326" y="23496"/>
                                <a:pt x="17308" y="23534"/>
                              </a:cubicBezTo>
                              <a:cubicBezTo>
                                <a:pt x="17301" y="23549"/>
                                <a:pt x="17294" y="23563"/>
                                <a:pt x="17286" y="23577"/>
                              </a:cubicBezTo>
                            </a:path>
                            <a:path w="392" h="437">
                              <a:moveTo>
                                <a:pt x="17362" y="23463"/>
                              </a:moveTo>
                              <a:cubicBezTo>
                                <a:pt x="17380" y="23446"/>
                                <a:pt x="17393" y="23429"/>
                                <a:pt x="17414" y="23415"/>
                              </a:cubicBezTo>
                              <a:cubicBezTo>
                                <a:pt x="17432" y="23403"/>
                                <a:pt x="17458" y="23403"/>
                                <a:pt x="17478" y="23407"/>
                              </a:cubicBezTo>
                              <a:cubicBezTo>
                                <a:pt x="17502" y="23412"/>
                                <a:pt x="17519" y="23435"/>
                                <a:pt x="17521" y="23458"/>
                              </a:cubicBezTo>
                              <a:cubicBezTo>
                                <a:pt x="17518" y="23479"/>
                                <a:pt x="17516" y="23487"/>
                                <a:pt x="17508" y="23500"/>
                              </a:cubicBezTo>
                            </a:path>
                            <a:path w="392" h="437">
                              <a:moveTo>
                                <a:pt x="17441" y="23439"/>
                              </a:moveTo>
                              <a:cubicBezTo>
                                <a:pt x="17428" y="23440"/>
                                <a:pt x="17433" y="23439"/>
                                <a:pt x="17427" y="23445"/>
                              </a:cubicBezTo>
                              <a:cubicBezTo>
                                <a:pt x="17407" y="23467"/>
                                <a:pt x="17400" y="23506"/>
                                <a:pt x="17387" y="23533"/>
                              </a:cubicBezTo>
                              <a:cubicBezTo>
                                <a:pt x="17376" y="23554"/>
                                <a:pt x="17373" y="23561"/>
                                <a:pt x="17365" y="23574"/>
                              </a:cubicBezTo>
                            </a:path>
                            <a:path w="392" h="437">
                              <a:moveTo>
                                <a:pt x="17471" y="23509"/>
                              </a:moveTo>
                              <a:cubicBezTo>
                                <a:pt x="17473" y="23508"/>
                                <a:pt x="17474" y="23507"/>
                                <a:pt x="17476" y="23506"/>
                              </a:cubicBezTo>
                              <a:cubicBezTo>
                                <a:pt x="17477" y="23502"/>
                                <a:pt x="17473" y="23496"/>
                                <a:pt x="17483" y="23503"/>
                              </a:cubicBezTo>
                              <a:cubicBezTo>
                                <a:pt x="17494" y="23510"/>
                                <a:pt x="17503" y="23518"/>
                                <a:pt x="17513" y="23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0,23141" coordsize="392,437" path="m17172,23155c17164,23161,17156,23155,17147,23159c17131,23165,17128,23172,17132,23189c17139,23219,17162,23249,17187,23267c17201,23277,17215,23282,17231,23282em17308,23165c17297,23156,17288,23150,17275,23146c17269,23144,17251,23136,17246,23147c17235,23173,17252,23219,17261,23243c17266,23256,17271,23266,17280,23276em17380,23255c17384,23250,17385,23249,17384,23245c17377,23246,17383,23244,17374,23246c17334,23255,17301,23294,17271,23320c17244,23344,17219,23369,17192,23393c17187,23398,17182,23402,17176,23407c17198,23400,17221,23393,17243,23387c17277,23378,17312,23369,17348,23367c17352,23367,17355,23367,17359,23367c17362,23384,17361,23396,17355,23417c17343,23458,17326,23496,17308,23534c17301,23549,17294,23563,17286,23577em17362,23463c17380,23446,17393,23429,17414,23415c17432,23403,17458,23403,17478,23407c17502,23412,17519,23435,17521,23458c17518,23479,17516,23487,17508,23500em17441,23439c17428,23440,17433,23439,17427,23445c17407,23467,17400,23506,17387,23533c17376,23554,17373,23561,17365,23574em17471,23509c17473,23508,17474,23507,17476,23506c17477,23502,17473,23496,17483,23503c17494,23510,17503,23518,17513,23526e" stroked="t" o:allowincell="f" style="position:absolute;margin-left:397.9pt;margin-top:22.35pt;width:11.1pt;height:12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38115</wp:posOffset>
                </wp:positionH>
                <wp:positionV relativeFrom="paragraph">
                  <wp:posOffset>297180</wp:posOffset>
                </wp:positionV>
                <wp:extent cx="213995" cy="166370"/>
                <wp:effectExtent l="10160" t="9525" r="889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462">
                              <a:moveTo>
                                <a:pt x="17818" y="23177"/>
                              </a:moveTo>
                              <a:cubicBezTo>
                                <a:pt x="17810" y="23181"/>
                                <a:pt x="17800" y="23185"/>
                                <a:pt x="17793" y="23191"/>
                              </a:cubicBezTo>
                              <a:cubicBezTo>
                                <a:pt x="17748" y="23228"/>
                                <a:pt x="17722" y="23283"/>
                                <a:pt x="17688" y="23329"/>
                              </a:cubicBezTo>
                              <a:cubicBezTo>
                                <a:pt x="17664" y="23359"/>
                                <a:pt x="17657" y="23367"/>
                                <a:pt x="17642" y="23387"/>
                              </a:cubicBezTo>
                            </a:path>
                            <a:path w="594" h="462">
                              <a:moveTo>
                                <a:pt x="17689" y="23369"/>
                              </a:moveTo>
                              <a:cubicBezTo>
                                <a:pt x="17693" y="23365"/>
                                <a:pt x="17695" y="23365"/>
                                <a:pt x="17693" y="23361"/>
                              </a:cubicBezTo>
                              <a:cubicBezTo>
                                <a:pt x="17695" y="23365"/>
                                <a:pt x="17697" y="23364"/>
                                <a:pt x="17698" y="23369"/>
                              </a:cubicBezTo>
                              <a:cubicBezTo>
                                <a:pt x="17703" y="23402"/>
                                <a:pt x="17700" y="23438"/>
                                <a:pt x="17696" y="23471"/>
                              </a:cubicBezTo>
                              <a:cubicBezTo>
                                <a:pt x="17694" y="23487"/>
                                <a:pt x="17692" y="23500"/>
                                <a:pt x="17688" y="23515"/>
                              </a:cubicBezTo>
                            </a:path>
                            <a:path w="594" h="462">
                              <a:moveTo>
                                <a:pt x="17724" y="23397"/>
                              </a:moveTo>
                              <a:cubicBezTo>
                                <a:pt x="17724" y="23385"/>
                                <a:pt x="17721" y="23375"/>
                                <a:pt x="17728" y="23364"/>
                              </a:cubicBezTo>
                              <a:cubicBezTo>
                                <a:pt x="17741" y="23343"/>
                                <a:pt x="17764" y="23348"/>
                                <a:pt x="17782" y="23359"/>
                              </a:cubicBezTo>
                              <a:cubicBezTo>
                                <a:pt x="17809" y="23376"/>
                                <a:pt x="17822" y="23406"/>
                                <a:pt x="17837" y="23433"/>
                              </a:cubicBezTo>
                              <a:cubicBezTo>
                                <a:pt x="17852" y="23460"/>
                                <a:pt x="17862" y="23492"/>
                                <a:pt x="17869" y="23522"/>
                              </a:cubicBezTo>
                              <a:cubicBezTo>
                                <a:pt x="17874" y="23543"/>
                                <a:pt x="17877" y="23566"/>
                                <a:pt x="17879" y="23587"/>
                              </a:cubicBezTo>
                            </a:path>
                            <a:path w="594" h="462">
                              <a:moveTo>
                                <a:pt x="17760" y="23458"/>
                              </a:moveTo>
                              <a:cubicBezTo>
                                <a:pt x="17749" y="23462"/>
                                <a:pt x="17740" y="23463"/>
                                <a:pt x="17728" y="23464"/>
                              </a:cubicBezTo>
                              <a:cubicBezTo>
                                <a:pt x="17722" y="23465"/>
                                <a:pt x="17717" y="23468"/>
                                <a:pt x="17711" y="23471"/>
                              </a:cubicBezTo>
                              <a:cubicBezTo>
                                <a:pt x="17725" y="23481"/>
                                <a:pt x="17736" y="23491"/>
                                <a:pt x="17745" y="23506"/>
                              </a:cubicBezTo>
                              <a:cubicBezTo>
                                <a:pt x="17754" y="23521"/>
                                <a:pt x="17759" y="23538"/>
                                <a:pt x="17763" y="23554"/>
                              </a:cubicBezTo>
                              <a:cubicBezTo>
                                <a:pt x="17763" y="23555"/>
                                <a:pt x="17763" y="23555"/>
                                <a:pt x="17763" y="23556"/>
                              </a:cubicBezTo>
                            </a:path>
                            <a:path w="594" h="462">
                              <a:moveTo>
                                <a:pt x="17943" y="23300"/>
                              </a:moveTo>
                              <a:cubicBezTo>
                                <a:pt x="17947" y="23294"/>
                                <a:pt x="17937" y="23279"/>
                                <a:pt x="17953" y="23297"/>
                              </a:cubicBezTo>
                              <a:cubicBezTo>
                                <a:pt x="17971" y="23317"/>
                                <a:pt x="17980" y="23349"/>
                                <a:pt x="17996" y="23371"/>
                              </a:cubicBezTo>
                              <a:cubicBezTo>
                                <a:pt x="18014" y="23397"/>
                                <a:pt x="18041" y="23415"/>
                                <a:pt x="18067" y="23432"/>
                              </a:cubicBezTo>
                              <a:cubicBezTo>
                                <a:pt x="18091" y="23447"/>
                                <a:pt x="18117" y="23459"/>
                                <a:pt x="18142" y="23472"/>
                              </a:cubicBezTo>
                              <a:cubicBezTo>
                                <a:pt x="18167" y="23485"/>
                                <a:pt x="18212" y="23504"/>
                                <a:pt x="18228" y="23530"/>
                              </a:cubicBezTo>
                              <a:cubicBezTo>
                                <a:pt x="18242" y="23553"/>
                                <a:pt x="18228" y="23573"/>
                                <a:pt x="18210" y="23589"/>
                              </a:cubicBezTo>
                              <a:cubicBezTo>
                                <a:pt x="18168" y="23626"/>
                                <a:pt x="18103" y="23648"/>
                                <a:pt x="18048" y="23634"/>
                              </a:cubicBezTo>
                              <a:cubicBezTo>
                                <a:pt x="18016" y="23626"/>
                                <a:pt x="17979" y="23604"/>
                                <a:pt x="17966" y="23571"/>
                              </a:cubicBezTo>
                              <a:cubicBezTo>
                                <a:pt x="17957" y="23547"/>
                                <a:pt x="17982" y="23530"/>
                                <a:pt x="17995" y="23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2,23177" coordsize="594,462" path="m17818,23177c17810,23181,17800,23185,17793,23191c17748,23228,17722,23283,17688,23329c17664,23359,17657,23367,17642,23387em17689,23369c17693,23365,17695,23365,17693,23361c17695,23365,17697,23364,17698,23369c17703,23402,17700,23438,17696,23471c17694,23487,17692,23500,17688,23515em17724,23397c17724,23385,17721,23375,17728,23364c17741,23343,17764,23348,17782,23359c17809,23376,17822,23406,17837,23433c17852,23460,17862,23492,17869,23522c17874,23543,17877,23566,17879,23587em17760,23458c17749,23462,17740,23463,17728,23464c17722,23465,17717,23468,17711,23471c17725,23481,17736,23491,17745,23506c17754,23521,17759,23538,17763,23554c17763,23555,17763,23555,17763,23556em17943,23300c17947,23294,17937,23279,17953,23297c17971,23317,17980,23349,17996,23371c18014,23397,18041,23415,18067,23432c18091,23447,18117,23459,18142,23472c18167,23485,18212,23504,18228,23530c18242,23553,18228,23573,18210,23589c18168,23626,18103,23648,18048,23634c18016,23626,17979,23604,17966,23571c17957,23547,17982,23530,17995,23515e" stroked="t" o:allowincell="f" style="position:absolute;margin-left:412.45pt;margin-top:23.4pt;width:16.8pt;height:13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re the boardroom had been quie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fore, now the silence was intense.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78965</wp:posOffset>
                </wp:positionH>
                <wp:positionV relativeFrom="paragraph">
                  <wp:posOffset>245110</wp:posOffset>
                </wp:positionV>
                <wp:extent cx="402590" cy="187960"/>
                <wp:effectExtent l="9525" t="9525" r="952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522">
                              <a:moveTo>
                                <a:pt x="8448" y="24231"/>
                              </a:moveTo>
                              <a:cubicBezTo>
                                <a:pt x="8443" y="24226"/>
                                <a:pt x="8439" y="24221"/>
                                <a:pt x="8434" y="24215"/>
                              </a:cubicBezTo>
                              <a:cubicBezTo>
                                <a:pt x="8416" y="24238"/>
                                <a:pt x="8408" y="24270"/>
                                <a:pt x="8396" y="24298"/>
                              </a:cubicBezTo>
                              <a:cubicBezTo>
                                <a:pt x="8376" y="24346"/>
                                <a:pt x="8361" y="24395"/>
                                <a:pt x="8344" y="24444"/>
                              </a:cubicBezTo>
                              <a:cubicBezTo>
                                <a:pt x="8335" y="24469"/>
                                <a:pt x="8325" y="24494"/>
                                <a:pt x="8313" y="24517"/>
                              </a:cubicBezTo>
                              <a:cubicBezTo>
                                <a:pt x="8317" y="24500"/>
                                <a:pt x="8324" y="24483"/>
                                <a:pt x="8332" y="24466"/>
                              </a:cubicBezTo>
                              <a:cubicBezTo>
                                <a:pt x="8342" y="24442"/>
                                <a:pt x="8356" y="24421"/>
                                <a:pt x="8367" y="24398"/>
                              </a:cubicBezTo>
                              <a:cubicBezTo>
                                <a:pt x="8372" y="24387"/>
                                <a:pt x="8377" y="24371"/>
                                <a:pt x="8387" y="24364"/>
                              </a:cubicBezTo>
                              <a:cubicBezTo>
                                <a:pt x="8397" y="24357"/>
                                <a:pt x="8413" y="24360"/>
                                <a:pt x="8424" y="24363"/>
                              </a:cubicBezTo>
                              <a:cubicBezTo>
                                <a:pt x="8475" y="24377"/>
                                <a:pt x="8537" y="24415"/>
                                <a:pt x="8558" y="24465"/>
                              </a:cubicBezTo>
                              <a:cubicBezTo>
                                <a:pt x="8571" y="24496"/>
                                <a:pt x="8569" y="24519"/>
                                <a:pt x="8553" y="24546"/>
                              </a:cubicBezTo>
                              <a:cubicBezTo>
                                <a:pt x="8549" y="24554"/>
                                <a:pt x="8544" y="24561"/>
                                <a:pt x="8540" y="24569"/>
                              </a:cubicBezTo>
                            </a:path>
                            <a:path w="1117" h="522">
                              <a:moveTo>
                                <a:pt x="8352" y="24526"/>
                              </a:moveTo>
                              <a:cubicBezTo>
                                <a:pt x="8352" y="24521"/>
                                <a:pt x="8352" y="24507"/>
                                <a:pt x="8357" y="24503"/>
                              </a:cubicBezTo>
                              <a:cubicBezTo>
                                <a:pt x="8372" y="24491"/>
                                <a:pt x="8397" y="24491"/>
                                <a:pt x="8416" y="24494"/>
                              </a:cubicBezTo>
                              <a:cubicBezTo>
                                <a:pt x="8461" y="24502"/>
                                <a:pt x="8495" y="24524"/>
                                <a:pt x="8530" y="24552"/>
                              </a:cubicBezTo>
                              <a:cubicBezTo>
                                <a:pt x="8548" y="24567"/>
                                <a:pt x="8553" y="24571"/>
                                <a:pt x="8562" y="24582"/>
                              </a:cubicBezTo>
                            </a:path>
                            <a:path w="1117" h="522">
                              <a:moveTo>
                                <a:pt x="8542" y="24307"/>
                              </a:moveTo>
                              <a:cubicBezTo>
                                <a:pt x="8530" y="24302"/>
                                <a:pt x="8528" y="24302"/>
                                <a:pt x="8521" y="24294"/>
                              </a:cubicBezTo>
                              <a:cubicBezTo>
                                <a:pt x="8522" y="24294"/>
                                <a:pt x="8524" y="24295"/>
                                <a:pt x="8525" y="24295"/>
                              </a:cubicBezTo>
                              <a:cubicBezTo>
                                <a:pt x="8532" y="24312"/>
                                <a:pt x="8522" y="24297"/>
                                <a:pt x="8538" y="24329"/>
                              </a:cubicBezTo>
                              <a:cubicBezTo>
                                <a:pt x="8574" y="24398"/>
                                <a:pt x="8610" y="24467"/>
                                <a:pt x="8644" y="24537"/>
                              </a:cubicBezTo>
                              <a:cubicBezTo>
                                <a:pt x="8660" y="24569"/>
                                <a:pt x="8665" y="24578"/>
                                <a:pt x="8671" y="24600"/>
                              </a:cubicBezTo>
                            </a:path>
                            <a:path w="1117" h="522">
                              <a:moveTo>
                                <a:pt x="8661" y="24337"/>
                              </a:moveTo>
                              <a:cubicBezTo>
                                <a:pt x="8658" y="24346"/>
                                <a:pt x="8660" y="24339"/>
                                <a:pt x="8666" y="24346"/>
                              </a:cubicBezTo>
                              <a:cubicBezTo>
                                <a:pt x="8692" y="24374"/>
                                <a:pt x="8716" y="24404"/>
                                <a:pt x="8743" y="24431"/>
                              </a:cubicBezTo>
                              <a:cubicBezTo>
                                <a:pt x="8769" y="24457"/>
                                <a:pt x="8794" y="24484"/>
                                <a:pt x="8820" y="24511"/>
                              </a:cubicBezTo>
                            </a:path>
                            <a:path w="1117" h="522">
                              <a:moveTo>
                                <a:pt x="8777" y="24135"/>
                              </a:moveTo>
                              <a:cubicBezTo>
                                <a:pt x="8770" y="24135"/>
                                <a:pt x="8769" y="24136"/>
                                <a:pt x="8765" y="24134"/>
                              </a:cubicBezTo>
                              <a:cubicBezTo>
                                <a:pt x="8787" y="24140"/>
                                <a:pt x="8808" y="24146"/>
                                <a:pt x="8829" y="24154"/>
                              </a:cubicBezTo>
                              <a:cubicBezTo>
                                <a:pt x="8871" y="24170"/>
                                <a:pt x="8913" y="24185"/>
                                <a:pt x="8956" y="24198"/>
                              </a:cubicBezTo>
                              <a:cubicBezTo>
                                <a:pt x="8971" y="24202"/>
                                <a:pt x="8973" y="24203"/>
                                <a:pt x="8981" y="24204"/>
                              </a:cubicBezTo>
                            </a:path>
                            <a:path w="1117" h="522">
                              <a:moveTo>
                                <a:pt x="8790" y="24321"/>
                              </a:moveTo>
                              <a:cubicBezTo>
                                <a:pt x="8783" y="24324"/>
                                <a:pt x="8768" y="24325"/>
                                <a:pt x="8763" y="24329"/>
                              </a:cubicBezTo>
                              <a:cubicBezTo>
                                <a:pt x="8764" y="24329"/>
                                <a:pt x="8766" y="24330"/>
                                <a:pt x="8767" y="24330"/>
                              </a:cubicBezTo>
                              <a:cubicBezTo>
                                <a:pt x="8778" y="24335"/>
                                <a:pt x="8801" y="24342"/>
                                <a:pt x="8829" y="24343"/>
                              </a:cubicBezTo>
                              <a:cubicBezTo>
                                <a:pt x="8879" y="24345"/>
                                <a:pt x="8931" y="24341"/>
                                <a:pt x="8980" y="24328"/>
                              </a:cubicBezTo>
                              <a:cubicBezTo>
                                <a:pt x="9017" y="24314"/>
                                <a:pt x="9033" y="24309"/>
                                <a:pt x="9059" y="24298"/>
                              </a:cubicBezTo>
                            </a:path>
                            <a:path w="1117" h="522">
                              <a:moveTo>
                                <a:pt x="9045" y="24318"/>
                              </a:moveTo>
                              <a:cubicBezTo>
                                <a:pt x="9025" y="24331"/>
                                <a:pt x="9004" y="24343"/>
                                <a:pt x="8985" y="24357"/>
                              </a:cubicBezTo>
                              <a:cubicBezTo>
                                <a:pt x="8954" y="24379"/>
                                <a:pt x="8944" y="24387"/>
                                <a:pt x="8934" y="24420"/>
                              </a:cubicBezTo>
                              <a:cubicBezTo>
                                <a:pt x="8949" y="24426"/>
                                <a:pt x="8957" y="24426"/>
                                <a:pt x="8973" y="24421"/>
                              </a:cubicBezTo>
                              <a:cubicBezTo>
                                <a:pt x="9012" y="24409"/>
                                <a:pt x="9044" y="24389"/>
                                <a:pt x="9080" y="24372"/>
                              </a:cubicBezTo>
                              <a:cubicBezTo>
                                <a:pt x="9085" y="24369"/>
                                <a:pt x="9088" y="24368"/>
                                <a:pt x="9092" y="24368"/>
                              </a:cubicBezTo>
                              <a:cubicBezTo>
                                <a:pt x="9088" y="24378"/>
                                <a:pt x="9079" y="24391"/>
                                <a:pt x="9070" y="24402"/>
                              </a:cubicBezTo>
                              <a:cubicBezTo>
                                <a:pt x="9062" y="24412"/>
                                <a:pt x="9053" y="24425"/>
                                <a:pt x="9045" y="24434"/>
                              </a:cubicBezTo>
                              <a:cubicBezTo>
                                <a:pt x="9039" y="24441"/>
                                <a:pt x="9033" y="24448"/>
                                <a:pt x="9027" y="24455"/>
                              </a:cubicBezTo>
                              <a:cubicBezTo>
                                <a:pt x="9025" y="24457"/>
                                <a:pt x="9024" y="24459"/>
                                <a:pt x="9022" y="24461"/>
                              </a:cubicBezTo>
                            </a:path>
                            <a:path w="1117" h="522">
                              <a:moveTo>
                                <a:pt x="8929" y="24569"/>
                              </a:moveTo>
                              <a:cubicBezTo>
                                <a:pt x="8921" y="24569"/>
                                <a:pt x="8907" y="24571"/>
                                <a:pt x="8899" y="24568"/>
                              </a:cubicBezTo>
                              <a:cubicBezTo>
                                <a:pt x="8898" y="24567"/>
                                <a:pt x="8897" y="24566"/>
                                <a:pt x="8896" y="24565"/>
                              </a:cubicBezTo>
                              <a:cubicBezTo>
                                <a:pt x="8913" y="24555"/>
                                <a:pt x="8927" y="24548"/>
                                <a:pt x="8946" y="24542"/>
                              </a:cubicBezTo>
                              <a:cubicBezTo>
                                <a:pt x="8991" y="24528"/>
                                <a:pt x="9038" y="24521"/>
                                <a:pt x="9084" y="24509"/>
                              </a:cubicBezTo>
                            </a:path>
                            <a:path w="1117" h="522">
                              <a:moveTo>
                                <a:pt x="9107" y="24526"/>
                              </a:moveTo>
                              <a:cubicBezTo>
                                <a:pt x="9089" y="24524"/>
                                <a:pt x="9076" y="24520"/>
                                <a:pt x="9059" y="24526"/>
                              </a:cubicBezTo>
                              <a:cubicBezTo>
                                <a:pt x="9039" y="24534"/>
                                <a:pt x="9039" y="24550"/>
                                <a:pt x="9042" y="24572"/>
                              </a:cubicBezTo>
                              <a:cubicBezTo>
                                <a:pt x="9044" y="24589"/>
                                <a:pt x="9049" y="24610"/>
                                <a:pt x="9055" y="24626"/>
                              </a:cubicBezTo>
                              <a:cubicBezTo>
                                <a:pt x="9058" y="24631"/>
                                <a:pt x="9061" y="24634"/>
                                <a:pt x="9064" y="24637"/>
                              </a:cubicBezTo>
                              <a:cubicBezTo>
                                <a:pt x="9074" y="24630"/>
                                <a:pt x="9081" y="24618"/>
                                <a:pt x="9087" y="24608"/>
                              </a:cubicBezTo>
                              <a:cubicBezTo>
                                <a:pt x="9098" y="24590"/>
                                <a:pt x="9108" y="24573"/>
                                <a:pt x="9126" y="24560"/>
                              </a:cubicBezTo>
                              <a:cubicBezTo>
                                <a:pt x="9136" y="24553"/>
                                <a:pt x="9148" y="24547"/>
                                <a:pt x="9156" y="24556"/>
                              </a:cubicBezTo>
                              <a:cubicBezTo>
                                <a:pt x="9170" y="24572"/>
                                <a:pt x="9161" y="24586"/>
                                <a:pt x="9153" y="24604"/>
                              </a:cubicBezTo>
                              <a:cubicBezTo>
                                <a:pt x="9149" y="24613"/>
                                <a:pt x="9137" y="24632"/>
                                <a:pt x="9146" y="24631"/>
                              </a:cubicBezTo>
                              <a:cubicBezTo>
                                <a:pt x="9149" y="24629"/>
                                <a:pt x="9151" y="24628"/>
                                <a:pt x="9154" y="24626"/>
                              </a:cubicBezTo>
                            </a:path>
                            <a:path w="1117" h="522">
                              <a:moveTo>
                                <a:pt x="9218" y="24264"/>
                              </a:moveTo>
                              <a:cubicBezTo>
                                <a:pt x="9219" y="24258"/>
                                <a:pt x="9213" y="24255"/>
                                <a:pt x="9220" y="24248"/>
                              </a:cubicBezTo>
                              <a:cubicBezTo>
                                <a:pt x="9254" y="24212"/>
                                <a:pt x="9324" y="24212"/>
                                <a:pt x="9354" y="24254"/>
                              </a:cubicBezTo>
                              <a:cubicBezTo>
                                <a:pt x="9373" y="24281"/>
                                <a:pt x="9357" y="24318"/>
                                <a:pt x="9363" y="24348"/>
                              </a:cubicBezTo>
                              <a:cubicBezTo>
                                <a:pt x="9367" y="24364"/>
                                <a:pt x="9372" y="24362"/>
                                <a:pt x="9386" y="24367"/>
                              </a:cubicBezTo>
                              <a:cubicBezTo>
                                <a:pt x="9398" y="24371"/>
                                <a:pt x="9413" y="24372"/>
                                <a:pt x="9423" y="24382"/>
                              </a:cubicBezTo>
                              <a:cubicBezTo>
                                <a:pt x="9436" y="24395"/>
                                <a:pt x="9413" y="24418"/>
                                <a:pt x="9403" y="24425"/>
                              </a:cubicBezTo>
                              <a:cubicBezTo>
                                <a:pt x="9365" y="24454"/>
                                <a:pt x="9324" y="24454"/>
                                <a:pt x="9284" y="24430"/>
                              </a:cubicBezTo>
                              <a:cubicBezTo>
                                <a:pt x="9260" y="24415"/>
                                <a:pt x="9242" y="24391"/>
                                <a:pt x="9225" y="24369"/>
                              </a:cubicBezTo>
                              <a:cubicBezTo>
                                <a:pt x="9222" y="24364"/>
                                <a:pt x="9221" y="24361"/>
                                <a:pt x="9218" y="24357"/>
                              </a:cubicBezTo>
                              <a:cubicBezTo>
                                <a:pt x="9246" y="24399"/>
                                <a:pt x="9269" y="24444"/>
                                <a:pt x="9292" y="24489"/>
                              </a:cubicBezTo>
                              <a:cubicBezTo>
                                <a:pt x="9316" y="24535"/>
                                <a:pt x="9353" y="24590"/>
                                <a:pt x="9366" y="24642"/>
                              </a:cubicBezTo>
                              <a:cubicBezTo>
                                <a:pt x="9366" y="24646"/>
                                <a:pt x="9366" y="24651"/>
                                <a:pt x="9366" y="24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2,24134" coordsize="1117,522" path="m8448,24231c8443,24226,8439,24221,8434,24215c8416,24238,8408,24270,8396,24298c8376,24346,8361,24395,8344,24444c8335,24469,8325,24494,8313,24517c8317,24500,8324,24483,8332,24466c8342,24442,8356,24421,8367,24398c8372,24387,8377,24371,8387,24364c8397,24357,8413,24360,8424,24363c8475,24377,8537,24415,8558,24465c8571,24496,8569,24519,8553,24546c8549,24554,8544,24561,8540,24569em8352,24526c8352,24521,8352,24507,8357,24503c8372,24491,8397,24491,8416,24494c8461,24502,8495,24524,8530,24552c8548,24567,8553,24571,8562,24582em8542,24307c8530,24302,8528,24302,8521,24294c8522,24294,8524,24295,8525,24295c8532,24312,8522,24297,8538,24329c8574,24398,8610,24467,8644,24537c8660,24569,8665,24578,8671,24600em8661,24337c8658,24346,8660,24339,8666,24346c8692,24374,8716,24404,8743,24431c8769,24457,8794,24484,8820,24511em8777,24135c8770,24135,8769,24136,8765,24134c8787,24140,8808,24146,8829,24154c8871,24170,8913,24185,8956,24198c8971,24202,8973,24203,8981,24204em8790,24321c8783,24324,8768,24325,8763,24329c8764,24329,8766,24330,8767,24330c8778,24335,8801,24342,8829,24343c8879,24345,8931,24341,8980,24328c9017,24314,9033,24309,9059,24298em9045,24318c9025,24331,9004,24343,8985,24357c8954,24379,8944,24387,8934,24420c8949,24426,8957,24426,8973,24421c9012,24409,9044,24389,9080,24372c9085,24369,9088,24368,9092,24368c9088,24378,9079,24391,9070,24402c9062,24412,9053,24425,9045,24434c9039,24441,9033,24448,9027,24455c9025,24457,9024,24459,9022,24461em8929,24569c8921,24569,8907,24571,8899,24568c8898,24567,8897,24566,8896,24565c8913,24555,8927,24548,8946,24542c8991,24528,9038,24521,9084,24509em9107,24526c9089,24524,9076,24520,9059,24526c9039,24534,9039,24550,9042,24572c9044,24589,9049,24610,9055,24626c9058,24631,9061,24634,9064,24637c9074,24630,9081,24618,9087,24608c9098,24590,9108,24573,9126,24560c9136,24553,9148,24547,9156,24556c9170,24572,9161,24586,9153,24604c9149,24613,9137,24632,9146,24631c9149,24629,9151,24628,9154,24626em9218,24264c9219,24258,9213,24255,9220,24248c9254,24212,9324,24212,9354,24254c9373,24281,9357,24318,9363,24348c9367,24364,9372,24362,9386,24367c9398,24371,9413,24372,9423,24382c9436,24395,9413,24418,9403,24425c9365,24454,9324,24454,9284,24430c9260,24415,9242,24391,9225,24369c9222,24364,9221,24361,9218,24357c9246,24399,9269,24444,9292,24489c9316,24535,9353,24590,9366,24642c9366,24646,9366,24651,9366,24655e" stroked="t" o:allowincell="f" style="position:absolute;margin-left:147.95pt;margin-top:19.3pt;width:31.65pt;height:14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03780</wp:posOffset>
                </wp:positionH>
                <wp:positionV relativeFrom="paragraph">
                  <wp:posOffset>304800</wp:posOffset>
                </wp:positionV>
                <wp:extent cx="145415" cy="117475"/>
                <wp:effectExtent l="10795" t="9525" r="9525" b="889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26">
                              <a:moveTo>
                                <a:pt x="9524" y="24350"/>
                              </a:moveTo>
                              <a:cubicBezTo>
                                <a:pt x="9536" y="24345"/>
                                <a:pt x="9544" y="24339"/>
                                <a:pt x="9554" y="24331"/>
                              </a:cubicBezTo>
                              <a:cubicBezTo>
                                <a:pt x="9560" y="24326"/>
                                <a:pt x="9562" y="24325"/>
                                <a:pt x="9566" y="24322"/>
                              </a:cubicBezTo>
                              <a:cubicBezTo>
                                <a:pt x="9565" y="24338"/>
                                <a:pt x="9562" y="24351"/>
                                <a:pt x="9559" y="24367"/>
                              </a:cubicBezTo>
                              <a:cubicBezTo>
                                <a:pt x="9551" y="24411"/>
                                <a:pt x="9541" y="24454"/>
                                <a:pt x="9522" y="24495"/>
                              </a:cubicBezTo>
                              <a:cubicBezTo>
                                <a:pt x="9514" y="24511"/>
                                <a:pt x="9502" y="24525"/>
                                <a:pt x="9492" y="24539"/>
                              </a:cubicBezTo>
                            </a:path>
                            <a:path w="404" h="326">
                              <a:moveTo>
                                <a:pt x="9498" y="24478"/>
                              </a:moveTo>
                              <a:cubicBezTo>
                                <a:pt x="9503" y="24469"/>
                                <a:pt x="9505" y="24460"/>
                                <a:pt x="9510" y="24451"/>
                              </a:cubicBezTo>
                              <a:cubicBezTo>
                                <a:pt x="9512" y="24448"/>
                                <a:pt x="9513" y="24446"/>
                                <a:pt x="9515" y="24443"/>
                              </a:cubicBezTo>
                              <a:cubicBezTo>
                                <a:pt x="9519" y="24453"/>
                                <a:pt x="9530" y="24460"/>
                                <a:pt x="9535" y="24486"/>
                              </a:cubicBezTo>
                              <a:cubicBezTo>
                                <a:pt x="9542" y="24523"/>
                                <a:pt x="9544" y="24558"/>
                                <a:pt x="9546" y="24595"/>
                              </a:cubicBezTo>
                              <a:cubicBezTo>
                                <a:pt x="9547" y="24605"/>
                                <a:pt x="9547" y="24615"/>
                                <a:pt x="9547" y="24625"/>
                              </a:cubicBezTo>
                            </a:path>
                            <a:path w="404" h="326">
                              <a:moveTo>
                                <a:pt x="9562" y="24494"/>
                              </a:moveTo>
                              <a:cubicBezTo>
                                <a:pt x="9559" y="24486"/>
                                <a:pt x="9556" y="24478"/>
                                <a:pt x="9556" y="24469"/>
                              </a:cubicBezTo>
                              <a:cubicBezTo>
                                <a:pt x="9556" y="24463"/>
                                <a:pt x="9556" y="24455"/>
                                <a:pt x="9561" y="24451"/>
                              </a:cubicBezTo>
                              <a:cubicBezTo>
                                <a:pt x="9570" y="24443"/>
                                <a:pt x="9587" y="24436"/>
                                <a:pt x="9598" y="24431"/>
                              </a:cubicBezTo>
                              <a:cubicBezTo>
                                <a:pt x="9604" y="24428"/>
                                <a:pt x="9618" y="24417"/>
                                <a:pt x="9626" y="24418"/>
                              </a:cubicBezTo>
                              <a:cubicBezTo>
                                <a:pt x="9637" y="24420"/>
                                <a:pt x="9644" y="24433"/>
                                <a:pt x="9648" y="24442"/>
                              </a:cubicBezTo>
                              <a:cubicBezTo>
                                <a:pt x="9658" y="24464"/>
                                <a:pt x="9665" y="24486"/>
                                <a:pt x="9673" y="24509"/>
                              </a:cubicBezTo>
                              <a:cubicBezTo>
                                <a:pt x="9681" y="24532"/>
                                <a:pt x="9688" y="24555"/>
                                <a:pt x="9693" y="24579"/>
                              </a:cubicBezTo>
                              <a:cubicBezTo>
                                <a:pt x="9693" y="24584"/>
                                <a:pt x="9693" y="24584"/>
                                <a:pt x="9693" y="24587"/>
                              </a:cubicBezTo>
                            </a:path>
                            <a:path w="404" h="326">
                              <a:moveTo>
                                <a:pt x="9604" y="24535"/>
                              </a:moveTo>
                              <a:cubicBezTo>
                                <a:pt x="9601" y="24536"/>
                                <a:pt x="9582" y="24541"/>
                                <a:pt x="9591" y="24541"/>
                              </a:cubicBezTo>
                              <a:cubicBezTo>
                                <a:pt x="9600" y="24539"/>
                                <a:pt x="9619" y="24540"/>
                                <a:pt x="9629" y="24542"/>
                              </a:cubicBezTo>
                              <a:cubicBezTo>
                                <a:pt x="9652" y="24546"/>
                                <a:pt x="9662" y="24564"/>
                                <a:pt x="9671" y="24583"/>
                              </a:cubicBezTo>
                              <a:cubicBezTo>
                                <a:pt x="9676" y="24595"/>
                                <a:pt x="9677" y="24599"/>
                                <a:pt x="9678" y="24608"/>
                              </a:cubicBezTo>
                            </a:path>
                            <a:path w="404" h="326">
                              <a:moveTo>
                                <a:pt x="9712" y="24350"/>
                              </a:moveTo>
                              <a:cubicBezTo>
                                <a:pt x="9712" y="24333"/>
                                <a:pt x="9711" y="24318"/>
                                <a:pt x="9715" y="24302"/>
                              </a:cubicBezTo>
                              <a:cubicBezTo>
                                <a:pt x="9737" y="24302"/>
                                <a:pt x="9741" y="24307"/>
                                <a:pt x="9760" y="24324"/>
                              </a:cubicBezTo>
                              <a:cubicBezTo>
                                <a:pt x="9795" y="24354"/>
                                <a:pt x="9823" y="24393"/>
                                <a:pt x="9853" y="24428"/>
                              </a:cubicBezTo>
                              <a:cubicBezTo>
                                <a:pt x="9869" y="24447"/>
                                <a:pt x="9888" y="24466"/>
                                <a:pt x="9895" y="24490"/>
                              </a:cubicBezTo>
                              <a:cubicBezTo>
                                <a:pt x="9899" y="24504"/>
                                <a:pt x="9893" y="24526"/>
                                <a:pt x="9888" y="24538"/>
                              </a:cubicBezTo>
                              <a:cubicBezTo>
                                <a:pt x="9885" y="24544"/>
                                <a:pt x="9872" y="24571"/>
                                <a:pt x="9859" y="24561"/>
                              </a:cubicBezTo>
                              <a:cubicBezTo>
                                <a:pt x="9845" y="24550"/>
                                <a:pt x="9843" y="24530"/>
                                <a:pt x="9844" y="24513"/>
                              </a:cubicBezTo>
                              <a:cubicBezTo>
                                <a:pt x="9846" y="24492"/>
                                <a:pt x="9847" y="24484"/>
                                <a:pt x="9849" y="24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2,24300" coordsize="404,326" path="m9524,24350c9536,24345,9544,24339,9554,24331c9560,24326,9562,24325,9566,24322c9565,24338,9562,24351,9559,24367c9551,24411,9541,24454,9522,24495c9514,24511,9502,24525,9492,24539em9498,24478c9503,24469,9505,24460,9510,24451c9512,24448,9513,24446,9515,24443c9519,24453,9530,24460,9535,24486c9542,24523,9544,24558,9546,24595c9547,24605,9547,24615,9547,24625em9562,24494c9559,24486,9556,24478,9556,24469c9556,24463,9556,24455,9561,24451c9570,24443,9587,24436,9598,24431c9604,24428,9618,24417,9626,24418c9637,24420,9644,24433,9648,24442c9658,24464,9665,24486,9673,24509c9681,24532,9688,24555,9693,24579c9693,24584,9693,24584,9693,24587em9604,24535c9601,24536,9582,24541,9591,24541c9600,24539,9619,24540,9629,24542c9652,24546,9662,24564,9671,24583c9676,24595,9677,24599,9678,24608em9712,24350c9712,24333,9711,24318,9715,24302c9737,24302,9741,24307,9760,24324c9795,24354,9823,24393,9853,24428c9869,24447,9888,24466,9895,24490c9899,24504,9893,24526,9888,24538c9885,24544,9872,24571,9859,24561c9845,24550,9843,24530,9844,24513c9846,24492,9847,24484,9849,24470e" stroked="t" o:allowincell="f" style="position:absolute;margin-left:181.4pt;margin-top:24pt;width:11.4pt;height:9.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80080</wp:posOffset>
                </wp:positionH>
                <wp:positionV relativeFrom="paragraph">
                  <wp:posOffset>290830</wp:posOffset>
                </wp:positionV>
                <wp:extent cx="170815" cy="146050"/>
                <wp:effectExtent l="10160" t="10160" r="9525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06">
                              <a:moveTo>
                                <a:pt x="12075" y="24274"/>
                              </a:moveTo>
                              <a:cubicBezTo>
                                <a:pt x="12070" y="24269"/>
                                <a:pt x="12065" y="24262"/>
                                <a:pt x="12057" y="24261"/>
                              </a:cubicBezTo>
                              <a:cubicBezTo>
                                <a:pt x="12041" y="24260"/>
                                <a:pt x="12019" y="24278"/>
                                <a:pt x="12008" y="24287"/>
                              </a:cubicBezTo>
                              <a:cubicBezTo>
                                <a:pt x="11977" y="24311"/>
                                <a:pt x="11951" y="24338"/>
                                <a:pt x="11926" y="24368"/>
                              </a:cubicBezTo>
                            </a:path>
                            <a:path w="474" h="406">
                              <a:moveTo>
                                <a:pt x="12018" y="24330"/>
                              </a:moveTo>
                              <a:cubicBezTo>
                                <a:pt x="12025" y="24359"/>
                                <a:pt x="12032" y="24388"/>
                                <a:pt x="12040" y="24417"/>
                              </a:cubicBezTo>
                              <a:cubicBezTo>
                                <a:pt x="12056" y="24472"/>
                                <a:pt x="12079" y="24521"/>
                                <a:pt x="12101" y="24573"/>
                              </a:cubicBezTo>
                              <a:cubicBezTo>
                                <a:pt x="12112" y="24600"/>
                                <a:pt x="12118" y="24633"/>
                                <a:pt x="12132" y="24659"/>
                              </a:cubicBezTo>
                              <a:cubicBezTo>
                                <a:pt x="12134" y="24661"/>
                                <a:pt x="12136" y="24664"/>
                                <a:pt x="12138" y="24666"/>
                              </a:cubicBezTo>
                            </a:path>
                            <a:path w="474" h="406">
                              <a:moveTo>
                                <a:pt x="12132" y="24321"/>
                              </a:moveTo>
                              <a:cubicBezTo>
                                <a:pt x="12127" y="24317"/>
                                <a:pt x="12122" y="24313"/>
                                <a:pt x="12117" y="24309"/>
                              </a:cubicBezTo>
                              <a:cubicBezTo>
                                <a:pt x="12131" y="24296"/>
                                <a:pt x="12143" y="24290"/>
                                <a:pt x="12164" y="24285"/>
                              </a:cubicBezTo>
                              <a:cubicBezTo>
                                <a:pt x="12205" y="24275"/>
                                <a:pt x="12245" y="24274"/>
                                <a:pt x="12287" y="24272"/>
                              </a:cubicBezTo>
                              <a:cubicBezTo>
                                <a:pt x="12307" y="24271"/>
                                <a:pt x="12370" y="24259"/>
                                <a:pt x="12388" y="24269"/>
                              </a:cubicBezTo>
                              <a:cubicBezTo>
                                <a:pt x="12393" y="24272"/>
                                <a:pt x="12399" y="24306"/>
                                <a:pt x="12399" y="24311"/>
                              </a:cubicBezTo>
                              <a:cubicBezTo>
                                <a:pt x="12400" y="24331"/>
                                <a:pt x="12397" y="24348"/>
                                <a:pt x="12394" y="24367"/>
                              </a:cubicBezTo>
                            </a:path>
                            <a:path w="474" h="406">
                              <a:moveTo>
                                <a:pt x="12216" y="24370"/>
                              </a:moveTo>
                              <a:cubicBezTo>
                                <a:pt x="12210" y="24371"/>
                                <a:pt x="12204" y="24373"/>
                                <a:pt x="12198" y="24373"/>
                              </a:cubicBezTo>
                              <a:cubicBezTo>
                                <a:pt x="12192" y="24375"/>
                                <a:pt x="12194" y="24375"/>
                                <a:pt x="12201" y="24376"/>
                              </a:cubicBezTo>
                              <a:cubicBezTo>
                                <a:pt x="12241" y="24383"/>
                                <a:pt x="12294" y="24370"/>
                                <a:pt x="12334" y="24368"/>
                              </a:cubicBezTo>
                            </a:path>
                            <a:path w="474" h="406">
                              <a:moveTo>
                                <a:pt x="12277" y="24489"/>
                              </a:moveTo>
                              <a:cubicBezTo>
                                <a:pt x="12264" y="24491"/>
                                <a:pt x="12251" y="24492"/>
                                <a:pt x="12238" y="24494"/>
                              </a:cubicBezTo>
                              <a:cubicBezTo>
                                <a:pt x="12265" y="24482"/>
                                <a:pt x="12228" y="24493"/>
                                <a:pt x="12274" y="24477"/>
                              </a:cubicBezTo>
                              <a:cubicBezTo>
                                <a:pt x="12317" y="24462"/>
                                <a:pt x="12333" y="24456"/>
                                <a:pt x="12361" y="24444"/>
                              </a:cubicBezTo>
                            </a:path>
                            <a:path w="474" h="406">
                              <a:moveTo>
                                <a:pt x="12290" y="24503"/>
                              </a:moveTo>
                              <a:cubicBezTo>
                                <a:pt x="12293" y="24505"/>
                                <a:pt x="12296" y="24507"/>
                                <a:pt x="12299" y="24509"/>
                              </a:cubicBezTo>
                              <a:cubicBezTo>
                                <a:pt x="12285" y="24510"/>
                                <a:pt x="12261" y="24512"/>
                                <a:pt x="12255" y="24516"/>
                              </a:cubicBezTo>
                              <a:cubicBezTo>
                                <a:pt x="12238" y="24529"/>
                                <a:pt x="12229" y="24526"/>
                                <a:pt x="12238" y="24550"/>
                              </a:cubicBezTo>
                              <a:cubicBezTo>
                                <a:pt x="12246" y="24571"/>
                                <a:pt x="12248" y="24589"/>
                                <a:pt x="12255" y="24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6,24261" coordsize="474,406" path="m12075,24274c12070,24269,12065,24262,12057,24261c12041,24260,12019,24278,12008,24287c11977,24311,11951,24338,11926,24368em12018,24330c12025,24359,12032,24388,12040,24417c12056,24472,12079,24521,12101,24573c12112,24600,12118,24633,12132,24659c12134,24661,12136,24664,12138,24666em12132,24321c12127,24317,12122,24313,12117,24309c12131,24296,12143,24290,12164,24285c12205,24275,12245,24274,12287,24272c12307,24271,12370,24259,12388,24269c12393,24272,12399,24306,12399,24311c12400,24331,12397,24348,12394,24367em12216,24370c12210,24371,12204,24373,12198,24373c12192,24375,12194,24375,12201,24376c12241,24383,12294,24370,12334,24368em12277,24489c12264,24491,12251,24492,12238,24494c12265,24482,12228,24493,12274,24477c12317,24462,12333,24456,12361,24444em12290,24503c12293,24505,12296,24507,12299,24509c12285,24510,12261,24512,12255,24516c12238,24529,12229,24526,12238,24550c12246,24571,12248,24589,12255,24609e" stroked="t" o:allowincell="f" style="position:absolute;margin-left:250.4pt;margin-top:22.9pt;width:13.4pt;height:11.4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28035</wp:posOffset>
                </wp:positionH>
                <wp:positionV relativeFrom="paragraph">
                  <wp:posOffset>373380</wp:posOffset>
                </wp:positionV>
                <wp:extent cx="107315" cy="81915"/>
                <wp:effectExtent l="10160" t="10160" r="8890" b="889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27">
                              <a:moveTo>
                                <a:pt x="12336" y="24550"/>
                              </a:moveTo>
                              <a:cubicBezTo>
                                <a:pt x="12345" y="24541"/>
                                <a:pt x="12352" y="24529"/>
                                <a:pt x="12362" y="24521"/>
                              </a:cubicBezTo>
                              <a:cubicBezTo>
                                <a:pt x="12385" y="24502"/>
                                <a:pt x="12406" y="24491"/>
                                <a:pt x="12436" y="24490"/>
                              </a:cubicBezTo>
                              <a:cubicBezTo>
                                <a:pt x="12470" y="24489"/>
                                <a:pt x="12466" y="24493"/>
                                <a:pt x="12487" y="24513"/>
                              </a:cubicBezTo>
                              <a:cubicBezTo>
                                <a:pt x="12484" y="24550"/>
                                <a:pt x="12468" y="24575"/>
                                <a:pt x="12441" y="24603"/>
                              </a:cubicBezTo>
                              <a:cubicBezTo>
                                <a:pt x="12424" y="24620"/>
                                <a:pt x="12383" y="24654"/>
                                <a:pt x="12356" y="24640"/>
                              </a:cubicBezTo>
                              <a:cubicBezTo>
                                <a:pt x="12346" y="24635"/>
                                <a:pt x="12343" y="24628"/>
                                <a:pt x="12337" y="24620"/>
                              </a:cubicBezTo>
                              <a:cubicBezTo>
                                <a:pt x="12337" y="24602"/>
                                <a:pt x="12335" y="24590"/>
                                <a:pt x="12347" y="24574"/>
                              </a:cubicBezTo>
                              <a:cubicBezTo>
                                <a:pt x="12364" y="24552"/>
                                <a:pt x="12393" y="24549"/>
                                <a:pt x="12418" y="24542"/>
                              </a:cubicBezTo>
                              <a:cubicBezTo>
                                <a:pt x="12455" y="24532"/>
                                <a:pt x="12487" y="24530"/>
                                <a:pt x="12525" y="24530"/>
                              </a:cubicBezTo>
                              <a:cubicBezTo>
                                <a:pt x="12547" y="24530"/>
                                <a:pt x="12580" y="24536"/>
                                <a:pt x="12596" y="24551"/>
                              </a:cubicBezTo>
                              <a:cubicBezTo>
                                <a:pt x="12627" y="24580"/>
                                <a:pt x="12609" y="24611"/>
                                <a:pt x="12587" y="24638"/>
                              </a:cubicBezTo>
                              <a:cubicBezTo>
                                <a:pt x="12553" y="24679"/>
                                <a:pt x="12506" y="24703"/>
                                <a:pt x="12455" y="24713"/>
                              </a:cubicBezTo>
                              <a:cubicBezTo>
                                <a:pt x="12429" y="24718"/>
                                <a:pt x="12404" y="24717"/>
                                <a:pt x="12381" y="24707"/>
                              </a:cubicBezTo>
                              <a:cubicBezTo>
                                <a:pt x="12368" y="24700"/>
                                <a:pt x="12361" y="24701"/>
                                <a:pt x="12366" y="24692"/>
                              </a:cubicBezTo>
                              <a:cubicBezTo>
                                <a:pt x="12376" y="24670"/>
                                <a:pt x="12395" y="24663"/>
                                <a:pt x="12418" y="24656"/>
                              </a:cubicBezTo>
                              <a:cubicBezTo>
                                <a:pt x="12469" y="24640"/>
                                <a:pt x="12524" y="24630"/>
                                <a:pt x="12576" y="24622"/>
                              </a:cubicBezTo>
                              <a:cubicBezTo>
                                <a:pt x="12606" y="24618"/>
                                <a:pt x="12614" y="24617"/>
                                <a:pt x="12633" y="24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6,24490" coordsize="298,227" path="m12336,24550c12345,24541,12352,24529,12362,24521c12385,24502,12406,24491,12436,24490c12470,24489,12466,24493,12487,24513c12484,24550,12468,24575,12441,24603c12424,24620,12383,24654,12356,24640c12346,24635,12343,24628,12337,24620c12337,24602,12335,24590,12347,24574c12364,24552,12393,24549,12418,24542c12455,24532,12487,24530,12525,24530c12547,24530,12580,24536,12596,24551c12627,24580,12609,24611,12587,24638c12553,24679,12506,24703,12455,24713c12429,24718,12404,24717,12381,24707c12368,24700,12361,24701,12366,24692c12376,24670,12395,24663,12418,24656c12469,24640,12524,24630,12576,24622c12606,24618,12614,24617,12633,24615e" stroked="t" o:allowincell="f" style="position:absolute;margin-left:262.05pt;margin-top:29.4pt;width:8.4pt;height:6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56940</wp:posOffset>
                </wp:positionH>
                <wp:positionV relativeFrom="paragraph">
                  <wp:posOffset>290195</wp:posOffset>
                </wp:positionV>
                <wp:extent cx="143510" cy="110490"/>
                <wp:effectExtent l="9525" t="9525" r="9525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06">
                              <a:moveTo>
                                <a:pt x="12784" y="24385"/>
                              </a:moveTo>
                              <a:cubicBezTo>
                                <a:pt x="12784" y="24379"/>
                                <a:pt x="12783" y="24374"/>
                                <a:pt x="12779" y="24370"/>
                              </a:cubicBezTo>
                              <a:cubicBezTo>
                                <a:pt x="12773" y="24364"/>
                                <a:pt x="12791" y="24380"/>
                                <a:pt x="12772" y="24367"/>
                              </a:cubicBezTo>
                              <a:cubicBezTo>
                                <a:pt x="12757" y="24391"/>
                                <a:pt x="12754" y="24423"/>
                                <a:pt x="12747" y="24451"/>
                              </a:cubicBezTo>
                              <a:cubicBezTo>
                                <a:pt x="12738" y="24488"/>
                                <a:pt x="12730" y="24524"/>
                                <a:pt x="12717" y="24560"/>
                              </a:cubicBezTo>
                            </a:path>
                            <a:path w="399" h="306">
                              <a:moveTo>
                                <a:pt x="12710" y="24316"/>
                              </a:moveTo>
                              <a:cubicBezTo>
                                <a:pt x="12707" y="24304"/>
                                <a:pt x="12701" y="24294"/>
                                <a:pt x="12698" y="24283"/>
                              </a:cubicBezTo>
                              <a:cubicBezTo>
                                <a:pt x="12693" y="24266"/>
                                <a:pt x="12697" y="24272"/>
                                <a:pt x="12705" y="24260"/>
                              </a:cubicBezTo>
                              <a:cubicBezTo>
                                <a:pt x="12745" y="24262"/>
                                <a:pt x="12780" y="24281"/>
                                <a:pt x="12814" y="24304"/>
                              </a:cubicBezTo>
                              <a:cubicBezTo>
                                <a:pt x="12875" y="24346"/>
                                <a:pt x="12928" y="24397"/>
                                <a:pt x="12982" y="24446"/>
                              </a:cubicBezTo>
                              <a:cubicBezTo>
                                <a:pt x="13016" y="24476"/>
                                <a:pt x="13061" y="24506"/>
                                <a:pt x="13088" y="24543"/>
                              </a:cubicBezTo>
                              <a:cubicBezTo>
                                <a:pt x="13092" y="24554"/>
                                <a:pt x="13094" y="24557"/>
                                <a:pt x="13091" y="24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5,24259" coordsize="399,306" path="m12784,24385c12784,24379,12783,24374,12779,24370c12773,24364,12791,24380,12772,24367c12757,24391,12754,24423,12747,24451c12738,24488,12730,24524,12717,24560em12710,24316c12707,24304,12701,24294,12698,24283c12693,24266,12697,24272,12705,24260c12745,24262,12780,24281,12814,24304c12875,24346,12928,24397,12982,24446c13016,24476,13061,24506,13088,24543c13092,24554,13094,24557,13091,24564e" stroked="t" o:allowincell="f" style="position:absolute;margin-left:272.2pt;margin-top:22.85pt;width:11.25pt;height:8.6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16680</wp:posOffset>
                </wp:positionH>
                <wp:positionV relativeFrom="paragraph">
                  <wp:posOffset>303530</wp:posOffset>
                </wp:positionV>
                <wp:extent cx="98425" cy="139700"/>
                <wp:effectExtent l="10160" t="9525" r="8890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89">
                              <a:moveTo>
                                <a:pt x="14125" y="24439"/>
                              </a:moveTo>
                              <a:cubicBezTo>
                                <a:pt x="14117" y="24433"/>
                                <a:pt x="14104" y="24428"/>
                                <a:pt x="14098" y="24420"/>
                              </a:cubicBezTo>
                              <a:cubicBezTo>
                                <a:pt x="14093" y="24414"/>
                                <a:pt x="14087" y="24409"/>
                                <a:pt x="14083" y="24403"/>
                              </a:cubicBezTo>
                              <a:cubicBezTo>
                                <a:pt x="14080" y="24398"/>
                                <a:pt x="14082" y="24393"/>
                                <a:pt x="14082" y="24389"/>
                              </a:cubicBezTo>
                              <a:cubicBezTo>
                                <a:pt x="14083" y="24382"/>
                                <a:pt x="14083" y="24374"/>
                                <a:pt x="14085" y="24367"/>
                              </a:cubicBezTo>
                              <a:cubicBezTo>
                                <a:pt x="14087" y="24363"/>
                                <a:pt x="14088" y="24362"/>
                                <a:pt x="14087" y="24359"/>
                              </a:cubicBezTo>
                            </a:path>
                            <a:path w="273" h="389">
                              <a:moveTo>
                                <a:pt x="14169" y="24303"/>
                              </a:moveTo>
                              <a:cubicBezTo>
                                <a:pt x="14160" y="24294"/>
                                <a:pt x="14161" y="24298"/>
                                <a:pt x="14160" y="24298"/>
                              </a:cubicBezTo>
                              <a:cubicBezTo>
                                <a:pt x="14134" y="24306"/>
                                <a:pt x="14127" y="24345"/>
                                <a:pt x="14118" y="24369"/>
                              </a:cubicBezTo>
                              <a:cubicBezTo>
                                <a:pt x="14095" y="24430"/>
                                <a:pt x="14069" y="24485"/>
                                <a:pt x="14036" y="24542"/>
                              </a:cubicBezTo>
                              <a:cubicBezTo>
                                <a:pt x="14018" y="24574"/>
                                <a:pt x="14000" y="24603"/>
                                <a:pt x="13972" y="24626"/>
                              </a:cubicBezTo>
                            </a:path>
                            <a:path w="273" h="389">
                              <a:moveTo>
                                <a:pt x="14160" y="24447"/>
                              </a:moveTo>
                              <a:cubicBezTo>
                                <a:pt x="14168" y="24436"/>
                                <a:pt x="14168" y="24430"/>
                                <a:pt x="14171" y="24418"/>
                              </a:cubicBezTo>
                              <a:cubicBezTo>
                                <a:pt x="14171" y="24415"/>
                                <a:pt x="14172" y="24413"/>
                                <a:pt x="14174" y="24411"/>
                              </a:cubicBezTo>
                              <a:cubicBezTo>
                                <a:pt x="14173" y="24442"/>
                                <a:pt x="14167" y="24472"/>
                                <a:pt x="14159" y="24503"/>
                              </a:cubicBezTo>
                              <a:cubicBezTo>
                                <a:pt x="14150" y="24540"/>
                                <a:pt x="14136" y="24570"/>
                                <a:pt x="14120" y="24604"/>
                              </a:cubicBezTo>
                            </a:path>
                            <a:path w="273" h="389">
                              <a:moveTo>
                                <a:pt x="14186" y="24537"/>
                              </a:moveTo>
                              <a:cubicBezTo>
                                <a:pt x="14184" y="24536"/>
                                <a:pt x="14181" y="24534"/>
                                <a:pt x="14179" y="24533"/>
                              </a:cubicBezTo>
                              <a:cubicBezTo>
                                <a:pt x="14188" y="24541"/>
                                <a:pt x="14191" y="24547"/>
                                <a:pt x="14197" y="24557"/>
                              </a:cubicBezTo>
                              <a:cubicBezTo>
                                <a:pt x="14217" y="24592"/>
                                <a:pt x="14232" y="24628"/>
                                <a:pt x="14241" y="24668"/>
                              </a:cubicBezTo>
                              <a:cubicBezTo>
                                <a:pt x="14242" y="24673"/>
                                <a:pt x="14243" y="24678"/>
                                <a:pt x="14244" y="24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2,24295" coordsize="273,389" path="m14125,24439c14117,24433,14104,24428,14098,24420c14093,24414,14087,24409,14083,24403c14080,24398,14082,24393,14082,24389c14083,24382,14083,24374,14085,24367c14087,24363,14088,24362,14087,24359em14169,24303c14160,24294,14161,24298,14160,24298c14134,24306,14127,24345,14118,24369c14095,24430,14069,24485,14036,24542c14018,24574,14000,24603,13972,24626em14160,24447c14168,24436,14168,24430,14171,24418c14171,24415,14172,24413,14174,24411c14173,24442,14167,24472,14159,24503c14150,24540,14136,24570,14120,24604em14186,24537c14184,24536,14181,24534,14179,24533c14188,24541,14191,24547,14197,24557c14217,24592,14232,24628,14241,24668c14242,24673,14243,24678,14244,24683e" stroked="t" o:allowincell="f" style="position:absolute;margin-left:308.4pt;margin-top:23.9pt;width:7.7pt;height:10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04310</wp:posOffset>
                </wp:positionH>
                <wp:positionV relativeFrom="paragraph">
                  <wp:posOffset>297180</wp:posOffset>
                </wp:positionV>
                <wp:extent cx="120015" cy="146050"/>
                <wp:effectExtent l="9525" t="9525" r="8255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05">
                              <a:moveTo>
                                <a:pt x="14243" y="24338"/>
                              </a:moveTo>
                              <a:cubicBezTo>
                                <a:pt x="14236" y="24334"/>
                                <a:pt x="14224" y="24323"/>
                                <a:pt x="14221" y="24331"/>
                              </a:cubicBezTo>
                              <a:cubicBezTo>
                                <a:pt x="14219" y="24336"/>
                                <a:pt x="14216" y="24343"/>
                                <a:pt x="14223" y="24354"/>
                              </a:cubicBezTo>
                              <a:cubicBezTo>
                                <a:pt x="14248" y="24396"/>
                                <a:pt x="14293" y="24422"/>
                                <a:pt x="14338" y="24438"/>
                              </a:cubicBezTo>
                              <a:cubicBezTo>
                                <a:pt x="14364" y="24447"/>
                                <a:pt x="14393" y="24442"/>
                                <a:pt x="14419" y="24437"/>
                              </a:cubicBezTo>
                            </a:path>
                            <a:path w="332" h="405">
                              <a:moveTo>
                                <a:pt x="14401" y="24278"/>
                              </a:moveTo>
                              <a:cubicBezTo>
                                <a:pt x="14392" y="24279"/>
                                <a:pt x="14383" y="24278"/>
                                <a:pt x="14377" y="24286"/>
                              </a:cubicBezTo>
                              <a:cubicBezTo>
                                <a:pt x="14361" y="24309"/>
                                <a:pt x="14365" y="24334"/>
                                <a:pt x="14370" y="24360"/>
                              </a:cubicBezTo>
                              <a:cubicBezTo>
                                <a:pt x="14374" y="24380"/>
                                <a:pt x="14385" y="24398"/>
                                <a:pt x="14394" y="24413"/>
                              </a:cubicBezTo>
                              <a:cubicBezTo>
                                <a:pt x="14394" y="24414"/>
                                <a:pt x="14394" y="24415"/>
                                <a:pt x="14394" y="24416"/>
                              </a:cubicBezTo>
                            </a:path>
                            <a:path w="332" h="405">
                              <a:moveTo>
                                <a:pt x="14454" y="24361"/>
                              </a:moveTo>
                              <a:cubicBezTo>
                                <a:pt x="14453" y="24357"/>
                                <a:pt x="14449" y="24342"/>
                                <a:pt x="14439" y="24347"/>
                              </a:cubicBezTo>
                              <a:cubicBezTo>
                                <a:pt x="14429" y="24353"/>
                                <a:pt x="14417" y="24391"/>
                                <a:pt x="14414" y="24398"/>
                              </a:cubicBezTo>
                            </a:path>
                            <a:path w="332" h="405">
                              <a:moveTo>
                                <a:pt x="14345" y="24533"/>
                              </a:moveTo>
                              <a:cubicBezTo>
                                <a:pt x="14338" y="24533"/>
                                <a:pt x="14330" y="24534"/>
                                <a:pt x="14323" y="24534"/>
                              </a:cubicBezTo>
                              <a:cubicBezTo>
                                <a:pt x="14319" y="24534"/>
                                <a:pt x="14316" y="24533"/>
                                <a:pt x="14312" y="24533"/>
                              </a:cubicBezTo>
                              <a:cubicBezTo>
                                <a:pt x="14319" y="24522"/>
                                <a:pt x="14329" y="24517"/>
                                <a:pt x="14342" y="24511"/>
                              </a:cubicBezTo>
                              <a:cubicBezTo>
                                <a:pt x="14358" y="24503"/>
                                <a:pt x="14372" y="24501"/>
                                <a:pt x="14389" y="24498"/>
                              </a:cubicBezTo>
                              <a:cubicBezTo>
                                <a:pt x="14401" y="24496"/>
                                <a:pt x="14411" y="24498"/>
                                <a:pt x="14412" y="24513"/>
                              </a:cubicBezTo>
                              <a:cubicBezTo>
                                <a:pt x="14414" y="24542"/>
                                <a:pt x="14407" y="24576"/>
                                <a:pt x="14404" y="24605"/>
                              </a:cubicBezTo>
                              <a:cubicBezTo>
                                <a:pt x="14401" y="24629"/>
                                <a:pt x="14397" y="24654"/>
                                <a:pt x="14392" y="24678"/>
                              </a:cubicBezTo>
                              <a:cubicBezTo>
                                <a:pt x="14391" y="24679"/>
                                <a:pt x="14391" y="24681"/>
                                <a:pt x="14390" y="24682"/>
                              </a:cubicBezTo>
                              <a:cubicBezTo>
                                <a:pt x="14393" y="24660"/>
                                <a:pt x="14394" y="24638"/>
                                <a:pt x="14402" y="24617"/>
                              </a:cubicBezTo>
                              <a:cubicBezTo>
                                <a:pt x="14412" y="24590"/>
                                <a:pt x="14424" y="24564"/>
                                <a:pt x="14449" y="24547"/>
                              </a:cubicBezTo>
                              <a:cubicBezTo>
                                <a:pt x="14467" y="24535"/>
                                <a:pt x="14482" y="24529"/>
                                <a:pt x="14503" y="24530"/>
                              </a:cubicBezTo>
                              <a:cubicBezTo>
                                <a:pt x="14522" y="24531"/>
                                <a:pt x="14535" y="24532"/>
                                <a:pt x="14542" y="24551"/>
                              </a:cubicBezTo>
                              <a:cubicBezTo>
                                <a:pt x="14549" y="24571"/>
                                <a:pt x="14542" y="24574"/>
                                <a:pt x="14536" y="24592"/>
                              </a:cubicBezTo>
                            </a:path>
                            <a:path w="332" h="405">
                              <a:moveTo>
                                <a:pt x="14448" y="24563"/>
                              </a:moveTo>
                              <a:cubicBezTo>
                                <a:pt x="14444" y="24563"/>
                                <a:pt x="14441" y="24564"/>
                                <a:pt x="14437" y="24563"/>
                              </a:cubicBezTo>
                              <a:cubicBezTo>
                                <a:pt x="14432" y="24566"/>
                                <a:pt x="14431" y="24575"/>
                                <a:pt x="14434" y="24585"/>
                              </a:cubicBezTo>
                              <a:cubicBezTo>
                                <a:pt x="14438" y="24601"/>
                                <a:pt x="14446" y="24615"/>
                                <a:pt x="14453" y="24629"/>
                              </a:cubicBezTo>
                            </a:path>
                            <a:path w="332" h="405">
                              <a:moveTo>
                                <a:pt x="14516" y="24553"/>
                              </a:moveTo>
                              <a:cubicBezTo>
                                <a:pt x="14515" y="24545"/>
                                <a:pt x="14514" y="24545"/>
                                <a:pt x="14506" y="24543"/>
                              </a:cubicBezTo>
                              <a:cubicBezTo>
                                <a:pt x="14516" y="24555"/>
                                <a:pt x="14495" y="24546"/>
                                <a:pt x="14493" y="24568"/>
                              </a:cubicBezTo>
                              <a:cubicBezTo>
                                <a:pt x="14492" y="24587"/>
                                <a:pt x="14496" y="24609"/>
                                <a:pt x="14498" y="246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6,24278" coordsize="332,405" path="m14243,24338c14236,24334,14224,24323,14221,24331c14219,24336,14216,24343,14223,24354c14248,24396,14293,24422,14338,24438c14364,24447,14393,24442,14419,24437em14401,24278c14392,24279,14383,24278,14377,24286c14361,24309,14365,24334,14370,24360c14374,24380,14385,24398,14394,24413c14394,24414,14394,24415,14394,24416em14454,24361c14453,24357,14449,24342,14439,24347c14429,24353,14417,24391,14414,24398em14345,24533c14338,24533,14330,24534,14323,24534c14319,24534,14316,24533,14312,24533c14319,24522,14329,24517,14342,24511c14358,24503,14372,24501,14389,24498c14401,24496,14411,24498,14412,24513c14414,24542,14407,24576,14404,24605c14401,24629,14397,24654,14392,24678c14391,24679,14391,24681,14390,24682c14393,24660,14394,24638,14402,24617c14412,24590,14424,24564,14449,24547c14467,24535,14482,24529,14503,24530c14522,24531,14535,24532,14542,24551c14549,24571,14542,24574,14536,24592em14448,24563c14444,24563,14441,24564,14437,24563c14432,24566,14431,24575,14434,24585c14438,24601,14446,24615,14453,24629em14516,24553c14515,24545,14514,24545,14506,24543c14516,24555,14495,24546,14493,24568c14492,24587,14496,24609,14498,24628e" stroked="t" o:allowincell="f" style="position:absolute;margin-left:315.3pt;margin-top:23.4pt;width:9.4pt;height:11.4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18610</wp:posOffset>
                </wp:positionH>
                <wp:positionV relativeFrom="paragraph">
                  <wp:posOffset>310515</wp:posOffset>
                </wp:positionV>
                <wp:extent cx="118110" cy="106680"/>
                <wp:effectExtent l="8890" t="7620" r="9525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96">
                              <a:moveTo>
                                <a:pt x="14563" y="24322"/>
                              </a:moveTo>
                              <a:cubicBezTo>
                                <a:pt x="14562" y="24327"/>
                                <a:pt x="14563" y="24320"/>
                                <a:pt x="14562" y="24325"/>
                              </a:cubicBezTo>
                              <a:cubicBezTo>
                                <a:pt x="14556" y="24368"/>
                                <a:pt x="14552" y="24410"/>
                                <a:pt x="14542" y="24452"/>
                              </a:cubicBezTo>
                              <a:cubicBezTo>
                                <a:pt x="14539" y="24464"/>
                                <a:pt x="14538" y="24465"/>
                                <a:pt x="14535" y="24477"/>
                              </a:cubicBezTo>
                              <a:cubicBezTo>
                                <a:pt x="14550" y="24457"/>
                                <a:pt x="14559" y="24433"/>
                                <a:pt x="14577" y="24415"/>
                              </a:cubicBezTo>
                              <a:cubicBezTo>
                                <a:pt x="14591" y="24401"/>
                                <a:pt x="14613" y="24377"/>
                                <a:pt x="14636" y="24381"/>
                              </a:cubicBezTo>
                              <a:cubicBezTo>
                                <a:pt x="14649" y="24383"/>
                                <a:pt x="14656" y="24395"/>
                                <a:pt x="14661" y="24409"/>
                              </a:cubicBezTo>
                              <a:cubicBezTo>
                                <a:pt x="14671" y="24441"/>
                                <a:pt x="14674" y="24475"/>
                                <a:pt x="14672" y="24508"/>
                              </a:cubicBezTo>
                              <a:cubicBezTo>
                                <a:pt x="14671" y="24525"/>
                                <a:pt x="14667" y="24550"/>
                                <a:pt x="14659" y="24565"/>
                              </a:cubicBezTo>
                              <a:cubicBezTo>
                                <a:pt x="14653" y="24576"/>
                                <a:pt x="14647" y="24579"/>
                                <a:pt x="14636" y="24576"/>
                              </a:cubicBezTo>
                              <a:cubicBezTo>
                                <a:pt x="14628" y="24574"/>
                                <a:pt x="14626" y="24567"/>
                                <a:pt x="14619" y="24563"/>
                              </a:cubicBezTo>
                              <a:cubicBezTo>
                                <a:pt x="14610" y="24557"/>
                                <a:pt x="14601" y="24553"/>
                                <a:pt x="14592" y="24546"/>
                              </a:cubicBezTo>
                              <a:cubicBezTo>
                                <a:pt x="14581" y="24537"/>
                                <a:pt x="14569" y="24523"/>
                                <a:pt x="14562" y="24511"/>
                              </a:cubicBezTo>
                              <a:cubicBezTo>
                                <a:pt x="14557" y="24501"/>
                                <a:pt x="14556" y="24498"/>
                                <a:pt x="14553" y="24492"/>
                              </a:cubicBezTo>
                              <a:cubicBezTo>
                                <a:pt x="14572" y="24490"/>
                                <a:pt x="14585" y="24492"/>
                                <a:pt x="14605" y="24498"/>
                              </a:cubicBezTo>
                              <a:cubicBezTo>
                                <a:pt x="14660" y="24515"/>
                                <a:pt x="14707" y="24542"/>
                                <a:pt x="14758" y="24568"/>
                              </a:cubicBezTo>
                              <a:cubicBezTo>
                                <a:pt x="14791" y="24585"/>
                                <a:pt x="14824" y="24599"/>
                                <a:pt x="14859" y="246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3,24316" coordsize="327,296" path="m14563,24322c14562,24327,14563,24320,14562,24325c14556,24368,14552,24410,14542,24452c14539,24464,14538,24465,14535,24477c14550,24457,14559,24433,14577,24415c14591,24401,14613,24377,14636,24381c14649,24383,14656,24395,14661,24409c14671,24441,14674,24475,14672,24508c14671,24525,14667,24550,14659,24565c14653,24576,14647,24579,14636,24576c14628,24574,14626,24567,14619,24563c14610,24557,14601,24553,14592,24546c14581,24537,14569,24523,14562,24511c14557,24501,14556,24498,14553,24492c14572,24490,14585,24492,14605,24498c14660,24515,14707,24542,14758,24568c14791,24585,14824,24599,14859,24611e" stroked="t" o:allowincell="f" style="position:absolute;margin-left:324.3pt;margin-top:24.45pt;width:9.25pt;height:8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29735</wp:posOffset>
                </wp:positionH>
                <wp:positionV relativeFrom="paragraph">
                  <wp:posOffset>273050</wp:posOffset>
                </wp:positionV>
                <wp:extent cx="213360" cy="159385"/>
                <wp:effectExtent l="8890" t="10795" r="10160" b="889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443">
                              <a:moveTo>
                                <a:pt x="14869" y="24235"/>
                              </a:moveTo>
                              <a:cubicBezTo>
                                <a:pt x="14859" y="24235"/>
                                <a:pt x="14855" y="24235"/>
                                <a:pt x="14845" y="24234"/>
                              </a:cubicBezTo>
                              <a:cubicBezTo>
                                <a:pt x="14845" y="24234"/>
                                <a:pt x="14853" y="24233"/>
                                <a:pt x="14867" y="24233"/>
                              </a:cubicBezTo>
                              <a:cubicBezTo>
                                <a:pt x="14888" y="24233"/>
                                <a:pt x="14918" y="24231"/>
                                <a:pt x="14934" y="24247"/>
                              </a:cubicBezTo>
                              <a:cubicBezTo>
                                <a:pt x="14956" y="24270"/>
                                <a:pt x="14944" y="24300"/>
                                <a:pt x="14929" y="24324"/>
                              </a:cubicBezTo>
                              <a:cubicBezTo>
                                <a:pt x="14915" y="24346"/>
                                <a:pt x="14895" y="24359"/>
                                <a:pt x="14874" y="24374"/>
                              </a:cubicBezTo>
                              <a:cubicBezTo>
                                <a:pt x="14867" y="24380"/>
                                <a:pt x="14865" y="24382"/>
                                <a:pt x="14859" y="24385"/>
                              </a:cubicBezTo>
                              <a:cubicBezTo>
                                <a:pt x="14880" y="24377"/>
                                <a:pt x="14899" y="24371"/>
                                <a:pt x="14921" y="24367"/>
                              </a:cubicBezTo>
                              <a:cubicBezTo>
                                <a:pt x="14931" y="24365"/>
                                <a:pt x="14970" y="24355"/>
                                <a:pt x="14976" y="24374"/>
                              </a:cubicBezTo>
                              <a:cubicBezTo>
                                <a:pt x="14984" y="24398"/>
                                <a:pt x="14955" y="24436"/>
                                <a:pt x="14943" y="24454"/>
                              </a:cubicBezTo>
                              <a:cubicBezTo>
                                <a:pt x="14942" y="24456"/>
                                <a:pt x="14940" y="24457"/>
                                <a:pt x="14939" y="24459"/>
                              </a:cubicBezTo>
                              <a:cubicBezTo>
                                <a:pt x="14958" y="24458"/>
                                <a:pt x="14977" y="24456"/>
                                <a:pt x="14996" y="24456"/>
                              </a:cubicBezTo>
                              <a:cubicBezTo>
                                <a:pt x="15032" y="24455"/>
                                <a:pt x="15069" y="24454"/>
                                <a:pt x="15101" y="24472"/>
                              </a:cubicBezTo>
                              <a:cubicBezTo>
                                <a:pt x="15140" y="24494"/>
                                <a:pt x="15146" y="24527"/>
                                <a:pt x="15139" y="24569"/>
                              </a:cubicBezTo>
                              <a:cubicBezTo>
                                <a:pt x="15135" y="24593"/>
                                <a:pt x="15124" y="24625"/>
                                <a:pt x="15107" y="24643"/>
                              </a:cubicBezTo>
                              <a:cubicBezTo>
                                <a:pt x="15102" y="24646"/>
                                <a:pt x="15097" y="24650"/>
                                <a:pt x="15092" y="24653"/>
                              </a:cubicBezTo>
                            </a:path>
                            <a:path w="592" h="443">
                              <a:moveTo>
                                <a:pt x="14931" y="24486"/>
                              </a:moveTo>
                              <a:cubicBezTo>
                                <a:pt x="14921" y="24488"/>
                                <a:pt x="14941" y="24490"/>
                                <a:pt x="14951" y="24492"/>
                              </a:cubicBezTo>
                              <a:cubicBezTo>
                                <a:pt x="14972" y="24495"/>
                                <a:pt x="14992" y="24499"/>
                                <a:pt x="15012" y="24504"/>
                              </a:cubicBezTo>
                            </a:path>
                            <a:path w="592" h="443">
                              <a:moveTo>
                                <a:pt x="15027" y="24602"/>
                              </a:moveTo>
                              <a:cubicBezTo>
                                <a:pt x="15016" y="24628"/>
                                <a:pt x="15016" y="24615"/>
                                <a:pt x="14991" y="24626"/>
                              </a:cubicBezTo>
                              <a:cubicBezTo>
                                <a:pt x="14979" y="24632"/>
                                <a:pt x="14976" y="24635"/>
                                <a:pt x="14968" y="24631"/>
                              </a:cubicBezTo>
                              <a:cubicBezTo>
                                <a:pt x="14982" y="24623"/>
                                <a:pt x="14997" y="24616"/>
                                <a:pt x="15012" y="24609"/>
                              </a:cubicBezTo>
                            </a:path>
                            <a:path w="592" h="443">
                              <a:moveTo>
                                <a:pt x="15104" y="24243"/>
                              </a:moveTo>
                              <a:cubicBezTo>
                                <a:pt x="15106" y="24239"/>
                                <a:pt x="15100" y="24233"/>
                                <a:pt x="15119" y="24224"/>
                              </a:cubicBezTo>
                              <a:cubicBezTo>
                                <a:pt x="15152" y="24209"/>
                                <a:pt x="15195" y="24211"/>
                                <a:pt x="15230" y="24211"/>
                              </a:cubicBezTo>
                              <a:cubicBezTo>
                                <a:pt x="15254" y="24211"/>
                                <a:pt x="15268" y="24211"/>
                                <a:pt x="15287" y="24225"/>
                              </a:cubicBezTo>
                              <a:cubicBezTo>
                                <a:pt x="15319" y="24248"/>
                                <a:pt x="15292" y="24280"/>
                                <a:pt x="15273" y="24302"/>
                              </a:cubicBezTo>
                              <a:cubicBezTo>
                                <a:pt x="15257" y="24320"/>
                                <a:pt x="15236" y="24333"/>
                                <a:pt x="15216" y="24346"/>
                              </a:cubicBezTo>
                              <a:cubicBezTo>
                                <a:pt x="15251" y="24346"/>
                                <a:pt x="15287" y="24342"/>
                                <a:pt x="15322" y="24344"/>
                              </a:cubicBezTo>
                              <a:cubicBezTo>
                                <a:pt x="15347" y="24345"/>
                                <a:pt x="15379" y="24355"/>
                                <a:pt x="15393" y="24378"/>
                              </a:cubicBezTo>
                              <a:cubicBezTo>
                                <a:pt x="15411" y="24407"/>
                                <a:pt x="15430" y="24448"/>
                                <a:pt x="15433" y="24483"/>
                              </a:cubicBezTo>
                              <a:cubicBezTo>
                                <a:pt x="15436" y="24518"/>
                                <a:pt x="15430" y="24548"/>
                                <a:pt x="15420" y="24581"/>
                              </a:cubicBezTo>
                            </a:path>
                            <a:path w="592" h="443">
                              <a:moveTo>
                                <a:pt x="15230" y="24464"/>
                              </a:moveTo>
                              <a:cubicBezTo>
                                <a:pt x="15228" y="24459"/>
                                <a:pt x="15255" y="24460"/>
                                <a:pt x="15263" y="24460"/>
                              </a:cubicBezTo>
                              <a:cubicBezTo>
                                <a:pt x="15296" y="24459"/>
                                <a:pt x="15328" y="24459"/>
                                <a:pt x="15361" y="24459"/>
                              </a:cubicBezTo>
                            </a:path>
                            <a:path w="592" h="443">
                              <a:moveTo>
                                <a:pt x="15299" y="24591"/>
                              </a:moveTo>
                              <a:cubicBezTo>
                                <a:pt x="15279" y="24608"/>
                                <a:pt x="15272" y="24604"/>
                                <a:pt x="15247" y="24609"/>
                              </a:cubicBezTo>
                              <a:cubicBezTo>
                                <a:pt x="15241" y="24610"/>
                                <a:pt x="15236" y="24612"/>
                                <a:pt x="15230" y="24613"/>
                              </a:cubicBezTo>
                              <a:cubicBezTo>
                                <a:pt x="15241" y="24602"/>
                                <a:pt x="15228" y="24606"/>
                                <a:pt x="15253" y="24596"/>
                              </a:cubicBezTo>
                              <a:cubicBezTo>
                                <a:pt x="15285" y="24584"/>
                                <a:pt x="15294" y="24580"/>
                                <a:pt x="15314" y="245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2,24211" coordsize="592,443" path="m14869,24235c14859,24235,14855,24235,14845,24234c14845,24234,14853,24233,14867,24233c14888,24233,14918,24231,14934,24247c14956,24270,14944,24300,14929,24324c14915,24346,14895,24359,14874,24374c14867,24380,14865,24382,14859,24385c14880,24377,14899,24371,14921,24367c14931,24365,14970,24355,14976,24374c14984,24398,14955,24436,14943,24454c14942,24456,14940,24457,14939,24459c14958,24458,14977,24456,14996,24456c15032,24455,15069,24454,15101,24472c15140,24494,15146,24527,15139,24569c15135,24593,15124,24625,15107,24643c15102,24646,15097,24650,15092,24653em14931,24486c14921,24488,14941,24490,14951,24492c14972,24495,14992,24499,15012,24504em15027,24602c15016,24628,15016,24615,14991,24626c14979,24632,14976,24635,14968,24631c14982,24623,14997,24616,15012,24609em15104,24243c15106,24239,15100,24233,15119,24224c15152,24209,15195,24211,15230,24211c15254,24211,15268,24211,15287,24225c15319,24248,15292,24280,15273,24302c15257,24320,15236,24333,15216,24346c15251,24346,15287,24342,15322,24344c15347,24345,15379,24355,15393,24378c15411,24407,15430,24448,15433,24483c15436,24518,15430,24548,15420,24581em15230,24464c15228,24459,15255,24460,15263,24460c15296,24459,15328,24459,15361,24459em15299,24591c15279,24608,15272,24604,15247,24609c15241,24610,15236,24612,15230,24613c15241,24602,15228,24606,15253,24596c15285,24584,15294,24580,15314,24573e" stroked="t" o:allowincell="f" style="position:absolute;margin-left:333.05pt;margin-top:21.5pt;width:16.75pt;height:12.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06950</wp:posOffset>
                </wp:positionH>
                <wp:positionV relativeFrom="paragraph">
                  <wp:posOffset>292100</wp:posOffset>
                </wp:positionV>
                <wp:extent cx="204470" cy="144780"/>
                <wp:effectExtent l="9525" t="9525" r="9525" b="1016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402">
                              <a:moveTo>
                                <a:pt x="16551" y="24317"/>
                              </a:moveTo>
                              <a:cubicBezTo>
                                <a:pt x="16533" y="24301"/>
                                <a:pt x="16530" y="24313"/>
                                <a:pt x="16516" y="24330"/>
                              </a:cubicBezTo>
                              <a:cubicBezTo>
                                <a:pt x="16492" y="24360"/>
                                <a:pt x="16469" y="24390"/>
                                <a:pt x="16445" y="24420"/>
                              </a:cubicBezTo>
                            </a:path>
                            <a:path w="567" h="402">
                              <a:moveTo>
                                <a:pt x="16613" y="24316"/>
                              </a:moveTo>
                              <a:cubicBezTo>
                                <a:pt x="16607" y="24316"/>
                                <a:pt x="16604" y="24315"/>
                                <a:pt x="16600" y="24312"/>
                              </a:cubicBezTo>
                            </a:path>
                            <a:path w="567" h="402">
                              <a:moveTo>
                                <a:pt x="16662" y="24333"/>
                              </a:moveTo>
                              <a:cubicBezTo>
                                <a:pt x="16649" y="24333"/>
                                <a:pt x="16634" y="24332"/>
                                <a:pt x="16622" y="24335"/>
                              </a:cubicBezTo>
                              <a:cubicBezTo>
                                <a:pt x="16603" y="24340"/>
                                <a:pt x="16589" y="24353"/>
                                <a:pt x="16576" y="24367"/>
                              </a:cubicBezTo>
                              <a:cubicBezTo>
                                <a:pt x="16557" y="24387"/>
                                <a:pt x="16541" y="24411"/>
                                <a:pt x="16526" y="24435"/>
                              </a:cubicBezTo>
                              <a:cubicBezTo>
                                <a:pt x="16518" y="24447"/>
                                <a:pt x="16511" y="24460"/>
                                <a:pt x="16504" y="24472"/>
                              </a:cubicBezTo>
                            </a:path>
                            <a:path w="567" h="402">
                              <a:moveTo>
                                <a:pt x="16591" y="24443"/>
                              </a:moveTo>
                              <a:cubicBezTo>
                                <a:pt x="16586" y="24445"/>
                                <a:pt x="16584" y="24448"/>
                                <a:pt x="16586" y="24457"/>
                              </a:cubicBezTo>
                              <a:cubicBezTo>
                                <a:pt x="16591" y="24483"/>
                                <a:pt x="16602" y="24510"/>
                                <a:pt x="16613" y="24534"/>
                              </a:cubicBezTo>
                              <a:cubicBezTo>
                                <a:pt x="16622" y="24553"/>
                                <a:pt x="16630" y="24572"/>
                                <a:pt x="16638" y="24592"/>
                              </a:cubicBezTo>
                            </a:path>
                            <a:path w="567" h="402">
                              <a:moveTo>
                                <a:pt x="16670" y="24312"/>
                              </a:moveTo>
                              <a:cubicBezTo>
                                <a:pt x="16659" y="24314"/>
                                <a:pt x="16648" y="24315"/>
                                <a:pt x="16637" y="24316"/>
                              </a:cubicBezTo>
                              <a:cubicBezTo>
                                <a:pt x="16632" y="24316"/>
                                <a:pt x="16629" y="24316"/>
                                <a:pt x="16625" y="24316"/>
                              </a:cubicBezTo>
                              <a:cubicBezTo>
                                <a:pt x="16640" y="24322"/>
                                <a:pt x="16655" y="24328"/>
                                <a:pt x="16669" y="24335"/>
                              </a:cubicBezTo>
                              <a:cubicBezTo>
                                <a:pt x="16692" y="24346"/>
                                <a:pt x="16716" y="24360"/>
                                <a:pt x="16742" y="24363"/>
                              </a:cubicBezTo>
                              <a:cubicBezTo>
                                <a:pt x="16762" y="24365"/>
                                <a:pt x="16767" y="24366"/>
                                <a:pt x="16779" y="24363"/>
                              </a:cubicBezTo>
                            </a:path>
                            <a:path w="567" h="402">
                              <a:moveTo>
                                <a:pt x="16820" y="24264"/>
                              </a:moveTo>
                              <a:cubicBezTo>
                                <a:pt x="16811" y="24264"/>
                                <a:pt x="16805" y="24264"/>
                                <a:pt x="16798" y="24269"/>
                              </a:cubicBezTo>
                              <a:cubicBezTo>
                                <a:pt x="16787" y="24277"/>
                                <a:pt x="16788" y="24292"/>
                                <a:pt x="16788" y="24304"/>
                              </a:cubicBezTo>
                              <a:cubicBezTo>
                                <a:pt x="16788" y="24331"/>
                                <a:pt x="16794" y="24356"/>
                                <a:pt x="16794" y="24383"/>
                              </a:cubicBezTo>
                              <a:cubicBezTo>
                                <a:pt x="16794" y="24385"/>
                                <a:pt x="16794" y="24388"/>
                                <a:pt x="16794" y="24390"/>
                              </a:cubicBezTo>
                            </a:path>
                            <a:path w="567" h="402">
                              <a:moveTo>
                                <a:pt x="16863" y="24312"/>
                              </a:moveTo>
                              <a:cubicBezTo>
                                <a:pt x="16851" y="24311"/>
                                <a:pt x="16849" y="24309"/>
                                <a:pt x="16841" y="24325"/>
                              </a:cubicBezTo>
                              <a:cubicBezTo>
                                <a:pt x="16834" y="24339"/>
                                <a:pt x="16844" y="24374"/>
                                <a:pt x="16845" y="24389"/>
                              </a:cubicBezTo>
                            </a:path>
                            <a:path w="567" h="402">
                              <a:moveTo>
                                <a:pt x="16714" y="24473"/>
                              </a:moveTo>
                              <a:cubicBezTo>
                                <a:pt x="16706" y="24473"/>
                                <a:pt x="16698" y="24472"/>
                                <a:pt x="16690" y="24472"/>
                              </a:cubicBezTo>
                              <a:cubicBezTo>
                                <a:pt x="16702" y="24462"/>
                                <a:pt x="16710" y="24460"/>
                                <a:pt x="16726" y="24457"/>
                              </a:cubicBezTo>
                              <a:cubicBezTo>
                                <a:pt x="16743" y="24453"/>
                                <a:pt x="16760" y="24450"/>
                                <a:pt x="16778" y="24452"/>
                              </a:cubicBezTo>
                              <a:cubicBezTo>
                                <a:pt x="16803" y="24455"/>
                                <a:pt x="16801" y="24487"/>
                                <a:pt x="16798" y="24505"/>
                              </a:cubicBezTo>
                              <a:cubicBezTo>
                                <a:pt x="16792" y="24543"/>
                                <a:pt x="16769" y="24582"/>
                                <a:pt x="16747" y="24612"/>
                              </a:cubicBezTo>
                              <a:cubicBezTo>
                                <a:pt x="16733" y="24631"/>
                                <a:pt x="16715" y="24646"/>
                                <a:pt x="16692" y="24653"/>
                              </a:cubicBezTo>
                              <a:cubicBezTo>
                                <a:pt x="16677" y="24658"/>
                                <a:pt x="16667" y="24656"/>
                                <a:pt x="16657" y="24644"/>
                              </a:cubicBezTo>
                              <a:cubicBezTo>
                                <a:pt x="16650" y="24636"/>
                                <a:pt x="16652" y="24626"/>
                                <a:pt x="16655" y="24617"/>
                              </a:cubicBezTo>
                              <a:cubicBezTo>
                                <a:pt x="16660" y="24603"/>
                                <a:pt x="16677" y="24596"/>
                                <a:pt x="16690" y="24592"/>
                              </a:cubicBezTo>
                              <a:cubicBezTo>
                                <a:pt x="16712" y="24586"/>
                                <a:pt x="16735" y="24587"/>
                                <a:pt x="16758" y="24587"/>
                              </a:cubicBezTo>
                              <a:cubicBezTo>
                                <a:pt x="16779" y="24587"/>
                                <a:pt x="16788" y="24587"/>
                                <a:pt x="16803" y="24589"/>
                              </a:cubicBezTo>
                            </a:path>
                            <a:path w="567" h="402">
                              <a:moveTo>
                                <a:pt x="16935" y="24292"/>
                              </a:moveTo>
                              <a:cubicBezTo>
                                <a:pt x="16928" y="24285"/>
                                <a:pt x="16923" y="24280"/>
                                <a:pt x="16912" y="24280"/>
                              </a:cubicBezTo>
                              <a:cubicBezTo>
                                <a:pt x="16901" y="24280"/>
                                <a:pt x="16893" y="24284"/>
                                <a:pt x="16888" y="24294"/>
                              </a:cubicBezTo>
                              <a:cubicBezTo>
                                <a:pt x="16873" y="24322"/>
                                <a:pt x="16872" y="24380"/>
                                <a:pt x="16887" y="24409"/>
                              </a:cubicBezTo>
                              <a:cubicBezTo>
                                <a:pt x="16900" y="24433"/>
                                <a:pt x="16916" y="24440"/>
                                <a:pt x="16937" y="24455"/>
                              </a:cubicBezTo>
                              <a:cubicBezTo>
                                <a:pt x="16961" y="24472"/>
                                <a:pt x="16981" y="24484"/>
                                <a:pt x="16986" y="24511"/>
                              </a:cubicBezTo>
                              <a:cubicBezTo>
                                <a:pt x="16993" y="24552"/>
                                <a:pt x="16988" y="24568"/>
                                <a:pt x="16969" y="24604"/>
                              </a:cubicBezTo>
                              <a:cubicBezTo>
                                <a:pt x="16953" y="24634"/>
                                <a:pt x="16935" y="24656"/>
                                <a:pt x="16902" y="24665"/>
                              </a:cubicBezTo>
                              <a:cubicBezTo>
                                <a:pt x="16879" y="24671"/>
                                <a:pt x="16850" y="24641"/>
                                <a:pt x="16840" y="24625"/>
                              </a:cubicBezTo>
                              <a:cubicBezTo>
                                <a:pt x="16828" y="24606"/>
                                <a:pt x="16827" y="24584"/>
                                <a:pt x="16836" y="24564"/>
                              </a:cubicBezTo>
                              <a:cubicBezTo>
                                <a:pt x="16844" y="24546"/>
                                <a:pt x="16875" y="24544"/>
                                <a:pt x="16892" y="24544"/>
                              </a:cubicBezTo>
                              <a:cubicBezTo>
                                <a:pt x="16936" y="24545"/>
                                <a:pt x="16971" y="24553"/>
                                <a:pt x="17011" y="24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5,24264" coordsize="567,402" path="m16551,24317c16533,24301,16530,24313,16516,24330c16492,24360,16469,24390,16445,24420em16613,24316c16607,24316,16604,24315,16600,24312em16662,24333c16649,24333,16634,24332,16622,24335c16603,24340,16589,24353,16576,24367c16557,24387,16541,24411,16526,24435c16518,24447,16511,24460,16504,24472em16591,24443c16586,24445,16584,24448,16586,24457c16591,24483,16602,24510,16613,24534c16622,24553,16630,24572,16638,24592em16670,24312c16659,24314,16648,24315,16637,24316c16632,24316,16629,24316,16625,24316c16640,24322,16655,24328,16669,24335c16692,24346,16716,24360,16742,24363c16762,24365,16767,24366,16779,24363em16820,24264c16811,24264,16805,24264,16798,24269c16787,24277,16788,24292,16788,24304c16788,24331,16794,24356,16794,24383c16794,24385,16794,24388,16794,24390em16863,24312c16851,24311,16849,24309,16841,24325c16834,24339,16844,24374,16845,24389em16714,24473c16706,24473,16698,24472,16690,24472c16702,24462,16710,24460,16726,24457c16743,24453,16760,24450,16778,24452c16803,24455,16801,24487,16798,24505c16792,24543,16769,24582,16747,24612c16733,24631,16715,24646,16692,24653c16677,24658,16667,24656,16657,24644c16650,24636,16652,24626,16655,24617c16660,24603,16677,24596,16690,24592c16712,24586,16735,24587,16758,24587c16779,24587,16788,24587,16803,24589em16935,24292c16928,24285,16923,24280,16912,24280c16901,24280,16893,24284,16888,24294c16873,24322,16872,24380,16887,24409c16900,24433,16916,24440,16937,24455c16961,24472,16981,24484,16986,24511c16993,24552,16988,24568,16969,24604c16953,24634,16935,24656,16902,24665c16879,24671,16850,24641,16840,24625c16828,24606,16827,24584,16836,24564c16844,24546,16875,24544,16892,24544c16936,24545,16971,24553,17011,24570e" stroked="t" o:allowincell="f" style="position:absolute;margin-left:378.5pt;margin-top:23pt;width:16.05pt;height:11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72380</wp:posOffset>
                </wp:positionH>
                <wp:positionV relativeFrom="paragraph">
                  <wp:posOffset>296545</wp:posOffset>
                </wp:positionV>
                <wp:extent cx="90805" cy="139065"/>
                <wp:effectExtent l="10160" t="11430" r="8890" b="889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85">
                              <a:moveTo>
                                <a:pt x="17207" y="24329"/>
                              </a:moveTo>
                              <a:cubicBezTo>
                                <a:pt x="17202" y="24323"/>
                                <a:pt x="17192" y="24316"/>
                                <a:pt x="17187" y="24309"/>
                              </a:cubicBezTo>
                              <a:cubicBezTo>
                                <a:pt x="17182" y="24302"/>
                                <a:pt x="17181" y="24290"/>
                                <a:pt x="17191" y="24285"/>
                              </a:cubicBezTo>
                              <a:cubicBezTo>
                                <a:pt x="17225" y="24267"/>
                                <a:pt x="17279" y="24275"/>
                                <a:pt x="17315" y="24281"/>
                              </a:cubicBezTo>
                              <a:cubicBezTo>
                                <a:pt x="17335" y="24284"/>
                                <a:pt x="17368" y="24296"/>
                                <a:pt x="17372" y="24321"/>
                              </a:cubicBezTo>
                              <a:cubicBezTo>
                                <a:pt x="17377" y="24356"/>
                                <a:pt x="17352" y="24383"/>
                                <a:pt x="17328" y="24403"/>
                              </a:cubicBezTo>
                              <a:cubicBezTo>
                                <a:pt x="17316" y="24412"/>
                                <a:pt x="17312" y="24415"/>
                                <a:pt x="17303" y="24420"/>
                              </a:cubicBezTo>
                              <a:cubicBezTo>
                                <a:pt x="17319" y="24430"/>
                                <a:pt x="17334" y="24437"/>
                                <a:pt x="17352" y="24444"/>
                              </a:cubicBezTo>
                              <a:cubicBezTo>
                                <a:pt x="17381" y="24456"/>
                                <a:pt x="17412" y="24468"/>
                                <a:pt x="17426" y="24499"/>
                              </a:cubicBezTo>
                              <a:cubicBezTo>
                                <a:pt x="17434" y="24518"/>
                                <a:pt x="17434" y="24543"/>
                                <a:pt x="17434" y="24564"/>
                              </a:cubicBezTo>
                              <a:cubicBezTo>
                                <a:pt x="17434" y="24580"/>
                                <a:pt x="17434" y="24588"/>
                                <a:pt x="17426" y="24602"/>
                              </a:cubicBezTo>
                              <a:cubicBezTo>
                                <a:pt x="17417" y="24616"/>
                                <a:pt x="17416" y="24620"/>
                                <a:pt x="17407" y="24624"/>
                              </a:cubicBezTo>
                            </a:path>
                            <a:path w="253" h="385">
                              <a:moveTo>
                                <a:pt x="17243" y="24543"/>
                              </a:moveTo>
                              <a:cubicBezTo>
                                <a:pt x="17241" y="24538"/>
                                <a:pt x="17239" y="24535"/>
                                <a:pt x="17239" y="24530"/>
                              </a:cubicBezTo>
                              <a:cubicBezTo>
                                <a:pt x="17239" y="24521"/>
                                <a:pt x="17239" y="24517"/>
                                <a:pt x="17249" y="24516"/>
                              </a:cubicBezTo>
                              <a:cubicBezTo>
                                <a:pt x="17267" y="24515"/>
                                <a:pt x="17285" y="24518"/>
                                <a:pt x="17303" y="24520"/>
                              </a:cubicBezTo>
                            </a:path>
                            <a:path w="253" h="385">
                              <a:moveTo>
                                <a:pt x="17290" y="24661"/>
                              </a:moveTo>
                              <a:cubicBezTo>
                                <a:pt x="17285" y="24661"/>
                                <a:pt x="17280" y="24661"/>
                                <a:pt x="17275" y="24661"/>
                              </a:cubicBezTo>
                              <a:cubicBezTo>
                                <a:pt x="17293" y="24658"/>
                                <a:pt x="17288" y="24652"/>
                                <a:pt x="17315" y="24646"/>
                              </a:cubicBezTo>
                              <a:cubicBezTo>
                                <a:pt x="17327" y="24644"/>
                                <a:pt x="17340" y="24642"/>
                                <a:pt x="17352" y="24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2,24277" coordsize="253,385" path="m17207,24329c17202,24323,17192,24316,17187,24309c17182,24302,17181,24290,17191,24285c17225,24267,17279,24275,17315,24281c17335,24284,17368,24296,17372,24321c17377,24356,17352,24383,17328,24403c17316,24412,17312,24415,17303,24420c17319,24430,17334,24437,17352,24444c17381,24456,17412,24468,17426,24499c17434,24518,17434,24543,17434,24564c17434,24580,17434,24588,17426,24602c17417,24616,17416,24620,17407,24624em17243,24543c17241,24538,17239,24535,17239,24530c17239,24521,17239,24517,17249,24516c17267,24515,17285,24518,17303,24520em17290,24661c17285,24661,17280,24661,17275,24661c17293,24658,17288,24652,17315,24646c17327,24644,17340,24642,17352,24640e" stroked="t" o:allowincell="f" style="position:absolute;margin-left:399.4pt;margin-top:23.35pt;width:7.1pt;height:10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89220</wp:posOffset>
                </wp:positionH>
                <wp:positionV relativeFrom="paragraph">
                  <wp:posOffset>313055</wp:posOffset>
                </wp:positionV>
                <wp:extent cx="81280" cy="122555"/>
                <wp:effectExtent l="9525" t="10795" r="9525" b="88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40">
                              <a:moveTo>
                                <a:pt x="17521" y="24369"/>
                              </a:moveTo>
                              <a:cubicBezTo>
                                <a:pt x="17511" y="24367"/>
                                <a:pt x="17508" y="24368"/>
                                <a:pt x="17506" y="24361"/>
                              </a:cubicBezTo>
                              <a:cubicBezTo>
                                <a:pt x="17507" y="24358"/>
                                <a:pt x="17509" y="24349"/>
                                <a:pt x="17511" y="24347"/>
                              </a:cubicBezTo>
                              <a:cubicBezTo>
                                <a:pt x="17520" y="24334"/>
                                <a:pt x="17530" y="24324"/>
                                <a:pt x="17547" y="24322"/>
                              </a:cubicBezTo>
                              <a:cubicBezTo>
                                <a:pt x="17564" y="24320"/>
                                <a:pt x="17581" y="24333"/>
                                <a:pt x="17585" y="24350"/>
                              </a:cubicBezTo>
                              <a:cubicBezTo>
                                <a:pt x="17593" y="24381"/>
                                <a:pt x="17582" y="24418"/>
                                <a:pt x="17573" y="24447"/>
                              </a:cubicBezTo>
                              <a:cubicBezTo>
                                <a:pt x="17570" y="24456"/>
                                <a:pt x="17566" y="24463"/>
                                <a:pt x="17562" y="24470"/>
                              </a:cubicBezTo>
                              <a:cubicBezTo>
                                <a:pt x="17589" y="24470"/>
                                <a:pt x="17616" y="24468"/>
                                <a:pt x="17642" y="24476"/>
                              </a:cubicBezTo>
                              <a:cubicBezTo>
                                <a:pt x="17665" y="24483"/>
                                <a:pt x="17668" y="24499"/>
                                <a:pt x="17666" y="24520"/>
                              </a:cubicBezTo>
                              <a:cubicBezTo>
                                <a:pt x="17665" y="24529"/>
                                <a:pt x="17657" y="24544"/>
                                <a:pt x="17651" y="24552"/>
                              </a:cubicBezTo>
                              <a:cubicBezTo>
                                <a:pt x="17650" y="24553"/>
                                <a:pt x="17648" y="24555"/>
                                <a:pt x="17647" y="24556"/>
                              </a:cubicBezTo>
                              <a:cubicBezTo>
                                <a:pt x="17660" y="24561"/>
                                <a:pt x="17673" y="24567"/>
                                <a:pt x="17686" y="24574"/>
                              </a:cubicBezTo>
                              <a:cubicBezTo>
                                <a:pt x="17708" y="24586"/>
                                <a:pt x="17727" y="24606"/>
                                <a:pt x="17731" y="24631"/>
                              </a:cubicBezTo>
                              <a:cubicBezTo>
                                <a:pt x="17731" y="24646"/>
                                <a:pt x="17731" y="24651"/>
                                <a:pt x="17728" y="24661"/>
                              </a:cubicBezTo>
                            </a:path>
                            <a:path w="226" h="340">
                              <a:moveTo>
                                <a:pt x="17589" y="24573"/>
                              </a:moveTo>
                              <a:cubicBezTo>
                                <a:pt x="17582" y="24570"/>
                                <a:pt x="17580" y="24570"/>
                                <a:pt x="17578" y="24566"/>
                              </a:cubicBezTo>
                              <a:cubicBezTo>
                                <a:pt x="17593" y="24553"/>
                                <a:pt x="17602" y="24559"/>
                                <a:pt x="17622" y="24563"/>
                              </a:cubicBezTo>
                            </a:path>
                            <a:path w="226" h="340">
                              <a:moveTo>
                                <a:pt x="17642" y="24647"/>
                              </a:moveTo>
                              <a:cubicBezTo>
                                <a:pt x="17629" y="24647"/>
                                <a:pt x="17617" y="24646"/>
                                <a:pt x="17604" y="24644"/>
                              </a:cubicBezTo>
                              <a:cubicBezTo>
                                <a:pt x="17598" y="24644"/>
                                <a:pt x="17595" y="24644"/>
                                <a:pt x="17590" y="24643"/>
                              </a:cubicBezTo>
                              <a:cubicBezTo>
                                <a:pt x="17601" y="24627"/>
                                <a:pt x="17646" y="24621"/>
                                <a:pt x="17666" y="24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6,24322" coordsize="226,340" path="m17521,24369c17511,24367,17508,24368,17506,24361c17507,24358,17509,24349,17511,24347c17520,24334,17530,24324,17547,24322c17564,24320,17581,24333,17585,24350c17593,24381,17582,24418,17573,24447c17570,24456,17566,24463,17562,24470c17589,24470,17616,24468,17642,24476c17665,24483,17668,24499,17666,24520c17665,24529,17657,24544,17651,24552c17650,24553,17648,24555,17647,24556c17660,24561,17673,24567,17686,24574c17708,24586,17727,24606,17731,24631c17731,24646,17731,24651,17728,24661em17589,24573c17582,24570,17580,24570,17578,24566c17593,24553,17602,24559,17622,24563em17642,24647c17629,24647,17617,24646,17604,24644c17598,24644,17595,24644,17590,24643c17601,24627,17646,24621,17666,24615e" stroked="t" o:allowincell="f" style="position:absolute;margin-left:408.6pt;margin-top:24.65pt;width:6.35pt;height:9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No one moved or spoke. Exteri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ounds intruded faintly; the mut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apping of a typewriter, 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ir-conditioning hum; somewhe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utside a whining jet plane climb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bove the c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28620</wp:posOffset>
                </wp:positionH>
                <wp:positionV relativeFrom="paragraph">
                  <wp:posOffset>1069975</wp:posOffset>
                </wp:positionV>
                <wp:extent cx="125095" cy="226060"/>
                <wp:effectExtent l="10160" t="9525" r="8255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29">
                              <a:moveTo>
                                <a:pt x="11422" y="6626"/>
                              </a:moveTo>
                              <a:cubicBezTo>
                                <a:pt x="11414" y="6621"/>
                                <a:pt x="11406" y="6616"/>
                                <a:pt x="11397" y="6612"/>
                              </a:cubicBezTo>
                              <a:cubicBezTo>
                                <a:pt x="11385" y="6623"/>
                                <a:pt x="11390" y="6643"/>
                                <a:pt x="11390" y="6659"/>
                              </a:cubicBezTo>
                              <a:cubicBezTo>
                                <a:pt x="11390" y="6699"/>
                                <a:pt x="11394" y="6741"/>
                                <a:pt x="11389" y="6781"/>
                              </a:cubicBezTo>
                              <a:cubicBezTo>
                                <a:pt x="11388" y="6784"/>
                                <a:pt x="11388" y="6788"/>
                                <a:pt x="11387" y="6791"/>
                              </a:cubicBezTo>
                            </a:path>
                            <a:path w="346" h="629">
                              <a:moveTo>
                                <a:pt x="11419" y="6704"/>
                              </a:moveTo>
                              <a:cubicBezTo>
                                <a:pt x="11438" y="6688"/>
                                <a:pt x="11451" y="6683"/>
                                <a:pt x="11476" y="6683"/>
                              </a:cubicBezTo>
                              <a:cubicBezTo>
                                <a:pt x="11482" y="6684"/>
                                <a:pt x="11489" y="6684"/>
                                <a:pt x="11495" y="6685"/>
                              </a:cubicBezTo>
                            </a:path>
                            <a:path w="346" h="629">
                              <a:moveTo>
                                <a:pt x="11265" y="6865"/>
                              </a:moveTo>
                              <a:cubicBezTo>
                                <a:pt x="11259" y="6864"/>
                                <a:pt x="11250" y="6862"/>
                                <a:pt x="11243" y="6861"/>
                              </a:cubicBezTo>
                              <a:cubicBezTo>
                                <a:pt x="11229" y="6859"/>
                                <a:pt x="11264" y="6861"/>
                                <a:pt x="11228" y="6861"/>
                              </a:cubicBezTo>
                              <a:cubicBezTo>
                                <a:pt x="11247" y="6861"/>
                                <a:pt x="11266" y="6861"/>
                                <a:pt x="11285" y="6860"/>
                              </a:cubicBezTo>
                              <a:cubicBezTo>
                                <a:pt x="11334" y="6858"/>
                                <a:pt x="11383" y="6860"/>
                                <a:pt x="11432" y="6854"/>
                              </a:cubicBezTo>
                              <a:cubicBezTo>
                                <a:pt x="11446" y="6852"/>
                                <a:pt x="11459" y="6850"/>
                                <a:pt x="11473" y="6850"/>
                              </a:cubicBezTo>
                            </a:path>
                            <a:path w="346" h="629">
                              <a:moveTo>
                                <a:pt x="11254" y="6748"/>
                              </a:moveTo>
                              <a:cubicBezTo>
                                <a:pt x="11262" y="6738"/>
                                <a:pt x="11246" y="6742"/>
                                <a:pt x="11234" y="6741"/>
                              </a:cubicBezTo>
                              <a:cubicBezTo>
                                <a:pt x="11231" y="6759"/>
                                <a:pt x="11235" y="6775"/>
                                <a:pt x="11238" y="6792"/>
                              </a:cubicBezTo>
                              <a:cubicBezTo>
                                <a:pt x="11239" y="6800"/>
                                <a:pt x="11240" y="6808"/>
                                <a:pt x="11241" y="6816"/>
                              </a:cubicBezTo>
                            </a:path>
                            <a:path w="346" h="629">
                              <a:moveTo>
                                <a:pt x="11303" y="6978"/>
                              </a:moveTo>
                              <a:cubicBezTo>
                                <a:pt x="11296" y="6981"/>
                                <a:pt x="11294" y="6979"/>
                                <a:pt x="11291" y="6989"/>
                              </a:cubicBezTo>
                              <a:cubicBezTo>
                                <a:pt x="11282" y="7017"/>
                                <a:pt x="11288" y="7053"/>
                                <a:pt x="11288" y="7081"/>
                              </a:cubicBezTo>
                              <a:cubicBezTo>
                                <a:pt x="11289" y="7133"/>
                                <a:pt x="11282" y="7188"/>
                                <a:pt x="11290" y="7240"/>
                              </a:cubicBezTo>
                            </a:path>
                            <a:path w="346" h="629">
                              <a:moveTo>
                                <a:pt x="11333" y="7078"/>
                              </a:moveTo>
                              <a:cubicBezTo>
                                <a:pt x="11335" y="7067"/>
                                <a:pt x="11337" y="7057"/>
                                <a:pt x="11340" y="7047"/>
                              </a:cubicBezTo>
                              <a:cubicBezTo>
                                <a:pt x="11345" y="7028"/>
                                <a:pt x="11349" y="7020"/>
                                <a:pt x="11364" y="7007"/>
                              </a:cubicBezTo>
                              <a:cubicBezTo>
                                <a:pt x="11382" y="6992"/>
                                <a:pt x="11402" y="6989"/>
                                <a:pt x="11424" y="6985"/>
                              </a:cubicBezTo>
                              <a:cubicBezTo>
                                <a:pt x="11447" y="6981"/>
                                <a:pt x="11472" y="6979"/>
                                <a:pt x="11496" y="6981"/>
                              </a:cubicBezTo>
                              <a:cubicBezTo>
                                <a:pt x="11520" y="6983"/>
                                <a:pt x="11537" y="7001"/>
                                <a:pt x="11548" y="7020"/>
                              </a:cubicBezTo>
                              <a:cubicBezTo>
                                <a:pt x="11567" y="7054"/>
                                <a:pt x="11571" y="7093"/>
                                <a:pt x="11572" y="7131"/>
                              </a:cubicBezTo>
                              <a:cubicBezTo>
                                <a:pt x="11572" y="7148"/>
                                <a:pt x="11571" y="7163"/>
                                <a:pt x="11570" y="7179"/>
                              </a:cubicBezTo>
                            </a:path>
                            <a:path w="346" h="629">
                              <a:moveTo>
                                <a:pt x="11414" y="7048"/>
                              </a:moveTo>
                              <a:cubicBezTo>
                                <a:pt x="11407" y="7048"/>
                                <a:pt x="11406" y="7048"/>
                                <a:pt x="11402" y="7048"/>
                              </a:cubicBezTo>
                              <a:cubicBezTo>
                                <a:pt x="11415" y="7055"/>
                                <a:pt x="11401" y="7049"/>
                                <a:pt x="11419" y="7061"/>
                              </a:cubicBezTo>
                            </a:path>
                            <a:path w="346" h="629">
                              <a:moveTo>
                                <a:pt x="11427" y="7164"/>
                              </a:moveTo>
                              <a:cubicBezTo>
                                <a:pt x="11417" y="7169"/>
                                <a:pt x="11408" y="7170"/>
                                <a:pt x="11396" y="7170"/>
                              </a:cubicBezTo>
                              <a:cubicBezTo>
                                <a:pt x="11390" y="7170"/>
                                <a:pt x="11384" y="7171"/>
                                <a:pt x="11379" y="7170"/>
                              </a:cubicBezTo>
                              <a:cubicBezTo>
                                <a:pt x="11392" y="7170"/>
                                <a:pt x="11399" y="7170"/>
                                <a:pt x="11409" y="7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8,6612" coordsize="346,629" path="m11422,6626c11414,6621,11406,6616,11397,6612c11385,6623,11390,6643,11390,6659c11390,6699,11394,6741,11389,6781c11388,6784,11388,6788,11387,6791em11419,6704c11438,6688,11451,6683,11476,6683c11482,6684,11489,6684,11495,6685em11265,6865c11259,6864,11250,6862,11243,6861c11229,6859,11264,6861,11228,6861c11247,6861,11266,6861,11285,6860c11334,6858,11383,6860,11432,6854c11446,6852,11459,6850,11473,6850em11254,6748c11262,6738,11246,6742,11234,6741c11231,6759,11235,6775,11238,6792c11239,6800,11240,6808,11241,6816em11303,6978c11296,6981,11294,6979,11291,6989c11282,7017,11288,7053,11288,7081c11289,7133,11282,7188,11290,7240em11333,7078c11335,7067,11337,7057,11340,7047c11345,7028,11349,7020,11364,7007c11382,6992,11402,6989,11424,6985c11447,6981,11472,6979,11496,6981c11520,6983,11537,7001,11548,7020c11567,7054,11571,7093,11572,7131c11572,7148,11571,7163,11570,7179em11414,7048c11407,7048,11406,7048,11402,7048c11415,7055,11401,7049,11419,7061em11427,7164c11417,7169,11408,7170,11396,7170c11390,7170,11384,7171,11379,7170c11392,7170,11399,7170,11409,7169e" stroked="t" o:allowincell="f" style="position:absolute;margin-left:230.6pt;margin-top:84.25pt;width:9.8pt;height:17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64510</wp:posOffset>
                </wp:positionH>
                <wp:positionV relativeFrom="paragraph">
                  <wp:posOffset>1081405</wp:posOffset>
                </wp:positionV>
                <wp:extent cx="136525" cy="213995"/>
                <wp:effectExtent l="10795" t="10160" r="8890" b="889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95">
                              <a:moveTo>
                                <a:pt x="11716" y="6644"/>
                              </a:moveTo>
                              <a:cubicBezTo>
                                <a:pt x="11714" y="6644"/>
                                <a:pt x="11711" y="6644"/>
                                <a:pt x="11709" y="6644"/>
                              </a:cubicBezTo>
                              <a:cubicBezTo>
                                <a:pt x="11718" y="6645"/>
                                <a:pt x="11733" y="6653"/>
                                <a:pt x="11741" y="6657"/>
                              </a:cubicBezTo>
                              <a:cubicBezTo>
                                <a:pt x="11766" y="6671"/>
                                <a:pt x="11787" y="6685"/>
                                <a:pt x="11810" y="6702"/>
                              </a:cubicBezTo>
                            </a:path>
                            <a:path w="380" h="595">
                              <a:moveTo>
                                <a:pt x="11688" y="6786"/>
                              </a:moveTo>
                              <a:cubicBezTo>
                                <a:pt x="11673" y="6794"/>
                                <a:pt x="11657" y="6801"/>
                                <a:pt x="11646" y="6815"/>
                              </a:cubicBezTo>
                              <a:cubicBezTo>
                                <a:pt x="11616" y="6856"/>
                                <a:pt x="11613" y="6888"/>
                                <a:pt x="11607" y="6937"/>
                              </a:cubicBezTo>
                              <a:cubicBezTo>
                                <a:pt x="11604" y="6961"/>
                                <a:pt x="11604" y="6985"/>
                                <a:pt x="11604" y="7009"/>
                              </a:cubicBezTo>
                            </a:path>
                            <a:path w="380" h="595">
                              <a:moveTo>
                                <a:pt x="11662" y="6902"/>
                              </a:moveTo>
                              <a:cubicBezTo>
                                <a:pt x="11670" y="6887"/>
                                <a:pt x="11672" y="6872"/>
                                <a:pt x="11679" y="6857"/>
                              </a:cubicBezTo>
                              <a:cubicBezTo>
                                <a:pt x="11701" y="6813"/>
                                <a:pt x="11739" y="6799"/>
                                <a:pt x="11785" y="6790"/>
                              </a:cubicBezTo>
                              <a:cubicBezTo>
                                <a:pt x="11812" y="6784"/>
                                <a:pt x="11840" y="6784"/>
                                <a:pt x="11867" y="6789"/>
                              </a:cubicBezTo>
                              <a:cubicBezTo>
                                <a:pt x="11876" y="6791"/>
                                <a:pt x="11885" y="6802"/>
                                <a:pt x="11892" y="6807"/>
                              </a:cubicBezTo>
                            </a:path>
                            <a:path w="380" h="595">
                              <a:moveTo>
                                <a:pt x="11741" y="6946"/>
                              </a:moveTo>
                              <a:cubicBezTo>
                                <a:pt x="11732" y="6949"/>
                                <a:pt x="11725" y="6952"/>
                                <a:pt x="11714" y="6952"/>
                              </a:cubicBezTo>
                              <a:cubicBezTo>
                                <a:pt x="11709" y="6952"/>
                                <a:pt x="11704" y="6951"/>
                                <a:pt x="11699" y="6951"/>
                              </a:cubicBezTo>
                              <a:cubicBezTo>
                                <a:pt x="11718" y="6945"/>
                                <a:pt x="11738" y="6942"/>
                                <a:pt x="11758" y="6938"/>
                              </a:cubicBezTo>
                              <a:cubicBezTo>
                                <a:pt x="11765" y="6937"/>
                                <a:pt x="11780" y="6933"/>
                                <a:pt x="11788" y="6935"/>
                              </a:cubicBezTo>
                              <a:cubicBezTo>
                                <a:pt x="11806" y="6940"/>
                                <a:pt x="11794" y="6966"/>
                                <a:pt x="11792" y="6979"/>
                              </a:cubicBezTo>
                              <a:cubicBezTo>
                                <a:pt x="11787" y="7010"/>
                                <a:pt x="11777" y="7041"/>
                                <a:pt x="11775" y="7072"/>
                              </a:cubicBezTo>
                              <a:cubicBezTo>
                                <a:pt x="11774" y="7084"/>
                                <a:pt x="11775" y="7086"/>
                                <a:pt x="11777" y="7096"/>
                              </a:cubicBezTo>
                              <a:cubicBezTo>
                                <a:pt x="11785" y="7089"/>
                                <a:pt x="11792" y="7080"/>
                                <a:pt x="11800" y="7070"/>
                              </a:cubicBezTo>
                              <a:cubicBezTo>
                                <a:pt x="11809" y="7059"/>
                                <a:pt x="11826" y="7035"/>
                                <a:pt x="11840" y="7029"/>
                              </a:cubicBezTo>
                              <a:cubicBezTo>
                                <a:pt x="11854" y="7023"/>
                                <a:pt x="11877" y="7024"/>
                                <a:pt x="11892" y="7026"/>
                              </a:cubicBezTo>
                              <a:cubicBezTo>
                                <a:pt x="11896" y="7027"/>
                                <a:pt x="11900" y="7028"/>
                                <a:pt x="11904" y="7029"/>
                              </a:cubicBezTo>
                            </a:path>
                            <a:path w="380" h="595">
                              <a:moveTo>
                                <a:pt x="11726" y="7012"/>
                              </a:moveTo>
                              <a:cubicBezTo>
                                <a:pt x="11714" y="7017"/>
                                <a:pt x="11700" y="7020"/>
                                <a:pt x="11689" y="7028"/>
                              </a:cubicBezTo>
                              <a:cubicBezTo>
                                <a:pt x="11658" y="7049"/>
                                <a:pt x="11659" y="7070"/>
                                <a:pt x="11651" y="7105"/>
                              </a:cubicBezTo>
                              <a:cubicBezTo>
                                <a:pt x="11649" y="7112"/>
                                <a:pt x="11648" y="7119"/>
                                <a:pt x="11646" y="7126"/>
                              </a:cubicBezTo>
                            </a:path>
                            <a:path w="380" h="595">
                              <a:moveTo>
                                <a:pt x="11674" y="7146"/>
                              </a:moveTo>
                              <a:cubicBezTo>
                                <a:pt x="11680" y="7141"/>
                                <a:pt x="11683" y="7136"/>
                                <a:pt x="11691" y="7133"/>
                              </a:cubicBezTo>
                              <a:cubicBezTo>
                                <a:pt x="11714" y="7126"/>
                                <a:pt x="11743" y="7132"/>
                                <a:pt x="11765" y="7140"/>
                              </a:cubicBezTo>
                              <a:cubicBezTo>
                                <a:pt x="11824" y="7161"/>
                                <a:pt x="11878" y="7195"/>
                                <a:pt x="11934" y="7222"/>
                              </a:cubicBezTo>
                              <a:cubicBezTo>
                                <a:pt x="11958" y="7233"/>
                                <a:pt x="11965" y="7237"/>
                                <a:pt x="11983" y="7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4,6644" coordsize="380,595" path="m11716,6644c11714,6644,11711,6644,11709,6644c11718,6645,11733,6653,11741,6657c11766,6671,11787,6685,11810,6702em11688,6786c11673,6794,11657,6801,11646,6815c11616,6856,11613,6888,11607,6937c11604,6961,11604,6985,11604,7009em11662,6902c11670,6887,11672,6872,11679,6857c11701,6813,11739,6799,11785,6790c11812,6784,11840,6784,11867,6789c11876,6791,11885,6802,11892,6807em11741,6946c11732,6949,11725,6952,11714,6952c11709,6952,11704,6951,11699,6951c11718,6945,11738,6942,11758,6938c11765,6937,11780,6933,11788,6935c11806,6940,11794,6966,11792,6979c11787,7010,11777,7041,11775,7072c11774,7084,11775,7086,11777,7096c11785,7089,11792,7080,11800,7070c11809,7059,11826,7035,11840,7029c11854,7023,11877,7024,11892,7026c11896,7027,11900,7028,11904,7029em11726,7012c11714,7017,11700,7020,11689,7028c11658,7049,11659,7070,11651,7105c11649,7112,11648,7119,11646,7126em11674,7146c11680,7141,11683,7136,11691,7133c11714,7126,11743,7132,11765,7140c11824,7161,11878,7195,11934,7222c11958,7233,11965,7237,11983,7238e" stroked="t" o:allowincell="f" style="position:absolute;margin-left:241.3pt;margin-top:85.15pt;width:10.7pt;height:16.8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29610</wp:posOffset>
                </wp:positionH>
                <wp:positionV relativeFrom="paragraph">
                  <wp:posOffset>1099820</wp:posOffset>
                </wp:positionV>
                <wp:extent cx="193675" cy="146050"/>
                <wp:effectExtent l="10160" t="9525" r="9525" b="1016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06">
                              <a:moveTo>
                                <a:pt x="12302" y="6718"/>
                              </a:moveTo>
                              <a:cubicBezTo>
                                <a:pt x="12280" y="6722"/>
                                <a:pt x="12257" y="6723"/>
                                <a:pt x="12235" y="6728"/>
                              </a:cubicBezTo>
                              <a:cubicBezTo>
                                <a:pt x="12168" y="6742"/>
                                <a:pt x="12137" y="6768"/>
                                <a:pt x="12107" y="6829"/>
                              </a:cubicBezTo>
                              <a:cubicBezTo>
                                <a:pt x="12090" y="6863"/>
                                <a:pt x="12078" y="6900"/>
                                <a:pt x="12064" y="6935"/>
                              </a:cubicBezTo>
                            </a:path>
                            <a:path w="538" h="406">
                              <a:moveTo>
                                <a:pt x="12144" y="6881"/>
                              </a:moveTo>
                              <a:cubicBezTo>
                                <a:pt x="12152" y="6878"/>
                                <a:pt x="12154" y="6878"/>
                                <a:pt x="12156" y="6873"/>
                              </a:cubicBezTo>
                              <a:cubicBezTo>
                                <a:pt x="12153" y="6884"/>
                                <a:pt x="12157" y="6880"/>
                                <a:pt x="12159" y="6896"/>
                              </a:cubicBezTo>
                              <a:cubicBezTo>
                                <a:pt x="12163" y="6935"/>
                                <a:pt x="12164" y="6976"/>
                                <a:pt x="12163" y="7015"/>
                              </a:cubicBezTo>
                              <a:cubicBezTo>
                                <a:pt x="12161" y="7055"/>
                                <a:pt x="12159" y="7071"/>
                                <a:pt x="12154" y="7099"/>
                              </a:cubicBezTo>
                            </a:path>
                            <a:path w="538" h="406">
                              <a:moveTo>
                                <a:pt x="12206" y="6895"/>
                              </a:moveTo>
                              <a:cubicBezTo>
                                <a:pt x="12205" y="6890"/>
                                <a:pt x="12204" y="6886"/>
                                <a:pt x="12203" y="6882"/>
                              </a:cubicBezTo>
                              <a:cubicBezTo>
                                <a:pt x="12203" y="6879"/>
                                <a:pt x="12203" y="6877"/>
                                <a:pt x="12203" y="6874"/>
                              </a:cubicBezTo>
                              <a:cubicBezTo>
                                <a:pt x="12214" y="6871"/>
                                <a:pt x="12224" y="6871"/>
                                <a:pt x="12235" y="6876"/>
                              </a:cubicBezTo>
                              <a:cubicBezTo>
                                <a:pt x="12247" y="6882"/>
                                <a:pt x="12259" y="6895"/>
                                <a:pt x="12263" y="6907"/>
                              </a:cubicBezTo>
                              <a:cubicBezTo>
                                <a:pt x="12271" y="6928"/>
                                <a:pt x="12268" y="6951"/>
                                <a:pt x="12272" y="6972"/>
                              </a:cubicBezTo>
                              <a:cubicBezTo>
                                <a:pt x="12277" y="7000"/>
                                <a:pt x="12283" y="7026"/>
                                <a:pt x="12292" y="7053"/>
                              </a:cubicBezTo>
                              <a:cubicBezTo>
                                <a:pt x="12297" y="7069"/>
                                <a:pt x="12302" y="7084"/>
                                <a:pt x="12304" y="7100"/>
                              </a:cubicBezTo>
                            </a:path>
                            <a:path w="538" h="406">
                              <a:moveTo>
                                <a:pt x="12208" y="6957"/>
                              </a:moveTo>
                              <a:cubicBezTo>
                                <a:pt x="12196" y="6958"/>
                                <a:pt x="12185" y="6958"/>
                                <a:pt x="12173" y="6956"/>
                              </a:cubicBezTo>
                              <a:cubicBezTo>
                                <a:pt x="12166" y="6955"/>
                                <a:pt x="12160" y="6955"/>
                                <a:pt x="12153" y="6954"/>
                              </a:cubicBezTo>
                              <a:cubicBezTo>
                                <a:pt x="12162" y="6962"/>
                                <a:pt x="12171" y="6970"/>
                                <a:pt x="12181" y="6977"/>
                              </a:cubicBezTo>
                              <a:cubicBezTo>
                                <a:pt x="12194" y="6987"/>
                                <a:pt x="12209" y="6998"/>
                                <a:pt x="12211" y="7016"/>
                              </a:cubicBezTo>
                              <a:cubicBezTo>
                                <a:pt x="12213" y="7033"/>
                                <a:pt x="12204" y="7042"/>
                                <a:pt x="12195" y="7056"/>
                              </a:cubicBezTo>
                              <a:cubicBezTo>
                                <a:pt x="12193" y="7058"/>
                                <a:pt x="12182" y="7071"/>
                                <a:pt x="12186" y="7073"/>
                              </a:cubicBezTo>
                              <a:cubicBezTo>
                                <a:pt x="12188" y="7073"/>
                                <a:pt x="12189" y="7072"/>
                                <a:pt x="12191" y="7072"/>
                              </a:cubicBezTo>
                            </a:path>
                            <a:path w="538" h="406">
                              <a:moveTo>
                                <a:pt x="12443" y="6695"/>
                              </a:moveTo>
                              <a:cubicBezTo>
                                <a:pt x="12445" y="6704"/>
                                <a:pt x="12442" y="6723"/>
                                <a:pt x="12443" y="6735"/>
                              </a:cubicBezTo>
                              <a:cubicBezTo>
                                <a:pt x="12447" y="6793"/>
                                <a:pt x="12469" y="6847"/>
                                <a:pt x="12500" y="6895"/>
                              </a:cubicBezTo>
                              <a:cubicBezTo>
                                <a:pt x="12527" y="6938"/>
                                <a:pt x="12570" y="6972"/>
                                <a:pt x="12596" y="7016"/>
                              </a:cubicBezTo>
                              <a:cubicBezTo>
                                <a:pt x="12605" y="7031"/>
                                <a:pt x="12602" y="7044"/>
                                <a:pt x="12589" y="7055"/>
                              </a:cubicBezTo>
                              <a:cubicBezTo>
                                <a:pt x="12556" y="7082"/>
                                <a:pt x="12518" y="7090"/>
                                <a:pt x="12475" y="7089"/>
                              </a:cubicBezTo>
                              <a:cubicBezTo>
                                <a:pt x="12445" y="7088"/>
                                <a:pt x="12385" y="7069"/>
                                <a:pt x="12381" y="7033"/>
                              </a:cubicBezTo>
                              <a:cubicBezTo>
                                <a:pt x="12379" y="7016"/>
                                <a:pt x="12395" y="7007"/>
                                <a:pt x="12406" y="6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4,6695" coordsize="538,406" path="m12302,6718c12280,6722,12257,6723,12235,6728c12168,6742,12137,6768,12107,6829c12090,6863,12078,6900,12064,6935em12144,6881c12152,6878,12154,6878,12156,6873c12153,6884,12157,6880,12159,6896c12163,6935,12164,6976,12163,7015c12161,7055,12159,7071,12154,7099em12206,6895c12205,6890,12204,6886,12203,6882c12203,6879,12203,6877,12203,6874c12214,6871,12224,6871,12235,6876c12247,6882,12259,6895,12263,6907c12271,6928,12268,6951,12272,6972c12277,7000,12283,7026,12292,7053c12297,7069,12302,7084,12304,7100em12208,6957c12196,6958,12185,6958,12173,6956c12166,6955,12160,6955,12153,6954c12162,6962,12171,6970,12181,6977c12194,6987,12209,6998,12211,7016c12213,7033,12204,7042,12195,7056c12193,7058,12182,7071,12186,7073c12188,7073,12189,7072,12191,7072em12443,6695c12445,6704,12442,6723,12443,6735c12447,6793,12469,6847,12500,6895c12527,6938,12570,6972,12596,7016c12605,7031,12602,7044,12589,7055c12556,7082,12518,7090,12475,7089c12445,7088,12385,7069,12381,7033c12379,7016,12395,7007,12406,6999e" stroked="t" o:allowincell="f" style="position:absolute;margin-left:254.3pt;margin-top:86.6pt;width:15.2pt;height:11.4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64100</wp:posOffset>
                </wp:positionH>
                <wp:positionV relativeFrom="paragraph">
                  <wp:posOffset>2253615</wp:posOffset>
                </wp:positionV>
                <wp:extent cx="160655" cy="201295"/>
                <wp:effectExtent l="10795" t="10160" r="889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559">
                              <a:moveTo>
                                <a:pt x="16746" y="9906"/>
                              </a:moveTo>
                              <a:cubicBezTo>
                                <a:pt x="16739" y="9903"/>
                                <a:pt x="16736" y="9902"/>
                                <a:pt x="16731" y="9900"/>
                              </a:cubicBezTo>
                              <a:cubicBezTo>
                                <a:pt x="16744" y="9913"/>
                                <a:pt x="16746" y="9929"/>
                                <a:pt x="16749" y="9947"/>
                              </a:cubicBezTo>
                              <a:cubicBezTo>
                                <a:pt x="16754" y="9974"/>
                                <a:pt x="16755" y="10009"/>
                                <a:pt x="16756" y="10036"/>
                              </a:cubicBezTo>
                              <a:cubicBezTo>
                                <a:pt x="16756" y="10049"/>
                                <a:pt x="16754" y="10072"/>
                                <a:pt x="16749" y="10084"/>
                              </a:cubicBezTo>
                              <a:cubicBezTo>
                                <a:pt x="16742" y="10098"/>
                                <a:pt x="16739" y="10098"/>
                                <a:pt x="16739" y="10106"/>
                              </a:cubicBezTo>
                            </a:path>
                            <a:path w="446" h="559">
                              <a:moveTo>
                                <a:pt x="16798" y="9950"/>
                              </a:moveTo>
                              <a:cubicBezTo>
                                <a:pt x="16799" y="9945"/>
                                <a:pt x="16802" y="9936"/>
                                <a:pt x="16801" y="9931"/>
                              </a:cubicBezTo>
                              <a:cubicBezTo>
                                <a:pt x="16800" y="9924"/>
                                <a:pt x="16801" y="9918"/>
                                <a:pt x="16810" y="9919"/>
                              </a:cubicBezTo>
                              <a:cubicBezTo>
                                <a:pt x="16823" y="9920"/>
                                <a:pt x="16838" y="9926"/>
                                <a:pt x="16850" y="9932"/>
                              </a:cubicBezTo>
                              <a:cubicBezTo>
                                <a:pt x="16862" y="9939"/>
                                <a:pt x="16866" y="9939"/>
                                <a:pt x="16867" y="9947"/>
                              </a:cubicBezTo>
                            </a:path>
                            <a:path w="446" h="559">
                              <a:moveTo>
                                <a:pt x="16630" y="10152"/>
                              </a:moveTo>
                              <a:cubicBezTo>
                                <a:pt x="16625" y="10151"/>
                                <a:pt x="16614" y="10151"/>
                                <a:pt x="16610" y="10149"/>
                              </a:cubicBezTo>
                              <a:cubicBezTo>
                                <a:pt x="16618" y="10147"/>
                                <a:pt x="16617" y="10146"/>
                                <a:pt x="16603" y="10141"/>
                              </a:cubicBezTo>
                              <a:cubicBezTo>
                                <a:pt x="16625" y="10132"/>
                                <a:pt x="16648" y="10128"/>
                                <a:pt x="16672" y="10126"/>
                              </a:cubicBezTo>
                              <a:cubicBezTo>
                                <a:pt x="16721" y="10121"/>
                                <a:pt x="16771" y="10119"/>
                                <a:pt x="16820" y="10118"/>
                              </a:cubicBezTo>
                              <a:cubicBezTo>
                                <a:pt x="16871" y="10117"/>
                                <a:pt x="16921" y="10115"/>
                                <a:pt x="16972" y="10115"/>
                              </a:cubicBezTo>
                              <a:cubicBezTo>
                                <a:pt x="16998" y="10115"/>
                                <a:pt x="17024" y="10115"/>
                                <a:pt x="17048" y="10119"/>
                              </a:cubicBezTo>
                              <a:cubicBezTo>
                                <a:pt x="17023" y="10132"/>
                                <a:pt x="17000" y="10147"/>
                                <a:pt x="16976" y="10163"/>
                              </a:cubicBezTo>
                            </a:path>
                            <a:path w="446" h="559">
                              <a:moveTo>
                                <a:pt x="16687" y="10195"/>
                              </a:moveTo>
                              <a:cubicBezTo>
                                <a:pt x="16676" y="10193"/>
                                <a:pt x="16642" y="10196"/>
                                <a:pt x="16653" y="10192"/>
                              </a:cubicBezTo>
                              <a:cubicBezTo>
                                <a:pt x="16660" y="10192"/>
                                <a:pt x="16658" y="10192"/>
                                <a:pt x="16645" y="10192"/>
                              </a:cubicBezTo>
                              <a:cubicBezTo>
                                <a:pt x="16641" y="10207"/>
                                <a:pt x="16651" y="10233"/>
                                <a:pt x="16653" y="10250"/>
                              </a:cubicBezTo>
                              <a:cubicBezTo>
                                <a:pt x="16658" y="10286"/>
                                <a:pt x="16661" y="10323"/>
                                <a:pt x="16662" y="10360"/>
                              </a:cubicBezTo>
                            </a:path>
                            <a:path w="446" h="559">
                              <a:moveTo>
                                <a:pt x="16734" y="10261"/>
                              </a:moveTo>
                              <a:cubicBezTo>
                                <a:pt x="16726" y="10263"/>
                                <a:pt x="16724" y="10264"/>
                                <a:pt x="16719" y="10262"/>
                              </a:cubicBezTo>
                              <a:cubicBezTo>
                                <a:pt x="16719" y="10261"/>
                                <a:pt x="16730" y="10256"/>
                                <a:pt x="16736" y="10256"/>
                              </a:cubicBezTo>
                              <a:cubicBezTo>
                                <a:pt x="16768" y="10254"/>
                                <a:pt x="16799" y="10266"/>
                                <a:pt x="16831" y="10270"/>
                              </a:cubicBezTo>
                              <a:cubicBezTo>
                                <a:pt x="16848" y="10270"/>
                                <a:pt x="16859" y="10271"/>
                                <a:pt x="16873" y="10274"/>
                              </a:cubicBezTo>
                            </a:path>
                            <a:path w="446" h="559">
                              <a:moveTo>
                                <a:pt x="16887" y="10189"/>
                              </a:moveTo>
                              <a:cubicBezTo>
                                <a:pt x="16873" y="10190"/>
                                <a:pt x="16863" y="10189"/>
                                <a:pt x="16852" y="10197"/>
                              </a:cubicBezTo>
                              <a:cubicBezTo>
                                <a:pt x="16829" y="10215"/>
                                <a:pt x="16830" y="10235"/>
                                <a:pt x="16833" y="10262"/>
                              </a:cubicBezTo>
                              <a:cubicBezTo>
                                <a:pt x="16837" y="10296"/>
                                <a:pt x="16844" y="10328"/>
                                <a:pt x="16873" y="10350"/>
                              </a:cubicBezTo>
                              <a:cubicBezTo>
                                <a:pt x="16892" y="10364"/>
                                <a:pt x="16918" y="10362"/>
                                <a:pt x="16939" y="10362"/>
                              </a:cubicBezTo>
                            </a:path>
                            <a:path w="446" h="559">
                              <a:moveTo>
                                <a:pt x="16868" y="10324"/>
                              </a:moveTo>
                              <a:cubicBezTo>
                                <a:pt x="16854" y="10338"/>
                                <a:pt x="16841" y="10336"/>
                                <a:pt x="16820" y="10341"/>
                              </a:cubicBezTo>
                              <a:cubicBezTo>
                                <a:pt x="16793" y="10348"/>
                                <a:pt x="16773" y="10349"/>
                                <a:pt x="16778" y="10380"/>
                              </a:cubicBezTo>
                              <a:cubicBezTo>
                                <a:pt x="16781" y="10399"/>
                                <a:pt x="16791" y="10415"/>
                                <a:pt x="16803" y="10428"/>
                              </a:cubicBezTo>
                            </a:path>
                            <a:path w="446" h="559">
                              <a:moveTo>
                                <a:pt x="16939" y="10372"/>
                              </a:moveTo>
                              <a:cubicBezTo>
                                <a:pt x="16944" y="10370"/>
                                <a:pt x="16945" y="10370"/>
                                <a:pt x="16946" y="10366"/>
                              </a:cubicBezTo>
                              <a:cubicBezTo>
                                <a:pt x="16946" y="10364"/>
                                <a:pt x="16943" y="10355"/>
                                <a:pt x="16940" y="10367"/>
                              </a:cubicBezTo>
                              <a:cubicBezTo>
                                <a:pt x="16935" y="10384"/>
                                <a:pt x="16931" y="10400"/>
                                <a:pt x="16924" y="10417"/>
                              </a:cubicBezTo>
                            </a:path>
                            <a:path w="446" h="559">
                              <a:moveTo>
                                <a:pt x="16841" y="10400"/>
                              </a:moveTo>
                              <a:cubicBezTo>
                                <a:pt x="16836" y="10397"/>
                                <a:pt x="16820" y="10389"/>
                                <a:pt x="16820" y="10389"/>
                              </a:cubicBezTo>
                              <a:cubicBezTo>
                                <a:pt x="16828" y="10394"/>
                                <a:pt x="16827" y="10393"/>
                                <a:pt x="16811" y="10385"/>
                              </a:cubicBezTo>
                              <a:cubicBezTo>
                                <a:pt x="16832" y="10390"/>
                                <a:pt x="16852" y="10394"/>
                                <a:pt x="16873" y="10398"/>
                              </a:cubicBezTo>
                              <a:cubicBezTo>
                                <a:pt x="16893" y="10402"/>
                                <a:pt x="16888" y="10403"/>
                                <a:pt x="16904" y="10410"/>
                              </a:cubicBezTo>
                              <a:cubicBezTo>
                                <a:pt x="16890" y="10421"/>
                                <a:pt x="16871" y="10430"/>
                                <a:pt x="16853" y="10434"/>
                              </a:cubicBezTo>
                              <a:cubicBezTo>
                                <a:pt x="16836" y="10438"/>
                                <a:pt x="16818" y="10439"/>
                                <a:pt x="16801" y="10441"/>
                              </a:cubicBezTo>
                              <a:cubicBezTo>
                                <a:pt x="16821" y="10447"/>
                                <a:pt x="16844" y="10450"/>
                                <a:pt x="16865" y="10453"/>
                              </a:cubicBezTo>
                              <a:cubicBezTo>
                                <a:pt x="16908" y="10458"/>
                                <a:pt x="16951" y="10459"/>
                                <a:pt x="16994" y="10458"/>
                              </a:cubicBezTo>
                              <a:cubicBezTo>
                                <a:pt x="16999" y="10458"/>
                                <a:pt x="17004" y="10457"/>
                                <a:pt x="17009" y="10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3,9900" coordsize="446,559" path="m16746,9906c16739,9903,16736,9902,16731,9900c16744,9913,16746,9929,16749,9947c16754,9974,16755,10009,16756,10036c16756,10049,16754,10072,16749,10084c16742,10098,16739,10098,16739,10106em16798,9950c16799,9945,16802,9936,16801,9931c16800,9924,16801,9918,16810,9919c16823,9920,16838,9926,16850,9932c16862,9939,16866,9939,16867,9947em16630,10152c16625,10151,16614,10151,16610,10149c16618,10147,16617,10146,16603,10141c16625,10132,16648,10128,16672,10126c16721,10121,16771,10119,16820,10118c16871,10117,16921,10115,16972,10115c16998,10115,17024,10115,17048,10119c17023,10132,17000,10147,16976,10163em16687,10195c16676,10193,16642,10196,16653,10192c16660,10192,16658,10192,16645,10192c16641,10207,16651,10233,16653,10250c16658,10286,16661,10323,16662,10360em16734,10261c16726,10263,16724,10264,16719,10262c16719,10261,16730,10256,16736,10256c16768,10254,16799,10266,16831,10270c16848,10270,16859,10271,16873,10274em16887,10189c16873,10190,16863,10189,16852,10197c16829,10215,16830,10235,16833,10262c16837,10296,16844,10328,16873,10350c16892,10364,16918,10362,16939,10362em16868,10324c16854,10338,16841,10336,16820,10341c16793,10348,16773,10349,16778,10380c16781,10399,16791,10415,16803,10428em16939,10372c16944,10370,16945,10370,16946,10366c16946,10364,16943,10355,16940,10367c16935,10384,16931,10400,16924,10417em16841,10400c16836,10397,16820,10389,16820,10389c16828,10394,16827,10393,16811,10385c16832,10390,16852,10394,16873,10398c16893,10402,16888,10403,16904,10410c16890,10421,16871,10430,16853,10434c16836,10438,16818,10439,16801,10441c16821,10447,16844,10450,16865,10453c16908,10458,16951,10459,16994,10458c16999,10458,17004,10457,17009,10457e" stroked="t" o:allowincell="f" style="position:absolute;margin-left:383pt;margin-top:177.45pt;width:12.6pt;height:15.8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66030</wp:posOffset>
                </wp:positionH>
                <wp:positionV relativeFrom="paragraph">
                  <wp:posOffset>2294255</wp:posOffset>
                </wp:positionV>
                <wp:extent cx="86360" cy="146050"/>
                <wp:effectExtent l="9525" t="10160" r="889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07">
                              <a:moveTo>
                                <a:pt x="17248" y="10023"/>
                              </a:moveTo>
                              <a:cubicBezTo>
                                <a:pt x="17244" y="10021"/>
                                <a:pt x="17241" y="10020"/>
                                <a:pt x="17236" y="10018"/>
                              </a:cubicBezTo>
                              <a:cubicBezTo>
                                <a:pt x="17243" y="10018"/>
                                <a:pt x="17249" y="10015"/>
                                <a:pt x="17256" y="10014"/>
                              </a:cubicBezTo>
                              <a:cubicBezTo>
                                <a:pt x="17284" y="10011"/>
                                <a:pt x="17313" y="10012"/>
                                <a:pt x="17338" y="10022"/>
                              </a:cubicBezTo>
                              <a:cubicBezTo>
                                <a:pt x="17381" y="10039"/>
                                <a:pt x="17355" y="10072"/>
                                <a:pt x="17333" y="10096"/>
                              </a:cubicBezTo>
                              <a:cubicBezTo>
                                <a:pt x="17299" y="10133"/>
                                <a:pt x="17251" y="10151"/>
                                <a:pt x="17204" y="10165"/>
                              </a:cubicBezTo>
                              <a:cubicBezTo>
                                <a:pt x="17189" y="10170"/>
                                <a:pt x="17179" y="10173"/>
                                <a:pt x="17165" y="10178"/>
                              </a:cubicBezTo>
                              <a:cubicBezTo>
                                <a:pt x="17188" y="10176"/>
                                <a:pt x="17210" y="10172"/>
                                <a:pt x="17233" y="10170"/>
                              </a:cubicBezTo>
                              <a:cubicBezTo>
                                <a:pt x="17250" y="10169"/>
                                <a:pt x="17268" y="10164"/>
                                <a:pt x="17280" y="10173"/>
                              </a:cubicBezTo>
                              <a:cubicBezTo>
                                <a:pt x="17283" y="10176"/>
                                <a:pt x="17287" y="10180"/>
                                <a:pt x="17290" y="10183"/>
                              </a:cubicBezTo>
                              <a:cubicBezTo>
                                <a:pt x="17271" y="10216"/>
                                <a:pt x="17248" y="10240"/>
                                <a:pt x="17217" y="10263"/>
                              </a:cubicBezTo>
                              <a:cubicBezTo>
                                <a:pt x="17198" y="10277"/>
                                <a:pt x="17191" y="10282"/>
                                <a:pt x="17176" y="10288"/>
                              </a:cubicBezTo>
                              <a:cubicBezTo>
                                <a:pt x="17210" y="10285"/>
                                <a:pt x="17243" y="10284"/>
                                <a:pt x="17278" y="10283"/>
                              </a:cubicBezTo>
                              <a:cubicBezTo>
                                <a:pt x="17310" y="10282"/>
                                <a:pt x="17345" y="10284"/>
                                <a:pt x="17375" y="10298"/>
                              </a:cubicBezTo>
                              <a:cubicBezTo>
                                <a:pt x="17409" y="10314"/>
                                <a:pt x="17409" y="10341"/>
                                <a:pt x="17385" y="10365"/>
                              </a:cubicBezTo>
                              <a:cubicBezTo>
                                <a:pt x="17369" y="10375"/>
                                <a:pt x="17361" y="10380"/>
                                <a:pt x="17350" y="10389"/>
                              </a:cubicBezTo>
                            </a:path>
                            <a:path w="240" h="407">
                              <a:moveTo>
                                <a:pt x="17189" y="10302"/>
                              </a:moveTo>
                              <a:cubicBezTo>
                                <a:pt x="17177" y="10300"/>
                                <a:pt x="17182" y="10302"/>
                                <a:pt x="17176" y="10295"/>
                              </a:cubicBezTo>
                              <a:cubicBezTo>
                                <a:pt x="17189" y="10288"/>
                                <a:pt x="17202" y="10294"/>
                                <a:pt x="17216" y="10298"/>
                              </a:cubicBezTo>
                            </a:path>
                            <a:path w="240" h="407">
                              <a:moveTo>
                                <a:pt x="17216" y="10408"/>
                              </a:moveTo>
                              <a:cubicBezTo>
                                <a:pt x="17206" y="10417"/>
                                <a:pt x="17198" y="10418"/>
                                <a:pt x="17184" y="10418"/>
                              </a:cubicBezTo>
                              <a:cubicBezTo>
                                <a:pt x="17172" y="10418"/>
                                <a:pt x="17203" y="10418"/>
                                <a:pt x="17172" y="10419"/>
                              </a:cubicBezTo>
                              <a:cubicBezTo>
                                <a:pt x="17192" y="10419"/>
                                <a:pt x="17213" y="10418"/>
                                <a:pt x="17233" y="10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5,10013" coordsize="240,407" path="m17248,10023c17244,10021,17241,10020,17236,10018c17243,10018,17249,10015,17256,10014c17284,10011,17313,10012,17338,10022c17381,10039,17355,10072,17333,10096c17299,10133,17251,10151,17204,10165c17189,10170,17179,10173,17165,10178c17188,10176,17210,10172,17233,10170c17250,10169,17268,10164,17280,10173c17283,10176,17287,10180,17290,10183c17271,10216,17248,10240,17217,10263c17198,10277,17191,10282,17176,10288c17210,10285,17243,10284,17278,10283c17310,10282,17345,10284,17375,10298c17409,10314,17409,10341,17385,10365c17369,10375,17361,10380,17350,10389em17189,10302c17177,10300,17182,10302,17176,10295c17189,10288,17202,10294,17216,10298em17216,10408c17206,10417,17198,10418,17184,10418c17172,10418,17203,10418,17172,10419c17192,10419,17213,10418,17233,10417e" stroked="t" o:allowincell="f" style="position:absolute;margin-left:398.9pt;margin-top:180.65pt;width:6.75pt;height:11.4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71440</wp:posOffset>
                </wp:positionH>
                <wp:positionV relativeFrom="paragraph">
                  <wp:posOffset>2308225</wp:posOffset>
                </wp:positionV>
                <wp:extent cx="74295" cy="132080"/>
                <wp:effectExtent l="10795" t="10160" r="889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66">
                              <a:moveTo>
                                <a:pt x="17498" y="10060"/>
                              </a:moveTo>
                              <a:cubicBezTo>
                                <a:pt x="17488" y="10060"/>
                                <a:pt x="17478" y="10059"/>
                                <a:pt x="17468" y="10058"/>
                              </a:cubicBezTo>
                              <a:cubicBezTo>
                                <a:pt x="17475" y="10054"/>
                                <a:pt x="17466" y="10055"/>
                                <a:pt x="17474" y="10054"/>
                              </a:cubicBezTo>
                              <a:cubicBezTo>
                                <a:pt x="17510" y="10049"/>
                                <a:pt x="17549" y="10053"/>
                                <a:pt x="17585" y="10058"/>
                              </a:cubicBezTo>
                              <a:cubicBezTo>
                                <a:pt x="17605" y="10061"/>
                                <a:pt x="17624" y="10065"/>
                                <a:pt x="17642" y="10074"/>
                              </a:cubicBezTo>
                              <a:cubicBezTo>
                                <a:pt x="17654" y="10080"/>
                                <a:pt x="17655" y="10086"/>
                                <a:pt x="17652" y="10100"/>
                              </a:cubicBezTo>
                              <a:cubicBezTo>
                                <a:pt x="17646" y="10126"/>
                                <a:pt x="17600" y="10146"/>
                                <a:pt x="17580" y="10156"/>
                              </a:cubicBezTo>
                              <a:cubicBezTo>
                                <a:pt x="17552" y="10169"/>
                                <a:pt x="17523" y="10179"/>
                                <a:pt x="17493" y="10186"/>
                              </a:cubicBezTo>
                              <a:cubicBezTo>
                                <a:pt x="17490" y="10186"/>
                                <a:pt x="17487" y="10187"/>
                                <a:pt x="17484" y="10187"/>
                              </a:cubicBezTo>
                              <a:cubicBezTo>
                                <a:pt x="17523" y="10187"/>
                                <a:pt x="17567" y="10182"/>
                                <a:pt x="17604" y="10191"/>
                              </a:cubicBezTo>
                              <a:cubicBezTo>
                                <a:pt x="17634" y="10198"/>
                                <a:pt x="17621" y="10217"/>
                                <a:pt x="17614" y="10237"/>
                              </a:cubicBezTo>
                              <a:cubicBezTo>
                                <a:pt x="17609" y="10252"/>
                                <a:pt x="17598" y="10273"/>
                                <a:pt x="17597" y="10289"/>
                              </a:cubicBezTo>
                              <a:cubicBezTo>
                                <a:pt x="17597" y="10301"/>
                                <a:pt x="17600" y="10304"/>
                                <a:pt x="17609" y="10310"/>
                              </a:cubicBezTo>
                              <a:cubicBezTo>
                                <a:pt x="17621" y="10318"/>
                                <a:pt x="17637" y="10320"/>
                                <a:pt x="17649" y="10327"/>
                              </a:cubicBezTo>
                              <a:cubicBezTo>
                                <a:pt x="17673" y="10342"/>
                                <a:pt x="17656" y="10357"/>
                                <a:pt x="17641" y="10370"/>
                              </a:cubicBezTo>
                              <a:cubicBezTo>
                                <a:pt x="17631" y="10378"/>
                                <a:pt x="17622" y="10385"/>
                                <a:pt x="17612" y="10393"/>
                              </a:cubicBezTo>
                            </a:path>
                            <a:path w="205" h="366">
                              <a:moveTo>
                                <a:pt x="17481" y="10411"/>
                              </a:moveTo>
                              <a:cubicBezTo>
                                <a:pt x="17473" y="10417"/>
                                <a:pt x="17470" y="10418"/>
                                <a:pt x="17458" y="10417"/>
                              </a:cubicBezTo>
                              <a:cubicBezTo>
                                <a:pt x="17479" y="10408"/>
                                <a:pt x="17451" y="10415"/>
                                <a:pt x="17489" y="10405"/>
                              </a:cubicBezTo>
                              <a:cubicBezTo>
                                <a:pt x="17523" y="10397"/>
                                <a:pt x="17533" y="10394"/>
                                <a:pt x="17555" y="10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8,10053" coordsize="205,366" path="m17498,10060c17488,10060,17478,10059,17468,10058c17475,10054,17466,10055,17474,10054c17510,10049,17549,10053,17585,10058c17605,10061,17624,10065,17642,10074c17654,10080,17655,10086,17652,10100c17646,10126,17600,10146,17580,10156c17552,10169,17523,10179,17493,10186c17490,10186,17487,10187,17484,10187c17523,10187,17567,10182,17604,10191c17634,10198,17621,10217,17614,10237c17609,10252,17598,10273,17597,10289c17597,10301,17600,10304,17609,10310c17621,10318,17637,10320,17649,10327c17673,10342,17656,10357,17641,10370c17631,10378,17622,10385,17612,10393em17481,10411c17473,10417,17470,10418,17458,10417c17479,10408,17451,10415,17489,10405c17523,10397,17533,10394,17555,10391e" stroked="t" o:allowincell="f" style="position:absolute;margin-left:407.2pt;margin-top:181.75pt;width:5.8pt;height:10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82870</wp:posOffset>
                </wp:positionH>
                <wp:positionV relativeFrom="paragraph">
                  <wp:posOffset>2388235</wp:posOffset>
                </wp:positionV>
                <wp:extent cx="20320" cy="11430"/>
                <wp:effectExtent l="9525" t="9525" r="9525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3">
                              <a:moveTo>
                                <a:pt x="17489" y="10283"/>
                              </a:moveTo>
                              <a:cubicBezTo>
                                <a:pt x="17494" y="10276"/>
                                <a:pt x="17497" y="10273"/>
                                <a:pt x="17508" y="10276"/>
                              </a:cubicBezTo>
                              <a:cubicBezTo>
                                <a:pt x="17523" y="10280"/>
                                <a:pt x="17537" y="10294"/>
                                <a:pt x="17545" y="10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9,10274" coordsize="57,33" path="m17489,10283c17494,10276,17497,10273,17508,10276c17523,10280,17537,10294,17545,10306e" stroked="t" o:allowincell="f" style="position:absolute;margin-left:408.1pt;margin-top:188.05pt;width:1.55pt;height:0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8300</wp:posOffset>
                </wp:positionH>
                <wp:positionV relativeFrom="paragraph">
                  <wp:posOffset>2670810</wp:posOffset>
                </wp:positionV>
                <wp:extent cx="236220" cy="162560"/>
                <wp:effectExtent l="9525" t="10160" r="9525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453">
                              <a:moveTo>
                                <a:pt x="4189" y="11081"/>
                              </a:moveTo>
                              <a:cubicBezTo>
                                <a:pt x="4180" y="11077"/>
                                <a:pt x="4172" y="11073"/>
                                <a:pt x="4163" y="11068"/>
                              </a:cubicBezTo>
                              <a:cubicBezTo>
                                <a:pt x="4171" y="11055"/>
                                <a:pt x="4183" y="11059"/>
                                <a:pt x="4200" y="11059"/>
                              </a:cubicBezTo>
                              <a:cubicBezTo>
                                <a:pt x="4219" y="11059"/>
                                <a:pt x="4238" y="11060"/>
                                <a:pt x="4257" y="11061"/>
                              </a:cubicBezTo>
                              <a:cubicBezTo>
                                <a:pt x="4280" y="11062"/>
                                <a:pt x="4303" y="11060"/>
                                <a:pt x="4326" y="11063"/>
                              </a:cubicBezTo>
                              <a:cubicBezTo>
                                <a:pt x="4332" y="11066"/>
                                <a:pt x="4336" y="11067"/>
                                <a:pt x="4341" y="11067"/>
                              </a:cubicBezTo>
                            </a:path>
                            <a:path w="657" h="453">
                              <a:moveTo>
                                <a:pt x="4202" y="11209"/>
                              </a:moveTo>
                              <a:cubicBezTo>
                                <a:pt x="4197" y="11212"/>
                                <a:pt x="4182" y="11220"/>
                                <a:pt x="4175" y="11215"/>
                              </a:cubicBezTo>
                              <a:cubicBezTo>
                                <a:pt x="4173" y="11214"/>
                                <a:pt x="4212" y="11215"/>
                                <a:pt x="4168" y="11214"/>
                              </a:cubicBezTo>
                              <a:cubicBezTo>
                                <a:pt x="4200" y="11205"/>
                                <a:pt x="4230" y="11195"/>
                                <a:pt x="4262" y="11187"/>
                              </a:cubicBezTo>
                              <a:cubicBezTo>
                                <a:pt x="4312" y="11174"/>
                                <a:pt x="4364" y="11165"/>
                                <a:pt x="4415" y="11157"/>
                              </a:cubicBezTo>
                              <a:cubicBezTo>
                                <a:pt x="4441" y="11153"/>
                                <a:pt x="4466" y="11149"/>
                                <a:pt x="4492" y="11143"/>
                              </a:cubicBezTo>
                            </a:path>
                            <a:path w="657" h="453">
                              <a:moveTo>
                                <a:pt x="4210" y="11239"/>
                              </a:moveTo>
                              <a:cubicBezTo>
                                <a:pt x="4205" y="11240"/>
                                <a:pt x="4193" y="11240"/>
                                <a:pt x="4185" y="11241"/>
                              </a:cubicBezTo>
                              <a:cubicBezTo>
                                <a:pt x="4180" y="11239"/>
                                <a:pt x="4176" y="11240"/>
                                <a:pt x="4172" y="11244"/>
                              </a:cubicBezTo>
                              <a:cubicBezTo>
                                <a:pt x="4207" y="11274"/>
                                <a:pt x="4236" y="11311"/>
                                <a:pt x="4256" y="11353"/>
                              </a:cubicBezTo>
                              <a:cubicBezTo>
                                <a:pt x="4278" y="11398"/>
                                <a:pt x="4288" y="11438"/>
                                <a:pt x="4289" y="11488"/>
                              </a:cubicBezTo>
                              <a:cubicBezTo>
                                <a:pt x="4289" y="11496"/>
                                <a:pt x="4288" y="11503"/>
                                <a:pt x="4288" y="11511"/>
                              </a:cubicBezTo>
                            </a:path>
                            <a:path w="657" h="453">
                              <a:moveTo>
                                <a:pt x="4126" y="11335"/>
                              </a:moveTo>
                              <a:cubicBezTo>
                                <a:pt x="4120" y="11336"/>
                                <a:pt x="4119" y="11337"/>
                                <a:pt x="4115" y="11335"/>
                              </a:cubicBezTo>
                              <a:cubicBezTo>
                                <a:pt x="4129" y="11320"/>
                                <a:pt x="4146" y="11330"/>
                                <a:pt x="4163" y="11336"/>
                              </a:cubicBezTo>
                              <a:cubicBezTo>
                                <a:pt x="4192" y="11346"/>
                                <a:pt x="4212" y="11362"/>
                                <a:pt x="4237" y="11380"/>
                              </a:cubicBezTo>
                            </a:path>
                            <a:path w="657" h="453">
                              <a:moveTo>
                                <a:pt x="4234" y="11452"/>
                              </a:moveTo>
                              <a:cubicBezTo>
                                <a:pt x="4230" y="11452"/>
                                <a:pt x="4212" y="11453"/>
                                <a:pt x="4209" y="11450"/>
                              </a:cubicBezTo>
                              <a:cubicBezTo>
                                <a:pt x="4189" y="11433"/>
                                <a:pt x="4231" y="11431"/>
                                <a:pt x="4241" y="11429"/>
                              </a:cubicBezTo>
                            </a:path>
                            <a:path w="657" h="453">
                              <a:moveTo>
                                <a:pt x="4398" y="11323"/>
                              </a:moveTo>
                              <a:cubicBezTo>
                                <a:pt x="4395" y="11317"/>
                                <a:pt x="4392" y="11323"/>
                                <a:pt x="4390" y="11317"/>
                              </a:cubicBezTo>
                              <a:cubicBezTo>
                                <a:pt x="4389" y="11314"/>
                                <a:pt x="4388" y="11310"/>
                                <a:pt x="4387" y="11307"/>
                              </a:cubicBezTo>
                              <a:cubicBezTo>
                                <a:pt x="4415" y="11304"/>
                                <a:pt x="4443" y="11301"/>
                                <a:pt x="4471" y="11298"/>
                              </a:cubicBezTo>
                              <a:cubicBezTo>
                                <a:pt x="4502" y="11295"/>
                                <a:pt x="4532" y="11292"/>
                                <a:pt x="4563" y="11289"/>
                              </a:cubicBezTo>
                              <a:cubicBezTo>
                                <a:pt x="4572" y="11288"/>
                                <a:pt x="4585" y="11281"/>
                                <a:pt x="4593" y="11287"/>
                              </a:cubicBezTo>
                              <a:cubicBezTo>
                                <a:pt x="4595" y="11294"/>
                                <a:pt x="4596" y="11297"/>
                                <a:pt x="4591" y="11301"/>
                              </a:cubicBezTo>
                            </a:path>
                            <a:path w="657" h="453">
                              <a:moveTo>
                                <a:pt x="4417" y="11298"/>
                              </a:moveTo>
                              <a:cubicBezTo>
                                <a:pt x="4407" y="11293"/>
                                <a:pt x="4396" y="11286"/>
                                <a:pt x="4385" y="11283"/>
                              </a:cubicBezTo>
                              <a:cubicBezTo>
                                <a:pt x="4378" y="11281"/>
                                <a:pt x="4367" y="11278"/>
                                <a:pt x="4366" y="11291"/>
                              </a:cubicBezTo>
                              <a:cubicBezTo>
                                <a:pt x="4363" y="11325"/>
                                <a:pt x="4373" y="11361"/>
                                <a:pt x="4380" y="11393"/>
                              </a:cubicBezTo>
                              <a:cubicBezTo>
                                <a:pt x="4387" y="11425"/>
                                <a:pt x="4396" y="11453"/>
                                <a:pt x="4408" y="11483"/>
                              </a:cubicBezTo>
                            </a:path>
                            <a:path w="657" h="453">
                              <a:moveTo>
                                <a:pt x="4474" y="11259"/>
                              </a:moveTo>
                              <a:cubicBezTo>
                                <a:pt x="4472" y="11254"/>
                                <a:pt x="4474" y="11255"/>
                                <a:pt x="4469" y="11252"/>
                              </a:cubicBezTo>
                              <a:cubicBezTo>
                                <a:pt x="4491" y="11279"/>
                                <a:pt x="4515" y="11305"/>
                                <a:pt x="4539" y="11331"/>
                              </a:cubicBezTo>
                              <a:cubicBezTo>
                                <a:pt x="4563" y="11356"/>
                                <a:pt x="4588" y="11380"/>
                                <a:pt x="4610" y="11406"/>
                              </a:cubicBezTo>
                              <a:cubicBezTo>
                                <a:pt x="4617" y="11414"/>
                                <a:pt x="4621" y="11420"/>
                                <a:pt x="4622" y="11429"/>
                              </a:cubicBezTo>
                              <a:cubicBezTo>
                                <a:pt x="4623" y="11438"/>
                                <a:pt x="4604" y="11459"/>
                                <a:pt x="4600" y="11463"/>
                              </a:cubicBezTo>
                              <a:cubicBezTo>
                                <a:pt x="4582" y="11480"/>
                                <a:pt x="4558" y="11489"/>
                                <a:pt x="4534" y="11492"/>
                              </a:cubicBezTo>
                              <a:cubicBezTo>
                                <a:pt x="4524" y="11493"/>
                                <a:pt x="4509" y="11492"/>
                                <a:pt x="4499" y="11488"/>
                              </a:cubicBezTo>
                              <a:cubicBezTo>
                                <a:pt x="4498" y="11487"/>
                                <a:pt x="4498" y="11485"/>
                                <a:pt x="4497" y="11484"/>
                              </a:cubicBezTo>
                              <a:cubicBezTo>
                                <a:pt x="4515" y="11477"/>
                                <a:pt x="4529" y="11475"/>
                                <a:pt x="4549" y="11474"/>
                              </a:cubicBezTo>
                              <a:cubicBezTo>
                                <a:pt x="4606" y="11471"/>
                                <a:pt x="4665" y="11470"/>
                                <a:pt x="4722" y="11465"/>
                              </a:cubicBezTo>
                              <a:cubicBezTo>
                                <a:pt x="4738" y="11463"/>
                                <a:pt x="4755" y="11461"/>
                                <a:pt x="4771" y="11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5,11059" coordsize="657,453" path="m4189,11081c4180,11077,4172,11073,4163,11068c4171,11055,4183,11059,4200,11059c4219,11059,4238,11060,4257,11061c4280,11062,4303,11060,4326,11063c4332,11066,4336,11067,4341,11067em4202,11209c4197,11212,4182,11220,4175,11215c4173,11214,4212,11215,4168,11214c4200,11205,4230,11195,4262,11187c4312,11174,4364,11165,4415,11157c4441,11153,4466,11149,4492,11143em4210,11239c4205,11240,4193,11240,4185,11241c4180,11239,4176,11240,4172,11244c4207,11274,4236,11311,4256,11353c4278,11398,4288,11438,4289,11488c4289,11496,4288,11503,4288,11511em4126,11335c4120,11336,4119,11337,4115,11335c4129,11320,4146,11330,4163,11336c4192,11346,4212,11362,4237,11380em4234,11452c4230,11452,4212,11453,4209,11450c4189,11433,4231,11431,4241,11429em4398,11323c4395,11317,4392,11323,4390,11317c4389,11314,4388,11310,4387,11307c4415,11304,4443,11301,4471,11298c4502,11295,4532,11292,4563,11289c4572,11288,4585,11281,4593,11287c4595,11294,4596,11297,4591,11301em4417,11298c4407,11293,4396,11286,4385,11283c4378,11281,4367,11278,4366,11291c4363,11325,4373,11361,4380,11393c4387,11425,4396,11453,4408,11483em4474,11259c4472,11254,4474,11255,4469,11252c4491,11279,4515,11305,4539,11331c4563,11356,4588,11380,4610,11406c4617,11414,4621,11420,4622,11429c4623,11438,4604,11459,4600,11463c4582,11480,4558,11489,4534,11492c4524,11493,4509,11492,4499,11488c4498,11487,4498,11485,4497,11484c4515,11477,4529,11475,4549,11474c4606,11471,4665,11470,4722,11465c4738,11463,4755,11461,4771,11459e" stroked="t" o:allowincell="f" style="position:absolute;margin-left:29pt;margin-top:210.3pt;width:18.55pt;height:12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4360</wp:posOffset>
                </wp:positionH>
                <wp:positionV relativeFrom="paragraph">
                  <wp:posOffset>2673350</wp:posOffset>
                </wp:positionV>
                <wp:extent cx="177165" cy="163830"/>
                <wp:effectExtent l="10160" t="9525" r="8255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454">
                              <a:moveTo>
                                <a:pt x="4761" y="11084"/>
                              </a:moveTo>
                              <a:cubicBezTo>
                                <a:pt x="4758" y="11094"/>
                                <a:pt x="4755" y="11092"/>
                                <a:pt x="4743" y="11093"/>
                              </a:cubicBezTo>
                              <a:cubicBezTo>
                                <a:pt x="4754" y="11092"/>
                                <a:pt x="4756" y="11097"/>
                                <a:pt x="4766" y="11098"/>
                              </a:cubicBezTo>
                              <a:cubicBezTo>
                                <a:pt x="4818" y="11105"/>
                                <a:pt x="4871" y="11105"/>
                                <a:pt x="4924" y="11107"/>
                              </a:cubicBezTo>
                              <a:cubicBezTo>
                                <a:pt x="4954" y="11109"/>
                                <a:pt x="4962" y="11110"/>
                                <a:pt x="4981" y="11109"/>
                              </a:cubicBezTo>
                            </a:path>
                            <a:path w="492" h="454">
                              <a:moveTo>
                                <a:pt x="4860" y="11067"/>
                              </a:moveTo>
                              <a:cubicBezTo>
                                <a:pt x="4849" y="11067"/>
                                <a:pt x="4839" y="11067"/>
                                <a:pt x="4828" y="11068"/>
                              </a:cubicBezTo>
                              <a:cubicBezTo>
                                <a:pt x="4822" y="11068"/>
                                <a:pt x="4806" y="11074"/>
                                <a:pt x="4810" y="11084"/>
                              </a:cubicBezTo>
                              <a:cubicBezTo>
                                <a:pt x="4827" y="11124"/>
                                <a:pt x="4872" y="11159"/>
                                <a:pt x="4900" y="11192"/>
                              </a:cubicBezTo>
                              <a:cubicBezTo>
                                <a:pt x="4908" y="11202"/>
                                <a:pt x="4925" y="11220"/>
                                <a:pt x="4934" y="11230"/>
                              </a:cubicBezTo>
                            </a:path>
                            <a:path w="492" h="454">
                              <a:moveTo>
                                <a:pt x="4986" y="11124"/>
                              </a:moveTo>
                              <a:cubicBezTo>
                                <a:pt x="4979" y="11118"/>
                                <a:pt x="4979" y="11120"/>
                                <a:pt x="4978" y="11111"/>
                              </a:cubicBezTo>
                              <a:cubicBezTo>
                                <a:pt x="4971" y="11120"/>
                                <a:pt x="4969" y="11114"/>
                                <a:pt x="4964" y="11131"/>
                              </a:cubicBezTo>
                              <a:cubicBezTo>
                                <a:pt x="4962" y="11139"/>
                                <a:pt x="4961" y="11146"/>
                                <a:pt x="4959" y="11154"/>
                              </a:cubicBezTo>
                            </a:path>
                            <a:path w="492" h="454">
                              <a:moveTo>
                                <a:pt x="4781" y="11288"/>
                              </a:moveTo>
                              <a:cubicBezTo>
                                <a:pt x="4775" y="11288"/>
                                <a:pt x="4770" y="11288"/>
                                <a:pt x="4764" y="11289"/>
                              </a:cubicBezTo>
                              <a:cubicBezTo>
                                <a:pt x="4768" y="11297"/>
                                <a:pt x="4763" y="11319"/>
                                <a:pt x="4763" y="11328"/>
                              </a:cubicBezTo>
                            </a:path>
                            <a:path w="492" h="454">
                              <a:moveTo>
                                <a:pt x="4892" y="11280"/>
                              </a:moveTo>
                              <a:cubicBezTo>
                                <a:pt x="4900" y="11270"/>
                                <a:pt x="4905" y="11257"/>
                                <a:pt x="4915" y="11249"/>
                              </a:cubicBezTo>
                              <a:cubicBezTo>
                                <a:pt x="4949" y="11220"/>
                                <a:pt x="4985" y="11212"/>
                                <a:pt x="5028" y="11210"/>
                              </a:cubicBezTo>
                              <a:cubicBezTo>
                                <a:pt x="5062" y="11209"/>
                                <a:pt x="5088" y="11215"/>
                                <a:pt x="5120" y="11224"/>
                              </a:cubicBezTo>
                            </a:path>
                            <a:path w="492" h="454">
                              <a:moveTo>
                                <a:pt x="4887" y="11427"/>
                              </a:moveTo>
                              <a:cubicBezTo>
                                <a:pt x="4879" y="11426"/>
                                <a:pt x="4870" y="11424"/>
                                <a:pt x="4862" y="11423"/>
                              </a:cubicBezTo>
                              <a:cubicBezTo>
                                <a:pt x="4861" y="11423"/>
                                <a:pt x="4859" y="11422"/>
                                <a:pt x="4858" y="11422"/>
                              </a:cubicBezTo>
                              <a:cubicBezTo>
                                <a:pt x="4861" y="11410"/>
                                <a:pt x="4867" y="11406"/>
                                <a:pt x="4892" y="11398"/>
                              </a:cubicBezTo>
                              <a:cubicBezTo>
                                <a:pt x="4923" y="11388"/>
                                <a:pt x="4957" y="11378"/>
                                <a:pt x="4989" y="11372"/>
                              </a:cubicBezTo>
                              <a:cubicBezTo>
                                <a:pt x="5011" y="11368"/>
                                <a:pt x="5033" y="11368"/>
                                <a:pt x="5055" y="11370"/>
                              </a:cubicBezTo>
                              <a:cubicBezTo>
                                <a:pt x="5081" y="11372"/>
                                <a:pt x="5106" y="11373"/>
                                <a:pt x="5132" y="11375"/>
                              </a:cubicBezTo>
                              <a:cubicBezTo>
                                <a:pt x="5164" y="11378"/>
                                <a:pt x="5203" y="11374"/>
                                <a:pt x="5233" y="11384"/>
                              </a:cubicBezTo>
                              <a:cubicBezTo>
                                <a:pt x="5232" y="11410"/>
                                <a:pt x="5221" y="11436"/>
                                <a:pt x="5206" y="11458"/>
                              </a:cubicBezTo>
                              <a:cubicBezTo>
                                <a:pt x="5188" y="11484"/>
                                <a:pt x="5154" y="11513"/>
                                <a:pt x="5122" y="11518"/>
                              </a:cubicBezTo>
                              <a:cubicBezTo>
                                <a:pt x="5089" y="11523"/>
                                <a:pt x="5073" y="11513"/>
                                <a:pt x="5055" y="11484"/>
                              </a:cubicBezTo>
                              <a:cubicBezTo>
                                <a:pt x="5040" y="11460"/>
                                <a:pt x="5034" y="11430"/>
                                <a:pt x="5026" y="11404"/>
                              </a:cubicBezTo>
                              <a:cubicBezTo>
                                <a:pt x="5024" y="11396"/>
                                <a:pt x="5022" y="11390"/>
                                <a:pt x="5020" y="11383"/>
                              </a:cubicBezTo>
                              <a:cubicBezTo>
                                <a:pt x="5022" y="11397"/>
                                <a:pt x="5022" y="11411"/>
                                <a:pt x="5023" y="11426"/>
                              </a:cubicBezTo>
                              <a:cubicBezTo>
                                <a:pt x="5025" y="11453"/>
                                <a:pt x="5024" y="11480"/>
                                <a:pt x="5023" y="115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3,11067" coordsize="492,454" path="m4761,11084c4758,11094,4755,11092,4743,11093c4754,11092,4756,11097,4766,11098c4818,11105,4871,11105,4924,11107c4954,11109,4962,11110,4981,11109em4860,11067c4849,11067,4839,11067,4828,11068c4822,11068,4806,11074,4810,11084c4827,11124,4872,11159,4900,11192c4908,11202,4925,11220,4934,11230em4986,11124c4979,11118,4979,11120,4978,11111c4971,11120,4969,11114,4964,11131c4962,11139,4961,11146,4959,11154em4781,11288c4775,11288,4770,11288,4764,11289c4768,11297,4763,11319,4763,11328em4892,11280c4900,11270,4905,11257,4915,11249c4949,11220,4985,11212,5028,11210c5062,11209,5088,11215,5120,11224em4887,11427c4879,11426,4870,11424,4862,11423c4861,11423,4859,11422,4858,11422c4861,11410,4867,11406,4892,11398c4923,11388,4957,11378,4989,11372c5011,11368,5033,11368,5055,11370c5081,11372,5106,11373,5132,11375c5164,11378,5203,11374,5233,11384c5232,11410,5221,11436,5206,11458c5188,11484,5154,11513,5122,11518c5089,11523,5073,11513,5055,11484c5040,11460,5034,11430,5026,11404c5024,11396,5022,11390,5020,11383c5022,11397,5022,11411,5023,11426c5025,11453,5024,11480,5023,11507e" stroked="t" o:allowincell="f" style="position:absolute;margin-left:46.8pt;margin-top:210.5pt;width:13.9pt;height:12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ld Ben leaned forward on h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ane. "Come now, let's not b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mbarrassed. We're all old friends;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t's why I called you here. And, o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yes, to save anyone asking, wh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've told you is definite; if I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ought there was a chance i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asn't, I'd have waited longer.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 thing you may be wondering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rouble is lung cancer, wel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dvanced I'm told. It's probable I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n't see Christmas." He paused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uddenly all the frailty and fatigu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howed. More softly he added, "S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ow that you know, and as and wh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you choose, you can pass the word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D'Orsey thought: the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uld be no choosing the time. The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moment the boardroom emptied, wh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y had just heard would spread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91995</wp:posOffset>
                </wp:positionH>
                <wp:positionV relativeFrom="paragraph">
                  <wp:posOffset>288925</wp:posOffset>
                </wp:positionV>
                <wp:extent cx="5080" cy="635"/>
                <wp:effectExtent l="9525" t="10160" r="9525" b="82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8639" y="16551"/>
                              </a:moveTo>
                              <a:cubicBezTo>
                                <a:pt x="8631" y="16551"/>
                                <a:pt x="8630" y="16551"/>
                                <a:pt x="8626" y="16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6,16551" coordsize="14,1" path="m8639,16551c8631,16551,8630,16551,8626,16551e" stroked="t" o:allowincell="f" style="position:absolute;margin-left:156.85pt;margin-top:22.75pt;width:0.35pt;height:0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01290</wp:posOffset>
                </wp:positionH>
                <wp:positionV relativeFrom="paragraph">
                  <wp:posOffset>277495</wp:posOffset>
                </wp:positionV>
                <wp:extent cx="292100" cy="178435"/>
                <wp:effectExtent l="9525" t="10160" r="10160" b="889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496">
                              <a:moveTo>
                                <a:pt x="10697" y="16692"/>
                              </a:moveTo>
                              <a:cubicBezTo>
                                <a:pt x="10682" y="16690"/>
                                <a:pt x="10667" y="16689"/>
                                <a:pt x="10653" y="16686"/>
                              </a:cubicBezTo>
                              <a:cubicBezTo>
                                <a:pt x="10646" y="16684"/>
                                <a:pt x="10638" y="16683"/>
                                <a:pt x="10632" y="16681"/>
                              </a:cubicBezTo>
                              <a:cubicBezTo>
                                <a:pt x="10624" y="16678"/>
                                <a:pt x="10617" y="16674"/>
                                <a:pt x="10610" y="16669"/>
                              </a:cubicBezTo>
                              <a:cubicBezTo>
                                <a:pt x="10605" y="16666"/>
                                <a:pt x="10600" y="16661"/>
                                <a:pt x="10595" y="16657"/>
                              </a:cubicBezTo>
                              <a:cubicBezTo>
                                <a:pt x="10610" y="16656"/>
                                <a:pt x="10625" y="16656"/>
                                <a:pt x="10640" y="16656"/>
                              </a:cubicBezTo>
                              <a:cubicBezTo>
                                <a:pt x="10689" y="16656"/>
                                <a:pt x="10737" y="16654"/>
                                <a:pt x="10786" y="16652"/>
                              </a:cubicBezTo>
                              <a:cubicBezTo>
                                <a:pt x="10832" y="16650"/>
                                <a:pt x="10877" y="16648"/>
                                <a:pt x="10922" y="16644"/>
                              </a:cubicBezTo>
                              <a:cubicBezTo>
                                <a:pt x="10929" y="16643"/>
                                <a:pt x="10937" y="16643"/>
                                <a:pt x="10944" y="16642"/>
                              </a:cubicBezTo>
                            </a:path>
                            <a:path w="812" h="496">
                              <a:moveTo>
                                <a:pt x="10887" y="16522"/>
                              </a:moveTo>
                              <a:cubicBezTo>
                                <a:pt x="10868" y="16519"/>
                                <a:pt x="10852" y="16518"/>
                                <a:pt x="10833" y="16524"/>
                              </a:cubicBezTo>
                              <a:cubicBezTo>
                                <a:pt x="10794" y="16537"/>
                                <a:pt x="10807" y="16566"/>
                                <a:pt x="10810" y="16600"/>
                              </a:cubicBezTo>
                              <a:cubicBezTo>
                                <a:pt x="10814" y="16653"/>
                                <a:pt x="10819" y="16706"/>
                                <a:pt x="10820" y="16759"/>
                              </a:cubicBezTo>
                              <a:cubicBezTo>
                                <a:pt x="10822" y="16841"/>
                                <a:pt x="10826" y="16897"/>
                                <a:pt x="10795" y="16970"/>
                              </a:cubicBezTo>
                            </a:path>
                            <a:path w="812" h="496">
                              <a:moveTo>
                                <a:pt x="10927" y="16740"/>
                              </a:moveTo>
                              <a:cubicBezTo>
                                <a:pt x="10934" y="16744"/>
                                <a:pt x="10938" y="16749"/>
                                <a:pt x="10944" y="16760"/>
                              </a:cubicBezTo>
                              <a:cubicBezTo>
                                <a:pt x="10975" y="16813"/>
                                <a:pt x="11011" y="16859"/>
                                <a:pt x="11053" y="16905"/>
                              </a:cubicBezTo>
                              <a:cubicBezTo>
                                <a:pt x="11069" y="16923"/>
                                <a:pt x="11088" y="16938"/>
                                <a:pt x="11107" y="16953"/>
                              </a:cubicBezTo>
                            </a:path>
                            <a:path w="812" h="496">
                              <a:moveTo>
                                <a:pt x="11035" y="16709"/>
                              </a:moveTo>
                              <a:cubicBezTo>
                                <a:pt x="11039" y="16699"/>
                                <a:pt x="11029" y="16701"/>
                                <a:pt x="11018" y="16695"/>
                              </a:cubicBezTo>
                              <a:cubicBezTo>
                                <a:pt x="11012" y="16691"/>
                                <a:pt x="11010" y="16690"/>
                                <a:pt x="11006" y="16686"/>
                              </a:cubicBezTo>
                              <a:cubicBezTo>
                                <a:pt x="11020" y="16676"/>
                                <a:pt x="11042" y="16676"/>
                                <a:pt x="11065" y="16673"/>
                              </a:cubicBezTo>
                              <a:cubicBezTo>
                                <a:pt x="11112" y="16667"/>
                                <a:pt x="11159" y="16658"/>
                                <a:pt x="11206" y="16651"/>
                              </a:cubicBezTo>
                              <a:cubicBezTo>
                                <a:pt x="11233" y="16646"/>
                                <a:pt x="11241" y="16645"/>
                                <a:pt x="11258" y="16643"/>
                              </a:cubicBezTo>
                            </a:path>
                            <a:path w="812" h="496">
                              <a:moveTo>
                                <a:pt x="11125" y="16595"/>
                              </a:moveTo>
                              <a:cubicBezTo>
                                <a:pt x="11115" y="16595"/>
                                <a:pt x="11107" y="16594"/>
                                <a:pt x="11097" y="16594"/>
                              </a:cubicBezTo>
                              <a:cubicBezTo>
                                <a:pt x="11082" y="16594"/>
                                <a:pt x="11091" y="16626"/>
                                <a:pt x="11093" y="16631"/>
                              </a:cubicBezTo>
                              <a:cubicBezTo>
                                <a:pt x="11103" y="16660"/>
                                <a:pt x="11116" y="16689"/>
                                <a:pt x="11129" y="16717"/>
                              </a:cubicBezTo>
                            </a:path>
                            <a:path w="812" h="496">
                              <a:moveTo>
                                <a:pt x="11216" y="16572"/>
                              </a:moveTo>
                              <a:cubicBezTo>
                                <a:pt x="11216" y="16570"/>
                                <a:pt x="11216" y="16568"/>
                                <a:pt x="11216" y="16566"/>
                              </a:cubicBezTo>
                              <a:cubicBezTo>
                                <a:pt x="11212" y="16555"/>
                                <a:pt x="11214" y="16569"/>
                                <a:pt x="11214" y="16572"/>
                              </a:cubicBezTo>
                              <a:cubicBezTo>
                                <a:pt x="11218" y="16605"/>
                                <a:pt x="11221" y="16636"/>
                                <a:pt x="11221" y="16670"/>
                              </a:cubicBezTo>
                              <a:cubicBezTo>
                                <a:pt x="11221" y="16680"/>
                                <a:pt x="11221" y="16689"/>
                                <a:pt x="11221" y="16699"/>
                              </a:cubicBezTo>
                            </a:path>
                            <a:path w="812" h="496">
                              <a:moveTo>
                                <a:pt x="11124" y="16740"/>
                              </a:moveTo>
                              <a:cubicBezTo>
                                <a:pt x="11112" y="16741"/>
                                <a:pt x="11112" y="16741"/>
                                <a:pt x="11110" y="16748"/>
                              </a:cubicBezTo>
                              <a:cubicBezTo>
                                <a:pt x="11103" y="16770"/>
                                <a:pt x="11105" y="16784"/>
                                <a:pt x="11113" y="16807"/>
                              </a:cubicBezTo>
                              <a:cubicBezTo>
                                <a:pt x="11117" y="16820"/>
                                <a:pt x="11125" y="16832"/>
                                <a:pt x="11132" y="16843"/>
                              </a:cubicBezTo>
                            </a:path>
                            <a:path w="812" h="496">
                              <a:moveTo>
                                <a:pt x="11150" y="16761"/>
                              </a:moveTo>
                              <a:cubicBezTo>
                                <a:pt x="11155" y="16749"/>
                                <a:pt x="11167" y="16742"/>
                                <a:pt x="11181" y="16739"/>
                              </a:cubicBezTo>
                              <a:cubicBezTo>
                                <a:pt x="11198" y="16735"/>
                                <a:pt x="11217" y="16736"/>
                                <a:pt x="11234" y="16742"/>
                              </a:cubicBezTo>
                              <a:cubicBezTo>
                                <a:pt x="11247" y="16747"/>
                                <a:pt x="11255" y="16760"/>
                                <a:pt x="11254" y="16774"/>
                              </a:cubicBezTo>
                              <a:cubicBezTo>
                                <a:pt x="11253" y="16790"/>
                                <a:pt x="11244" y="16809"/>
                                <a:pt x="11234" y="16821"/>
                              </a:cubicBezTo>
                              <a:cubicBezTo>
                                <a:pt x="11221" y="16836"/>
                                <a:pt x="11204" y="16846"/>
                                <a:pt x="11186" y="16851"/>
                              </a:cubicBezTo>
                              <a:cubicBezTo>
                                <a:pt x="11180" y="16853"/>
                                <a:pt x="11160" y="16859"/>
                                <a:pt x="11155" y="16857"/>
                              </a:cubicBezTo>
                              <a:cubicBezTo>
                                <a:pt x="11154" y="16856"/>
                                <a:pt x="11153" y="16854"/>
                                <a:pt x="11152" y="16853"/>
                              </a:cubicBezTo>
                              <a:cubicBezTo>
                                <a:pt x="11164" y="16847"/>
                                <a:pt x="11174" y="16839"/>
                                <a:pt x="11186" y="16834"/>
                              </a:cubicBezTo>
                              <a:cubicBezTo>
                                <a:pt x="11197" y="16830"/>
                                <a:pt x="11200" y="16829"/>
                                <a:pt x="11207" y="16826"/>
                              </a:cubicBezTo>
                            </a:path>
                            <a:path w="812" h="496">
                              <a:moveTo>
                                <a:pt x="11177" y="16899"/>
                              </a:moveTo>
                              <a:cubicBezTo>
                                <a:pt x="11163" y="16897"/>
                                <a:pt x="11153" y="16898"/>
                                <a:pt x="11139" y="16899"/>
                              </a:cubicBezTo>
                              <a:cubicBezTo>
                                <a:pt x="11134" y="16899"/>
                                <a:pt x="11129" y="16899"/>
                                <a:pt x="11124" y="16899"/>
                              </a:cubicBezTo>
                              <a:cubicBezTo>
                                <a:pt x="11165" y="16886"/>
                                <a:pt x="11205" y="16873"/>
                                <a:pt x="11246" y="16860"/>
                              </a:cubicBezTo>
                              <a:cubicBezTo>
                                <a:pt x="11291" y="16846"/>
                                <a:pt x="11337" y="16834"/>
                                <a:pt x="11384" y="16826"/>
                              </a:cubicBezTo>
                              <a:cubicBezTo>
                                <a:pt x="11391" y="16825"/>
                                <a:pt x="11399" y="16824"/>
                                <a:pt x="11406" y="16823"/>
                              </a:cubicBezTo>
                            </a:path>
                            <a:path w="812" h="496">
                              <a:moveTo>
                                <a:pt x="11283" y="16813"/>
                              </a:moveTo>
                              <a:cubicBezTo>
                                <a:pt x="11273" y="16816"/>
                                <a:pt x="11256" y="16814"/>
                                <a:pt x="11253" y="16822"/>
                              </a:cubicBezTo>
                              <a:cubicBezTo>
                                <a:pt x="11245" y="16846"/>
                                <a:pt x="11268" y="16879"/>
                                <a:pt x="11276" y="16901"/>
                              </a:cubicBezTo>
                              <a:cubicBezTo>
                                <a:pt x="11285" y="16926"/>
                                <a:pt x="11292" y="16955"/>
                                <a:pt x="11295" y="16982"/>
                              </a:cubicBezTo>
                              <a:cubicBezTo>
                                <a:pt x="11295" y="16998"/>
                                <a:pt x="11295" y="17003"/>
                                <a:pt x="11293" y="17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5,16518" coordsize="812,496" path="m10697,16692c10682,16690,10667,16689,10653,16686c10646,16684,10638,16683,10632,16681c10624,16678,10617,16674,10610,16669c10605,16666,10600,16661,10595,16657c10610,16656,10625,16656,10640,16656c10689,16656,10737,16654,10786,16652c10832,16650,10877,16648,10922,16644c10929,16643,10937,16643,10944,16642em10887,16522c10868,16519,10852,16518,10833,16524c10794,16537,10807,16566,10810,16600c10814,16653,10819,16706,10820,16759c10822,16841,10826,16897,10795,16970em10927,16740c10934,16744,10938,16749,10944,16760c10975,16813,11011,16859,11053,16905c11069,16923,11088,16938,11107,16953em11035,16709c11039,16699,11029,16701,11018,16695c11012,16691,11010,16690,11006,16686c11020,16676,11042,16676,11065,16673c11112,16667,11159,16658,11206,16651c11233,16646,11241,16645,11258,16643em11125,16595c11115,16595,11107,16594,11097,16594c11082,16594,11091,16626,11093,16631c11103,16660,11116,16689,11129,16717em11216,16572c11216,16570,11216,16568,11216,16566c11212,16555,11214,16569,11214,16572c11218,16605,11221,16636,11221,16670c11221,16680,11221,16689,11221,16699em11124,16740c11112,16741,11112,16741,11110,16748c11103,16770,11105,16784,11113,16807c11117,16820,11125,16832,11132,16843em11150,16761c11155,16749,11167,16742,11181,16739c11198,16735,11217,16736,11234,16742c11247,16747,11255,16760,11254,16774c11253,16790,11244,16809,11234,16821c11221,16836,11204,16846,11186,16851c11180,16853,11160,16859,11155,16857c11154,16856,11153,16854,11152,16853c11164,16847,11174,16839,11186,16834c11197,16830,11200,16829,11207,16826em11177,16899c11163,16897,11153,16898,11139,16899c11134,16899,11129,16899,11124,16899c11165,16886,11205,16873,11246,16860c11291,16846,11337,16834,11384,16826c11391,16825,11399,16824,11406,16823em11283,16813c11273,16816,11256,16814,11253,16822c11245,16846,11268,16879,11276,16901c11285,16926,11292,16955,11295,16982c11295,16998,11295,17003,11293,17013e" stroked="t" o:allowincell="f" style="position:absolute;margin-left:212.7pt;margin-top:21.85pt;width:22.95pt;height:1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73070</wp:posOffset>
                </wp:positionH>
                <wp:positionV relativeFrom="paragraph">
                  <wp:posOffset>301625</wp:posOffset>
                </wp:positionV>
                <wp:extent cx="222885" cy="153670"/>
                <wp:effectExtent l="10795" t="9525" r="889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28">
                              <a:moveTo>
                                <a:pt x="11352" y="16688"/>
                              </a:moveTo>
                              <a:cubicBezTo>
                                <a:pt x="11351" y="16682"/>
                                <a:pt x="11348" y="16672"/>
                                <a:pt x="11350" y="16666"/>
                              </a:cubicBezTo>
                              <a:cubicBezTo>
                                <a:pt x="11353" y="16655"/>
                                <a:pt x="11364" y="16648"/>
                                <a:pt x="11375" y="16644"/>
                              </a:cubicBezTo>
                              <a:cubicBezTo>
                                <a:pt x="11423" y="16627"/>
                                <a:pt x="11478" y="16625"/>
                                <a:pt x="11528" y="16618"/>
                              </a:cubicBezTo>
                              <a:cubicBezTo>
                                <a:pt x="11582" y="16610"/>
                                <a:pt x="11635" y="16600"/>
                                <a:pt x="11688" y="16591"/>
                              </a:cubicBezTo>
                              <a:cubicBezTo>
                                <a:pt x="11708" y="16587"/>
                                <a:pt x="11711" y="16586"/>
                                <a:pt x="11723" y="16585"/>
                              </a:cubicBezTo>
                            </a:path>
                            <a:path w="619" h="428">
                              <a:moveTo>
                                <a:pt x="11547" y="16588"/>
                              </a:moveTo>
                              <a:cubicBezTo>
                                <a:pt x="11534" y="16590"/>
                                <a:pt x="11517" y="16591"/>
                                <a:pt x="11503" y="16594"/>
                              </a:cubicBezTo>
                              <a:cubicBezTo>
                                <a:pt x="11489" y="16598"/>
                                <a:pt x="11485" y="16599"/>
                                <a:pt x="11476" y="16603"/>
                              </a:cubicBezTo>
                              <a:cubicBezTo>
                                <a:pt x="11487" y="16634"/>
                                <a:pt x="11504" y="16659"/>
                                <a:pt x="11520" y="16688"/>
                              </a:cubicBezTo>
                              <a:cubicBezTo>
                                <a:pt x="11564" y="16771"/>
                                <a:pt x="11582" y="16854"/>
                                <a:pt x="11565" y="16948"/>
                              </a:cubicBezTo>
                              <a:cubicBezTo>
                                <a:pt x="11557" y="16971"/>
                                <a:pt x="11557" y="16988"/>
                                <a:pt x="11552" y="16970"/>
                              </a:cubicBezTo>
                            </a:path>
                            <a:path w="619" h="428">
                              <a:moveTo>
                                <a:pt x="11570" y="16743"/>
                              </a:moveTo>
                              <a:cubicBezTo>
                                <a:pt x="11563" y="16742"/>
                                <a:pt x="11561" y="16742"/>
                                <a:pt x="11557" y="16742"/>
                              </a:cubicBezTo>
                              <a:cubicBezTo>
                                <a:pt x="11567" y="16731"/>
                                <a:pt x="11559" y="16731"/>
                                <a:pt x="11577" y="16723"/>
                              </a:cubicBezTo>
                              <a:cubicBezTo>
                                <a:pt x="11586" y="16719"/>
                                <a:pt x="11596" y="16716"/>
                                <a:pt x="11605" y="16714"/>
                              </a:cubicBezTo>
                              <a:cubicBezTo>
                                <a:pt x="11614" y="16712"/>
                                <a:pt x="11623" y="16712"/>
                                <a:pt x="11632" y="16712"/>
                              </a:cubicBezTo>
                              <a:cubicBezTo>
                                <a:pt x="11642" y="16712"/>
                                <a:pt x="11652" y="16707"/>
                                <a:pt x="11662" y="16707"/>
                              </a:cubicBezTo>
                              <a:cubicBezTo>
                                <a:pt x="11675" y="16706"/>
                                <a:pt x="11686" y="16703"/>
                                <a:pt x="11698" y="16701"/>
                              </a:cubicBezTo>
                              <a:cubicBezTo>
                                <a:pt x="11701" y="16701"/>
                                <a:pt x="11702" y="16701"/>
                                <a:pt x="11704" y="16701"/>
                              </a:cubicBezTo>
                            </a:path>
                            <a:path w="619" h="428">
                              <a:moveTo>
                                <a:pt x="11694" y="16639"/>
                              </a:moveTo>
                              <a:cubicBezTo>
                                <a:pt x="11687" y="16640"/>
                                <a:pt x="11686" y="16641"/>
                                <a:pt x="11679" y="16639"/>
                              </a:cubicBezTo>
                              <a:cubicBezTo>
                                <a:pt x="11665" y="16636"/>
                                <a:pt x="11662" y="16634"/>
                                <a:pt x="11652" y="16642"/>
                              </a:cubicBezTo>
                              <a:cubicBezTo>
                                <a:pt x="11639" y="16653"/>
                                <a:pt x="11631" y="16665"/>
                                <a:pt x="11619" y="16677"/>
                              </a:cubicBezTo>
                              <a:cubicBezTo>
                                <a:pt x="11606" y="16691"/>
                                <a:pt x="11592" y="16703"/>
                                <a:pt x="11578" y="16716"/>
                              </a:cubicBezTo>
                            </a:path>
                            <a:path w="619" h="428">
                              <a:moveTo>
                                <a:pt x="11639" y="16778"/>
                              </a:moveTo>
                              <a:cubicBezTo>
                                <a:pt x="11621" y="16767"/>
                                <a:pt x="11639" y="16779"/>
                                <a:pt x="11617" y="16765"/>
                              </a:cubicBezTo>
                              <a:cubicBezTo>
                                <a:pt x="11614" y="16762"/>
                                <a:pt x="11613" y="16761"/>
                                <a:pt x="11610" y="16762"/>
                              </a:cubicBezTo>
                              <a:cubicBezTo>
                                <a:pt x="11613" y="16778"/>
                                <a:pt x="11618" y="16793"/>
                                <a:pt x="11622" y="16809"/>
                              </a:cubicBezTo>
                              <a:cubicBezTo>
                                <a:pt x="11626" y="16825"/>
                                <a:pt x="11628" y="16841"/>
                                <a:pt x="11631" y="16857"/>
                              </a:cubicBezTo>
                            </a:path>
                            <a:path w="619" h="428">
                              <a:moveTo>
                                <a:pt x="11758" y="16700"/>
                              </a:moveTo>
                              <a:cubicBezTo>
                                <a:pt x="11749" y="16700"/>
                                <a:pt x="11750" y="16701"/>
                                <a:pt x="11746" y="16707"/>
                              </a:cubicBezTo>
                              <a:cubicBezTo>
                                <a:pt x="11735" y="16727"/>
                                <a:pt x="11743" y="16749"/>
                                <a:pt x="11748" y="16770"/>
                              </a:cubicBezTo>
                              <a:cubicBezTo>
                                <a:pt x="11753" y="16790"/>
                                <a:pt x="11760" y="16808"/>
                                <a:pt x="11761" y="16829"/>
                              </a:cubicBezTo>
                              <a:cubicBezTo>
                                <a:pt x="11761" y="16830"/>
                                <a:pt x="11761" y="16830"/>
                                <a:pt x="11761" y="16831"/>
                              </a:cubicBezTo>
                            </a:path>
                            <a:path w="619" h="428">
                              <a:moveTo>
                                <a:pt x="11662" y="16790"/>
                              </a:moveTo>
                              <a:cubicBezTo>
                                <a:pt x="11653" y="16790"/>
                                <a:pt x="11645" y="16789"/>
                                <a:pt x="11636" y="16788"/>
                              </a:cubicBezTo>
                              <a:cubicBezTo>
                                <a:pt x="11630" y="16787"/>
                                <a:pt x="11625" y="16787"/>
                                <a:pt x="11619" y="16786"/>
                              </a:cubicBezTo>
                              <a:cubicBezTo>
                                <a:pt x="11630" y="16784"/>
                                <a:pt x="11641" y="16782"/>
                                <a:pt x="11652" y="16781"/>
                              </a:cubicBezTo>
                              <a:cubicBezTo>
                                <a:pt x="11669" y="16779"/>
                                <a:pt x="11673" y="16778"/>
                                <a:pt x="11683" y="16781"/>
                              </a:cubicBezTo>
                            </a:path>
                            <a:path w="619" h="428">
                              <a:moveTo>
                                <a:pt x="11673" y="16861"/>
                              </a:moveTo>
                              <a:cubicBezTo>
                                <a:pt x="11661" y="16861"/>
                                <a:pt x="11648" y="16860"/>
                                <a:pt x="11636" y="16860"/>
                              </a:cubicBezTo>
                              <a:cubicBezTo>
                                <a:pt x="11631" y="16860"/>
                                <a:pt x="11628" y="16860"/>
                                <a:pt x="11624" y="16859"/>
                              </a:cubicBezTo>
                              <a:cubicBezTo>
                                <a:pt x="11644" y="16854"/>
                                <a:pt x="11664" y="16850"/>
                                <a:pt x="11684" y="16844"/>
                              </a:cubicBezTo>
                              <a:cubicBezTo>
                                <a:pt x="11690" y="16842"/>
                                <a:pt x="11695" y="16840"/>
                                <a:pt x="11701" y="16838"/>
                              </a:cubicBezTo>
                            </a:path>
                            <a:path w="619" h="428">
                              <a:moveTo>
                                <a:pt x="11755" y="16830"/>
                              </a:moveTo>
                              <a:cubicBezTo>
                                <a:pt x="11749" y="16834"/>
                                <a:pt x="11741" y="16834"/>
                                <a:pt x="11733" y="16835"/>
                              </a:cubicBezTo>
                              <a:cubicBezTo>
                                <a:pt x="11720" y="16837"/>
                                <a:pt x="11707" y="16841"/>
                                <a:pt x="11701" y="16853"/>
                              </a:cubicBezTo>
                              <a:cubicBezTo>
                                <a:pt x="11694" y="16866"/>
                                <a:pt x="11705" y="16891"/>
                                <a:pt x="11708" y="16905"/>
                              </a:cubicBezTo>
                              <a:cubicBezTo>
                                <a:pt x="11713" y="16929"/>
                                <a:pt x="11718" y="16953"/>
                                <a:pt x="11721" y="16977"/>
                              </a:cubicBezTo>
                              <a:cubicBezTo>
                                <a:pt x="11721" y="16984"/>
                                <a:pt x="11722" y="16987"/>
                                <a:pt x="11726" y="16992"/>
                              </a:cubicBezTo>
                            </a:path>
                            <a:path w="619" h="428">
                              <a:moveTo>
                                <a:pt x="11703" y="16966"/>
                              </a:moveTo>
                              <a:cubicBezTo>
                                <a:pt x="11695" y="16963"/>
                                <a:pt x="11687" y="16959"/>
                                <a:pt x="11678" y="16957"/>
                              </a:cubicBezTo>
                              <a:cubicBezTo>
                                <a:pt x="11666" y="16954"/>
                                <a:pt x="11653" y="16951"/>
                                <a:pt x="11641" y="16953"/>
                              </a:cubicBezTo>
                              <a:cubicBezTo>
                                <a:pt x="11625" y="16956"/>
                                <a:pt x="11614" y="16969"/>
                                <a:pt x="11607" y="16982"/>
                              </a:cubicBezTo>
                              <a:cubicBezTo>
                                <a:pt x="11601" y="16992"/>
                                <a:pt x="11599" y="17001"/>
                                <a:pt x="11595" y="17012"/>
                              </a:cubicBezTo>
                            </a:path>
                            <a:path w="619" h="428">
                              <a:moveTo>
                                <a:pt x="11834" y="16878"/>
                              </a:moveTo>
                              <a:cubicBezTo>
                                <a:pt x="11840" y="16878"/>
                                <a:pt x="11847" y="16873"/>
                                <a:pt x="11862" y="16881"/>
                              </a:cubicBezTo>
                              <a:cubicBezTo>
                                <a:pt x="11891" y="16896"/>
                                <a:pt x="11917" y="16927"/>
                                <a:pt x="11938" y="16951"/>
                              </a:cubicBezTo>
                              <a:cubicBezTo>
                                <a:pt x="11955" y="16971"/>
                                <a:pt x="11958" y="16975"/>
                                <a:pt x="11968" y="16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0,16585" coordsize="619,428" path="m11352,16688c11351,16682,11348,16672,11350,16666c11353,16655,11364,16648,11375,16644c11423,16627,11478,16625,11528,16618c11582,16610,11635,16600,11688,16591c11708,16587,11711,16586,11723,16585em11547,16588c11534,16590,11517,16591,11503,16594c11489,16598,11485,16599,11476,16603c11487,16634,11504,16659,11520,16688c11564,16771,11582,16854,11565,16948c11557,16971,11557,16988,11552,16970em11570,16743c11563,16742,11561,16742,11557,16742c11567,16731,11559,16731,11577,16723c11586,16719,11596,16716,11605,16714c11614,16712,11623,16712,11632,16712c11642,16712,11652,16707,11662,16707c11675,16706,11686,16703,11698,16701c11701,16701,11702,16701,11704,16701em11694,16639c11687,16640,11686,16641,11679,16639c11665,16636,11662,16634,11652,16642c11639,16653,11631,16665,11619,16677c11606,16691,11592,16703,11578,16716em11639,16778c11621,16767,11639,16779,11617,16765c11614,16762,11613,16761,11610,16762c11613,16778,11618,16793,11622,16809c11626,16825,11628,16841,11631,16857em11758,16700c11749,16700,11750,16701,11746,16707c11735,16727,11743,16749,11748,16770c11753,16790,11760,16808,11761,16829c11761,16830,11761,16830,11761,16831em11662,16790c11653,16790,11645,16789,11636,16788c11630,16787,11625,16787,11619,16786c11630,16784,11641,16782,11652,16781c11669,16779,11673,16778,11683,16781em11673,16861c11661,16861,11648,16860,11636,16860c11631,16860,11628,16860,11624,16859c11644,16854,11664,16850,11684,16844c11690,16842,11695,16840,11701,16838em11755,16830c11749,16834,11741,16834,11733,16835c11720,16837,11707,16841,11701,16853c11694,16866,11705,16891,11708,16905c11713,16929,11718,16953,11721,16977c11721,16984,11722,16987,11726,16992em11703,16966c11695,16963,11687,16959,11678,16957c11666,16954,11653,16951,11641,16953c11625,16956,11614,16969,11607,16982c11601,16992,11599,17001,11595,17012em11834,16878c11840,16878,11847,16873,11862,16881c11891,16896,11917,16927,11938,16951c11955,16971,11958,16975,11968,16986e" stroked="t" o:allowincell="f" style="position:absolute;margin-left:234.1pt;margin-top:23.75pt;width:17.5pt;height:12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through the bank, and be yond, like</w:t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prairie fire. The news would affect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67660</wp:posOffset>
                </wp:positionH>
                <wp:positionV relativeFrom="paragraph">
                  <wp:posOffset>297180</wp:posOffset>
                </wp:positionV>
                <wp:extent cx="139065" cy="173990"/>
                <wp:effectExtent l="10160" t="10160" r="889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83">
                              <a:moveTo>
                                <a:pt x="11078" y="17721"/>
                              </a:moveTo>
                              <a:cubicBezTo>
                                <a:pt x="11071" y="17720"/>
                                <a:pt x="11065" y="17720"/>
                                <a:pt x="11058" y="17719"/>
                              </a:cubicBezTo>
                              <a:cubicBezTo>
                                <a:pt x="11067" y="17718"/>
                                <a:pt x="11077" y="17717"/>
                                <a:pt x="11087" y="17716"/>
                              </a:cubicBezTo>
                              <a:cubicBezTo>
                                <a:pt x="11163" y="17709"/>
                                <a:pt x="11237" y="17693"/>
                                <a:pt x="11312" y="17679"/>
                              </a:cubicBezTo>
                              <a:cubicBezTo>
                                <a:pt x="11325" y="17677"/>
                                <a:pt x="11329" y="17676"/>
                                <a:pt x="11338" y="17675"/>
                              </a:cubicBezTo>
                              <a:cubicBezTo>
                                <a:pt x="11327" y="17701"/>
                                <a:pt x="11316" y="17729"/>
                                <a:pt x="11303" y="17755"/>
                              </a:cubicBezTo>
                              <a:cubicBezTo>
                                <a:pt x="11280" y="17802"/>
                                <a:pt x="11255" y="17850"/>
                                <a:pt x="11228" y="17895"/>
                              </a:cubicBezTo>
                              <a:cubicBezTo>
                                <a:pt x="11205" y="17934"/>
                                <a:pt x="11176" y="17969"/>
                                <a:pt x="11155" y="18009"/>
                              </a:cubicBezTo>
                              <a:cubicBezTo>
                                <a:pt x="11149" y="18021"/>
                                <a:pt x="11141" y="18036"/>
                                <a:pt x="11135" y="18044"/>
                              </a:cubicBezTo>
                              <a:cubicBezTo>
                                <a:pt x="11133" y="18046"/>
                                <a:pt x="11132" y="18047"/>
                                <a:pt x="11130" y="18049"/>
                              </a:cubicBezTo>
                            </a:path>
                            <a:path w="386" h="483">
                              <a:moveTo>
                                <a:pt x="11201" y="17916"/>
                              </a:moveTo>
                              <a:cubicBezTo>
                                <a:pt x="11210" y="17938"/>
                                <a:pt x="11221" y="17960"/>
                                <a:pt x="11229" y="17983"/>
                              </a:cubicBezTo>
                              <a:cubicBezTo>
                                <a:pt x="11245" y="18027"/>
                                <a:pt x="11261" y="18073"/>
                                <a:pt x="11273" y="18118"/>
                              </a:cubicBezTo>
                              <a:cubicBezTo>
                                <a:pt x="11276" y="18131"/>
                                <a:pt x="11280" y="18145"/>
                                <a:pt x="11283" y="18157"/>
                              </a:cubicBezTo>
                            </a:path>
                            <a:path w="386" h="483">
                              <a:moveTo>
                                <a:pt x="11328" y="17996"/>
                              </a:moveTo>
                              <a:cubicBezTo>
                                <a:pt x="11328" y="17985"/>
                                <a:pt x="11326" y="17985"/>
                                <a:pt x="11320" y="17977"/>
                              </a:cubicBezTo>
                              <a:cubicBezTo>
                                <a:pt x="11320" y="17979"/>
                                <a:pt x="11319" y="17978"/>
                                <a:pt x="11318" y="17973"/>
                              </a:cubicBezTo>
                              <a:cubicBezTo>
                                <a:pt x="11340" y="17995"/>
                                <a:pt x="11360" y="18016"/>
                                <a:pt x="11379" y="18040"/>
                              </a:cubicBezTo>
                              <a:cubicBezTo>
                                <a:pt x="11398" y="18063"/>
                                <a:pt x="11414" y="18089"/>
                                <a:pt x="11432" y="18113"/>
                              </a:cubicBezTo>
                              <a:cubicBezTo>
                                <a:pt x="11435" y="18117"/>
                                <a:pt x="11438" y="18121"/>
                                <a:pt x="11441" y="18126"/>
                              </a:cubicBezTo>
                              <a:cubicBezTo>
                                <a:pt x="11442" y="18127"/>
                                <a:pt x="11442" y="18129"/>
                                <a:pt x="11443" y="181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8,17675" coordsize="386,483" path="m11078,17721c11071,17720,11065,17720,11058,17719c11067,17718,11077,17717,11087,17716c11163,17709,11237,17693,11312,17679c11325,17677,11329,17676,11338,17675c11327,17701,11316,17729,11303,17755c11280,17802,11255,17850,11228,17895c11205,17934,11176,17969,11155,18009c11149,18021,11141,18036,11135,18044c11133,18046,11132,18047,11130,18049em11201,17916c11210,17938,11221,17960,11229,17983c11245,18027,11261,18073,11273,18118c11276,18131,11280,18145,11283,18157em11328,17996c11328,17985,11326,17985,11320,17977c11320,17979,11319,17978,11318,17973c11340,17995,11360,18016,11379,18040c11398,18063,11414,18089,11432,18113c11435,18117,11438,18121,11441,18126c11442,18127,11442,18129,11443,18130e" stroked="t" o:allowincell="f" style="position:absolute;margin-left:225.8pt;margin-top:23.4pt;width:10.9pt;height:13.6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13075</wp:posOffset>
                </wp:positionH>
                <wp:positionV relativeFrom="paragraph">
                  <wp:posOffset>309880</wp:posOffset>
                </wp:positionV>
                <wp:extent cx="77470" cy="102235"/>
                <wp:effectExtent l="9525" t="10160" r="9525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84">
                              <a:moveTo>
                                <a:pt x="11481" y="17719"/>
                              </a:moveTo>
                              <a:cubicBezTo>
                                <a:pt x="11474" y="17715"/>
                                <a:pt x="11478" y="17716"/>
                                <a:pt x="11471" y="17713"/>
                              </a:cubicBezTo>
                              <a:cubicBezTo>
                                <a:pt x="11468" y="17712"/>
                                <a:pt x="11464" y="17710"/>
                                <a:pt x="11461" y="17709"/>
                              </a:cubicBezTo>
                              <a:cubicBezTo>
                                <a:pt x="11490" y="17731"/>
                                <a:pt x="11521" y="17753"/>
                                <a:pt x="11552" y="17773"/>
                              </a:cubicBezTo>
                              <a:cubicBezTo>
                                <a:pt x="11578" y="17790"/>
                                <a:pt x="11605" y="17805"/>
                                <a:pt x="11631" y="17821"/>
                              </a:cubicBezTo>
                              <a:cubicBezTo>
                                <a:pt x="11638" y="17825"/>
                                <a:pt x="11644" y="17830"/>
                                <a:pt x="11651" y="17835"/>
                              </a:cubicBezTo>
                              <a:cubicBezTo>
                                <a:pt x="11655" y="17836"/>
                                <a:pt x="11656" y="17837"/>
                                <a:pt x="11657" y="17840"/>
                              </a:cubicBezTo>
                            </a:path>
                            <a:path w="216" h="284">
                              <a:moveTo>
                                <a:pt x="11525" y="17877"/>
                              </a:moveTo>
                              <a:cubicBezTo>
                                <a:pt x="11517" y="17879"/>
                                <a:pt x="11492" y="17879"/>
                                <a:pt x="11500" y="17879"/>
                              </a:cubicBezTo>
                              <a:cubicBezTo>
                                <a:pt x="11508" y="17879"/>
                                <a:pt x="11511" y="17879"/>
                                <a:pt x="11500" y="17880"/>
                              </a:cubicBezTo>
                              <a:cubicBezTo>
                                <a:pt x="11523" y="17881"/>
                                <a:pt x="11546" y="17885"/>
                                <a:pt x="11568" y="17890"/>
                              </a:cubicBezTo>
                              <a:cubicBezTo>
                                <a:pt x="11588" y="17895"/>
                                <a:pt x="11596" y="17897"/>
                                <a:pt x="11609" y="17903"/>
                              </a:cubicBezTo>
                            </a:path>
                            <a:path w="216" h="284">
                              <a:moveTo>
                                <a:pt x="11629" y="17973"/>
                              </a:moveTo>
                              <a:cubicBezTo>
                                <a:pt x="11618" y="17981"/>
                                <a:pt x="11610" y="17984"/>
                                <a:pt x="11597" y="17987"/>
                              </a:cubicBezTo>
                              <a:cubicBezTo>
                                <a:pt x="11572" y="17993"/>
                                <a:pt x="11604" y="17983"/>
                                <a:pt x="11582" y="17992"/>
                              </a:cubicBezTo>
                              <a:cubicBezTo>
                                <a:pt x="11606" y="17991"/>
                                <a:pt x="11630" y="17990"/>
                                <a:pt x="11654" y="17987"/>
                              </a:cubicBezTo>
                              <a:cubicBezTo>
                                <a:pt x="11661" y="17986"/>
                                <a:pt x="11669" y="17984"/>
                                <a:pt x="11676" y="17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1,17709" coordsize="216,284" path="m11481,17719c11474,17715,11478,17716,11471,17713c11468,17712,11464,17710,11461,17709c11490,17731,11521,17753,11552,17773c11578,17790,11605,17805,11631,17821c11638,17825,11644,17830,11651,17835c11655,17836,11656,17837,11657,17840em11525,17877c11517,17879,11492,17879,11500,17879c11508,17879,11511,17879,11500,17880c11523,17881,11546,17885,11568,17890c11588,17895,11596,17897,11609,17903em11629,17973c11618,17981,11610,17984,11597,17987c11572,17993,11604,17983,11582,17992c11606,17991,11630,17990,11654,17987c11661,17986,11669,17984,11676,17983e" stroked="t" o:allowincell="f" style="position:absolute;margin-left:237.25pt;margin-top:24.4pt;width:6.05pt;height:8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09595</wp:posOffset>
                </wp:positionH>
                <wp:positionV relativeFrom="paragraph">
                  <wp:posOffset>229870</wp:posOffset>
                </wp:positionV>
                <wp:extent cx="144780" cy="238125"/>
                <wp:effectExtent l="8255" t="10160" r="9525" b="889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61">
                              <a:moveTo>
                                <a:pt x="11750" y="17488"/>
                              </a:moveTo>
                              <a:cubicBezTo>
                                <a:pt x="11734" y="17492"/>
                                <a:pt x="11761" y="17489"/>
                                <a:pt x="11768" y="17491"/>
                              </a:cubicBezTo>
                              <a:cubicBezTo>
                                <a:pt x="11802" y="17500"/>
                                <a:pt x="11835" y="17510"/>
                                <a:pt x="11866" y="17527"/>
                              </a:cubicBezTo>
                              <a:cubicBezTo>
                                <a:pt x="11876" y="17533"/>
                                <a:pt x="11894" y="17543"/>
                                <a:pt x="11894" y="17558"/>
                              </a:cubicBezTo>
                              <a:cubicBezTo>
                                <a:pt x="11894" y="17585"/>
                                <a:pt x="11869" y="17612"/>
                                <a:pt x="11849" y="17627"/>
                              </a:cubicBezTo>
                              <a:cubicBezTo>
                                <a:pt x="11821" y="17648"/>
                                <a:pt x="11788" y="17651"/>
                                <a:pt x="11756" y="17662"/>
                              </a:cubicBezTo>
                              <a:cubicBezTo>
                                <a:pt x="11751" y="17664"/>
                                <a:pt x="11745" y="17666"/>
                                <a:pt x="11740" y="17668"/>
                              </a:cubicBezTo>
                              <a:cubicBezTo>
                                <a:pt x="11726" y="17671"/>
                                <a:pt x="11746" y="17663"/>
                                <a:pt x="11760" y="17660"/>
                              </a:cubicBezTo>
                              <a:cubicBezTo>
                                <a:pt x="11813" y="17647"/>
                                <a:pt x="11866" y="17642"/>
                                <a:pt x="11919" y="17647"/>
                              </a:cubicBezTo>
                            </a:path>
                            <a:path w="402" h="661">
                              <a:moveTo>
                                <a:pt x="11855" y="17748"/>
                              </a:moveTo>
                              <a:cubicBezTo>
                                <a:pt x="11843" y="17751"/>
                                <a:pt x="11831" y="17756"/>
                                <a:pt x="11819" y="17757"/>
                              </a:cubicBezTo>
                              <a:cubicBezTo>
                                <a:pt x="11813" y="17758"/>
                                <a:pt x="11806" y="17760"/>
                                <a:pt x="11800" y="17761"/>
                              </a:cubicBezTo>
                              <a:cubicBezTo>
                                <a:pt x="11816" y="17754"/>
                                <a:pt x="11833" y="17751"/>
                                <a:pt x="11850" y="17748"/>
                              </a:cubicBezTo>
                              <a:cubicBezTo>
                                <a:pt x="11872" y="17744"/>
                                <a:pt x="11891" y="17740"/>
                                <a:pt x="11913" y="17740"/>
                              </a:cubicBezTo>
                            </a:path>
                            <a:path w="402" h="661">
                              <a:moveTo>
                                <a:pt x="11819" y="17864"/>
                              </a:moveTo>
                              <a:cubicBezTo>
                                <a:pt x="11808" y="17862"/>
                                <a:pt x="11804" y="17861"/>
                                <a:pt x="11797" y="17864"/>
                              </a:cubicBezTo>
                              <a:cubicBezTo>
                                <a:pt x="11791" y="17865"/>
                                <a:pt x="11791" y="17865"/>
                                <a:pt x="11797" y="17867"/>
                              </a:cubicBezTo>
                              <a:cubicBezTo>
                                <a:pt x="11822" y="17874"/>
                                <a:pt x="11852" y="17866"/>
                                <a:pt x="11877" y="17861"/>
                              </a:cubicBezTo>
                              <a:cubicBezTo>
                                <a:pt x="11882" y="17860"/>
                                <a:pt x="11887" y="17858"/>
                                <a:pt x="11892" y="17857"/>
                              </a:cubicBezTo>
                            </a:path>
                            <a:path w="402" h="661">
                              <a:moveTo>
                                <a:pt x="11819" y="17809"/>
                              </a:moveTo>
                              <a:cubicBezTo>
                                <a:pt x="11803" y="17805"/>
                                <a:pt x="11788" y="17804"/>
                                <a:pt x="11772" y="17809"/>
                              </a:cubicBezTo>
                              <a:cubicBezTo>
                                <a:pt x="11746" y="17818"/>
                                <a:pt x="11746" y="17841"/>
                                <a:pt x="11748" y="17866"/>
                              </a:cubicBezTo>
                              <a:cubicBezTo>
                                <a:pt x="11752" y="17912"/>
                                <a:pt x="11763" y="17956"/>
                                <a:pt x="11772" y="18001"/>
                              </a:cubicBezTo>
                              <a:cubicBezTo>
                                <a:pt x="11780" y="18041"/>
                                <a:pt x="11788" y="18081"/>
                                <a:pt x="11802" y="18119"/>
                              </a:cubicBezTo>
                              <a:cubicBezTo>
                                <a:pt x="11809" y="18137"/>
                                <a:pt x="11811" y="18138"/>
                                <a:pt x="11827" y="18147"/>
                              </a:cubicBezTo>
                              <a:cubicBezTo>
                                <a:pt x="11849" y="18133"/>
                                <a:pt x="11869" y="18118"/>
                                <a:pt x="11886" y="18097"/>
                              </a:cubicBezTo>
                              <a:cubicBezTo>
                                <a:pt x="11912" y="18066"/>
                                <a:pt x="11932" y="18029"/>
                                <a:pt x="11943" y="17991"/>
                              </a:cubicBezTo>
                              <a:cubicBezTo>
                                <a:pt x="11951" y="17965"/>
                                <a:pt x="11953" y="17942"/>
                                <a:pt x="11948" y="17916"/>
                              </a:cubicBezTo>
                              <a:cubicBezTo>
                                <a:pt x="11945" y="17901"/>
                                <a:pt x="11941" y="17904"/>
                                <a:pt x="11931" y="17893"/>
                              </a:cubicBezTo>
                              <a:cubicBezTo>
                                <a:pt x="11913" y="17896"/>
                                <a:pt x="11902" y="17903"/>
                                <a:pt x="11894" y="17922"/>
                              </a:cubicBezTo>
                              <a:cubicBezTo>
                                <a:pt x="11882" y="17951"/>
                                <a:pt x="11888" y="17982"/>
                                <a:pt x="11909" y="18005"/>
                              </a:cubicBezTo>
                              <a:cubicBezTo>
                                <a:pt x="11931" y="18029"/>
                                <a:pt x="11964" y="18035"/>
                                <a:pt x="11995" y="18036"/>
                              </a:cubicBezTo>
                              <a:cubicBezTo>
                                <a:pt x="12018" y="18037"/>
                                <a:pt x="12039" y="18030"/>
                                <a:pt x="12060" y="18023"/>
                              </a:cubicBezTo>
                            </a:path>
                            <a:path w="402" h="661">
                              <a:moveTo>
                                <a:pt x="12064" y="17697"/>
                              </a:moveTo>
                              <a:cubicBezTo>
                                <a:pt x="12064" y="17694"/>
                                <a:pt x="12063" y="17693"/>
                                <a:pt x="12059" y="17693"/>
                              </a:cubicBezTo>
                              <a:cubicBezTo>
                                <a:pt x="12075" y="17699"/>
                                <a:pt x="12092" y="17705"/>
                                <a:pt x="12107" y="17714"/>
                              </a:cubicBezTo>
                              <a:cubicBezTo>
                                <a:pt x="12115" y="17719"/>
                                <a:pt x="12123" y="17724"/>
                                <a:pt x="12131" y="17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0,17487" coordsize="402,661" path="m11750,17488c11734,17492,11761,17489,11768,17491c11802,17500,11835,17510,11866,17527c11876,17533,11894,17543,11894,17558c11894,17585,11869,17612,11849,17627c11821,17648,11788,17651,11756,17662c11751,17664,11745,17666,11740,17668c11726,17671,11746,17663,11760,17660c11813,17647,11866,17642,11919,17647em11855,17748c11843,17751,11831,17756,11819,17757c11813,17758,11806,17760,11800,17761c11816,17754,11833,17751,11850,17748c11872,17744,11891,17740,11913,17740em11819,17864c11808,17862,11804,17861,11797,17864c11791,17865,11791,17865,11797,17867c11822,17874,11852,17866,11877,17861c11882,17860,11887,17858,11892,17857em11819,17809c11803,17805,11788,17804,11772,17809c11746,17818,11746,17841,11748,17866c11752,17912,11763,17956,11772,18001c11780,18041,11788,18081,11802,18119c11809,18137,11811,18138,11827,18147c11849,18133,11869,18118,11886,18097c11912,18066,11932,18029,11943,17991c11951,17965,11953,17942,11948,17916c11945,17901,11941,17904,11931,17893c11913,17896,11902,17903,11894,17922c11882,17951,11888,17982,11909,18005c11931,18029,11964,18035,11995,18036c12018,18037,12039,18030,12060,18023em12064,17697c12064,17694,12063,17693,12059,17693c12075,17699,12092,17705,12107,17714c12115,17719,12123,17724,12131,17729e" stroked="t" o:allowincell="f" style="position:absolute;margin-left:244.85pt;margin-top:18.1pt;width:11.35pt;height:18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37865</wp:posOffset>
                </wp:positionH>
                <wp:positionV relativeFrom="paragraph">
                  <wp:posOffset>384810</wp:posOffset>
                </wp:positionV>
                <wp:extent cx="55245" cy="70485"/>
                <wp:effectExtent l="10795" t="10160" r="8890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96">
                              <a:moveTo>
                                <a:pt x="12121" y="17919"/>
                              </a:moveTo>
                              <a:cubicBezTo>
                                <a:pt x="12111" y="17928"/>
                                <a:pt x="12104" y="17929"/>
                                <a:pt x="12091" y="17931"/>
                              </a:cubicBezTo>
                              <a:cubicBezTo>
                                <a:pt x="12090" y="17931"/>
                                <a:pt x="12088" y="17931"/>
                                <a:pt x="12087" y="17931"/>
                              </a:cubicBezTo>
                              <a:cubicBezTo>
                                <a:pt x="12122" y="17921"/>
                                <a:pt x="12066" y="17932"/>
                                <a:pt x="12104" y="17923"/>
                              </a:cubicBezTo>
                              <a:cubicBezTo>
                                <a:pt x="12141" y="17915"/>
                                <a:pt x="12180" y="17917"/>
                                <a:pt x="12206" y="17951"/>
                              </a:cubicBezTo>
                              <a:cubicBezTo>
                                <a:pt x="12234" y="17989"/>
                                <a:pt x="12237" y="18029"/>
                                <a:pt x="12237" y="18073"/>
                              </a:cubicBezTo>
                              <a:cubicBezTo>
                                <a:pt x="12237" y="18082"/>
                                <a:pt x="12234" y="18103"/>
                                <a:pt x="12235" y="18113"/>
                              </a:cubicBezTo>
                              <a:cubicBezTo>
                                <a:pt x="12238" y="18104"/>
                                <a:pt x="12238" y="18100"/>
                                <a:pt x="12238" y="18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7,17918" coordsize="152,196" path="m12121,17919c12111,17928,12104,17929,12091,17931c12090,17931,12088,17931,12087,17931c12122,17921,12066,17932,12104,17923c12141,17915,12180,17917,12206,17951c12234,17989,12237,18029,12237,18073c12237,18082,12234,18103,12235,18113c12238,18104,12238,18100,12238,18093e" stroked="t" o:allowincell="f" style="position:absolute;margin-left:254.95pt;margin-top:30.3pt;width:4.3pt;height:5.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314065</wp:posOffset>
                </wp:positionH>
                <wp:positionV relativeFrom="paragraph">
                  <wp:posOffset>251460</wp:posOffset>
                </wp:positionV>
                <wp:extent cx="143510" cy="200660"/>
                <wp:effectExtent l="9525" t="10160" r="9525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57">
                              <a:moveTo>
                                <a:pt x="12297" y="17826"/>
                              </a:moveTo>
                              <a:cubicBezTo>
                                <a:pt x="12304" y="17785"/>
                                <a:pt x="12314" y="17746"/>
                                <a:pt x="12319" y="17705"/>
                              </a:cubicBezTo>
                              <a:cubicBezTo>
                                <a:pt x="12330" y="17617"/>
                                <a:pt x="12322" y="17635"/>
                                <a:pt x="12336" y="17593"/>
                              </a:cubicBezTo>
                              <a:cubicBezTo>
                                <a:pt x="12334" y="17600"/>
                                <a:pt x="12335" y="17608"/>
                                <a:pt x="12336" y="17621"/>
                              </a:cubicBezTo>
                              <a:cubicBezTo>
                                <a:pt x="12340" y="17665"/>
                                <a:pt x="12345" y="17710"/>
                                <a:pt x="12346" y="17755"/>
                              </a:cubicBezTo>
                              <a:cubicBezTo>
                                <a:pt x="12347" y="17776"/>
                                <a:pt x="12346" y="17796"/>
                                <a:pt x="12344" y="17817"/>
                              </a:cubicBezTo>
                            </a:path>
                            <a:path w="399" h="557">
                              <a:moveTo>
                                <a:pt x="12379" y="17603"/>
                              </a:moveTo>
                              <a:cubicBezTo>
                                <a:pt x="12379" y="17594"/>
                                <a:pt x="12375" y="17578"/>
                                <a:pt x="12379" y="17570"/>
                              </a:cubicBezTo>
                              <a:cubicBezTo>
                                <a:pt x="12387" y="17553"/>
                                <a:pt x="12403" y="17550"/>
                                <a:pt x="12420" y="17548"/>
                              </a:cubicBezTo>
                              <a:cubicBezTo>
                                <a:pt x="12447" y="17544"/>
                                <a:pt x="12479" y="17547"/>
                                <a:pt x="12505" y="17553"/>
                              </a:cubicBezTo>
                              <a:cubicBezTo>
                                <a:pt x="12534" y="17560"/>
                                <a:pt x="12567" y="17572"/>
                                <a:pt x="12577" y="17604"/>
                              </a:cubicBezTo>
                              <a:cubicBezTo>
                                <a:pt x="12583" y="17621"/>
                                <a:pt x="12581" y="17650"/>
                                <a:pt x="12571" y="17664"/>
                              </a:cubicBezTo>
                              <a:cubicBezTo>
                                <a:pt x="12557" y="17679"/>
                                <a:pt x="12550" y="17686"/>
                                <a:pt x="12537" y="17693"/>
                              </a:cubicBezTo>
                            </a:path>
                            <a:path w="399" h="557">
                              <a:moveTo>
                                <a:pt x="12425" y="17686"/>
                              </a:moveTo>
                              <a:cubicBezTo>
                                <a:pt x="12416" y="17682"/>
                                <a:pt x="12400" y="17678"/>
                                <a:pt x="12394" y="17670"/>
                              </a:cubicBezTo>
                              <a:cubicBezTo>
                                <a:pt x="12390" y="17664"/>
                                <a:pt x="12382" y="17653"/>
                                <a:pt x="12389" y="17645"/>
                              </a:cubicBezTo>
                              <a:cubicBezTo>
                                <a:pt x="12402" y="17630"/>
                                <a:pt x="12432" y="17627"/>
                                <a:pt x="12450" y="17626"/>
                              </a:cubicBezTo>
                              <a:cubicBezTo>
                                <a:pt x="12455" y="17626"/>
                                <a:pt x="12460" y="17626"/>
                                <a:pt x="12465" y="17626"/>
                              </a:cubicBezTo>
                            </a:path>
                            <a:path w="399" h="557">
                              <a:moveTo>
                                <a:pt x="12462" y="17742"/>
                              </a:moveTo>
                              <a:cubicBezTo>
                                <a:pt x="12454" y="17742"/>
                                <a:pt x="12440" y="17745"/>
                                <a:pt x="12433" y="17739"/>
                              </a:cubicBezTo>
                              <a:cubicBezTo>
                                <a:pt x="12432" y="17738"/>
                                <a:pt x="12432" y="17737"/>
                                <a:pt x="12431" y="17736"/>
                              </a:cubicBezTo>
                              <a:cubicBezTo>
                                <a:pt x="12443" y="17733"/>
                                <a:pt x="12444" y="17723"/>
                                <a:pt x="12456" y="17713"/>
                              </a:cubicBezTo>
                            </a:path>
                            <a:path w="399" h="557">
                              <a:moveTo>
                                <a:pt x="12381" y="17845"/>
                              </a:moveTo>
                              <a:cubicBezTo>
                                <a:pt x="12373" y="17860"/>
                                <a:pt x="12363" y="17870"/>
                                <a:pt x="12349" y="17880"/>
                              </a:cubicBezTo>
                              <a:cubicBezTo>
                                <a:pt x="12324" y="17898"/>
                                <a:pt x="12325" y="17889"/>
                                <a:pt x="12327" y="17909"/>
                              </a:cubicBezTo>
                            </a:path>
                            <a:path w="399" h="557">
                              <a:moveTo>
                                <a:pt x="12374" y="17870"/>
                              </a:moveTo>
                              <a:cubicBezTo>
                                <a:pt x="12374" y="17869"/>
                                <a:pt x="12371" y="17864"/>
                                <a:pt x="12374" y="17860"/>
                              </a:cubicBezTo>
                              <a:cubicBezTo>
                                <a:pt x="12383" y="17847"/>
                                <a:pt x="12405" y="17835"/>
                                <a:pt x="12418" y="17829"/>
                              </a:cubicBezTo>
                              <a:cubicBezTo>
                                <a:pt x="12466" y="17807"/>
                                <a:pt x="12521" y="17787"/>
                                <a:pt x="12571" y="17771"/>
                              </a:cubicBezTo>
                              <a:cubicBezTo>
                                <a:pt x="12589" y="17765"/>
                                <a:pt x="12617" y="17758"/>
                                <a:pt x="12636" y="17764"/>
                              </a:cubicBezTo>
                              <a:cubicBezTo>
                                <a:pt x="12638" y="17766"/>
                                <a:pt x="12641" y="17767"/>
                                <a:pt x="12643" y="17769"/>
                              </a:cubicBezTo>
                              <a:cubicBezTo>
                                <a:pt x="12640" y="17787"/>
                                <a:pt x="12628" y="17806"/>
                                <a:pt x="12618" y="17822"/>
                              </a:cubicBezTo>
                              <a:cubicBezTo>
                                <a:pt x="12598" y="17853"/>
                                <a:pt x="12593" y="17862"/>
                                <a:pt x="12577" y="17879"/>
                              </a:cubicBezTo>
                            </a:path>
                            <a:path w="399" h="557">
                              <a:moveTo>
                                <a:pt x="12483" y="17864"/>
                              </a:moveTo>
                              <a:cubicBezTo>
                                <a:pt x="12484" y="17857"/>
                                <a:pt x="12485" y="17850"/>
                                <a:pt x="12485" y="17843"/>
                              </a:cubicBezTo>
                              <a:cubicBezTo>
                                <a:pt x="12484" y="17851"/>
                                <a:pt x="12484" y="17845"/>
                                <a:pt x="12483" y="17853"/>
                              </a:cubicBezTo>
                              <a:cubicBezTo>
                                <a:pt x="12478" y="17883"/>
                                <a:pt x="12467" y="17906"/>
                                <a:pt x="12458" y="17934"/>
                              </a:cubicBezTo>
                              <a:cubicBezTo>
                                <a:pt x="12454" y="17946"/>
                                <a:pt x="12465" y="17951"/>
                                <a:pt x="12475" y="17952"/>
                              </a:cubicBezTo>
                              <a:cubicBezTo>
                                <a:pt x="12508" y="17956"/>
                                <a:pt x="12541" y="17950"/>
                                <a:pt x="12574" y="17956"/>
                              </a:cubicBezTo>
                              <a:cubicBezTo>
                                <a:pt x="12605" y="17961"/>
                                <a:pt x="12632" y="17976"/>
                                <a:pt x="12626" y="18014"/>
                              </a:cubicBezTo>
                              <a:cubicBezTo>
                                <a:pt x="12622" y="18042"/>
                                <a:pt x="12575" y="18084"/>
                                <a:pt x="12561" y="18100"/>
                              </a:cubicBezTo>
                            </a:path>
                            <a:path w="399" h="557">
                              <a:moveTo>
                                <a:pt x="12322" y="18086"/>
                              </a:moveTo>
                              <a:cubicBezTo>
                                <a:pt x="12315" y="18082"/>
                                <a:pt x="12307" y="18078"/>
                                <a:pt x="12300" y="18074"/>
                              </a:cubicBezTo>
                              <a:cubicBezTo>
                                <a:pt x="12307" y="18043"/>
                                <a:pt x="12320" y="18025"/>
                                <a:pt x="12354" y="18014"/>
                              </a:cubicBezTo>
                              <a:cubicBezTo>
                                <a:pt x="12404" y="17999"/>
                                <a:pt x="12455" y="18002"/>
                                <a:pt x="12505" y="18012"/>
                              </a:cubicBezTo>
                              <a:cubicBezTo>
                                <a:pt x="12569" y="18025"/>
                                <a:pt x="12632" y="18043"/>
                                <a:pt x="12683" y="18086"/>
                              </a:cubicBezTo>
                              <a:cubicBezTo>
                                <a:pt x="12687" y="18092"/>
                                <a:pt x="12691" y="18097"/>
                                <a:pt x="12695" y="181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7,17547" coordsize="399,557" path="m12297,17826c12304,17785,12314,17746,12319,17705c12330,17617,12322,17635,12336,17593c12334,17600,12335,17608,12336,17621c12340,17665,12345,17710,12346,17755c12347,17776,12346,17796,12344,17817em12379,17603c12379,17594,12375,17578,12379,17570c12387,17553,12403,17550,12420,17548c12447,17544,12479,17547,12505,17553c12534,17560,12567,17572,12577,17604c12583,17621,12581,17650,12571,17664c12557,17679,12550,17686,12537,17693em12425,17686c12416,17682,12400,17678,12394,17670c12390,17664,12382,17653,12389,17645c12402,17630,12432,17627,12450,17626c12455,17626,12460,17626,12465,17626em12462,17742c12454,17742,12440,17745,12433,17739c12432,17738,12432,17737,12431,17736c12443,17733,12444,17723,12456,17713em12381,17845c12373,17860,12363,17870,12349,17880c12324,17898,12325,17889,12327,17909em12374,17870c12374,17869,12371,17864,12374,17860c12383,17847,12405,17835,12418,17829c12466,17807,12521,17787,12571,17771c12589,17765,12617,17758,12636,17764c12638,17766,12641,17767,12643,17769c12640,17787,12628,17806,12618,17822c12598,17853,12593,17862,12577,17879em12483,17864c12484,17857,12485,17850,12485,17843c12484,17851,12484,17845,12483,17853c12478,17883,12467,17906,12458,17934c12454,17946,12465,17951,12475,17952c12508,17956,12541,17950,12574,17956c12605,17961,12632,17976,12626,18014c12622,18042,12575,18084,12561,18100em12322,18086c12315,18082,12307,18078,12300,18074c12307,18043,12320,18025,12354,18014c12404,17999,12455,18002,12505,18012c12569,18025,12632,18043,12683,18086c12687,18092,12691,18097,12695,18103e" stroked="t" o:allowincell="f" style="position:absolute;margin-left:260.95pt;margin-top:19.8pt;width:11.25pt;height:15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83610</wp:posOffset>
                </wp:positionH>
                <wp:positionV relativeFrom="paragraph">
                  <wp:posOffset>278765</wp:posOffset>
                </wp:positionV>
                <wp:extent cx="210820" cy="149860"/>
                <wp:effectExtent l="9525" t="10160" r="889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16">
                              <a:moveTo>
                                <a:pt x="13096" y="17632"/>
                              </a:moveTo>
                              <a:cubicBezTo>
                                <a:pt x="13081" y="17629"/>
                                <a:pt x="13058" y="17628"/>
                                <a:pt x="13039" y="17626"/>
                              </a:cubicBezTo>
                              <a:cubicBezTo>
                                <a:pt x="13005" y="17623"/>
                                <a:pt x="12964" y="17615"/>
                                <a:pt x="12933" y="17635"/>
                              </a:cubicBezTo>
                              <a:cubicBezTo>
                                <a:pt x="12885" y="17666"/>
                                <a:pt x="12864" y="17732"/>
                                <a:pt x="12841" y="17782"/>
                              </a:cubicBezTo>
                              <a:cubicBezTo>
                                <a:pt x="12819" y="17829"/>
                                <a:pt x="12796" y="17874"/>
                                <a:pt x="12769" y="17918"/>
                              </a:cubicBezTo>
                              <a:cubicBezTo>
                                <a:pt x="12774" y="17901"/>
                                <a:pt x="12782" y="17880"/>
                                <a:pt x="12794" y="17866"/>
                              </a:cubicBezTo>
                              <a:cubicBezTo>
                                <a:pt x="12802" y="17857"/>
                                <a:pt x="12808" y="17858"/>
                                <a:pt x="12819" y="17856"/>
                              </a:cubicBezTo>
                              <a:cubicBezTo>
                                <a:pt x="12837" y="17882"/>
                                <a:pt x="12842" y="17909"/>
                                <a:pt x="12846" y="17941"/>
                              </a:cubicBezTo>
                              <a:cubicBezTo>
                                <a:pt x="12850" y="17972"/>
                                <a:pt x="12846" y="17997"/>
                                <a:pt x="12839" y="18027"/>
                              </a:cubicBezTo>
                            </a:path>
                            <a:path w="585" h="416">
                              <a:moveTo>
                                <a:pt x="12866" y="17862"/>
                              </a:moveTo>
                              <a:cubicBezTo>
                                <a:pt x="12872" y="17857"/>
                                <a:pt x="12872" y="17851"/>
                                <a:pt x="12878" y="17848"/>
                              </a:cubicBezTo>
                              <a:cubicBezTo>
                                <a:pt x="12887" y="17843"/>
                                <a:pt x="12900" y="17842"/>
                                <a:pt x="12910" y="17845"/>
                              </a:cubicBezTo>
                              <a:cubicBezTo>
                                <a:pt x="12936" y="17853"/>
                                <a:pt x="12952" y="17883"/>
                                <a:pt x="12967" y="17903"/>
                              </a:cubicBezTo>
                              <a:cubicBezTo>
                                <a:pt x="12983" y="17925"/>
                                <a:pt x="12994" y="17949"/>
                                <a:pt x="13002" y="17975"/>
                              </a:cubicBezTo>
                              <a:cubicBezTo>
                                <a:pt x="13008" y="17993"/>
                                <a:pt x="13014" y="18011"/>
                                <a:pt x="13021" y="18028"/>
                              </a:cubicBezTo>
                              <a:cubicBezTo>
                                <a:pt x="13021" y="18029"/>
                                <a:pt x="13022" y="18030"/>
                                <a:pt x="13022" y="18031"/>
                              </a:cubicBezTo>
                            </a:path>
                            <a:path w="585" h="416">
                              <a:moveTo>
                                <a:pt x="12960" y="17917"/>
                              </a:moveTo>
                              <a:cubicBezTo>
                                <a:pt x="12951" y="17915"/>
                                <a:pt x="12942" y="17911"/>
                                <a:pt x="12933" y="17909"/>
                              </a:cubicBezTo>
                              <a:cubicBezTo>
                                <a:pt x="12938" y="17909"/>
                                <a:pt x="12936" y="17909"/>
                                <a:pt x="12925" y="17909"/>
                              </a:cubicBezTo>
                              <a:cubicBezTo>
                                <a:pt x="12941" y="17936"/>
                                <a:pt x="12956" y="17964"/>
                                <a:pt x="12972" y="17992"/>
                              </a:cubicBezTo>
                              <a:cubicBezTo>
                                <a:pt x="12977" y="18000"/>
                                <a:pt x="12975" y="17998"/>
                                <a:pt x="12982" y="18009"/>
                              </a:cubicBezTo>
                              <a:cubicBezTo>
                                <a:pt x="12996" y="17972"/>
                                <a:pt x="13012" y="17935"/>
                                <a:pt x="13026" y="17897"/>
                              </a:cubicBezTo>
                              <a:cubicBezTo>
                                <a:pt x="13048" y="17838"/>
                                <a:pt x="13073" y="17779"/>
                                <a:pt x="13098" y="17721"/>
                              </a:cubicBezTo>
                              <a:cubicBezTo>
                                <a:pt x="13106" y="17703"/>
                                <a:pt x="13108" y="17700"/>
                                <a:pt x="13125" y="17701"/>
                              </a:cubicBezTo>
                              <a:cubicBezTo>
                                <a:pt x="13165" y="17703"/>
                                <a:pt x="13212" y="17763"/>
                                <a:pt x="13235" y="17786"/>
                              </a:cubicBezTo>
                              <a:cubicBezTo>
                                <a:pt x="13277" y="17828"/>
                                <a:pt x="13321" y="17878"/>
                                <a:pt x="13343" y="17934"/>
                              </a:cubicBezTo>
                              <a:cubicBezTo>
                                <a:pt x="13352" y="17958"/>
                                <a:pt x="13355" y="17978"/>
                                <a:pt x="13346" y="18001"/>
                              </a:cubicBezTo>
                              <a:cubicBezTo>
                                <a:pt x="13332" y="18034"/>
                                <a:pt x="13294" y="18041"/>
                                <a:pt x="13262" y="18035"/>
                              </a:cubicBezTo>
                              <a:cubicBezTo>
                                <a:pt x="13230" y="18029"/>
                                <a:pt x="13196" y="18007"/>
                                <a:pt x="13187" y="17974"/>
                              </a:cubicBezTo>
                              <a:cubicBezTo>
                                <a:pt x="13179" y="17945"/>
                                <a:pt x="13208" y="17929"/>
                                <a:pt x="13227" y="179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9,17623" coordsize="585,416" path="m13096,17632c13081,17629,13058,17628,13039,17626c13005,17623,12964,17615,12933,17635c12885,17666,12864,17732,12841,17782c12819,17829,12796,17874,12769,17918c12774,17901,12782,17880,12794,17866c12802,17857,12808,17858,12819,17856c12837,17882,12842,17909,12846,17941c12850,17972,12846,17997,12839,18027em12866,17862c12872,17857,12872,17851,12878,17848c12887,17843,12900,17842,12910,17845c12936,17853,12952,17883,12967,17903c12983,17925,12994,17949,13002,17975c13008,17993,13014,18011,13021,18028c13021,18029,13022,18030,13022,18031em12960,17917c12951,17915,12942,17911,12933,17909c12938,17909,12936,17909,12925,17909c12941,17936,12956,17964,12972,17992c12977,18000,12975,17998,12982,18009c12996,17972,13012,17935,13026,17897c13048,17838,13073,17779,13098,17721c13106,17703,13108,17700,13125,17701c13165,17703,13212,17763,13235,17786c13277,17828,13321,17878,13343,17934c13352,17958,13355,17978,13346,18001c13332,18034,13294,18041,13262,18035c13230,18029,13196,18007,13187,17974c13179,17945,13208,17929,13227,17916e" stroked="t" o:allowincell="f" style="position:absolute;margin-left:274.3pt;margin-top:21.95pt;width:16.55pt;height:11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many some emotionally, others mo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osaically. But mostly she was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6990</wp:posOffset>
                </wp:positionH>
                <wp:positionV relativeFrom="paragraph">
                  <wp:posOffset>371475</wp:posOffset>
                </wp:positionV>
                <wp:extent cx="241300" cy="244475"/>
                <wp:effectExtent l="9525" t="10160" r="9525" b="889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678">
                              <a:moveTo>
                                <a:pt x="2961" y="19168"/>
                              </a:moveTo>
                              <a:cubicBezTo>
                                <a:pt x="2970" y="19165"/>
                                <a:pt x="2978" y="19160"/>
                                <a:pt x="2987" y="19156"/>
                              </a:cubicBezTo>
                              <a:cubicBezTo>
                                <a:pt x="3019" y="19141"/>
                                <a:pt x="3058" y="19133"/>
                                <a:pt x="3091" y="19122"/>
                              </a:cubicBezTo>
                              <a:cubicBezTo>
                                <a:pt x="3169" y="19097"/>
                                <a:pt x="3247" y="19069"/>
                                <a:pt x="3326" y="19050"/>
                              </a:cubicBezTo>
                              <a:cubicBezTo>
                                <a:pt x="3359" y="19042"/>
                                <a:pt x="3392" y="19038"/>
                                <a:pt x="3425" y="19031"/>
                              </a:cubicBezTo>
                              <a:cubicBezTo>
                                <a:pt x="3427" y="19031"/>
                                <a:pt x="3429" y="19030"/>
                                <a:pt x="3431" y="19030"/>
                              </a:cubicBezTo>
                            </a:path>
                            <a:path w="671" h="678">
                              <a:moveTo>
                                <a:pt x="3064" y="18996"/>
                              </a:moveTo>
                              <a:cubicBezTo>
                                <a:pt x="3054" y="18999"/>
                                <a:pt x="3038" y="18998"/>
                                <a:pt x="3029" y="19003"/>
                              </a:cubicBezTo>
                              <a:cubicBezTo>
                                <a:pt x="3007" y="19016"/>
                                <a:pt x="3021" y="19033"/>
                                <a:pt x="3034" y="19048"/>
                              </a:cubicBezTo>
                              <a:cubicBezTo>
                                <a:pt x="3078" y="19102"/>
                                <a:pt x="3135" y="19145"/>
                                <a:pt x="3186" y="19191"/>
                              </a:cubicBezTo>
                              <a:cubicBezTo>
                                <a:pt x="3206" y="19209"/>
                                <a:pt x="3219" y="19219"/>
                                <a:pt x="3242" y="19227"/>
                              </a:cubicBezTo>
                            </a:path>
                            <a:path w="671" h="678">
                              <a:moveTo>
                                <a:pt x="3233" y="19013"/>
                              </a:moveTo>
                              <a:cubicBezTo>
                                <a:pt x="3226" y="19003"/>
                                <a:pt x="3219" y="18992"/>
                                <a:pt x="3208" y="18986"/>
                              </a:cubicBezTo>
                              <a:cubicBezTo>
                                <a:pt x="3205" y="18985"/>
                                <a:pt x="3203" y="18983"/>
                                <a:pt x="3200" y="18982"/>
                              </a:cubicBezTo>
                              <a:cubicBezTo>
                                <a:pt x="3221" y="19016"/>
                                <a:pt x="3251" y="19045"/>
                                <a:pt x="3275" y="19077"/>
                              </a:cubicBezTo>
                              <a:cubicBezTo>
                                <a:pt x="3302" y="19116"/>
                                <a:pt x="3309" y="19124"/>
                                <a:pt x="3322" y="19150"/>
                              </a:cubicBezTo>
                            </a:path>
                            <a:path w="671" h="678">
                              <a:moveTo>
                                <a:pt x="3094" y="19268"/>
                              </a:moveTo>
                              <a:cubicBezTo>
                                <a:pt x="3089" y="19276"/>
                                <a:pt x="3086" y="19270"/>
                                <a:pt x="3087" y="19278"/>
                              </a:cubicBezTo>
                              <a:cubicBezTo>
                                <a:pt x="3090" y="19303"/>
                                <a:pt x="3142" y="19319"/>
                                <a:pt x="3161" y="19327"/>
                              </a:cubicBezTo>
                              <a:cubicBezTo>
                                <a:pt x="3191" y="19339"/>
                                <a:pt x="3217" y="19347"/>
                                <a:pt x="3248" y="19353"/>
                              </a:cubicBezTo>
                            </a:path>
                            <a:path w="671" h="678">
                              <a:moveTo>
                                <a:pt x="3183" y="19456"/>
                              </a:moveTo>
                              <a:cubicBezTo>
                                <a:pt x="3181" y="19456"/>
                                <a:pt x="3180" y="19456"/>
                                <a:pt x="3178" y="19456"/>
                              </a:cubicBezTo>
                              <a:cubicBezTo>
                                <a:pt x="3165" y="19456"/>
                                <a:pt x="3193" y="19457"/>
                                <a:pt x="3206" y="19459"/>
                              </a:cubicBezTo>
                              <a:cubicBezTo>
                                <a:pt x="3216" y="19461"/>
                                <a:pt x="3225" y="19462"/>
                                <a:pt x="3235" y="19464"/>
                              </a:cubicBezTo>
                            </a:path>
                            <a:path w="671" h="678">
                              <a:moveTo>
                                <a:pt x="3255" y="19651"/>
                              </a:moveTo>
                              <a:cubicBezTo>
                                <a:pt x="3247" y="19656"/>
                                <a:pt x="3241" y="19657"/>
                                <a:pt x="3232" y="19659"/>
                              </a:cubicBezTo>
                              <a:cubicBezTo>
                                <a:pt x="3241" y="19655"/>
                                <a:pt x="3239" y="19650"/>
                                <a:pt x="3240" y="19649"/>
                              </a:cubicBezTo>
                              <a:cubicBezTo>
                                <a:pt x="3261" y="19639"/>
                                <a:pt x="3269" y="19634"/>
                                <a:pt x="3284" y="19627"/>
                              </a:cubicBezTo>
                            </a:path>
                            <a:path w="671" h="678">
                              <a:moveTo>
                                <a:pt x="3245" y="19274"/>
                              </a:moveTo>
                              <a:cubicBezTo>
                                <a:pt x="3239" y="19274"/>
                                <a:pt x="3234" y="19274"/>
                                <a:pt x="3228" y="19274"/>
                              </a:cubicBezTo>
                              <a:cubicBezTo>
                                <a:pt x="3247" y="19284"/>
                                <a:pt x="3254" y="19291"/>
                                <a:pt x="3280" y="19296"/>
                              </a:cubicBezTo>
                              <a:cubicBezTo>
                                <a:pt x="3313" y="19302"/>
                                <a:pt x="3346" y="19303"/>
                                <a:pt x="3379" y="19303"/>
                              </a:cubicBezTo>
                              <a:cubicBezTo>
                                <a:pt x="3382" y="19303"/>
                                <a:pt x="3386" y="19303"/>
                                <a:pt x="3389" y="19303"/>
                              </a:cubicBezTo>
                            </a:path>
                            <a:path w="671" h="678">
                              <a:moveTo>
                                <a:pt x="3304" y="19377"/>
                              </a:moveTo>
                              <a:cubicBezTo>
                                <a:pt x="3298" y="19377"/>
                                <a:pt x="3293" y="19377"/>
                                <a:pt x="3287" y="19377"/>
                              </a:cubicBezTo>
                              <a:cubicBezTo>
                                <a:pt x="3299" y="19374"/>
                                <a:pt x="3308" y="19372"/>
                                <a:pt x="3322" y="19368"/>
                              </a:cubicBezTo>
                              <a:cubicBezTo>
                                <a:pt x="3372" y="19354"/>
                                <a:pt x="3420" y="19335"/>
                                <a:pt x="3470" y="19320"/>
                              </a:cubicBezTo>
                              <a:cubicBezTo>
                                <a:pt x="3490" y="19314"/>
                                <a:pt x="3516" y="19312"/>
                                <a:pt x="3529" y="19313"/>
                              </a:cubicBezTo>
                              <a:cubicBezTo>
                                <a:pt x="3526" y="19334"/>
                                <a:pt x="3519" y="19341"/>
                                <a:pt x="3505" y="19360"/>
                              </a:cubicBezTo>
                              <a:cubicBezTo>
                                <a:pt x="3487" y="19383"/>
                                <a:pt x="3463" y="19401"/>
                                <a:pt x="3453" y="19429"/>
                              </a:cubicBezTo>
                              <a:cubicBezTo>
                                <a:pt x="3443" y="19456"/>
                                <a:pt x="3454" y="19472"/>
                                <a:pt x="3480" y="19487"/>
                              </a:cubicBezTo>
                              <a:cubicBezTo>
                                <a:pt x="3506" y="19502"/>
                                <a:pt x="3542" y="19501"/>
                                <a:pt x="3571" y="19500"/>
                              </a:cubicBezTo>
                              <a:cubicBezTo>
                                <a:pt x="3595" y="19499"/>
                                <a:pt x="3609" y="19494"/>
                                <a:pt x="3631" y="19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1,18982" coordsize="671,678" path="m2961,19168c2970,19165,2978,19160,2987,19156c3019,19141,3058,19133,3091,19122c3169,19097,3247,19069,3326,19050c3359,19042,3392,19038,3425,19031c3427,19031,3429,19030,3431,19030em3064,18996c3054,18999,3038,18998,3029,19003c3007,19016,3021,19033,3034,19048c3078,19102,3135,19145,3186,19191c3206,19209,3219,19219,3242,19227em3233,19013c3226,19003,3219,18992,3208,18986c3205,18985,3203,18983,3200,18982c3221,19016,3251,19045,3275,19077c3302,19116,3309,19124,3322,19150em3094,19268c3089,19276,3086,19270,3087,19278c3090,19303,3142,19319,3161,19327c3191,19339,3217,19347,3248,19353em3183,19456c3181,19456,3180,19456,3178,19456c3165,19456,3193,19457,3206,19459c3216,19461,3225,19462,3235,19464em3255,19651c3247,19656,3241,19657,3232,19659c3241,19655,3239,19650,3240,19649c3261,19639,3269,19634,3284,19627em3245,19274c3239,19274,3234,19274,3228,19274c3247,19284,3254,19291,3280,19296c3313,19302,3346,19303,3379,19303c3382,19303,3386,19303,3389,19303em3304,19377c3298,19377,3293,19377,3287,19377c3299,19374,3308,19372,3322,19368c3372,19354,3420,19335,3470,19320c3490,19314,3516,19312,3529,19313c3526,19334,3519,19341,3505,19360c3487,19383,3463,19401,3453,19429c3443,19456,3454,19472,3480,19487c3506,19502,3542,19501,3571,19500c3595,19499,3609,19494,3631,19487e" stroked="t" o:allowincell="f" style="position:absolute;margin-left:-3.7pt;margin-top:29.25pt;width:18.95pt;height:19.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5735</wp:posOffset>
                </wp:positionH>
                <wp:positionV relativeFrom="paragraph">
                  <wp:posOffset>356235</wp:posOffset>
                </wp:positionV>
                <wp:extent cx="111125" cy="117475"/>
                <wp:effectExtent l="10795" t="10160" r="9525" b="889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26">
                              <a:moveTo>
                                <a:pt x="3624" y="19048"/>
                              </a:moveTo>
                              <a:cubicBezTo>
                                <a:pt x="3613" y="19034"/>
                                <a:pt x="3604" y="19030"/>
                                <a:pt x="3586" y="19030"/>
                              </a:cubicBezTo>
                              <a:cubicBezTo>
                                <a:pt x="3563" y="19030"/>
                                <a:pt x="3549" y="19044"/>
                                <a:pt x="3552" y="19069"/>
                              </a:cubicBezTo>
                              <a:cubicBezTo>
                                <a:pt x="3557" y="19113"/>
                                <a:pt x="3578" y="19162"/>
                                <a:pt x="3593" y="19203"/>
                              </a:cubicBezTo>
                              <a:cubicBezTo>
                                <a:pt x="3603" y="19228"/>
                                <a:pt x="3606" y="19235"/>
                                <a:pt x="3611" y="19251"/>
                              </a:cubicBezTo>
                            </a:path>
                            <a:path w="310" h="326">
                              <a:moveTo>
                                <a:pt x="3650" y="19005"/>
                              </a:moveTo>
                              <a:cubicBezTo>
                                <a:pt x="3647" y="18984"/>
                                <a:pt x="3647" y="18975"/>
                                <a:pt x="3665" y="18961"/>
                              </a:cubicBezTo>
                              <a:cubicBezTo>
                                <a:pt x="3697" y="18935"/>
                                <a:pt x="3723" y="18934"/>
                                <a:pt x="3762" y="18952"/>
                              </a:cubicBezTo>
                              <a:cubicBezTo>
                                <a:pt x="3803" y="18971"/>
                                <a:pt x="3831" y="19016"/>
                                <a:pt x="3846" y="19056"/>
                              </a:cubicBezTo>
                              <a:cubicBezTo>
                                <a:pt x="3861" y="19096"/>
                                <a:pt x="3863" y="19140"/>
                                <a:pt x="3861" y="19182"/>
                              </a:cubicBezTo>
                              <a:cubicBezTo>
                                <a:pt x="3860" y="19201"/>
                                <a:pt x="3858" y="19220"/>
                                <a:pt x="3854" y="19239"/>
                              </a:cubicBezTo>
                            </a:path>
                            <a:path w="310" h="326">
                              <a:moveTo>
                                <a:pt x="3698" y="19126"/>
                              </a:moveTo>
                              <a:cubicBezTo>
                                <a:pt x="3697" y="19120"/>
                                <a:pt x="3697" y="19119"/>
                                <a:pt x="3693" y="19117"/>
                              </a:cubicBezTo>
                              <a:cubicBezTo>
                                <a:pt x="3700" y="19120"/>
                                <a:pt x="3723" y="19124"/>
                                <a:pt x="3737" y="19131"/>
                              </a:cubicBezTo>
                              <a:cubicBezTo>
                                <a:pt x="3770" y="19147"/>
                                <a:pt x="3799" y="19166"/>
                                <a:pt x="3829" y="19187"/>
                              </a:cubicBezTo>
                              <a:cubicBezTo>
                                <a:pt x="3830" y="19188"/>
                                <a:pt x="3832" y="19189"/>
                                <a:pt x="3833" y="19190"/>
                              </a:cubicBezTo>
                            </a:path>
                            <a:path w="310" h="326">
                              <a:moveTo>
                                <a:pt x="3828" y="19200"/>
                              </a:moveTo>
                              <a:cubicBezTo>
                                <a:pt x="3813" y="19203"/>
                                <a:pt x="3799" y="19203"/>
                                <a:pt x="3784" y="19204"/>
                              </a:cubicBezTo>
                              <a:cubicBezTo>
                                <a:pt x="3769" y="19205"/>
                                <a:pt x="3758" y="19205"/>
                                <a:pt x="3745" y="19211"/>
                              </a:cubicBezTo>
                              <a:cubicBezTo>
                                <a:pt x="3756" y="19224"/>
                                <a:pt x="3771" y="19232"/>
                                <a:pt x="3786" y="19239"/>
                              </a:cubicBezTo>
                              <a:cubicBezTo>
                                <a:pt x="3816" y="19253"/>
                                <a:pt x="3825" y="19257"/>
                                <a:pt x="3846" y="192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2,18939" coordsize="310,326" path="m3624,19048c3613,19034,3604,19030,3586,19030c3563,19030,3549,19044,3552,19069c3557,19113,3578,19162,3593,19203c3603,19228,3606,19235,3611,19251em3650,19005c3647,18984,3647,18975,3665,18961c3697,18935,3723,18934,3762,18952c3803,18971,3831,19016,3846,19056c3861,19096,3863,19140,3861,19182c3860,19201,3858,19220,3854,19239em3698,19126c3697,19120,3697,19119,3693,19117c3700,19120,3723,19124,3737,19131c3770,19147,3799,19166,3829,19187c3830,19188,3832,19189,3833,19190em3828,19200c3813,19203,3799,19203,3784,19204c3769,19205,3758,19205,3745,19211c3756,19224,3771,19232,3786,19239c3816,19253,3825,19257,3846,19264e" stroked="t" o:allowincell="f" style="position:absolute;margin-left:13.05pt;margin-top:28.05pt;width:8.7pt;height:9.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3840</wp:posOffset>
                </wp:positionH>
                <wp:positionV relativeFrom="paragraph">
                  <wp:posOffset>322580</wp:posOffset>
                </wp:positionV>
                <wp:extent cx="167005" cy="308610"/>
                <wp:effectExtent l="9525" t="9525" r="8890" b="95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856">
                              <a:moveTo>
                                <a:pt x="3792" y="19024"/>
                              </a:moveTo>
                              <a:cubicBezTo>
                                <a:pt x="3785" y="19023"/>
                                <a:pt x="3779" y="19022"/>
                                <a:pt x="3772" y="19020"/>
                              </a:cubicBezTo>
                              <a:cubicBezTo>
                                <a:pt x="3791" y="19021"/>
                                <a:pt x="3760" y="19024"/>
                                <a:pt x="3779" y="19011"/>
                              </a:cubicBezTo>
                              <a:cubicBezTo>
                                <a:pt x="3798" y="18997"/>
                                <a:pt x="3827" y="18990"/>
                                <a:pt x="3849" y="18983"/>
                              </a:cubicBezTo>
                              <a:cubicBezTo>
                                <a:pt x="3872" y="18975"/>
                                <a:pt x="3896" y="18971"/>
                                <a:pt x="3918" y="18960"/>
                              </a:cubicBezTo>
                            </a:path>
                            <a:path w="464" h="856">
                              <a:moveTo>
                                <a:pt x="3918" y="18928"/>
                              </a:moveTo>
                              <a:cubicBezTo>
                                <a:pt x="3904" y="18928"/>
                                <a:pt x="3890" y="18927"/>
                                <a:pt x="3876" y="18929"/>
                              </a:cubicBezTo>
                              <a:cubicBezTo>
                                <a:pt x="3842" y="18933"/>
                                <a:pt x="3859" y="18969"/>
                                <a:pt x="3866" y="18989"/>
                              </a:cubicBezTo>
                              <a:cubicBezTo>
                                <a:pt x="3889" y="19052"/>
                                <a:pt x="3930" y="19108"/>
                                <a:pt x="3959" y="19168"/>
                              </a:cubicBezTo>
                              <a:cubicBezTo>
                                <a:pt x="3977" y="19205"/>
                                <a:pt x="3989" y="19243"/>
                                <a:pt x="4002" y="19282"/>
                              </a:cubicBezTo>
                            </a:path>
                            <a:path w="464" h="856">
                              <a:moveTo>
                                <a:pt x="3923" y="19008"/>
                              </a:moveTo>
                              <a:cubicBezTo>
                                <a:pt x="3918" y="19002"/>
                                <a:pt x="3916" y="19000"/>
                                <a:pt x="3912" y="18996"/>
                              </a:cubicBezTo>
                              <a:cubicBezTo>
                                <a:pt x="3918" y="18995"/>
                                <a:pt x="3916" y="18995"/>
                                <a:pt x="3922" y="18998"/>
                              </a:cubicBezTo>
                              <a:cubicBezTo>
                                <a:pt x="3978" y="19024"/>
                                <a:pt x="4029" y="19065"/>
                                <a:pt x="4076" y="19104"/>
                              </a:cubicBezTo>
                              <a:cubicBezTo>
                                <a:pt x="4094" y="19118"/>
                                <a:pt x="4109" y="19135"/>
                                <a:pt x="4123" y="19152"/>
                              </a:cubicBezTo>
                            </a:path>
                            <a:path w="464" h="856">
                              <a:moveTo>
                                <a:pt x="3912" y="18850"/>
                              </a:moveTo>
                              <a:cubicBezTo>
                                <a:pt x="3906" y="18848"/>
                                <a:pt x="3901" y="18847"/>
                                <a:pt x="3895" y="18846"/>
                              </a:cubicBezTo>
                              <a:cubicBezTo>
                                <a:pt x="3906" y="18849"/>
                                <a:pt x="3894" y="18853"/>
                                <a:pt x="3908" y="18869"/>
                              </a:cubicBezTo>
                              <a:cubicBezTo>
                                <a:pt x="3930" y="18892"/>
                                <a:pt x="3939" y="18902"/>
                                <a:pt x="3955" y="18918"/>
                              </a:cubicBezTo>
                            </a:path>
                            <a:path w="464" h="856">
                              <a:moveTo>
                                <a:pt x="3896" y="19342"/>
                              </a:moveTo>
                              <a:cubicBezTo>
                                <a:pt x="3891" y="19366"/>
                                <a:pt x="3878" y="19375"/>
                                <a:pt x="3865" y="19396"/>
                              </a:cubicBezTo>
                              <a:cubicBezTo>
                                <a:pt x="3838" y="19441"/>
                                <a:pt x="3831" y="19485"/>
                                <a:pt x="3838" y="19530"/>
                              </a:cubicBezTo>
                              <a:cubicBezTo>
                                <a:pt x="3845" y="19578"/>
                                <a:pt x="3861" y="19628"/>
                                <a:pt x="3881" y="19672"/>
                              </a:cubicBezTo>
                              <a:cubicBezTo>
                                <a:pt x="3886" y="19682"/>
                                <a:pt x="3891" y="19691"/>
                                <a:pt x="3896" y="19701"/>
                              </a:cubicBezTo>
                            </a:path>
                            <a:path w="464" h="856">
                              <a:moveTo>
                                <a:pt x="3957" y="19448"/>
                              </a:moveTo>
                              <a:cubicBezTo>
                                <a:pt x="3966" y="19458"/>
                                <a:pt x="3980" y="19475"/>
                                <a:pt x="3990" y="19487"/>
                              </a:cubicBezTo>
                              <a:cubicBezTo>
                                <a:pt x="4016" y="19516"/>
                                <a:pt x="4044" y="19553"/>
                                <a:pt x="4078" y="19574"/>
                              </a:cubicBezTo>
                              <a:cubicBezTo>
                                <a:pt x="4086" y="19579"/>
                                <a:pt x="4094" y="19577"/>
                                <a:pt x="4103" y="19577"/>
                              </a:cubicBezTo>
                              <a:cubicBezTo>
                                <a:pt x="4108" y="19553"/>
                                <a:pt x="4109" y="19528"/>
                                <a:pt x="4110" y="19504"/>
                              </a:cubicBezTo>
                              <a:cubicBezTo>
                                <a:pt x="4111" y="19490"/>
                                <a:pt x="4109" y="19477"/>
                                <a:pt x="4108" y="19464"/>
                              </a:cubicBezTo>
                              <a:cubicBezTo>
                                <a:pt x="4115" y="19476"/>
                                <a:pt x="4122" y="19489"/>
                                <a:pt x="4133" y="19498"/>
                              </a:cubicBezTo>
                              <a:cubicBezTo>
                                <a:pt x="4143" y="19506"/>
                                <a:pt x="4159" y="19518"/>
                                <a:pt x="4172" y="19513"/>
                              </a:cubicBezTo>
                              <a:cubicBezTo>
                                <a:pt x="4195" y="19505"/>
                                <a:pt x="4191" y="19478"/>
                                <a:pt x="4195" y="19459"/>
                              </a:cubicBezTo>
                              <a:cubicBezTo>
                                <a:pt x="4198" y="19445"/>
                                <a:pt x="4200" y="19431"/>
                                <a:pt x="4200" y="19417"/>
                              </a:cubicBezTo>
                              <a:cubicBezTo>
                                <a:pt x="4208" y="19430"/>
                                <a:pt x="4214" y="19445"/>
                                <a:pt x="4222" y="19459"/>
                              </a:cubicBezTo>
                              <a:cubicBezTo>
                                <a:pt x="4225" y="19463"/>
                                <a:pt x="4229" y="19468"/>
                                <a:pt x="4232" y="194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9,18846" coordsize="464,856" path="m3792,19024c3785,19023,3779,19022,3772,19020c3791,19021,3760,19024,3779,19011c3798,18997,3827,18990,3849,18983c3872,18975,3896,18971,3918,18960em3918,18928c3904,18928,3890,18927,3876,18929c3842,18933,3859,18969,3866,18989c3889,19052,3930,19108,3959,19168c3977,19205,3989,19243,4002,19282em3923,19008c3918,19002,3916,19000,3912,18996c3918,18995,3916,18995,3922,18998c3978,19024,4029,19065,4076,19104c4094,19118,4109,19135,4123,19152em3912,18850c3906,18848,3901,18847,3895,18846c3906,18849,3894,18853,3908,18869c3930,18892,3939,18902,3955,18918em3896,19342c3891,19366,3878,19375,3865,19396c3838,19441,3831,19485,3838,19530c3845,19578,3861,19628,3881,19672c3886,19682,3891,19691,3896,19701em3957,19448c3966,19458,3980,19475,3990,19487c4016,19516,4044,19553,4078,19574c4086,19579,4094,19577,4103,19577c4108,19553,4109,19528,4110,19504c4111,19490,4109,19477,4108,19464c4115,19476,4122,19489,4133,19498c4143,19506,4159,19518,4172,19513c4195,19505,4191,19478,4195,19459c4198,19445,4200,19431,4200,19417c4208,19430,4214,19445,4222,19459c4225,19463,4229,19468,4232,19472e" stroked="t" o:allowincell="f" style="position:absolute;margin-left:19.2pt;margin-top:25.4pt;width:13.1pt;height:24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5935</wp:posOffset>
                </wp:positionH>
                <wp:positionV relativeFrom="paragraph">
                  <wp:posOffset>393700</wp:posOffset>
                </wp:positionV>
                <wp:extent cx="124460" cy="101600"/>
                <wp:effectExtent l="9525" t="9525" r="9525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2">
                              <a:moveTo>
                                <a:pt x="4472" y="19073"/>
                              </a:moveTo>
                              <a:cubicBezTo>
                                <a:pt x="4472" y="19063"/>
                                <a:pt x="4470" y="19054"/>
                                <a:pt x="4469" y="19044"/>
                              </a:cubicBezTo>
                              <a:cubicBezTo>
                                <a:pt x="4477" y="19047"/>
                                <a:pt x="4497" y="19066"/>
                                <a:pt x="4511" y="19078"/>
                              </a:cubicBezTo>
                              <a:cubicBezTo>
                                <a:pt x="4568" y="19127"/>
                                <a:pt x="4629" y="19168"/>
                                <a:pt x="4692" y="19209"/>
                              </a:cubicBezTo>
                              <a:cubicBezTo>
                                <a:pt x="4730" y="19233"/>
                                <a:pt x="4769" y="19258"/>
                                <a:pt x="4803" y="19287"/>
                              </a:cubicBezTo>
                              <a:cubicBezTo>
                                <a:pt x="4824" y="19305"/>
                                <a:pt x="4809" y="19296"/>
                                <a:pt x="4811" y="19317"/>
                              </a:cubicBezTo>
                              <a:cubicBezTo>
                                <a:pt x="4792" y="19322"/>
                                <a:pt x="4774" y="19326"/>
                                <a:pt x="4753" y="19324"/>
                              </a:cubicBezTo>
                              <a:cubicBezTo>
                                <a:pt x="4699" y="19318"/>
                                <a:pt x="4641" y="19302"/>
                                <a:pt x="4595" y="19273"/>
                              </a:cubicBezTo>
                              <a:cubicBezTo>
                                <a:pt x="4568" y="19256"/>
                                <a:pt x="4572" y="19238"/>
                                <a:pt x="4573" y="192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9,19043" coordsize="347,282" path="m4472,19073c4472,19063,4470,19054,4469,19044c4477,19047,4497,19066,4511,19078c4568,19127,4629,19168,4692,19209c4730,19233,4769,19258,4803,19287c4824,19305,4809,19296,4811,19317c4792,19322,4774,19326,4753,19324c4699,19318,4641,19302,4595,19273c4568,19256,4572,19238,4573,19216e" stroked="t" o:allowincell="f" style="position:absolute;margin-left:39.05pt;margin-top:31pt;width:9.75pt;height:7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dazed and sensed the reaction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s was the same.</w:t>
      </w:r>
    </w:p>
    <w:p>
      <w:pPr>
        <w:pStyle w:val="Style15"/>
        <w:spacing w:lineRule="auto" w:line="480"/>
        <w:rPr>
          <w:rFonts w:ascii="Courier New" w:hAnsi="Courier New"/>
          <w:lang w:val="en-US" w:eastAsia="en-US"/>
        </w:rPr>
      </w:pPr>
      <w:r>
        <w:rPr>
          <w:rFonts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7670</wp:posOffset>
                </wp:positionH>
                <wp:positionV relativeFrom="paragraph">
                  <wp:posOffset>15240</wp:posOffset>
                </wp:positionV>
                <wp:extent cx="107950" cy="116840"/>
                <wp:effectExtent l="10160" t="10160" r="1016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25">
                              <a:moveTo>
                                <a:pt x="4276" y="19107"/>
                              </a:moveTo>
                              <a:cubicBezTo>
                                <a:pt x="4269" y="19100"/>
                                <a:pt x="4261" y="19093"/>
                                <a:pt x="4251" y="19092"/>
                              </a:cubicBezTo>
                              <a:cubicBezTo>
                                <a:pt x="4236" y="19091"/>
                                <a:pt x="4230" y="19099"/>
                                <a:pt x="4227" y="19112"/>
                              </a:cubicBezTo>
                              <a:cubicBezTo>
                                <a:pt x="4218" y="19153"/>
                                <a:pt x="4234" y="19199"/>
                                <a:pt x="4242" y="19238"/>
                              </a:cubicBezTo>
                              <a:cubicBezTo>
                                <a:pt x="4244" y="19250"/>
                                <a:pt x="4247" y="19262"/>
                                <a:pt x="4249" y="19274"/>
                              </a:cubicBezTo>
                            </a:path>
                            <a:path w="299" h="325">
                              <a:moveTo>
                                <a:pt x="4294" y="19192"/>
                              </a:moveTo>
                              <a:cubicBezTo>
                                <a:pt x="4285" y="19192"/>
                                <a:pt x="4283" y="19192"/>
                                <a:pt x="4278" y="19192"/>
                              </a:cubicBezTo>
                              <a:cubicBezTo>
                                <a:pt x="4275" y="19213"/>
                                <a:pt x="4280" y="19231"/>
                                <a:pt x="4288" y="19252"/>
                              </a:cubicBezTo>
                              <a:cubicBezTo>
                                <a:pt x="4305" y="19299"/>
                                <a:pt x="4334" y="19339"/>
                                <a:pt x="4360" y="19381"/>
                              </a:cubicBezTo>
                              <a:cubicBezTo>
                                <a:pt x="4368" y="19393"/>
                                <a:pt x="4375" y="19404"/>
                                <a:pt x="4383" y="19416"/>
                              </a:cubicBezTo>
                            </a:path>
                            <a:path w="299" h="325">
                              <a:moveTo>
                                <a:pt x="4309" y="19213"/>
                              </a:moveTo>
                              <a:cubicBezTo>
                                <a:pt x="4315" y="19198"/>
                                <a:pt x="4330" y="19200"/>
                                <a:pt x="4346" y="19203"/>
                              </a:cubicBezTo>
                              <a:cubicBezTo>
                                <a:pt x="4384" y="19210"/>
                                <a:pt x="4415" y="19228"/>
                                <a:pt x="4445" y="19251"/>
                              </a:cubicBezTo>
                              <a:cubicBezTo>
                                <a:pt x="4467" y="19268"/>
                                <a:pt x="4490" y="19287"/>
                                <a:pt x="4504" y="19312"/>
                              </a:cubicBezTo>
                              <a:cubicBezTo>
                                <a:pt x="4513" y="19328"/>
                                <a:pt x="4518" y="19346"/>
                                <a:pt x="4523" y="19363"/>
                              </a:cubicBezTo>
                            </a:path>
                            <a:path w="299" h="325">
                              <a:moveTo>
                                <a:pt x="4392" y="19264"/>
                              </a:moveTo>
                              <a:cubicBezTo>
                                <a:pt x="4383" y="19264"/>
                                <a:pt x="4379" y="19258"/>
                                <a:pt x="4370" y="19261"/>
                              </a:cubicBezTo>
                              <a:cubicBezTo>
                                <a:pt x="4374" y="19264"/>
                                <a:pt x="4374" y="19265"/>
                                <a:pt x="4365" y="19265"/>
                              </a:cubicBezTo>
                              <a:cubicBezTo>
                                <a:pt x="4393" y="19292"/>
                                <a:pt x="4423" y="19320"/>
                                <a:pt x="4445" y="19353"/>
                              </a:cubicBezTo>
                              <a:cubicBezTo>
                                <a:pt x="4453" y="19365"/>
                                <a:pt x="4461" y="19386"/>
                                <a:pt x="4466" y="19401"/>
                              </a:cubicBezTo>
                              <a:cubicBezTo>
                                <a:pt x="4471" y="19417"/>
                                <a:pt x="4468" y="19391"/>
                                <a:pt x="4469" y="19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9092" coordsize="299,325" path="m4276,19107c4269,19100,4261,19093,4251,19092c4236,19091,4230,19099,4227,19112c4218,19153,4234,19199,4242,19238c4244,19250,4247,19262,4249,19274em4294,19192c4285,19192,4283,19192,4278,19192c4275,19213,4280,19231,4288,19252c4305,19299,4334,19339,4360,19381c4368,19393,4375,19404,4383,19416em4309,19213c4315,19198,4330,19200,4346,19203c4384,19210,4415,19228,4445,19251c4467,19268,4490,19287,4504,19312c4513,19328,4518,19346,4523,19363em4392,19264c4383,19264,4379,19258,4370,19261c4374,19264,4374,19265,4365,19265c4393,19292,4423,19320,4445,19353c4453,19365,4461,19386,4466,19401c4471,19417,4468,19391,4469,19385e" stroked="t" o:allowincell="f" style="position:absolute;margin-left:32.1pt;margin-top:1.2pt;width:8.45pt;height:9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r. Ben," one of the older m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olunteered. Pop Monroe was a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355</wp:posOffset>
                </wp:positionH>
                <wp:positionV relativeFrom="paragraph">
                  <wp:posOffset>342265</wp:posOffset>
                </wp:positionV>
                <wp:extent cx="33020" cy="22225"/>
                <wp:effectExtent l="9525" t="10795" r="10160" b="889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1">
                              <a:moveTo>
                                <a:pt x="3240" y="22207"/>
                              </a:moveTo>
                              <a:cubicBezTo>
                                <a:pt x="3234" y="22203"/>
                                <a:pt x="3227" y="22204"/>
                                <a:pt x="3220" y="22202"/>
                              </a:cubicBezTo>
                              <a:cubicBezTo>
                                <a:pt x="3230" y="22205"/>
                                <a:pt x="3238" y="22208"/>
                                <a:pt x="3247" y="22214"/>
                              </a:cubicBezTo>
                              <a:cubicBezTo>
                                <a:pt x="3270" y="22228"/>
                                <a:pt x="3291" y="22245"/>
                                <a:pt x="3312" y="22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0,22202" coordsize="93,61" path="m3240,22207c3234,22203,3227,22204,3220,22202c3230,22205,3238,22208,3247,22214c3270,22228,3291,22245,3312,22262e" stroked="t" o:allowincell="f" style="position:absolute;margin-left:3.65pt;margin-top:26.95pt;width:2.55pt;height:1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7945</wp:posOffset>
                </wp:positionH>
                <wp:positionV relativeFrom="paragraph">
                  <wp:posOffset>417195</wp:posOffset>
                </wp:positionV>
                <wp:extent cx="46355" cy="20955"/>
                <wp:effectExtent l="10795" t="10160" r="8890" b="952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57">
                              <a:moveTo>
                                <a:pt x="3294" y="22454"/>
                              </a:moveTo>
                              <a:cubicBezTo>
                                <a:pt x="3293" y="22462"/>
                                <a:pt x="3274" y="22473"/>
                                <a:pt x="3280" y="22467"/>
                              </a:cubicBezTo>
                              <a:cubicBezTo>
                                <a:pt x="3282" y="22465"/>
                                <a:pt x="3299" y="22463"/>
                                <a:pt x="3282" y="22466"/>
                              </a:cubicBezTo>
                              <a:cubicBezTo>
                                <a:pt x="3317" y="22455"/>
                                <a:pt x="3354" y="22443"/>
                                <a:pt x="3386" y="22426"/>
                              </a:cubicBezTo>
                              <a:cubicBezTo>
                                <a:pt x="3393" y="22421"/>
                                <a:pt x="3401" y="22416"/>
                                <a:pt x="3408" y="224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0,22411" coordsize="129,57" path="m3294,22454c3293,22462,3274,22473,3280,22467c3282,22465,3299,22463,3282,22466c3317,22455,3354,22443,3386,22426c3393,22421,3401,22416,3408,22411e" stroked="t" o:allowincell="f" style="position:absolute;margin-left:5.35pt;margin-top:32.85pt;width:3.6pt;height:1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1125</wp:posOffset>
                </wp:positionH>
                <wp:positionV relativeFrom="paragraph">
                  <wp:posOffset>304800</wp:posOffset>
                </wp:positionV>
                <wp:extent cx="62230" cy="73025"/>
                <wp:effectExtent l="10795" t="10160" r="9525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3">
                              <a:moveTo>
                                <a:pt x="3455" y="22155"/>
                              </a:moveTo>
                              <a:cubicBezTo>
                                <a:pt x="3447" y="22143"/>
                                <a:pt x="3439" y="22133"/>
                                <a:pt x="3428" y="22124"/>
                              </a:cubicBezTo>
                              <a:cubicBezTo>
                                <a:pt x="3414" y="22112"/>
                                <a:pt x="3418" y="22117"/>
                                <a:pt x="3406" y="22110"/>
                              </a:cubicBezTo>
                              <a:cubicBezTo>
                                <a:pt x="3396" y="22129"/>
                                <a:pt x="3401" y="22156"/>
                                <a:pt x="3401" y="22178"/>
                              </a:cubicBezTo>
                              <a:cubicBezTo>
                                <a:pt x="3401" y="22207"/>
                                <a:pt x="3391" y="22271"/>
                                <a:pt x="3403" y="22300"/>
                              </a:cubicBezTo>
                              <a:cubicBezTo>
                                <a:pt x="3404" y="22299"/>
                                <a:pt x="3405" y="22299"/>
                                <a:pt x="3406" y="22298"/>
                              </a:cubicBezTo>
                              <a:cubicBezTo>
                                <a:pt x="3414" y="22274"/>
                                <a:pt x="3424" y="22250"/>
                                <a:pt x="3430" y="22226"/>
                              </a:cubicBezTo>
                              <a:cubicBezTo>
                                <a:pt x="3439" y="22193"/>
                                <a:pt x="3440" y="22152"/>
                                <a:pt x="3463" y="22124"/>
                              </a:cubicBezTo>
                              <a:cubicBezTo>
                                <a:pt x="3476" y="22109"/>
                                <a:pt x="3500" y="22098"/>
                                <a:pt x="3520" y="22098"/>
                              </a:cubicBezTo>
                              <a:cubicBezTo>
                                <a:pt x="3536" y="22098"/>
                                <a:pt x="3547" y="22107"/>
                                <a:pt x="3556" y="22119"/>
                              </a:cubicBezTo>
                              <a:cubicBezTo>
                                <a:pt x="3575" y="22146"/>
                                <a:pt x="3571" y="22160"/>
                                <a:pt x="3572" y="22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0,22098" coordsize="173,203" path="m3455,22155c3447,22143,3439,22133,3428,22124c3414,22112,3418,22117,3406,22110c3396,22129,3401,22156,3401,22178c3401,22207,3391,22271,3403,22300c3404,22299,3405,22299,3406,22298c3414,22274,3424,22250,3430,22226c3439,22193,3440,22152,3463,22124c3476,22109,3500,22098,3520,22098c3536,22098,3547,22107,3556,22119c3575,22146,3571,22160,3572,22193e" stroked="t" o:allowincell="f" style="position:absolute;margin-left:8.75pt;margin-top:24pt;width:4.85pt;height:5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7475</wp:posOffset>
                </wp:positionH>
                <wp:positionV relativeFrom="paragraph">
                  <wp:posOffset>345440</wp:posOffset>
                </wp:positionV>
                <wp:extent cx="130810" cy="145415"/>
                <wp:effectExtent l="9525" t="10160" r="9525" b="88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03">
                              <a:moveTo>
                                <a:pt x="3534" y="22211"/>
                              </a:moveTo>
                              <a:cubicBezTo>
                                <a:pt x="3526" y="22212"/>
                                <a:pt x="3518" y="22214"/>
                                <a:pt x="3510" y="22217"/>
                              </a:cubicBezTo>
                              <a:cubicBezTo>
                                <a:pt x="3475" y="22232"/>
                                <a:pt x="3450" y="22278"/>
                                <a:pt x="3433" y="22309"/>
                              </a:cubicBezTo>
                              <a:cubicBezTo>
                                <a:pt x="3428" y="22321"/>
                                <a:pt x="3423" y="22332"/>
                                <a:pt x="3418" y="22344"/>
                              </a:cubicBezTo>
                            </a:path>
                            <a:path w="364" h="403">
                              <a:moveTo>
                                <a:pt x="3534" y="22270"/>
                              </a:moveTo>
                              <a:cubicBezTo>
                                <a:pt x="3534" y="22266"/>
                                <a:pt x="3534" y="22262"/>
                                <a:pt x="3534" y="22258"/>
                              </a:cubicBezTo>
                              <a:cubicBezTo>
                                <a:pt x="3544" y="22262"/>
                                <a:pt x="3566" y="22261"/>
                                <a:pt x="3581" y="22266"/>
                              </a:cubicBezTo>
                              <a:cubicBezTo>
                                <a:pt x="3607" y="22277"/>
                                <a:pt x="3618" y="22282"/>
                                <a:pt x="3636" y="22292"/>
                              </a:cubicBezTo>
                            </a:path>
                            <a:path w="364" h="403">
                              <a:moveTo>
                                <a:pt x="3473" y="22450"/>
                              </a:moveTo>
                              <a:cubicBezTo>
                                <a:pt x="3471" y="22462"/>
                                <a:pt x="3466" y="22467"/>
                                <a:pt x="3467" y="22480"/>
                              </a:cubicBezTo>
                              <a:cubicBezTo>
                                <a:pt x="3469" y="22514"/>
                                <a:pt x="3471" y="22538"/>
                                <a:pt x="3480" y="22572"/>
                              </a:cubicBezTo>
                            </a:path>
                            <a:path w="364" h="403">
                              <a:moveTo>
                                <a:pt x="3500" y="22468"/>
                              </a:moveTo>
                              <a:cubicBezTo>
                                <a:pt x="3499" y="22452"/>
                                <a:pt x="3500" y="22447"/>
                                <a:pt x="3510" y="22435"/>
                              </a:cubicBezTo>
                              <a:cubicBezTo>
                                <a:pt x="3537" y="22403"/>
                                <a:pt x="3563" y="22393"/>
                                <a:pt x="3604" y="22391"/>
                              </a:cubicBezTo>
                              <a:cubicBezTo>
                                <a:pt x="3638" y="22389"/>
                                <a:pt x="3669" y="22395"/>
                                <a:pt x="3697" y="22416"/>
                              </a:cubicBezTo>
                              <a:cubicBezTo>
                                <a:pt x="3722" y="22435"/>
                                <a:pt x="3743" y="22463"/>
                                <a:pt x="3754" y="22493"/>
                              </a:cubicBezTo>
                              <a:cubicBezTo>
                                <a:pt x="3754" y="22496"/>
                                <a:pt x="3755" y="22498"/>
                                <a:pt x="3755" y="22501"/>
                              </a:cubicBezTo>
                            </a:path>
                            <a:path w="364" h="403">
                              <a:moveTo>
                                <a:pt x="3638" y="22485"/>
                              </a:moveTo>
                              <a:cubicBezTo>
                                <a:pt x="3627" y="22490"/>
                                <a:pt x="3624" y="22494"/>
                                <a:pt x="3619" y="22506"/>
                              </a:cubicBezTo>
                              <a:cubicBezTo>
                                <a:pt x="3608" y="22533"/>
                                <a:pt x="3606" y="22548"/>
                                <a:pt x="3603" y="22576"/>
                              </a:cubicBezTo>
                            </a:path>
                            <a:path w="364" h="403">
                              <a:moveTo>
                                <a:pt x="3660" y="22559"/>
                              </a:moveTo>
                              <a:cubicBezTo>
                                <a:pt x="3653" y="22555"/>
                                <a:pt x="3651" y="22554"/>
                                <a:pt x="3648" y="22549"/>
                              </a:cubicBezTo>
                              <a:cubicBezTo>
                                <a:pt x="3646" y="22541"/>
                                <a:pt x="3656" y="22546"/>
                                <a:pt x="3663" y="22548"/>
                              </a:cubicBezTo>
                              <a:cubicBezTo>
                                <a:pt x="3705" y="22561"/>
                                <a:pt x="3744" y="22591"/>
                                <a:pt x="3781" y="226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8,22211" coordsize="364,403" path="m3534,22211c3526,22212,3518,22214,3510,22217c3475,22232,3450,22278,3433,22309c3428,22321,3423,22332,3418,22344em3534,22270c3534,22266,3534,22262,3534,22258c3544,22262,3566,22261,3581,22266c3607,22277,3618,22282,3636,22292em3473,22450c3471,22462,3466,22467,3467,22480c3469,22514,3471,22538,3480,22572em3500,22468c3499,22452,3500,22447,3510,22435c3537,22403,3563,22393,3604,22391c3638,22389,3669,22395,3697,22416c3722,22435,3743,22463,3754,22493c3754,22496,3755,22498,3755,22501em3638,22485c3627,22490,3624,22494,3619,22506c3608,22533,3606,22548,3603,22576em3660,22559c3653,22555,3651,22554,3648,22549c3646,22541,3656,22546,3663,22548c3705,22561,3744,22591,3781,22613e" stroked="t" o:allowincell="f" style="position:absolute;margin-left:9.25pt;margin-top:27.2pt;width:10.25pt;height:11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2095</wp:posOffset>
                </wp:positionH>
                <wp:positionV relativeFrom="paragraph">
                  <wp:posOffset>328295</wp:posOffset>
                </wp:positionV>
                <wp:extent cx="3810" cy="3175"/>
                <wp:effectExtent l="8890" t="10795" r="9525" b="88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3802" y="22166"/>
                              </a:moveTo>
                              <a:cubicBezTo>
                                <a:pt x="3789" y="22160"/>
                                <a:pt x="3793" y="22164"/>
                                <a:pt x="3802" y="221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2,22163" coordsize="11,9" path="m3802,22166c3789,22160,3793,22164,3802,22171e" stroked="t" o:allowincell="f" style="position:absolute;margin-left:19.85pt;margin-top:25.85pt;width:0.25pt;height:0.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0510</wp:posOffset>
                </wp:positionH>
                <wp:positionV relativeFrom="paragraph">
                  <wp:posOffset>377825</wp:posOffset>
                </wp:positionV>
                <wp:extent cx="2540" cy="635"/>
                <wp:effectExtent l="9525" t="10160" r="9525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3849" y="22300"/>
                              </a:moveTo>
                              <a:cubicBezTo>
                                <a:pt x="3849" y="22303"/>
                                <a:pt x="3848" y="22304"/>
                                <a:pt x="3843" y="22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3,22300" coordsize="7,3" path="m3849,22300c3849,22303,3848,22304,3843,22302e" stroked="t" o:allowincell="f" style="position:absolute;margin-left:21.3pt;margin-top:29.75pt;width:0.15pt;height:0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9560</wp:posOffset>
                </wp:positionH>
                <wp:positionV relativeFrom="paragraph">
                  <wp:posOffset>315595</wp:posOffset>
                </wp:positionV>
                <wp:extent cx="11430" cy="111760"/>
                <wp:effectExtent l="9525" t="9525" r="9525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0">
                              <a:moveTo>
                                <a:pt x="3912" y="22437"/>
                              </a:moveTo>
                              <a:cubicBezTo>
                                <a:pt x="3907" y="22437"/>
                                <a:pt x="3901" y="22437"/>
                                <a:pt x="3896" y="22437"/>
                              </a:cubicBezTo>
                            </a:path>
                            <a:path w="32" h="310">
                              <a:moveTo>
                                <a:pt x="3917" y="22165"/>
                              </a:moveTo>
                              <a:cubicBezTo>
                                <a:pt x="3917" y="22158"/>
                                <a:pt x="3914" y="22158"/>
                                <a:pt x="3910" y="22153"/>
                              </a:cubicBezTo>
                              <a:cubicBezTo>
                                <a:pt x="3906" y="22148"/>
                                <a:pt x="3899" y="22142"/>
                                <a:pt x="3896" y="22136"/>
                              </a:cubicBezTo>
                              <a:cubicBezTo>
                                <a:pt x="3895" y="22135"/>
                                <a:pt x="3896" y="22129"/>
                                <a:pt x="3896" y="22128"/>
                              </a:cubicBezTo>
                              <a:cubicBezTo>
                                <a:pt x="3907" y="22154"/>
                                <a:pt x="3912" y="22183"/>
                                <a:pt x="3918" y="22211"/>
                              </a:cubicBezTo>
                              <a:cubicBezTo>
                                <a:pt x="3921" y="22229"/>
                                <a:pt x="3924" y="22240"/>
                                <a:pt x="3927" y="22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6,22128" coordsize="32,310" path="m3912,22437c3907,22437,3901,22437,3896,22437em3917,22165c3917,22158,3914,22158,3910,22153c3906,22148,3899,22142,3896,22136c3895,22135,3896,22129,3896,22128c3907,22154,3912,22183,3918,22211c3921,22229,3924,22240,3927,22255e" stroked="t" o:allowincell="f" style="position:absolute;margin-left:22.8pt;margin-top:24.85pt;width:0.85pt;height:8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1150</wp:posOffset>
                </wp:positionH>
                <wp:positionV relativeFrom="paragraph">
                  <wp:posOffset>306070</wp:posOffset>
                </wp:positionV>
                <wp:extent cx="64135" cy="52070"/>
                <wp:effectExtent l="10795" t="10160" r="952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46">
                              <a:moveTo>
                                <a:pt x="3970" y="22141"/>
                              </a:moveTo>
                              <a:cubicBezTo>
                                <a:pt x="3967" y="22135"/>
                                <a:pt x="3962" y="22129"/>
                                <a:pt x="3960" y="22123"/>
                              </a:cubicBezTo>
                              <a:cubicBezTo>
                                <a:pt x="3958" y="22118"/>
                                <a:pt x="3955" y="22111"/>
                                <a:pt x="3960" y="22106"/>
                              </a:cubicBezTo>
                              <a:cubicBezTo>
                                <a:pt x="3972" y="22094"/>
                                <a:pt x="4010" y="22102"/>
                                <a:pt x="4022" y="22104"/>
                              </a:cubicBezTo>
                              <a:cubicBezTo>
                                <a:pt x="4052" y="22109"/>
                                <a:pt x="4089" y="22115"/>
                                <a:pt x="4115" y="22132"/>
                              </a:cubicBezTo>
                              <a:cubicBezTo>
                                <a:pt x="4122" y="22137"/>
                                <a:pt x="4134" y="22147"/>
                                <a:pt x="4133" y="22159"/>
                              </a:cubicBezTo>
                              <a:cubicBezTo>
                                <a:pt x="4132" y="22162"/>
                                <a:pt x="4132" y="22165"/>
                                <a:pt x="4131" y="22168"/>
                              </a:cubicBezTo>
                            </a:path>
                            <a:path w="177" h="146">
                              <a:moveTo>
                                <a:pt x="4021" y="22201"/>
                              </a:moveTo>
                              <a:cubicBezTo>
                                <a:pt x="4015" y="22199"/>
                                <a:pt x="4010" y="22198"/>
                                <a:pt x="4004" y="22198"/>
                              </a:cubicBezTo>
                              <a:cubicBezTo>
                                <a:pt x="4006" y="22203"/>
                                <a:pt x="3994" y="22232"/>
                                <a:pt x="3992" y="22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7,22101" coordsize="177,146" path="m3970,22141c3967,22135,3962,22129,3960,22123c3958,22118,3955,22111,3960,22106c3972,22094,4010,22102,4022,22104c4052,22109,4089,22115,4115,22132c4122,22137,4134,22147,4133,22159c4132,22162,4132,22165,4131,22168em4021,22201c4015,22199,4010,22198,4004,22198c4006,22203,3994,22232,3992,22246e" stroked="t" o:allowincell="f" style="position:absolute;margin-left:24.5pt;margin-top:24.1pt;width:5pt;height:4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0360</wp:posOffset>
                </wp:positionH>
                <wp:positionV relativeFrom="paragraph">
                  <wp:posOffset>334010</wp:posOffset>
                </wp:positionV>
                <wp:extent cx="64770" cy="165100"/>
                <wp:effectExtent l="9525" t="9525" r="9525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58">
                              <a:moveTo>
                                <a:pt x="4073" y="22206"/>
                              </a:moveTo>
                              <a:cubicBezTo>
                                <a:pt x="4073" y="22200"/>
                                <a:pt x="4070" y="22198"/>
                                <a:pt x="4073" y="22192"/>
                              </a:cubicBezTo>
                              <a:cubicBezTo>
                                <a:pt x="4078" y="22181"/>
                                <a:pt x="4095" y="22182"/>
                                <a:pt x="4105" y="22181"/>
                              </a:cubicBezTo>
                            </a:path>
                            <a:path w="181" h="458">
                              <a:moveTo>
                                <a:pt x="4041" y="22388"/>
                              </a:moveTo>
                              <a:cubicBezTo>
                                <a:pt x="4036" y="22379"/>
                                <a:pt x="4039" y="22375"/>
                                <a:pt x="4046" y="22367"/>
                              </a:cubicBezTo>
                              <a:cubicBezTo>
                                <a:pt x="4066" y="22342"/>
                                <a:pt x="4089" y="22330"/>
                                <a:pt x="4116" y="22314"/>
                              </a:cubicBezTo>
                            </a:path>
                            <a:path w="181" h="458">
                              <a:moveTo>
                                <a:pt x="4100" y="22275"/>
                              </a:moveTo>
                              <a:cubicBezTo>
                                <a:pt x="4085" y="22276"/>
                                <a:pt x="4079" y="22276"/>
                                <a:pt x="4078" y="22278"/>
                              </a:cubicBezTo>
                              <a:cubicBezTo>
                                <a:pt x="4059" y="22306"/>
                                <a:pt x="4084" y="22334"/>
                                <a:pt x="4095" y="22363"/>
                              </a:cubicBezTo>
                              <a:cubicBezTo>
                                <a:pt x="4124" y="22438"/>
                                <a:pt x="4156" y="22512"/>
                                <a:pt x="4187" y="22587"/>
                              </a:cubicBezTo>
                              <a:cubicBezTo>
                                <a:pt x="4198" y="22614"/>
                                <a:pt x="4201" y="22620"/>
                                <a:pt x="4207" y="22637"/>
                              </a:cubicBezTo>
                            </a:path>
                            <a:path w="181" h="458">
                              <a:moveTo>
                                <a:pt x="4143" y="22463"/>
                              </a:moveTo>
                              <a:cubicBezTo>
                                <a:pt x="4129" y="22459"/>
                                <a:pt x="4120" y="22458"/>
                                <a:pt x="4106" y="22462"/>
                              </a:cubicBezTo>
                              <a:cubicBezTo>
                                <a:pt x="4078" y="22470"/>
                                <a:pt x="4073" y="22483"/>
                                <a:pt x="4059" y="22506"/>
                              </a:cubicBezTo>
                            </a:path>
                            <a:path w="181" h="458">
                              <a:moveTo>
                                <a:pt x="4138" y="22470"/>
                              </a:moveTo>
                              <a:cubicBezTo>
                                <a:pt x="4138" y="22464"/>
                                <a:pt x="4137" y="22460"/>
                                <a:pt x="4136" y="22455"/>
                              </a:cubicBezTo>
                              <a:cubicBezTo>
                                <a:pt x="4142" y="22454"/>
                                <a:pt x="4155" y="22453"/>
                                <a:pt x="4168" y="22458"/>
                              </a:cubicBezTo>
                              <a:cubicBezTo>
                                <a:pt x="4192" y="22469"/>
                                <a:pt x="4201" y="22474"/>
                                <a:pt x="4217" y="22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7,22180" coordsize="181,458" path="m4073,22206c4073,22200,4070,22198,4073,22192c4078,22181,4095,22182,4105,22181em4041,22388c4036,22379,4039,22375,4046,22367c4066,22342,4089,22330,4116,22314em4100,22275c4085,22276,4079,22276,4078,22278c4059,22306,4084,22334,4095,22363c4124,22438,4156,22512,4187,22587c4198,22614,4201,22620,4207,22637em4143,22463c4129,22459,4120,22458,4106,22462c4078,22470,4073,22483,4059,22506em4138,22470c4138,22464,4137,22460,4136,22455c4142,22454,4155,22453,4168,22458c4192,22469,4201,22474,4217,22484e" stroked="t" o:allowincell="f" style="position:absolute;margin-left:26.8pt;margin-top:26.3pt;width:5.05pt;height:12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3545</wp:posOffset>
                </wp:positionH>
                <wp:positionV relativeFrom="paragraph">
                  <wp:posOffset>317500</wp:posOffset>
                </wp:positionV>
                <wp:extent cx="173990" cy="116205"/>
                <wp:effectExtent l="9525" t="11430" r="10160" b="95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323">
                              <a:moveTo>
                                <a:pt x="4341" y="22183"/>
                              </a:moveTo>
                              <a:cubicBezTo>
                                <a:pt x="4338" y="22174"/>
                                <a:pt x="4334" y="22164"/>
                                <a:pt x="4326" y="22157"/>
                              </a:cubicBezTo>
                              <a:cubicBezTo>
                                <a:pt x="4321" y="22154"/>
                                <a:pt x="4319" y="22152"/>
                                <a:pt x="4316" y="22149"/>
                              </a:cubicBezTo>
                              <a:cubicBezTo>
                                <a:pt x="4300" y="22162"/>
                                <a:pt x="4298" y="22170"/>
                                <a:pt x="4294" y="22194"/>
                              </a:cubicBezTo>
                              <a:cubicBezTo>
                                <a:pt x="4285" y="22245"/>
                                <a:pt x="4285" y="22297"/>
                                <a:pt x="4276" y="22348"/>
                              </a:cubicBezTo>
                              <a:cubicBezTo>
                                <a:pt x="4271" y="22365"/>
                                <a:pt x="4270" y="22370"/>
                                <a:pt x="4269" y="22381"/>
                              </a:cubicBezTo>
                              <a:cubicBezTo>
                                <a:pt x="4277" y="22356"/>
                                <a:pt x="4283" y="22331"/>
                                <a:pt x="4289" y="22305"/>
                              </a:cubicBezTo>
                              <a:cubicBezTo>
                                <a:pt x="4292" y="22293"/>
                                <a:pt x="4296" y="22282"/>
                                <a:pt x="4299" y="22270"/>
                              </a:cubicBezTo>
                              <a:cubicBezTo>
                                <a:pt x="4312" y="22294"/>
                                <a:pt x="4326" y="22315"/>
                                <a:pt x="4338" y="22340"/>
                              </a:cubicBezTo>
                              <a:cubicBezTo>
                                <a:pt x="4352" y="22370"/>
                                <a:pt x="4361" y="22391"/>
                                <a:pt x="4366" y="22423"/>
                              </a:cubicBezTo>
                            </a:path>
                            <a:path w="483" h="323">
                              <a:moveTo>
                                <a:pt x="4336" y="22244"/>
                              </a:moveTo>
                              <a:cubicBezTo>
                                <a:pt x="4335" y="22241"/>
                                <a:pt x="4331" y="22234"/>
                                <a:pt x="4331" y="22231"/>
                              </a:cubicBezTo>
                              <a:cubicBezTo>
                                <a:pt x="4336" y="22234"/>
                                <a:pt x="4337" y="22233"/>
                                <a:pt x="4333" y="22224"/>
                              </a:cubicBezTo>
                              <a:cubicBezTo>
                                <a:pt x="4351" y="22226"/>
                                <a:pt x="4363" y="22238"/>
                                <a:pt x="4378" y="22249"/>
                              </a:cubicBezTo>
                              <a:cubicBezTo>
                                <a:pt x="4408" y="22272"/>
                                <a:pt x="4429" y="22296"/>
                                <a:pt x="4450" y="22327"/>
                              </a:cubicBezTo>
                              <a:cubicBezTo>
                                <a:pt x="4464" y="22348"/>
                                <a:pt x="4479" y="22370"/>
                                <a:pt x="4491" y="22393"/>
                              </a:cubicBezTo>
                              <a:cubicBezTo>
                                <a:pt x="4497" y="22405"/>
                                <a:pt x="4501" y="22418"/>
                                <a:pt x="4506" y="22431"/>
                              </a:cubicBezTo>
                            </a:path>
                            <a:path w="483" h="323">
                              <a:moveTo>
                                <a:pt x="4420" y="22368"/>
                              </a:moveTo>
                              <a:cubicBezTo>
                                <a:pt x="4411" y="22366"/>
                                <a:pt x="4401" y="22363"/>
                                <a:pt x="4392" y="22362"/>
                              </a:cubicBezTo>
                              <a:cubicBezTo>
                                <a:pt x="4388" y="22362"/>
                                <a:pt x="4386" y="22362"/>
                                <a:pt x="4383" y="22363"/>
                              </a:cubicBezTo>
                              <a:cubicBezTo>
                                <a:pt x="4399" y="22381"/>
                                <a:pt x="4418" y="22398"/>
                                <a:pt x="4434" y="22416"/>
                              </a:cubicBezTo>
                              <a:cubicBezTo>
                                <a:pt x="4463" y="22449"/>
                                <a:pt x="4449" y="22432"/>
                                <a:pt x="4469" y="22450"/>
                              </a:cubicBezTo>
                              <a:cubicBezTo>
                                <a:pt x="4473" y="22422"/>
                                <a:pt x="4476" y="22392"/>
                                <a:pt x="4476" y="22363"/>
                              </a:cubicBezTo>
                              <a:cubicBezTo>
                                <a:pt x="4476" y="22316"/>
                                <a:pt x="4471" y="22269"/>
                                <a:pt x="4477" y="22222"/>
                              </a:cubicBezTo>
                              <a:cubicBezTo>
                                <a:pt x="4482" y="22188"/>
                                <a:pt x="4491" y="22147"/>
                                <a:pt x="4528" y="22133"/>
                              </a:cubicBezTo>
                              <a:cubicBezTo>
                                <a:pt x="4559" y="22122"/>
                                <a:pt x="4604" y="22151"/>
                                <a:pt x="4628" y="22167"/>
                              </a:cubicBezTo>
                              <a:cubicBezTo>
                                <a:pt x="4678" y="22200"/>
                                <a:pt x="4727" y="22242"/>
                                <a:pt x="4744" y="22302"/>
                              </a:cubicBezTo>
                              <a:cubicBezTo>
                                <a:pt x="4753" y="22333"/>
                                <a:pt x="4758" y="22376"/>
                                <a:pt x="4741" y="22405"/>
                              </a:cubicBezTo>
                              <a:cubicBezTo>
                                <a:pt x="4718" y="22444"/>
                                <a:pt x="4689" y="22469"/>
                                <a:pt x="4642" y="22448"/>
                              </a:cubicBezTo>
                              <a:cubicBezTo>
                                <a:pt x="4590" y="22425"/>
                                <a:pt x="4580" y="22379"/>
                                <a:pt x="4575" y="22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9,22133" coordsize="483,323" path="m4341,22183c4338,22174,4334,22164,4326,22157c4321,22154,4319,22152,4316,22149c4300,22162,4298,22170,4294,22194c4285,22245,4285,22297,4276,22348c4271,22365,4270,22370,4269,22381c4277,22356,4283,22331,4289,22305c4292,22293,4296,22282,4299,22270c4312,22294,4326,22315,4338,22340c4352,22370,4361,22391,4366,22423em4336,22244c4335,22241,4331,22234,4331,22231c4336,22234,4337,22233,4333,22224c4351,22226,4363,22238,4378,22249c4408,22272,4429,22296,4450,22327c4464,22348,4479,22370,4491,22393c4497,22405,4501,22418,4506,22431em4420,22368c4411,22366,4401,22363,4392,22362c4388,22362,4386,22362,4383,22363c4399,22381,4418,22398,4434,22416c4463,22449,4449,22432,4469,22450c4473,22422,4476,22392,4476,22363c4476,22316,4471,22269,4477,22222c4482,22188,4491,22147,4528,22133c4559,22122,4604,22151,4628,22167c4678,22200,4727,22242,4744,22302c4753,22333,4758,22376,4741,22405c4718,22444,4689,22469,4642,22448c4590,22425,4580,22379,4575,22328e" stroked="t" o:allowincell="f" style="position:absolute;margin-left:33.35pt;margin-top:25pt;width:13.65pt;height:9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262120</wp:posOffset>
                </wp:positionH>
                <wp:positionV relativeFrom="paragraph">
                  <wp:posOffset>285115</wp:posOffset>
                </wp:positionV>
                <wp:extent cx="193675" cy="179070"/>
                <wp:effectExtent l="10160" t="9525" r="8890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96">
                              <a:moveTo>
                                <a:pt x="15045" y="22194"/>
                              </a:moveTo>
                              <a:cubicBezTo>
                                <a:pt x="15033" y="22198"/>
                                <a:pt x="15025" y="22196"/>
                                <a:pt x="15013" y="22194"/>
                              </a:cubicBezTo>
                              <a:cubicBezTo>
                                <a:pt x="15003" y="22193"/>
                                <a:pt x="14989" y="22195"/>
                                <a:pt x="14981" y="22187"/>
                              </a:cubicBezTo>
                              <a:cubicBezTo>
                                <a:pt x="14981" y="22186"/>
                                <a:pt x="14980" y="22184"/>
                                <a:pt x="14980" y="22183"/>
                              </a:cubicBezTo>
                              <a:cubicBezTo>
                                <a:pt x="14987" y="22178"/>
                                <a:pt x="14989" y="22179"/>
                                <a:pt x="15000" y="22179"/>
                              </a:cubicBezTo>
                              <a:cubicBezTo>
                                <a:pt x="15037" y="22179"/>
                                <a:pt x="15075" y="22179"/>
                                <a:pt x="15112" y="22178"/>
                              </a:cubicBezTo>
                              <a:cubicBezTo>
                                <a:pt x="15151" y="22176"/>
                                <a:pt x="15164" y="22175"/>
                                <a:pt x="15190" y="22174"/>
                              </a:cubicBezTo>
                            </a:path>
                            <a:path w="538" h="496">
                              <a:moveTo>
                                <a:pt x="15062" y="22065"/>
                              </a:moveTo>
                              <a:cubicBezTo>
                                <a:pt x="15052" y="22065"/>
                                <a:pt x="15036" y="22061"/>
                                <a:pt x="15028" y="22063"/>
                              </a:cubicBezTo>
                              <a:cubicBezTo>
                                <a:pt x="15024" y="22066"/>
                                <a:pt x="15022" y="22067"/>
                                <a:pt x="15018" y="22068"/>
                              </a:cubicBezTo>
                              <a:cubicBezTo>
                                <a:pt x="15023" y="22097"/>
                                <a:pt x="15032" y="22128"/>
                                <a:pt x="15043" y="22158"/>
                              </a:cubicBezTo>
                              <a:cubicBezTo>
                                <a:pt x="15069" y="22230"/>
                                <a:pt x="15083" y="22292"/>
                                <a:pt x="15085" y="22370"/>
                              </a:cubicBezTo>
                              <a:cubicBezTo>
                                <a:pt x="15086" y="22410"/>
                                <a:pt x="15078" y="22432"/>
                                <a:pt x="15060" y="22457"/>
                              </a:cubicBezTo>
                              <a:cubicBezTo>
                                <a:pt x="15040" y="22485"/>
                                <a:pt x="15011" y="22500"/>
                                <a:pt x="14976" y="22490"/>
                              </a:cubicBezTo>
                              <a:cubicBezTo>
                                <a:pt x="14956" y="22484"/>
                                <a:pt x="14938" y="22461"/>
                                <a:pt x="14934" y="22442"/>
                              </a:cubicBezTo>
                              <a:cubicBezTo>
                                <a:pt x="14927" y="22405"/>
                                <a:pt x="14939" y="22380"/>
                                <a:pt x="14965" y="22355"/>
                              </a:cubicBezTo>
                              <a:cubicBezTo>
                                <a:pt x="14972" y="22350"/>
                                <a:pt x="14978" y="22344"/>
                                <a:pt x="14985" y="22339"/>
                              </a:cubicBezTo>
                            </a:path>
                            <a:path w="538" h="496">
                              <a:moveTo>
                                <a:pt x="15292" y="22044"/>
                              </a:moveTo>
                              <a:cubicBezTo>
                                <a:pt x="15288" y="22044"/>
                                <a:pt x="15269" y="22048"/>
                                <a:pt x="15260" y="22049"/>
                              </a:cubicBezTo>
                              <a:cubicBezTo>
                                <a:pt x="15242" y="22051"/>
                                <a:pt x="15234" y="22053"/>
                                <a:pt x="15220" y="22063"/>
                              </a:cubicBezTo>
                              <a:cubicBezTo>
                                <a:pt x="15178" y="22092"/>
                                <a:pt x="15145" y="22129"/>
                                <a:pt x="15111" y="22166"/>
                              </a:cubicBezTo>
                            </a:path>
                            <a:path w="538" h="496">
                              <a:moveTo>
                                <a:pt x="15184" y="22123"/>
                              </a:moveTo>
                              <a:cubicBezTo>
                                <a:pt x="15172" y="22123"/>
                                <a:pt x="15169" y="22121"/>
                                <a:pt x="15166" y="22128"/>
                              </a:cubicBezTo>
                              <a:cubicBezTo>
                                <a:pt x="15159" y="22143"/>
                                <a:pt x="15169" y="22158"/>
                                <a:pt x="15179" y="22172"/>
                              </a:cubicBezTo>
                              <a:cubicBezTo>
                                <a:pt x="15194" y="22190"/>
                                <a:pt x="15197" y="22194"/>
                                <a:pt x="15206" y="22205"/>
                              </a:cubicBezTo>
                            </a:path>
                            <a:path w="538" h="496">
                              <a:moveTo>
                                <a:pt x="15295" y="22155"/>
                              </a:moveTo>
                              <a:cubicBezTo>
                                <a:pt x="15294" y="22149"/>
                                <a:pt x="15292" y="22142"/>
                                <a:pt x="15289" y="22137"/>
                              </a:cubicBezTo>
                              <a:cubicBezTo>
                                <a:pt x="15286" y="22134"/>
                                <a:pt x="15285" y="22131"/>
                                <a:pt x="15285" y="22127"/>
                              </a:cubicBezTo>
                              <a:cubicBezTo>
                                <a:pt x="15297" y="22132"/>
                                <a:pt x="15301" y="22139"/>
                                <a:pt x="15309" y="22149"/>
                              </a:cubicBezTo>
                            </a:path>
                            <a:path w="538" h="496">
                              <a:moveTo>
                                <a:pt x="15418" y="22110"/>
                              </a:moveTo>
                              <a:cubicBezTo>
                                <a:pt x="15412" y="22111"/>
                                <a:pt x="15405" y="22113"/>
                                <a:pt x="15399" y="22113"/>
                              </a:cubicBezTo>
                              <a:cubicBezTo>
                                <a:pt x="15384" y="22114"/>
                                <a:pt x="15371" y="22116"/>
                                <a:pt x="15357" y="22124"/>
                              </a:cubicBezTo>
                              <a:cubicBezTo>
                                <a:pt x="15327" y="22145"/>
                                <a:pt x="15314" y="22155"/>
                                <a:pt x="15295" y="22174"/>
                              </a:cubicBezTo>
                            </a:path>
                            <a:path w="538" h="496">
                              <a:moveTo>
                                <a:pt x="15193" y="22262"/>
                              </a:moveTo>
                              <a:cubicBezTo>
                                <a:pt x="15186" y="22262"/>
                                <a:pt x="15180" y="22261"/>
                                <a:pt x="15173" y="22261"/>
                              </a:cubicBezTo>
                              <a:cubicBezTo>
                                <a:pt x="15145" y="22260"/>
                                <a:pt x="15122" y="22277"/>
                                <a:pt x="15104" y="22297"/>
                              </a:cubicBezTo>
                              <a:cubicBezTo>
                                <a:pt x="15100" y="22303"/>
                                <a:pt x="15096" y="22309"/>
                                <a:pt x="15092" y="22315"/>
                              </a:cubicBezTo>
                            </a:path>
                            <a:path w="538" h="496">
                              <a:moveTo>
                                <a:pt x="15225" y="22271"/>
                              </a:moveTo>
                              <a:cubicBezTo>
                                <a:pt x="15215" y="22271"/>
                                <a:pt x="15207" y="22270"/>
                                <a:pt x="15198" y="22274"/>
                              </a:cubicBezTo>
                              <a:cubicBezTo>
                                <a:pt x="15191" y="22277"/>
                                <a:pt x="15188" y="22283"/>
                                <a:pt x="15191" y="22291"/>
                              </a:cubicBezTo>
                              <a:cubicBezTo>
                                <a:pt x="15196" y="22303"/>
                                <a:pt x="15204" y="22306"/>
                                <a:pt x="15216" y="22305"/>
                              </a:cubicBezTo>
                              <a:cubicBezTo>
                                <a:pt x="15233" y="22304"/>
                                <a:pt x="15249" y="22297"/>
                                <a:pt x="15265" y="22292"/>
                              </a:cubicBezTo>
                              <a:cubicBezTo>
                                <a:pt x="15296" y="22283"/>
                                <a:pt x="15327" y="22273"/>
                                <a:pt x="15359" y="22266"/>
                              </a:cubicBezTo>
                              <a:cubicBezTo>
                                <a:pt x="15378" y="22262"/>
                                <a:pt x="15397" y="22257"/>
                                <a:pt x="15416" y="22254"/>
                              </a:cubicBezTo>
                            </a:path>
                            <a:path w="538" h="496">
                              <a:moveTo>
                                <a:pt x="15233" y="22376"/>
                              </a:moveTo>
                              <a:cubicBezTo>
                                <a:pt x="15229" y="22386"/>
                                <a:pt x="15227" y="22388"/>
                                <a:pt x="15215" y="22389"/>
                              </a:cubicBezTo>
                              <a:cubicBezTo>
                                <a:pt x="15214" y="22389"/>
                                <a:pt x="15212" y="22389"/>
                                <a:pt x="15211" y="22389"/>
                              </a:cubicBezTo>
                              <a:cubicBezTo>
                                <a:pt x="15239" y="22378"/>
                                <a:pt x="15192" y="22391"/>
                                <a:pt x="15226" y="22381"/>
                              </a:cubicBezTo>
                              <a:cubicBezTo>
                                <a:pt x="15257" y="22372"/>
                                <a:pt x="15289" y="22368"/>
                                <a:pt x="15320" y="22362"/>
                              </a:cubicBezTo>
                            </a:path>
                            <a:path w="538" h="496">
                              <a:moveTo>
                                <a:pt x="15373" y="22293"/>
                              </a:moveTo>
                              <a:cubicBezTo>
                                <a:pt x="15363" y="22293"/>
                                <a:pt x="15354" y="22291"/>
                                <a:pt x="15344" y="22291"/>
                              </a:cubicBezTo>
                              <a:cubicBezTo>
                                <a:pt x="15327" y="22291"/>
                                <a:pt x="15325" y="22296"/>
                                <a:pt x="15322" y="22311"/>
                              </a:cubicBezTo>
                              <a:cubicBezTo>
                                <a:pt x="15318" y="22331"/>
                                <a:pt x="15319" y="22349"/>
                                <a:pt x="15312" y="22368"/>
                              </a:cubicBezTo>
                            </a:path>
                            <a:path w="538" h="496">
                              <a:moveTo>
                                <a:pt x="15260" y="22407"/>
                              </a:moveTo>
                              <a:cubicBezTo>
                                <a:pt x="15250" y="22404"/>
                                <a:pt x="15239" y="22400"/>
                                <a:pt x="15228" y="22400"/>
                              </a:cubicBezTo>
                              <a:cubicBezTo>
                                <a:pt x="15221" y="22400"/>
                                <a:pt x="15217" y="22401"/>
                                <a:pt x="15211" y="22402"/>
                              </a:cubicBezTo>
                              <a:cubicBezTo>
                                <a:pt x="15216" y="22430"/>
                                <a:pt x="15224" y="22454"/>
                                <a:pt x="15237" y="22480"/>
                              </a:cubicBezTo>
                              <a:cubicBezTo>
                                <a:pt x="15250" y="22506"/>
                                <a:pt x="15271" y="22534"/>
                                <a:pt x="15302" y="22539"/>
                              </a:cubicBezTo>
                              <a:cubicBezTo>
                                <a:pt x="15329" y="22543"/>
                                <a:pt x="15348" y="22523"/>
                                <a:pt x="15366" y="22507"/>
                              </a:cubicBezTo>
                              <a:cubicBezTo>
                                <a:pt x="15387" y="22489"/>
                                <a:pt x="15398" y="22472"/>
                                <a:pt x="15411" y="22449"/>
                              </a:cubicBezTo>
                              <a:cubicBezTo>
                                <a:pt x="15414" y="22444"/>
                                <a:pt x="15417" y="22438"/>
                                <a:pt x="15420" y="22433"/>
                              </a:cubicBezTo>
                              <a:cubicBezTo>
                                <a:pt x="15430" y="22437"/>
                                <a:pt x="15434" y="22442"/>
                                <a:pt x="15443" y="22449"/>
                              </a:cubicBezTo>
                              <a:cubicBezTo>
                                <a:pt x="15457" y="22459"/>
                                <a:pt x="15460" y="22461"/>
                                <a:pt x="15468" y="22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1,22044" coordsize="538,496" path="m15045,22194c15033,22198,15025,22196,15013,22194c15003,22193,14989,22195,14981,22187c14981,22186,14980,22184,14980,22183c14987,22178,14989,22179,15000,22179c15037,22179,15075,22179,15112,22178c15151,22176,15164,22175,15190,22174em15062,22065c15052,22065,15036,22061,15028,22063c15024,22066,15022,22067,15018,22068c15023,22097,15032,22128,15043,22158c15069,22230,15083,22292,15085,22370c15086,22410,15078,22432,15060,22457c15040,22485,15011,22500,14976,22490c14956,22484,14938,22461,14934,22442c14927,22405,14939,22380,14965,22355c14972,22350,14978,22344,14985,22339em15292,22044c15288,22044,15269,22048,15260,22049c15242,22051,15234,22053,15220,22063c15178,22092,15145,22129,15111,22166em15184,22123c15172,22123,15169,22121,15166,22128c15159,22143,15169,22158,15179,22172c15194,22190,15197,22194,15206,22205em15295,22155c15294,22149,15292,22142,15289,22137c15286,22134,15285,22131,15285,22127c15297,22132,15301,22139,15309,22149em15418,22110c15412,22111,15405,22113,15399,22113c15384,22114,15371,22116,15357,22124c15327,22145,15314,22155,15295,22174em15193,22262c15186,22262,15180,22261,15173,22261c15145,22260,15122,22277,15104,22297c15100,22303,15096,22309,15092,22315em15225,22271c15215,22271,15207,22270,15198,22274c15191,22277,15188,22283,15191,22291c15196,22303,15204,22306,15216,22305c15233,22304,15249,22297,15265,22292c15296,22283,15327,22273,15359,22266c15378,22262,15397,22257,15416,22254em15233,22376c15229,22386,15227,22388,15215,22389c15214,22389,15212,22389,15211,22389c15239,22378,15192,22391,15226,22381c15257,22372,15289,22368,15320,22362em15373,22293c15363,22293,15354,22291,15344,22291c15327,22291,15325,22296,15322,22311c15318,22331,15319,22349,15312,22368em15260,22407c15250,22404,15239,22400,15228,22400c15221,22400,15217,22401,15211,22402c15216,22430,15224,22454,15237,22480c15250,22506,15271,22534,15302,22539c15329,22543,15348,22523,15366,22507c15387,22489,15398,22472,15411,22449c15414,22444,15417,22438,15420,22433c15430,22437,15434,22442,15443,22449c15457,22459,15460,22461,15468,22468e" stroked="t" o:allowincell="f" style="position:absolute;margin-left:335.6pt;margin-top:22.45pt;width:15.2pt;height:14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81195</wp:posOffset>
                </wp:positionH>
                <wp:positionV relativeFrom="paragraph">
                  <wp:posOffset>269875</wp:posOffset>
                </wp:positionV>
                <wp:extent cx="201930" cy="197485"/>
                <wp:effectExtent l="9525" t="10795" r="10160" b="88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8">
                              <a:moveTo>
                                <a:pt x="15552" y="22162"/>
                              </a:moveTo>
                              <a:cubicBezTo>
                                <a:pt x="15546" y="22161"/>
                                <a:pt x="15544" y="22160"/>
                                <a:pt x="15540" y="22158"/>
                              </a:cubicBezTo>
                              <a:cubicBezTo>
                                <a:pt x="15551" y="22157"/>
                                <a:pt x="15560" y="22155"/>
                                <a:pt x="15571" y="22154"/>
                              </a:cubicBezTo>
                              <a:cubicBezTo>
                                <a:pt x="15634" y="22151"/>
                                <a:pt x="15696" y="22153"/>
                                <a:pt x="15759" y="22144"/>
                              </a:cubicBezTo>
                              <a:cubicBezTo>
                                <a:pt x="15767" y="22143"/>
                                <a:pt x="15774" y="22141"/>
                                <a:pt x="15782" y="22140"/>
                              </a:cubicBezTo>
                            </a:path>
                            <a:path w="560" h="548">
                              <a:moveTo>
                                <a:pt x="15727" y="22141"/>
                              </a:moveTo>
                              <a:cubicBezTo>
                                <a:pt x="15689" y="22141"/>
                                <a:pt x="15652" y="22141"/>
                                <a:pt x="15614" y="22144"/>
                              </a:cubicBezTo>
                              <a:cubicBezTo>
                                <a:pt x="15603" y="22171"/>
                                <a:pt x="15620" y="22193"/>
                                <a:pt x="15628" y="22220"/>
                              </a:cubicBezTo>
                              <a:cubicBezTo>
                                <a:pt x="15651" y="22299"/>
                                <a:pt x="15658" y="22368"/>
                                <a:pt x="15656" y="22452"/>
                              </a:cubicBezTo>
                              <a:cubicBezTo>
                                <a:pt x="15654" y="22504"/>
                                <a:pt x="15644" y="22521"/>
                                <a:pt x="15623" y="22536"/>
                              </a:cubicBezTo>
                              <a:cubicBezTo>
                                <a:pt x="15616" y="22540"/>
                                <a:pt x="15608" y="22544"/>
                                <a:pt x="15601" y="22548"/>
                              </a:cubicBezTo>
                              <a:cubicBezTo>
                                <a:pt x="15573" y="22530"/>
                                <a:pt x="15567" y="22503"/>
                                <a:pt x="15567" y="22467"/>
                              </a:cubicBezTo>
                              <a:cubicBezTo>
                                <a:pt x="15567" y="22421"/>
                                <a:pt x="15596" y="22372"/>
                                <a:pt x="15621" y="22337"/>
                              </a:cubicBezTo>
                              <a:cubicBezTo>
                                <a:pt x="15650" y="22304"/>
                                <a:pt x="15663" y="22290"/>
                                <a:pt x="15686" y="22268"/>
                              </a:cubicBezTo>
                            </a:path>
                            <a:path w="560" h="548">
                              <a:moveTo>
                                <a:pt x="15787" y="22136"/>
                              </a:moveTo>
                              <a:cubicBezTo>
                                <a:pt x="15777" y="22134"/>
                                <a:pt x="15767" y="22130"/>
                                <a:pt x="15757" y="22132"/>
                              </a:cubicBezTo>
                              <a:cubicBezTo>
                                <a:pt x="15740" y="22135"/>
                                <a:pt x="15741" y="22155"/>
                                <a:pt x="15740" y="22168"/>
                              </a:cubicBezTo>
                              <a:cubicBezTo>
                                <a:pt x="15737" y="22199"/>
                                <a:pt x="15742" y="22233"/>
                                <a:pt x="15735" y="22263"/>
                              </a:cubicBezTo>
                              <a:cubicBezTo>
                                <a:pt x="15734" y="22265"/>
                                <a:pt x="15734" y="22266"/>
                                <a:pt x="15733" y="22268"/>
                              </a:cubicBezTo>
                            </a:path>
                            <a:path w="560" h="548">
                              <a:moveTo>
                                <a:pt x="15796" y="22102"/>
                              </a:moveTo>
                              <a:cubicBezTo>
                                <a:pt x="15805" y="22088"/>
                                <a:pt x="15813" y="22071"/>
                                <a:pt x="15824" y="22058"/>
                              </a:cubicBezTo>
                              <a:cubicBezTo>
                                <a:pt x="15855" y="22022"/>
                                <a:pt x="15886" y="22006"/>
                                <a:pt x="15933" y="22001"/>
                              </a:cubicBezTo>
                              <a:cubicBezTo>
                                <a:pt x="15963" y="21998"/>
                                <a:pt x="15996" y="22000"/>
                                <a:pt x="16024" y="22011"/>
                              </a:cubicBezTo>
                              <a:cubicBezTo>
                                <a:pt x="16060" y="22025"/>
                                <a:pt x="16094" y="22049"/>
                                <a:pt x="16098" y="22088"/>
                              </a:cubicBezTo>
                              <a:cubicBezTo>
                                <a:pt x="16101" y="22122"/>
                                <a:pt x="16100" y="22133"/>
                                <a:pt x="16086" y="22162"/>
                              </a:cubicBezTo>
                            </a:path>
                            <a:path w="560" h="548">
                              <a:moveTo>
                                <a:pt x="15896" y="22124"/>
                              </a:moveTo>
                              <a:cubicBezTo>
                                <a:pt x="15891" y="22120"/>
                                <a:pt x="15885" y="22117"/>
                                <a:pt x="15878" y="22117"/>
                              </a:cubicBezTo>
                              <a:cubicBezTo>
                                <a:pt x="15853" y="22117"/>
                                <a:pt x="15860" y="22140"/>
                                <a:pt x="15859" y="22161"/>
                              </a:cubicBezTo>
                              <a:cubicBezTo>
                                <a:pt x="15858" y="22181"/>
                                <a:pt x="15858" y="22187"/>
                                <a:pt x="15858" y="22200"/>
                              </a:cubicBezTo>
                            </a:path>
                            <a:path w="560" h="548">
                              <a:moveTo>
                                <a:pt x="15955" y="22078"/>
                              </a:moveTo>
                              <a:cubicBezTo>
                                <a:pt x="15955" y="22073"/>
                                <a:pt x="15955" y="22072"/>
                                <a:pt x="15953" y="22068"/>
                              </a:cubicBezTo>
                              <a:cubicBezTo>
                                <a:pt x="15944" y="22081"/>
                                <a:pt x="15939" y="22097"/>
                                <a:pt x="15932" y="22114"/>
                              </a:cubicBezTo>
                              <a:cubicBezTo>
                                <a:pt x="15917" y="22146"/>
                                <a:pt x="15911" y="22160"/>
                                <a:pt x="15901" y="22183"/>
                              </a:cubicBezTo>
                            </a:path>
                            <a:path w="560" h="548">
                              <a:moveTo>
                                <a:pt x="15838" y="22265"/>
                              </a:moveTo>
                              <a:cubicBezTo>
                                <a:pt x="15831" y="22260"/>
                                <a:pt x="15826" y="22258"/>
                                <a:pt x="15826" y="22248"/>
                              </a:cubicBezTo>
                              <a:cubicBezTo>
                                <a:pt x="15827" y="22238"/>
                                <a:pt x="15833" y="22229"/>
                                <a:pt x="15841" y="22223"/>
                              </a:cubicBezTo>
                              <a:cubicBezTo>
                                <a:pt x="15843" y="22222"/>
                                <a:pt x="15846" y="22220"/>
                                <a:pt x="15848" y="22219"/>
                              </a:cubicBezTo>
                            </a:path>
                            <a:path w="560" h="548">
                              <a:moveTo>
                                <a:pt x="15824" y="22324"/>
                              </a:moveTo>
                              <a:cubicBezTo>
                                <a:pt x="15820" y="22325"/>
                                <a:pt x="15800" y="22327"/>
                                <a:pt x="15797" y="22327"/>
                              </a:cubicBezTo>
                              <a:cubicBezTo>
                                <a:pt x="15808" y="22320"/>
                                <a:pt x="15812" y="22312"/>
                                <a:pt x="15827" y="22306"/>
                              </a:cubicBezTo>
                              <a:cubicBezTo>
                                <a:pt x="15855" y="22295"/>
                                <a:pt x="15886" y="22290"/>
                                <a:pt x="15915" y="22283"/>
                              </a:cubicBezTo>
                            </a:path>
                            <a:path w="560" h="548">
                              <a:moveTo>
                                <a:pt x="15980" y="22220"/>
                              </a:moveTo>
                              <a:cubicBezTo>
                                <a:pt x="15964" y="22219"/>
                                <a:pt x="15932" y="22212"/>
                                <a:pt x="15918" y="22224"/>
                              </a:cubicBezTo>
                              <a:cubicBezTo>
                                <a:pt x="15871" y="22263"/>
                                <a:pt x="15839" y="22345"/>
                                <a:pt x="15806" y="22396"/>
                              </a:cubicBezTo>
                              <a:cubicBezTo>
                                <a:pt x="15802" y="22403"/>
                                <a:pt x="15800" y="22406"/>
                                <a:pt x="15796" y="22414"/>
                              </a:cubicBezTo>
                              <a:cubicBezTo>
                                <a:pt x="15809" y="22416"/>
                                <a:pt x="15824" y="22417"/>
                                <a:pt x="15838" y="22416"/>
                              </a:cubicBezTo>
                              <a:cubicBezTo>
                                <a:pt x="15880" y="22413"/>
                                <a:pt x="15920" y="22403"/>
                                <a:pt x="15960" y="22393"/>
                              </a:cubicBezTo>
                              <a:cubicBezTo>
                                <a:pt x="15979" y="22389"/>
                                <a:pt x="15999" y="22384"/>
                                <a:pt x="16017" y="22379"/>
                              </a:cubicBezTo>
                              <a:cubicBezTo>
                                <a:pt x="16027" y="22376"/>
                                <a:pt x="16033" y="22374"/>
                                <a:pt x="16022" y="22375"/>
                              </a:cubicBezTo>
                              <a:cubicBezTo>
                                <a:pt x="15992" y="22391"/>
                                <a:pt x="15964" y="22409"/>
                                <a:pt x="15938" y="22431"/>
                              </a:cubicBezTo>
                              <a:cubicBezTo>
                                <a:pt x="15913" y="22452"/>
                                <a:pt x="15883" y="22476"/>
                                <a:pt x="15883" y="22509"/>
                              </a:cubicBezTo>
                              <a:cubicBezTo>
                                <a:pt x="15883" y="22525"/>
                                <a:pt x="15893" y="22529"/>
                                <a:pt x="15911" y="22528"/>
                              </a:cubicBezTo>
                              <a:cubicBezTo>
                                <a:pt x="15935" y="22527"/>
                                <a:pt x="15967" y="22508"/>
                                <a:pt x="15987" y="22500"/>
                              </a:cubicBezTo>
                            </a:path>
                            <a:path w="560" h="548">
                              <a:moveTo>
                                <a:pt x="16096" y="22401"/>
                              </a:moveTo>
                              <a:cubicBezTo>
                                <a:pt x="16088" y="22402"/>
                                <a:pt x="16083" y="22407"/>
                                <a:pt x="16079" y="22414"/>
                              </a:cubicBezTo>
                              <a:cubicBezTo>
                                <a:pt x="16067" y="22437"/>
                                <a:pt x="16077" y="22464"/>
                                <a:pt x="16081" y="22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0,22001" coordsize="560,548" path="m15552,22162c15546,22161,15544,22160,15540,22158c15551,22157,15560,22155,15571,22154c15634,22151,15696,22153,15759,22144c15767,22143,15774,22141,15782,22140em15727,22141c15689,22141,15652,22141,15614,22144c15603,22171,15620,22193,15628,22220c15651,22299,15658,22368,15656,22452c15654,22504,15644,22521,15623,22536c15616,22540,15608,22544,15601,22548c15573,22530,15567,22503,15567,22467c15567,22421,15596,22372,15621,22337c15650,22304,15663,22290,15686,22268em15787,22136c15777,22134,15767,22130,15757,22132c15740,22135,15741,22155,15740,22168c15737,22199,15742,22233,15735,22263c15734,22265,15734,22266,15733,22268em15796,22102c15805,22088,15813,22071,15824,22058c15855,22022,15886,22006,15933,22001c15963,21998,15996,22000,16024,22011c16060,22025,16094,22049,16098,22088c16101,22122,16100,22133,16086,22162em15896,22124c15891,22120,15885,22117,15878,22117c15853,22117,15860,22140,15859,22161c15858,22181,15858,22187,15858,22200em15955,22078c15955,22073,15955,22072,15953,22068c15944,22081,15939,22097,15932,22114c15917,22146,15911,22160,15901,22183em15838,22265c15831,22260,15826,22258,15826,22248c15827,22238,15833,22229,15841,22223c15843,22222,15846,22220,15848,22219em15824,22324c15820,22325,15800,22327,15797,22327c15808,22320,15812,22312,15827,22306c15855,22295,15886,22290,15915,22283em15980,22220c15964,22219,15932,22212,15918,22224c15871,22263,15839,22345,15806,22396c15802,22403,15800,22406,15796,22414c15809,22416,15824,22417,15838,22416c15880,22413,15920,22403,15960,22393c15979,22389,15999,22384,16017,22379c16027,22376,16033,22374,16022,22375c15992,22391,15964,22409,15938,22431c15913,22452,15883,22476,15883,22509c15883,22525,15893,22529,15911,22528c15935,22527,15967,22508,15987,22500em16096,22401c16088,22402,16083,22407,16079,22414c16067,22437,16077,22464,16081,22488e" stroked="t" o:allowincell="f" style="position:absolute;margin-left:352.85pt;margin-top:21.25pt;width:15.85pt;height:15.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00905</wp:posOffset>
                </wp:positionH>
                <wp:positionV relativeFrom="paragraph">
                  <wp:posOffset>322580</wp:posOffset>
                </wp:positionV>
                <wp:extent cx="111125" cy="125095"/>
                <wp:effectExtent l="10160" t="10160" r="9525" b="889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46">
                              <a:moveTo>
                                <a:pt x="16289" y="22149"/>
                              </a:moveTo>
                              <a:cubicBezTo>
                                <a:pt x="16283" y="22151"/>
                                <a:pt x="16285" y="22154"/>
                                <a:pt x="16279" y="22152"/>
                              </a:cubicBezTo>
                              <a:cubicBezTo>
                                <a:pt x="16264" y="22147"/>
                                <a:pt x="16272" y="22151"/>
                                <a:pt x="16264" y="22171"/>
                              </a:cubicBezTo>
                              <a:cubicBezTo>
                                <a:pt x="16244" y="22226"/>
                                <a:pt x="16215" y="22277"/>
                                <a:pt x="16187" y="22328"/>
                              </a:cubicBezTo>
                              <a:cubicBezTo>
                                <a:pt x="16167" y="22365"/>
                                <a:pt x="16164" y="22372"/>
                                <a:pt x="16150" y="22392"/>
                              </a:cubicBezTo>
                            </a:path>
                            <a:path w="308" h="346">
                              <a:moveTo>
                                <a:pt x="16279" y="22266"/>
                              </a:moveTo>
                              <a:cubicBezTo>
                                <a:pt x="16286" y="22261"/>
                                <a:pt x="16287" y="22254"/>
                                <a:pt x="16287" y="22259"/>
                              </a:cubicBezTo>
                              <a:cubicBezTo>
                                <a:pt x="16306" y="22269"/>
                                <a:pt x="16305" y="22283"/>
                                <a:pt x="16309" y="22305"/>
                              </a:cubicBezTo>
                              <a:cubicBezTo>
                                <a:pt x="16314" y="22337"/>
                                <a:pt x="16317" y="22365"/>
                                <a:pt x="16316" y="22397"/>
                              </a:cubicBezTo>
                              <a:cubicBezTo>
                                <a:pt x="16316" y="22409"/>
                                <a:pt x="16316" y="22410"/>
                                <a:pt x="16316" y="22416"/>
                              </a:cubicBezTo>
                            </a:path>
                            <a:path w="308" h="346">
                              <a:moveTo>
                                <a:pt x="16328" y="22368"/>
                              </a:moveTo>
                              <a:cubicBezTo>
                                <a:pt x="16334" y="22358"/>
                                <a:pt x="16333" y="22351"/>
                                <a:pt x="16336" y="22340"/>
                              </a:cubicBezTo>
                              <a:cubicBezTo>
                                <a:pt x="16340" y="22325"/>
                                <a:pt x="16344" y="22312"/>
                                <a:pt x="16355" y="22301"/>
                              </a:cubicBezTo>
                              <a:cubicBezTo>
                                <a:pt x="16366" y="22289"/>
                                <a:pt x="16379" y="22282"/>
                                <a:pt x="16395" y="22280"/>
                              </a:cubicBezTo>
                              <a:cubicBezTo>
                                <a:pt x="16411" y="22278"/>
                                <a:pt x="16423" y="22289"/>
                                <a:pt x="16432" y="22302"/>
                              </a:cubicBezTo>
                              <a:cubicBezTo>
                                <a:pt x="16452" y="22331"/>
                                <a:pt x="16456" y="22371"/>
                                <a:pt x="16457" y="22405"/>
                              </a:cubicBezTo>
                              <a:cubicBezTo>
                                <a:pt x="16457" y="22430"/>
                                <a:pt x="16457" y="22454"/>
                                <a:pt x="16455" y="22479"/>
                              </a:cubicBezTo>
                              <a:cubicBezTo>
                                <a:pt x="16455" y="22484"/>
                                <a:pt x="16453" y="22488"/>
                                <a:pt x="16452" y="22493"/>
                              </a:cubicBezTo>
                            </a:path>
                            <a:path w="308" h="346">
                              <a:moveTo>
                                <a:pt x="16355" y="22375"/>
                              </a:moveTo>
                              <a:cubicBezTo>
                                <a:pt x="16353" y="22375"/>
                                <a:pt x="16327" y="22374"/>
                                <a:pt x="16338" y="22374"/>
                              </a:cubicBezTo>
                              <a:cubicBezTo>
                                <a:pt x="16344" y="22374"/>
                                <a:pt x="16345" y="22374"/>
                                <a:pt x="16334" y="22374"/>
                              </a:cubicBezTo>
                              <a:cubicBezTo>
                                <a:pt x="16349" y="22374"/>
                                <a:pt x="16363" y="22374"/>
                                <a:pt x="16378" y="22375"/>
                              </a:cubicBezTo>
                              <a:cubicBezTo>
                                <a:pt x="16397" y="22376"/>
                                <a:pt x="16414" y="22378"/>
                                <a:pt x="16432" y="22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0,22148" coordsize="308,346" path="m16289,22149c16283,22151,16285,22154,16279,22152c16264,22147,16272,22151,16264,22171c16244,22226,16215,22277,16187,22328c16167,22365,16164,22372,16150,22392em16279,22266c16286,22261,16287,22254,16287,22259c16306,22269,16305,22283,16309,22305c16314,22337,16317,22365,16316,22397c16316,22409,16316,22410,16316,22416em16328,22368c16334,22358,16333,22351,16336,22340c16340,22325,16344,22312,16355,22301c16366,22289,16379,22282,16395,22280c16411,22278,16423,22289,16432,22302c16452,22331,16456,22371,16457,22405c16457,22430,16457,22454,16455,22479c16455,22484,16453,22488,16452,22493em16355,22375c16353,22375,16327,22374,16338,22374c16344,22374,16345,22374,16334,22374c16349,22374,16363,22374,16378,22375c16397,22376,16414,22378,16432,22381e" stroked="t" o:allowincell="f" style="position:absolute;margin-left:370.15pt;margin-top:25.4pt;width:8.7pt;height:9.8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32350</wp:posOffset>
                </wp:positionH>
                <wp:positionV relativeFrom="paragraph">
                  <wp:posOffset>306070</wp:posOffset>
                </wp:positionV>
                <wp:extent cx="86995" cy="119380"/>
                <wp:effectExtent l="10160" t="10160" r="889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32">
                              <a:moveTo>
                                <a:pt x="16516" y="22176"/>
                              </a:moveTo>
                              <a:cubicBezTo>
                                <a:pt x="16521" y="22161"/>
                                <a:pt x="16523" y="22144"/>
                                <a:pt x="16529" y="22130"/>
                              </a:cubicBezTo>
                              <a:cubicBezTo>
                                <a:pt x="16543" y="22097"/>
                                <a:pt x="16563" y="22096"/>
                                <a:pt x="16598" y="22106"/>
                              </a:cubicBezTo>
                              <a:cubicBezTo>
                                <a:pt x="16647" y="22120"/>
                                <a:pt x="16676" y="22156"/>
                                <a:pt x="16707" y="22193"/>
                              </a:cubicBezTo>
                              <a:cubicBezTo>
                                <a:pt x="16742" y="22235"/>
                                <a:pt x="16747" y="22272"/>
                                <a:pt x="16751" y="22324"/>
                              </a:cubicBezTo>
                              <a:cubicBezTo>
                                <a:pt x="16753" y="22350"/>
                                <a:pt x="16758" y="22374"/>
                                <a:pt x="16752" y="22400"/>
                              </a:cubicBezTo>
                              <a:cubicBezTo>
                                <a:pt x="16747" y="22420"/>
                                <a:pt x="16742" y="22421"/>
                                <a:pt x="16731" y="22433"/>
                              </a:cubicBezTo>
                              <a:cubicBezTo>
                                <a:pt x="16703" y="22427"/>
                                <a:pt x="16694" y="22414"/>
                                <a:pt x="16687" y="22384"/>
                              </a:cubicBezTo>
                              <a:cubicBezTo>
                                <a:pt x="16681" y="22357"/>
                                <a:pt x="16678" y="22319"/>
                                <a:pt x="16692" y="22294"/>
                              </a:cubicBezTo>
                              <a:cubicBezTo>
                                <a:pt x="16695" y="22289"/>
                                <a:pt x="16699" y="22284"/>
                                <a:pt x="16702" y="22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6,22102" coordsize="241,332" path="m16516,22176c16521,22161,16523,22144,16529,22130c16543,22097,16563,22096,16598,22106c16647,22120,16676,22156,16707,22193c16742,22235,16747,22272,16751,22324c16753,22350,16758,22374,16752,22400c16747,22420,16742,22421,16731,22433c16703,22427,16694,22414,16687,22384c16681,22357,16678,22319,16692,22294c16695,22289,16699,22284,16702,22279e" stroked="t" o:allowincell="f" style="position:absolute;margin-left:380.5pt;margin-top:24.1pt;width:6.8pt;height:9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67460</wp:posOffset>
                </wp:positionH>
                <wp:positionV relativeFrom="paragraph">
                  <wp:posOffset>725170</wp:posOffset>
                </wp:positionV>
                <wp:extent cx="184785" cy="163830"/>
                <wp:effectExtent l="10160" t="9525" r="889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455">
                              <a:moveTo>
                                <a:pt x="6683" y="23398"/>
                              </a:moveTo>
                              <a:cubicBezTo>
                                <a:pt x="6671" y="23398"/>
                                <a:pt x="6658" y="23398"/>
                                <a:pt x="6646" y="23397"/>
                              </a:cubicBezTo>
                              <a:cubicBezTo>
                                <a:pt x="6663" y="23397"/>
                                <a:pt x="6680" y="23398"/>
                                <a:pt x="6697" y="23399"/>
                              </a:cubicBezTo>
                              <a:cubicBezTo>
                                <a:pt x="6736" y="23402"/>
                                <a:pt x="6775" y="23405"/>
                                <a:pt x="6814" y="23402"/>
                              </a:cubicBezTo>
                              <a:cubicBezTo>
                                <a:pt x="6854" y="23399"/>
                                <a:pt x="6892" y="23395"/>
                                <a:pt x="6930" y="23385"/>
                              </a:cubicBezTo>
                            </a:path>
                            <a:path w="513" h="455">
                              <a:moveTo>
                                <a:pt x="6784" y="23268"/>
                              </a:moveTo>
                              <a:cubicBezTo>
                                <a:pt x="6776" y="23268"/>
                                <a:pt x="6777" y="23268"/>
                                <a:pt x="6769" y="23267"/>
                              </a:cubicBezTo>
                              <a:cubicBezTo>
                                <a:pt x="6764" y="23267"/>
                                <a:pt x="6759" y="23266"/>
                                <a:pt x="6754" y="23266"/>
                              </a:cubicBezTo>
                              <a:cubicBezTo>
                                <a:pt x="6758" y="23274"/>
                                <a:pt x="6758" y="23273"/>
                                <a:pt x="6759" y="23283"/>
                              </a:cubicBezTo>
                              <a:cubicBezTo>
                                <a:pt x="6760" y="23298"/>
                                <a:pt x="6761" y="23313"/>
                                <a:pt x="6762" y="23328"/>
                              </a:cubicBezTo>
                              <a:cubicBezTo>
                                <a:pt x="6762" y="23331"/>
                                <a:pt x="6764" y="23340"/>
                                <a:pt x="6764" y="23342"/>
                              </a:cubicBezTo>
                              <a:cubicBezTo>
                                <a:pt x="6762" y="23357"/>
                                <a:pt x="6762" y="23349"/>
                                <a:pt x="6764" y="23362"/>
                              </a:cubicBezTo>
                              <a:cubicBezTo>
                                <a:pt x="6765" y="23367"/>
                                <a:pt x="6766" y="23372"/>
                                <a:pt x="6767" y="23377"/>
                              </a:cubicBezTo>
                              <a:cubicBezTo>
                                <a:pt x="6768" y="23384"/>
                                <a:pt x="6769" y="23390"/>
                                <a:pt x="6770" y="23397"/>
                              </a:cubicBezTo>
                              <a:cubicBezTo>
                                <a:pt x="6771" y="23404"/>
                                <a:pt x="6774" y="23412"/>
                                <a:pt x="6774" y="23419"/>
                              </a:cubicBezTo>
                              <a:cubicBezTo>
                                <a:pt x="6775" y="23428"/>
                                <a:pt x="6775" y="23437"/>
                                <a:pt x="6776" y="23446"/>
                              </a:cubicBezTo>
                              <a:cubicBezTo>
                                <a:pt x="6776" y="23453"/>
                                <a:pt x="6777" y="23459"/>
                                <a:pt x="6777" y="23466"/>
                              </a:cubicBezTo>
                              <a:cubicBezTo>
                                <a:pt x="6777" y="23474"/>
                                <a:pt x="6778" y="23485"/>
                                <a:pt x="6779" y="23493"/>
                              </a:cubicBezTo>
                              <a:cubicBezTo>
                                <a:pt x="6780" y="23500"/>
                                <a:pt x="6785" y="23507"/>
                                <a:pt x="6787" y="23514"/>
                              </a:cubicBezTo>
                              <a:cubicBezTo>
                                <a:pt x="6789" y="23519"/>
                                <a:pt x="6790" y="23524"/>
                                <a:pt x="6792" y="23529"/>
                              </a:cubicBezTo>
                              <a:cubicBezTo>
                                <a:pt x="6794" y="23535"/>
                                <a:pt x="6797" y="23542"/>
                                <a:pt x="6799" y="23549"/>
                              </a:cubicBezTo>
                              <a:cubicBezTo>
                                <a:pt x="6803" y="23562"/>
                                <a:pt x="6805" y="23570"/>
                                <a:pt x="6806" y="23584"/>
                              </a:cubicBezTo>
                              <a:cubicBezTo>
                                <a:pt x="6807" y="23595"/>
                                <a:pt x="6810" y="23605"/>
                                <a:pt x="6811" y="23616"/>
                              </a:cubicBezTo>
                              <a:cubicBezTo>
                                <a:pt x="6812" y="23623"/>
                                <a:pt x="6812" y="23631"/>
                                <a:pt x="6812" y="23638"/>
                              </a:cubicBezTo>
                              <a:cubicBezTo>
                                <a:pt x="6812" y="23655"/>
                                <a:pt x="6814" y="23657"/>
                                <a:pt x="6802" y="23668"/>
                              </a:cubicBezTo>
                              <a:cubicBezTo>
                                <a:pt x="6796" y="23673"/>
                                <a:pt x="6789" y="23679"/>
                                <a:pt x="6781" y="23680"/>
                              </a:cubicBezTo>
                              <a:cubicBezTo>
                                <a:pt x="6777" y="23681"/>
                                <a:pt x="6773" y="23679"/>
                                <a:pt x="6769" y="23679"/>
                              </a:cubicBezTo>
                            </a:path>
                            <a:path w="513" h="455">
                              <a:moveTo>
                                <a:pt x="6690" y="23640"/>
                              </a:moveTo>
                              <a:cubicBezTo>
                                <a:pt x="6680" y="23635"/>
                                <a:pt x="6674" y="23634"/>
                                <a:pt x="6663" y="23633"/>
                              </a:cubicBezTo>
                              <a:cubicBezTo>
                                <a:pt x="6654" y="23632"/>
                                <a:pt x="6644" y="23630"/>
                                <a:pt x="6635" y="23629"/>
                              </a:cubicBezTo>
                              <a:cubicBezTo>
                                <a:pt x="6628" y="23628"/>
                                <a:pt x="6620" y="23628"/>
                                <a:pt x="6613" y="23628"/>
                              </a:cubicBezTo>
                              <a:cubicBezTo>
                                <a:pt x="6632" y="23620"/>
                                <a:pt x="6651" y="23615"/>
                                <a:pt x="6671" y="23611"/>
                              </a:cubicBezTo>
                              <a:cubicBezTo>
                                <a:pt x="6713" y="23603"/>
                                <a:pt x="6750" y="23595"/>
                                <a:pt x="6789" y="23577"/>
                              </a:cubicBezTo>
                              <a:cubicBezTo>
                                <a:pt x="6798" y="23573"/>
                                <a:pt x="6807" y="23568"/>
                                <a:pt x="6816" y="23564"/>
                              </a:cubicBezTo>
                            </a:path>
                            <a:path w="513" h="455">
                              <a:moveTo>
                                <a:pt x="6915" y="23368"/>
                              </a:moveTo>
                              <a:cubicBezTo>
                                <a:pt x="6913" y="23367"/>
                                <a:pt x="6898" y="23359"/>
                                <a:pt x="6890" y="23355"/>
                              </a:cubicBezTo>
                              <a:cubicBezTo>
                                <a:pt x="6877" y="23349"/>
                                <a:pt x="6869" y="23342"/>
                                <a:pt x="6861" y="23331"/>
                              </a:cubicBezTo>
                              <a:cubicBezTo>
                                <a:pt x="6875" y="23315"/>
                                <a:pt x="6883" y="23308"/>
                                <a:pt x="6905" y="23303"/>
                              </a:cubicBezTo>
                              <a:cubicBezTo>
                                <a:pt x="6942" y="23294"/>
                                <a:pt x="6982" y="23294"/>
                                <a:pt x="7019" y="23293"/>
                              </a:cubicBezTo>
                              <a:cubicBezTo>
                                <a:pt x="7039" y="23293"/>
                                <a:pt x="7059" y="23293"/>
                                <a:pt x="7079" y="23294"/>
                              </a:cubicBezTo>
                              <a:cubicBezTo>
                                <a:pt x="7078" y="23307"/>
                                <a:pt x="7077" y="23318"/>
                                <a:pt x="7073" y="23331"/>
                              </a:cubicBezTo>
                              <a:cubicBezTo>
                                <a:pt x="7065" y="23356"/>
                                <a:pt x="7057" y="23380"/>
                                <a:pt x="7047" y="23405"/>
                              </a:cubicBezTo>
                            </a:path>
                            <a:path w="513" h="455">
                              <a:moveTo>
                                <a:pt x="7027" y="23385"/>
                              </a:moveTo>
                              <a:cubicBezTo>
                                <a:pt x="7017" y="23385"/>
                                <a:pt x="7007" y="23384"/>
                                <a:pt x="6997" y="23384"/>
                              </a:cubicBezTo>
                              <a:cubicBezTo>
                                <a:pt x="6990" y="23384"/>
                                <a:pt x="6979" y="23382"/>
                                <a:pt x="6975" y="23389"/>
                              </a:cubicBezTo>
                              <a:cubicBezTo>
                                <a:pt x="6971" y="23395"/>
                                <a:pt x="6989" y="23441"/>
                                <a:pt x="6990" y="23446"/>
                              </a:cubicBezTo>
                              <a:cubicBezTo>
                                <a:pt x="6996" y="23469"/>
                                <a:pt x="6997" y="23487"/>
                                <a:pt x="6997" y="23511"/>
                              </a:cubicBezTo>
                              <a:cubicBezTo>
                                <a:pt x="6997" y="23514"/>
                                <a:pt x="6997" y="23516"/>
                                <a:pt x="6997" y="23518"/>
                              </a:cubicBezTo>
                              <a:cubicBezTo>
                                <a:pt x="7005" y="23510"/>
                                <a:pt x="7011" y="23501"/>
                                <a:pt x="7019" y="23493"/>
                              </a:cubicBezTo>
                              <a:cubicBezTo>
                                <a:pt x="7029" y="23482"/>
                                <a:pt x="7035" y="23476"/>
                                <a:pt x="7047" y="23470"/>
                              </a:cubicBezTo>
                            </a:path>
                            <a:path w="513" h="455">
                              <a:moveTo>
                                <a:pt x="6962" y="23402"/>
                              </a:moveTo>
                              <a:cubicBezTo>
                                <a:pt x="6946" y="23403"/>
                                <a:pt x="6936" y="23406"/>
                                <a:pt x="6922" y="23414"/>
                              </a:cubicBezTo>
                              <a:cubicBezTo>
                                <a:pt x="6887" y="23434"/>
                                <a:pt x="6876" y="23457"/>
                                <a:pt x="6873" y="23498"/>
                              </a:cubicBezTo>
                              <a:cubicBezTo>
                                <a:pt x="6870" y="23538"/>
                                <a:pt x="6870" y="23581"/>
                                <a:pt x="6878" y="23620"/>
                              </a:cubicBezTo>
                              <a:cubicBezTo>
                                <a:pt x="6886" y="23660"/>
                                <a:pt x="6902" y="23696"/>
                                <a:pt x="6943" y="23710"/>
                              </a:cubicBezTo>
                              <a:cubicBezTo>
                                <a:pt x="6992" y="23727"/>
                                <a:pt x="7041" y="23720"/>
                                <a:pt x="7089" y="23708"/>
                              </a:cubicBezTo>
                              <a:cubicBezTo>
                                <a:pt x="7101" y="23705"/>
                                <a:pt x="7113" y="23702"/>
                                <a:pt x="7125" y="23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3,23266" coordsize="513,455" path="m6683,23398c6671,23398,6658,23398,6646,23397c6663,23397,6680,23398,6697,23399c6736,23402,6775,23405,6814,23402c6854,23399,6892,23395,6930,23385em6784,23268c6776,23268,6777,23268,6769,23267c6764,23267,6759,23266,6754,23266c6758,23274,6758,23273,6759,23283c6760,23298,6761,23313,6762,23328c6762,23331,6764,23340,6764,23342c6762,23357,6762,23349,6764,23362c6765,23367,6766,23372,6767,23377c6768,23384,6769,23390,6770,23397c6771,23404,6774,23412,6774,23419c6775,23428,6775,23437,6776,23446c6776,23453,6777,23459,6777,23466c6777,23474,6778,23485,6779,23493c6780,23500,6785,23507,6787,23514c6789,23519,6790,23524,6792,23529c6794,23535,6797,23542,6799,23549c6803,23562,6805,23570,6806,23584c6807,23595,6810,23605,6811,23616c6812,23623,6812,23631,6812,23638c6812,23655,6814,23657,6802,23668c6796,23673,6789,23679,6781,23680c6777,23681,6773,23679,6769,23679em6690,23640c6680,23635,6674,23634,6663,23633c6654,23632,6644,23630,6635,23629c6628,23628,6620,23628,6613,23628c6632,23620,6651,23615,6671,23611c6713,23603,6750,23595,6789,23577c6798,23573,6807,23568,6816,23564em6915,23368c6913,23367,6898,23359,6890,23355c6877,23349,6869,23342,6861,23331c6875,23315,6883,23308,6905,23303c6942,23294,6982,23294,7019,23293c7039,23293,7059,23293,7079,23294c7078,23307,7077,23318,7073,23331c7065,23356,7057,23380,7047,23405em7027,23385c7017,23385,7007,23384,6997,23384c6990,23384,6979,23382,6975,23389c6971,23395,6989,23441,6990,23446c6996,23469,6997,23487,6997,23511c6997,23514,6997,23516,6997,23518c7005,23510,7011,23501,7019,23493c7029,23482,7035,23476,7047,23470em6962,23402c6946,23403,6936,23406,6922,23414c6887,23434,6876,23457,6873,23498c6870,23538,6870,23581,6878,23620c6886,23660,6902,23696,6943,23710c6992,23727,7041,23720,7089,23708c7101,23705,7113,23702,7125,23699e" stroked="t" o:allowincell="f" style="position:absolute;margin-left:99.8pt;margin-top:57.1pt;width:14.5pt;height:12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82090</wp:posOffset>
                </wp:positionH>
                <wp:positionV relativeFrom="paragraph">
                  <wp:posOffset>800735</wp:posOffset>
                </wp:positionV>
                <wp:extent cx="15875" cy="3810"/>
                <wp:effectExtent l="10160" t="9525" r="9525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1">
                              <a:moveTo>
                                <a:pt x="7252" y="23475"/>
                              </a:moveTo>
                              <a:cubicBezTo>
                                <a:pt x="7245" y="23481"/>
                                <a:pt x="7237" y="23481"/>
                                <a:pt x="7225" y="23481"/>
                              </a:cubicBezTo>
                              <a:cubicBezTo>
                                <a:pt x="7221" y="23481"/>
                                <a:pt x="7221" y="23481"/>
                                <a:pt x="7227" y="23480"/>
                              </a:cubicBezTo>
                              <a:cubicBezTo>
                                <a:pt x="7220" y="23481"/>
                                <a:pt x="7215" y="23482"/>
                                <a:pt x="7209" y="234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9,23475" coordsize="44,11" path="m7252,23475c7245,23481,7237,23481,7225,23481c7221,23481,7221,23481,7227,23480c7220,23481,7215,23482,7209,23485e" stroked="t" o:allowincell="f" style="position:absolute;margin-left:116.7pt;margin-top:63.05pt;width:1.2pt;height:0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16380</wp:posOffset>
                </wp:positionH>
                <wp:positionV relativeFrom="paragraph">
                  <wp:posOffset>790575</wp:posOffset>
                </wp:positionV>
                <wp:extent cx="10160" cy="3810"/>
                <wp:effectExtent l="9525" t="9525" r="9525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">
                              <a:moveTo>
                                <a:pt x="7331" y="23447"/>
                              </a:moveTo>
                              <a:cubicBezTo>
                                <a:pt x="7326" y="23451"/>
                                <a:pt x="7321" y="23449"/>
                                <a:pt x="7314" y="23450"/>
                              </a:cubicBezTo>
                              <a:cubicBezTo>
                                <a:pt x="7309" y="23452"/>
                                <a:pt x="7307" y="23453"/>
                                <a:pt x="7304" y="23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4,23447" coordsize="28,11" path="m7331,23447c7326,23451,7321,23449,7314,23450c7309,23452,7307,23453,7304,23457e" stroked="t" o:allowincell="f" style="position:absolute;margin-left:119.4pt;margin-top:62.25pt;width:0.75pt;height:0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43050</wp:posOffset>
                </wp:positionH>
                <wp:positionV relativeFrom="paragraph">
                  <wp:posOffset>793115</wp:posOffset>
                </wp:positionV>
                <wp:extent cx="10795" cy="3175"/>
                <wp:effectExtent l="10160" t="10795" r="8890" b="889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9">
                              <a:moveTo>
                                <a:pt x="7408" y="23463"/>
                              </a:moveTo>
                              <a:cubicBezTo>
                                <a:pt x="7405" y="23461"/>
                                <a:pt x="7397" y="23455"/>
                                <a:pt x="7393" y="23455"/>
                              </a:cubicBezTo>
                              <a:cubicBezTo>
                                <a:pt x="7379" y="23454"/>
                                <a:pt x="7379" y="23453"/>
                                <a:pt x="7378" y="234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3455" coordsize="31,9" path="m7408,23463c7405,23461,7397,23455,7393,23455c7379,23454,7379,23453,7378,23463e" stroked="t" o:allowincell="f" style="position:absolute;margin-left:121.5pt;margin-top:62.45pt;width:0.8pt;height:0.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48765</wp:posOffset>
                </wp:positionH>
                <wp:positionV relativeFrom="paragraph">
                  <wp:posOffset>708660</wp:posOffset>
                </wp:positionV>
                <wp:extent cx="80645" cy="139700"/>
                <wp:effectExtent l="10160" t="10160" r="8890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89">
                              <a:moveTo>
                                <a:pt x="7455" y="23364"/>
                              </a:moveTo>
                              <a:cubicBezTo>
                                <a:pt x="7444" y="23363"/>
                                <a:pt x="7430" y="23363"/>
                                <a:pt x="7420" y="23358"/>
                              </a:cubicBezTo>
                              <a:cubicBezTo>
                                <a:pt x="7412" y="23354"/>
                                <a:pt x="7402" y="23351"/>
                                <a:pt x="7395" y="23345"/>
                              </a:cubicBezTo>
                              <a:cubicBezTo>
                                <a:pt x="7406" y="23340"/>
                                <a:pt x="7423" y="23338"/>
                                <a:pt x="7439" y="23336"/>
                              </a:cubicBezTo>
                              <a:cubicBezTo>
                                <a:pt x="7481" y="23331"/>
                                <a:pt x="7523" y="23330"/>
                                <a:pt x="7565" y="23327"/>
                              </a:cubicBezTo>
                              <a:cubicBezTo>
                                <a:pt x="7572" y="23326"/>
                                <a:pt x="7579" y="23326"/>
                                <a:pt x="7586" y="23325"/>
                              </a:cubicBezTo>
                            </a:path>
                            <a:path w="223" h="389">
                              <a:moveTo>
                                <a:pt x="7566" y="23219"/>
                              </a:moveTo>
                              <a:cubicBezTo>
                                <a:pt x="7555" y="23219"/>
                                <a:pt x="7538" y="23217"/>
                                <a:pt x="7528" y="23223"/>
                              </a:cubicBezTo>
                              <a:cubicBezTo>
                                <a:pt x="7508" y="23234"/>
                                <a:pt x="7519" y="23250"/>
                                <a:pt x="7526" y="23267"/>
                              </a:cubicBezTo>
                              <a:cubicBezTo>
                                <a:pt x="7552" y="23328"/>
                                <a:pt x="7591" y="23382"/>
                                <a:pt x="7608" y="23447"/>
                              </a:cubicBezTo>
                              <a:cubicBezTo>
                                <a:pt x="7617" y="23481"/>
                                <a:pt x="7621" y="23518"/>
                                <a:pt x="7612" y="23553"/>
                              </a:cubicBezTo>
                              <a:cubicBezTo>
                                <a:pt x="7607" y="23573"/>
                                <a:pt x="7593" y="23610"/>
                                <a:pt x="7565" y="23607"/>
                              </a:cubicBezTo>
                              <a:cubicBezTo>
                                <a:pt x="7545" y="23605"/>
                                <a:pt x="7531" y="23585"/>
                                <a:pt x="7526" y="23567"/>
                              </a:cubicBezTo>
                              <a:cubicBezTo>
                                <a:pt x="7516" y="23535"/>
                                <a:pt x="7518" y="23510"/>
                                <a:pt x="7526" y="234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5,23219" coordsize="223,389" path="m7455,23364c7444,23363,7430,23363,7420,23358c7412,23354,7402,23351,7395,23345c7406,23340,7423,23338,7439,23336c7481,23331,7523,23330,7565,23327c7572,23326,7579,23326,7586,23325em7566,23219c7555,23219,7538,23217,7528,23223c7508,23234,7519,23250,7526,23267c7552,23328,7591,23382,7608,23447c7617,23481,7621,23518,7612,23553c7607,23573,7593,23610,7565,23607c7545,23605,7531,23585,7526,23567c7516,23535,7518,23510,7526,23479e" stroked="t" o:allowincell="f" style="position:absolute;margin-left:121.95pt;margin-top:55.8pt;width:6.3pt;height:10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32585</wp:posOffset>
                </wp:positionH>
                <wp:positionV relativeFrom="paragraph">
                  <wp:posOffset>731520</wp:posOffset>
                </wp:positionV>
                <wp:extent cx="73660" cy="149225"/>
                <wp:effectExtent l="9525" t="10160" r="10160" b="889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14">
                              <a:moveTo>
                                <a:pt x="7647" y="23329"/>
                              </a:moveTo>
                              <a:cubicBezTo>
                                <a:pt x="7642" y="23328"/>
                                <a:pt x="7642" y="23328"/>
                                <a:pt x="7638" y="23325"/>
                              </a:cubicBezTo>
                              <a:cubicBezTo>
                                <a:pt x="7634" y="23323"/>
                                <a:pt x="7631" y="23320"/>
                                <a:pt x="7627" y="23318"/>
                              </a:cubicBezTo>
                              <a:cubicBezTo>
                                <a:pt x="7642" y="23305"/>
                                <a:pt x="7657" y="23300"/>
                                <a:pt x="7677" y="23294"/>
                              </a:cubicBezTo>
                              <a:cubicBezTo>
                                <a:pt x="7706" y="23286"/>
                                <a:pt x="7736" y="23285"/>
                                <a:pt x="7766" y="23284"/>
                              </a:cubicBezTo>
                            </a:path>
                            <a:path w="204" h="414">
                              <a:moveTo>
                                <a:pt x="7771" y="23334"/>
                              </a:moveTo>
                              <a:cubicBezTo>
                                <a:pt x="7766" y="23335"/>
                                <a:pt x="7751" y="23336"/>
                                <a:pt x="7746" y="23340"/>
                              </a:cubicBezTo>
                              <a:cubicBezTo>
                                <a:pt x="7722" y="23358"/>
                                <a:pt x="7729" y="23380"/>
                                <a:pt x="7736" y="23405"/>
                              </a:cubicBezTo>
                              <a:cubicBezTo>
                                <a:pt x="7752" y="23460"/>
                                <a:pt x="7782" y="23511"/>
                                <a:pt x="7803" y="23564"/>
                              </a:cubicBezTo>
                              <a:cubicBezTo>
                                <a:pt x="7820" y="23608"/>
                                <a:pt x="7828" y="23650"/>
                                <a:pt x="7830" y="23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7,23284" coordsize="204,414" path="m7647,23329c7642,23328,7642,23328,7638,23325c7634,23323,7631,23320,7627,23318c7642,23305,7657,23300,7677,23294c7706,23286,7736,23285,7766,23284em7771,23334c7766,23335,7751,23336,7746,23340c7722,23358,7729,23380,7736,23405c7752,23460,7782,23511,7803,23564c7820,23608,7828,23650,7830,23697e" stroked="t" o:allowincell="f" style="position:absolute;margin-left:128.55pt;margin-top:57.6pt;width:5.75pt;height:11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94180</wp:posOffset>
                </wp:positionH>
                <wp:positionV relativeFrom="paragraph">
                  <wp:posOffset>721360</wp:posOffset>
                </wp:positionV>
                <wp:extent cx="180975" cy="140970"/>
                <wp:effectExtent l="10160" t="9525" r="8890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91">
                              <a:moveTo>
                                <a:pt x="7946" y="23271"/>
                              </a:moveTo>
                              <a:cubicBezTo>
                                <a:pt x="7943" y="23262"/>
                                <a:pt x="7945" y="23262"/>
                                <a:pt x="7936" y="23257"/>
                              </a:cubicBezTo>
                              <a:cubicBezTo>
                                <a:pt x="7926" y="23252"/>
                                <a:pt x="7905" y="23262"/>
                                <a:pt x="7899" y="23268"/>
                              </a:cubicBezTo>
                              <a:cubicBezTo>
                                <a:pt x="7858" y="23307"/>
                                <a:pt x="7838" y="23371"/>
                                <a:pt x="7813" y="23421"/>
                              </a:cubicBezTo>
                              <a:cubicBezTo>
                                <a:pt x="7808" y="23431"/>
                                <a:pt x="7803" y="23440"/>
                                <a:pt x="7798" y="23450"/>
                              </a:cubicBezTo>
                            </a:path>
                            <a:path w="503" h="391">
                              <a:moveTo>
                                <a:pt x="7835" y="23438"/>
                              </a:moveTo>
                              <a:cubicBezTo>
                                <a:pt x="7842" y="23433"/>
                                <a:pt x="7845" y="23431"/>
                                <a:pt x="7845" y="23425"/>
                              </a:cubicBezTo>
                              <a:cubicBezTo>
                                <a:pt x="7863" y="23436"/>
                                <a:pt x="7866" y="23438"/>
                                <a:pt x="7880" y="23462"/>
                              </a:cubicBezTo>
                              <a:cubicBezTo>
                                <a:pt x="7906" y="23506"/>
                                <a:pt x="7925" y="23553"/>
                                <a:pt x="7942" y="23601"/>
                              </a:cubicBezTo>
                              <a:cubicBezTo>
                                <a:pt x="7945" y="23610"/>
                                <a:pt x="7948" y="23618"/>
                                <a:pt x="7951" y="23627"/>
                              </a:cubicBezTo>
                            </a:path>
                            <a:path w="503" h="391">
                              <a:moveTo>
                                <a:pt x="7905" y="23371"/>
                              </a:moveTo>
                              <a:cubicBezTo>
                                <a:pt x="7905" y="23366"/>
                                <a:pt x="7903" y="23364"/>
                                <a:pt x="7895" y="23367"/>
                              </a:cubicBezTo>
                              <a:cubicBezTo>
                                <a:pt x="7899" y="23358"/>
                                <a:pt x="7898" y="23353"/>
                                <a:pt x="7905" y="23346"/>
                              </a:cubicBezTo>
                              <a:cubicBezTo>
                                <a:pt x="7930" y="23323"/>
                                <a:pt x="7964" y="23306"/>
                                <a:pt x="7996" y="23294"/>
                              </a:cubicBezTo>
                              <a:cubicBezTo>
                                <a:pt x="8012" y="23289"/>
                                <a:pt x="8015" y="23287"/>
                                <a:pt x="8025" y="23288"/>
                              </a:cubicBezTo>
                            </a:path>
                            <a:path w="503" h="391">
                              <a:moveTo>
                                <a:pt x="8041" y="23350"/>
                              </a:moveTo>
                              <a:cubicBezTo>
                                <a:pt x="8029" y="23350"/>
                                <a:pt x="8018" y="23349"/>
                                <a:pt x="8006" y="23353"/>
                              </a:cubicBezTo>
                              <a:cubicBezTo>
                                <a:pt x="7992" y="23357"/>
                                <a:pt x="7985" y="23366"/>
                                <a:pt x="7989" y="23381"/>
                              </a:cubicBezTo>
                              <a:cubicBezTo>
                                <a:pt x="7995" y="23403"/>
                                <a:pt x="8018" y="23430"/>
                                <a:pt x="8036" y="23441"/>
                              </a:cubicBezTo>
                              <a:cubicBezTo>
                                <a:pt x="8053" y="23451"/>
                                <a:pt x="8070" y="23450"/>
                                <a:pt x="8087" y="23446"/>
                              </a:cubicBezTo>
                            </a:path>
                            <a:path w="503" h="391">
                              <a:moveTo>
                                <a:pt x="8145" y="23389"/>
                              </a:moveTo>
                              <a:cubicBezTo>
                                <a:pt x="8144" y="23380"/>
                                <a:pt x="8146" y="23369"/>
                                <a:pt x="8139" y="23363"/>
                              </a:cubicBezTo>
                              <a:cubicBezTo>
                                <a:pt x="8133" y="23357"/>
                                <a:pt x="8131" y="23356"/>
                                <a:pt x="8125" y="23355"/>
                              </a:cubicBezTo>
                              <a:cubicBezTo>
                                <a:pt x="8113" y="23370"/>
                                <a:pt x="8106" y="23378"/>
                                <a:pt x="8102" y="23398"/>
                              </a:cubicBezTo>
                              <a:cubicBezTo>
                                <a:pt x="8096" y="23426"/>
                                <a:pt x="8092" y="23454"/>
                                <a:pt x="8092" y="23482"/>
                              </a:cubicBezTo>
                              <a:cubicBezTo>
                                <a:pt x="8092" y="23501"/>
                                <a:pt x="8092" y="23519"/>
                                <a:pt x="8095" y="23537"/>
                              </a:cubicBezTo>
                              <a:cubicBezTo>
                                <a:pt x="8104" y="23532"/>
                                <a:pt x="8109" y="23531"/>
                                <a:pt x="8117" y="23521"/>
                              </a:cubicBezTo>
                              <a:cubicBezTo>
                                <a:pt x="8134" y="23500"/>
                                <a:pt x="8148" y="23473"/>
                                <a:pt x="8154" y="23447"/>
                              </a:cubicBezTo>
                              <a:cubicBezTo>
                                <a:pt x="8156" y="23439"/>
                                <a:pt x="8154" y="23441"/>
                                <a:pt x="8155" y="23433"/>
                              </a:cubicBezTo>
                              <a:cubicBezTo>
                                <a:pt x="8155" y="23451"/>
                                <a:pt x="8153" y="23472"/>
                                <a:pt x="8157" y="23489"/>
                              </a:cubicBezTo>
                              <a:cubicBezTo>
                                <a:pt x="8157" y="23496"/>
                                <a:pt x="8156" y="23498"/>
                                <a:pt x="8161" y="23501"/>
                              </a:cubicBezTo>
                              <a:cubicBezTo>
                                <a:pt x="8174" y="23472"/>
                                <a:pt x="8182" y="23447"/>
                                <a:pt x="8189" y="23415"/>
                              </a:cubicBezTo>
                              <a:cubicBezTo>
                                <a:pt x="8196" y="23382"/>
                                <a:pt x="8201" y="23348"/>
                                <a:pt x="8211" y="23315"/>
                              </a:cubicBezTo>
                              <a:cubicBezTo>
                                <a:pt x="8214" y="23306"/>
                                <a:pt x="8217" y="23302"/>
                                <a:pt x="8221" y="23294"/>
                              </a:cubicBezTo>
                              <a:cubicBezTo>
                                <a:pt x="8237" y="23321"/>
                                <a:pt x="8241" y="23355"/>
                                <a:pt x="8249" y="23385"/>
                              </a:cubicBezTo>
                              <a:cubicBezTo>
                                <a:pt x="8272" y="23472"/>
                                <a:pt x="8287" y="23556"/>
                                <a:pt x="8300" y="236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8,23255" coordsize="503,391" path="m7946,23271c7943,23262,7945,23262,7936,23257c7926,23252,7905,23262,7899,23268c7858,23307,7838,23371,7813,23421c7808,23431,7803,23440,7798,23450em7835,23438c7842,23433,7845,23431,7845,23425c7863,23436,7866,23438,7880,23462c7906,23506,7925,23553,7942,23601c7945,23610,7948,23618,7951,23627em7905,23371c7905,23366,7903,23364,7895,23367c7899,23358,7898,23353,7905,23346c7930,23323,7964,23306,7996,23294c8012,23289,8015,23287,8025,23288em8041,23350c8029,23350,8018,23349,8006,23353c7992,23357,7985,23366,7989,23381c7995,23403,8018,23430,8036,23441c8053,23451,8070,23450,8087,23446em8145,23389c8144,23380,8146,23369,8139,23363c8133,23357,8131,23356,8125,23355c8113,23370,8106,23378,8102,23398c8096,23426,8092,23454,8092,23482c8092,23501,8092,23519,8095,23537c8104,23532,8109,23531,8117,23521c8134,23500,8148,23473,8154,23447c8156,23439,8154,23441,8155,23433c8155,23451,8153,23472,8157,23489c8157,23496,8156,23498,8161,23501c8174,23472,8182,23447,8189,23415c8196,23382,8201,23348,8211,23315c8214,23306,8217,23302,8221,23294c8237,23321,8241,23355,8249,23385c8272,23472,8287,23556,8300,23645e" stroked="t" o:allowincell="f" style="position:absolute;margin-left:133.4pt;margin-top:56.8pt;width:14.2pt;height:11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75155</wp:posOffset>
                </wp:positionH>
                <wp:positionV relativeFrom="paragraph">
                  <wp:posOffset>712470</wp:posOffset>
                </wp:positionV>
                <wp:extent cx="119380" cy="142240"/>
                <wp:effectExtent l="10160" t="9525" r="9525" b="1016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94">
                              <a:moveTo>
                                <a:pt x="8322" y="23328"/>
                              </a:moveTo>
                              <a:cubicBezTo>
                                <a:pt x="8318" y="23328"/>
                                <a:pt x="8299" y="23329"/>
                                <a:pt x="8305" y="23329"/>
                              </a:cubicBezTo>
                              <a:cubicBezTo>
                                <a:pt x="8314" y="23329"/>
                                <a:pt x="8314" y="23329"/>
                                <a:pt x="8300" y="23327"/>
                              </a:cubicBezTo>
                              <a:cubicBezTo>
                                <a:pt x="8335" y="23322"/>
                                <a:pt x="8370" y="23319"/>
                                <a:pt x="8406" y="23316"/>
                              </a:cubicBezTo>
                              <a:cubicBezTo>
                                <a:pt x="8428" y="23314"/>
                                <a:pt x="8452" y="23318"/>
                                <a:pt x="8474" y="23312"/>
                              </a:cubicBezTo>
                              <a:cubicBezTo>
                                <a:pt x="8482" y="23310"/>
                                <a:pt x="8476" y="23310"/>
                                <a:pt x="8488" y="23305"/>
                              </a:cubicBezTo>
                              <a:cubicBezTo>
                                <a:pt x="8486" y="23286"/>
                                <a:pt x="8475" y="23270"/>
                                <a:pt x="8463" y="23255"/>
                              </a:cubicBezTo>
                              <a:cubicBezTo>
                                <a:pt x="8456" y="23247"/>
                                <a:pt x="8441" y="23233"/>
                                <a:pt x="8431" y="23231"/>
                              </a:cubicBezTo>
                              <a:cubicBezTo>
                                <a:pt x="8429" y="23233"/>
                                <a:pt x="8426" y="23234"/>
                                <a:pt x="8424" y="23236"/>
                              </a:cubicBezTo>
                              <a:cubicBezTo>
                                <a:pt x="8418" y="23273"/>
                                <a:pt x="8418" y="23310"/>
                                <a:pt x="8417" y="23347"/>
                              </a:cubicBezTo>
                              <a:cubicBezTo>
                                <a:pt x="8416" y="23389"/>
                                <a:pt x="8414" y="23430"/>
                                <a:pt x="8411" y="23471"/>
                              </a:cubicBezTo>
                            </a:path>
                            <a:path w="332" h="394">
                              <a:moveTo>
                                <a:pt x="8479" y="23467"/>
                              </a:moveTo>
                              <a:cubicBezTo>
                                <a:pt x="8475" y="23462"/>
                                <a:pt x="8473" y="23457"/>
                                <a:pt x="8468" y="23453"/>
                              </a:cubicBezTo>
                              <a:cubicBezTo>
                                <a:pt x="8465" y="23450"/>
                                <a:pt x="8465" y="23457"/>
                                <a:pt x="8464" y="23460"/>
                              </a:cubicBezTo>
                              <a:cubicBezTo>
                                <a:pt x="8454" y="23495"/>
                                <a:pt x="8467" y="23536"/>
                                <a:pt x="8471" y="23571"/>
                              </a:cubicBezTo>
                              <a:cubicBezTo>
                                <a:pt x="8473" y="23597"/>
                                <a:pt x="8473" y="23604"/>
                                <a:pt x="8476" y="23621"/>
                              </a:cubicBezTo>
                            </a:path>
                            <a:path w="332" h="394">
                              <a:moveTo>
                                <a:pt x="8526" y="23481"/>
                              </a:moveTo>
                              <a:cubicBezTo>
                                <a:pt x="8520" y="23475"/>
                                <a:pt x="8517" y="23473"/>
                                <a:pt x="8511" y="23472"/>
                              </a:cubicBezTo>
                              <a:cubicBezTo>
                                <a:pt x="8509" y="23465"/>
                                <a:pt x="8513" y="23458"/>
                                <a:pt x="8520" y="23455"/>
                              </a:cubicBezTo>
                              <a:cubicBezTo>
                                <a:pt x="8537" y="23448"/>
                                <a:pt x="8557" y="23446"/>
                                <a:pt x="8575" y="23444"/>
                              </a:cubicBezTo>
                            </a:path>
                            <a:path w="332" h="394">
                              <a:moveTo>
                                <a:pt x="8620" y="23428"/>
                              </a:moveTo>
                              <a:cubicBezTo>
                                <a:pt x="8612" y="23424"/>
                                <a:pt x="8604" y="23423"/>
                                <a:pt x="8595" y="23423"/>
                              </a:cubicBezTo>
                              <a:cubicBezTo>
                                <a:pt x="8584" y="23423"/>
                                <a:pt x="8573" y="23429"/>
                                <a:pt x="8570" y="23441"/>
                              </a:cubicBezTo>
                              <a:cubicBezTo>
                                <a:pt x="8562" y="23473"/>
                                <a:pt x="8567" y="23513"/>
                                <a:pt x="8570" y="23545"/>
                              </a:cubicBezTo>
                              <a:cubicBezTo>
                                <a:pt x="8571" y="23560"/>
                                <a:pt x="8566" y="23607"/>
                                <a:pt x="8579" y="23619"/>
                              </a:cubicBezTo>
                              <a:cubicBezTo>
                                <a:pt x="8593" y="23631"/>
                                <a:pt x="8616" y="23622"/>
                                <a:pt x="8631" y="23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0,23231" coordsize="332,394" path="m8322,23328c8318,23328,8299,23329,8305,23329c8314,23329,8314,23329,8300,23327c8335,23322,8370,23319,8406,23316c8428,23314,8452,23318,8474,23312c8482,23310,8476,23310,8488,23305c8486,23286,8475,23270,8463,23255c8456,23247,8441,23233,8431,23231c8429,23233,8426,23234,8424,23236c8418,23273,8418,23310,8417,23347c8416,23389,8414,23430,8411,23471em8479,23467c8475,23462,8473,23457,8468,23453c8465,23450,8465,23457,8464,23460c8454,23495,8467,23536,8471,23571c8473,23597,8473,23604,8476,23621em8526,23481c8520,23475,8517,23473,8511,23472c8509,23465,8513,23458,8520,23455c8537,23448,8557,23446,8575,23444em8620,23428c8612,23424,8604,23423,8595,23423c8584,23423,8573,23429,8570,23441c8562,23473,8567,23513,8570,23545c8571,23560,8566,23607,8579,23619c8593,23631,8616,23622,8631,23619e" stroked="t" o:allowincell="f" style="position:absolute;margin-left:147.65pt;margin-top:56.1pt;width:9.35pt;height:11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42795</wp:posOffset>
                </wp:positionH>
                <wp:positionV relativeFrom="paragraph">
                  <wp:posOffset>734695</wp:posOffset>
                </wp:positionV>
                <wp:extent cx="133985" cy="128905"/>
                <wp:effectExtent l="10795" t="10160" r="8890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58">
                              <a:moveTo>
                                <a:pt x="8814" y="23423"/>
                              </a:moveTo>
                              <a:cubicBezTo>
                                <a:pt x="8800" y="23426"/>
                                <a:pt x="8789" y="23427"/>
                                <a:pt x="8775" y="23427"/>
                              </a:cubicBezTo>
                              <a:cubicBezTo>
                                <a:pt x="8769" y="23420"/>
                                <a:pt x="8762" y="23421"/>
                                <a:pt x="8770" y="23416"/>
                              </a:cubicBezTo>
                              <a:cubicBezTo>
                                <a:pt x="8801" y="23396"/>
                                <a:pt x="8845" y="23394"/>
                                <a:pt x="8876" y="23372"/>
                              </a:cubicBezTo>
                              <a:cubicBezTo>
                                <a:pt x="8882" y="23368"/>
                                <a:pt x="8886" y="23355"/>
                                <a:pt x="8887" y="23353"/>
                              </a:cubicBezTo>
                              <a:cubicBezTo>
                                <a:pt x="8887" y="23346"/>
                                <a:pt x="8887" y="23343"/>
                                <a:pt x="8882" y="23341"/>
                              </a:cubicBezTo>
                              <a:cubicBezTo>
                                <a:pt x="8867" y="23350"/>
                                <a:pt x="8863" y="23354"/>
                                <a:pt x="8861" y="23375"/>
                              </a:cubicBezTo>
                              <a:cubicBezTo>
                                <a:pt x="8858" y="23410"/>
                                <a:pt x="8860" y="23437"/>
                                <a:pt x="8867" y="23471"/>
                              </a:cubicBezTo>
                              <a:cubicBezTo>
                                <a:pt x="8870" y="23484"/>
                                <a:pt x="8875" y="23531"/>
                                <a:pt x="8896" y="23533"/>
                              </a:cubicBezTo>
                              <a:cubicBezTo>
                                <a:pt x="8900" y="23531"/>
                                <a:pt x="8904" y="23529"/>
                                <a:pt x="8908" y="23527"/>
                              </a:cubicBezTo>
                            </a:path>
                            <a:path w="372" h="358">
                              <a:moveTo>
                                <a:pt x="8956" y="23379"/>
                              </a:moveTo>
                              <a:cubicBezTo>
                                <a:pt x="8962" y="23361"/>
                                <a:pt x="8962" y="23350"/>
                                <a:pt x="8963" y="23332"/>
                              </a:cubicBezTo>
                              <a:cubicBezTo>
                                <a:pt x="8964" y="23317"/>
                                <a:pt x="8965" y="23307"/>
                                <a:pt x="8970" y="23293"/>
                              </a:cubicBezTo>
                              <a:cubicBezTo>
                                <a:pt x="8990" y="23295"/>
                                <a:pt x="9007" y="23304"/>
                                <a:pt x="9023" y="23316"/>
                              </a:cubicBezTo>
                              <a:cubicBezTo>
                                <a:pt x="9052" y="23338"/>
                                <a:pt x="9081" y="23371"/>
                                <a:pt x="9096" y="23405"/>
                              </a:cubicBezTo>
                              <a:cubicBezTo>
                                <a:pt x="9101" y="23417"/>
                                <a:pt x="9098" y="23435"/>
                                <a:pt x="9094" y="23447"/>
                              </a:cubicBezTo>
                              <a:cubicBezTo>
                                <a:pt x="9093" y="23448"/>
                                <a:pt x="9092" y="23448"/>
                                <a:pt x="9091" y="23449"/>
                              </a:cubicBezTo>
                            </a:path>
                            <a:path w="372" h="358">
                              <a:moveTo>
                                <a:pt x="9017" y="23346"/>
                              </a:moveTo>
                              <a:cubicBezTo>
                                <a:pt x="9012" y="23343"/>
                                <a:pt x="8991" y="23328"/>
                                <a:pt x="8985" y="23334"/>
                              </a:cubicBezTo>
                              <a:cubicBezTo>
                                <a:pt x="8968" y="23351"/>
                                <a:pt x="8973" y="23361"/>
                                <a:pt x="8978" y="23384"/>
                              </a:cubicBezTo>
                              <a:cubicBezTo>
                                <a:pt x="8985" y="23420"/>
                                <a:pt x="8997" y="23453"/>
                                <a:pt x="9007" y="23488"/>
                              </a:cubicBezTo>
                              <a:cubicBezTo>
                                <a:pt x="9007" y="23489"/>
                                <a:pt x="9007" y="23489"/>
                                <a:pt x="9007" y="23490"/>
                              </a:cubicBezTo>
                            </a:path>
                            <a:path w="372" h="358">
                              <a:moveTo>
                                <a:pt x="8892" y="23319"/>
                              </a:moveTo>
                              <a:cubicBezTo>
                                <a:pt x="8896" y="23305"/>
                                <a:pt x="8884" y="23298"/>
                                <a:pt x="8864" y="23303"/>
                              </a:cubicBezTo>
                              <a:cubicBezTo>
                                <a:pt x="8835" y="23311"/>
                                <a:pt x="8829" y="23326"/>
                                <a:pt x="8832" y="23354"/>
                              </a:cubicBezTo>
                              <a:cubicBezTo>
                                <a:pt x="8838" y="23419"/>
                                <a:pt x="8873" y="23484"/>
                                <a:pt x="8911" y="23536"/>
                              </a:cubicBezTo>
                              <a:cubicBezTo>
                                <a:pt x="8951" y="23591"/>
                                <a:pt x="8992" y="23640"/>
                                <a:pt x="9062" y="23649"/>
                              </a:cubicBezTo>
                              <a:cubicBezTo>
                                <a:pt x="9100" y="23650"/>
                                <a:pt x="9113" y="23650"/>
                                <a:pt x="9138" y="23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7,23293" coordsize="372,358" path="m8814,23423c8800,23426,8789,23427,8775,23427c8769,23420,8762,23421,8770,23416c8801,23396,8845,23394,8876,23372c8882,23368,8886,23355,8887,23353c8887,23346,8887,23343,8882,23341c8867,23350,8863,23354,8861,23375c8858,23410,8860,23437,8867,23471c8870,23484,8875,23531,8896,23533c8900,23531,8904,23529,8908,23527em8956,23379c8962,23361,8962,23350,8963,23332c8964,23317,8965,23307,8970,23293c8990,23295,9007,23304,9023,23316c9052,23338,9081,23371,9096,23405c9101,23417,9098,23435,9094,23447c9093,23448,9092,23448,9091,23449em9017,23346c9012,23343,8991,23328,8985,23334c8968,23351,8973,23361,8978,23384c8985,23420,8997,23453,9007,23488c9007,23489,9007,23489,9007,23490em8892,23319c8896,23305,8884,23298,8864,23303c8835,23311,8829,23326,8832,23354c8838,23419,8873,23484,8911,23536c8951,23591,8992,23640,9062,23649c9100,23650,9113,23650,9138,23641e" stroked="t" o:allowincell="f" style="position:absolute;margin-left:160.85pt;margin-top:57.85pt;width:10.5pt;height:10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11780</wp:posOffset>
                </wp:positionH>
                <wp:positionV relativeFrom="paragraph">
                  <wp:posOffset>708025</wp:posOffset>
                </wp:positionV>
                <wp:extent cx="184150" cy="185420"/>
                <wp:effectExtent l="9525" t="9525" r="9525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16">
                              <a:moveTo>
                                <a:pt x="11172" y="23241"/>
                              </a:moveTo>
                              <a:cubicBezTo>
                                <a:pt x="11167" y="23238"/>
                                <a:pt x="11169" y="23240"/>
                                <a:pt x="11164" y="23237"/>
                              </a:cubicBezTo>
                              <a:cubicBezTo>
                                <a:pt x="11142" y="23224"/>
                                <a:pt x="11154" y="23234"/>
                                <a:pt x="11149" y="23220"/>
                              </a:cubicBezTo>
                              <a:cubicBezTo>
                                <a:pt x="11149" y="23219"/>
                                <a:pt x="11149" y="23219"/>
                                <a:pt x="11149" y="23218"/>
                              </a:cubicBezTo>
                              <a:cubicBezTo>
                                <a:pt x="11114" y="23234"/>
                                <a:pt x="11083" y="23259"/>
                                <a:pt x="11053" y="23284"/>
                              </a:cubicBezTo>
                              <a:cubicBezTo>
                                <a:pt x="11007" y="23322"/>
                                <a:pt x="10974" y="23366"/>
                                <a:pt x="10932" y="23407"/>
                              </a:cubicBezTo>
                              <a:cubicBezTo>
                                <a:pt x="10916" y="23422"/>
                                <a:pt x="10911" y="23425"/>
                                <a:pt x="10902" y="23436"/>
                              </a:cubicBezTo>
                            </a:path>
                            <a:path w="513" h="516">
                              <a:moveTo>
                                <a:pt x="11050" y="23375"/>
                              </a:moveTo>
                              <a:cubicBezTo>
                                <a:pt x="11048" y="23382"/>
                                <a:pt x="11042" y="23387"/>
                                <a:pt x="11045" y="23403"/>
                              </a:cubicBezTo>
                              <a:cubicBezTo>
                                <a:pt x="11055" y="23455"/>
                                <a:pt x="11077" y="23503"/>
                                <a:pt x="11093" y="23553"/>
                              </a:cubicBezTo>
                              <a:cubicBezTo>
                                <a:pt x="11106" y="23595"/>
                                <a:pt x="11116" y="23638"/>
                                <a:pt x="11122" y="23682"/>
                              </a:cubicBezTo>
                              <a:cubicBezTo>
                                <a:pt x="11123" y="23689"/>
                                <a:pt x="11124" y="23695"/>
                                <a:pt x="11125" y="23702"/>
                              </a:cubicBezTo>
                            </a:path>
                            <a:path w="513" h="516">
                              <a:moveTo>
                                <a:pt x="11154" y="23571"/>
                              </a:moveTo>
                              <a:cubicBezTo>
                                <a:pt x="11147" y="23562"/>
                                <a:pt x="11138" y="23554"/>
                                <a:pt x="11132" y="23545"/>
                              </a:cubicBezTo>
                              <a:cubicBezTo>
                                <a:pt x="11125" y="23534"/>
                                <a:pt x="11119" y="23524"/>
                                <a:pt x="11119" y="23510"/>
                              </a:cubicBezTo>
                              <a:cubicBezTo>
                                <a:pt x="11118" y="23489"/>
                                <a:pt x="11150" y="23478"/>
                                <a:pt x="11164" y="23471"/>
                              </a:cubicBezTo>
                              <a:cubicBezTo>
                                <a:pt x="11198" y="23454"/>
                                <a:pt x="11237" y="23442"/>
                                <a:pt x="11273" y="23433"/>
                              </a:cubicBezTo>
                              <a:cubicBezTo>
                                <a:pt x="11281" y="23431"/>
                                <a:pt x="11290" y="23430"/>
                                <a:pt x="11298" y="23428"/>
                              </a:cubicBezTo>
                            </a:path>
                            <a:path w="513" h="516">
                              <a:moveTo>
                                <a:pt x="11275" y="23316"/>
                              </a:moveTo>
                              <a:cubicBezTo>
                                <a:pt x="11263" y="23316"/>
                                <a:pt x="11254" y="23314"/>
                                <a:pt x="11243" y="23311"/>
                              </a:cubicBezTo>
                              <a:cubicBezTo>
                                <a:pt x="11238" y="23310"/>
                                <a:pt x="11233" y="23309"/>
                                <a:pt x="11228" y="23307"/>
                              </a:cubicBezTo>
                              <a:cubicBezTo>
                                <a:pt x="11224" y="23324"/>
                                <a:pt x="11224" y="23339"/>
                                <a:pt x="11224" y="23357"/>
                              </a:cubicBezTo>
                              <a:cubicBezTo>
                                <a:pt x="11224" y="23396"/>
                                <a:pt x="11225" y="23437"/>
                                <a:pt x="11229" y="23475"/>
                              </a:cubicBezTo>
                              <a:cubicBezTo>
                                <a:pt x="11232" y="23507"/>
                                <a:pt x="11239" y="23541"/>
                                <a:pt x="11248" y="23572"/>
                              </a:cubicBezTo>
                              <a:cubicBezTo>
                                <a:pt x="11249" y="23575"/>
                                <a:pt x="11250" y="23579"/>
                                <a:pt x="11251" y="23582"/>
                              </a:cubicBezTo>
                            </a:path>
                            <a:path w="513" h="516">
                              <a:moveTo>
                                <a:pt x="11224" y="23573"/>
                              </a:moveTo>
                              <a:cubicBezTo>
                                <a:pt x="11219" y="23577"/>
                                <a:pt x="11212" y="23583"/>
                                <a:pt x="11211" y="23595"/>
                              </a:cubicBezTo>
                              <a:cubicBezTo>
                                <a:pt x="11209" y="23630"/>
                                <a:pt x="11224" y="23668"/>
                                <a:pt x="11234" y="23702"/>
                              </a:cubicBezTo>
                              <a:cubicBezTo>
                                <a:pt x="11237" y="23713"/>
                                <a:pt x="11240" y="23723"/>
                                <a:pt x="11244" y="23733"/>
                              </a:cubicBezTo>
                              <a:cubicBezTo>
                                <a:pt x="11247" y="23715"/>
                                <a:pt x="11247" y="23695"/>
                                <a:pt x="11249" y="23676"/>
                              </a:cubicBezTo>
                              <a:cubicBezTo>
                                <a:pt x="11252" y="23646"/>
                                <a:pt x="11257" y="23619"/>
                                <a:pt x="11276" y="23594"/>
                              </a:cubicBezTo>
                              <a:cubicBezTo>
                                <a:pt x="11293" y="23572"/>
                                <a:pt x="11310" y="23552"/>
                                <a:pt x="11338" y="23544"/>
                              </a:cubicBezTo>
                              <a:cubicBezTo>
                                <a:pt x="11378" y="23533"/>
                                <a:pt x="11391" y="23598"/>
                                <a:pt x="11389" y="23621"/>
                              </a:cubicBezTo>
                              <a:cubicBezTo>
                                <a:pt x="11387" y="23652"/>
                                <a:pt x="11371" y="23676"/>
                                <a:pt x="11350" y="23697"/>
                              </a:cubicBezTo>
                              <a:cubicBezTo>
                                <a:pt x="11342" y="23704"/>
                                <a:pt x="11337" y="23709"/>
                                <a:pt x="11343" y="23703"/>
                              </a:cubicBezTo>
                              <a:cubicBezTo>
                                <a:pt x="11360" y="23689"/>
                                <a:pt x="11377" y="23677"/>
                                <a:pt x="11396" y="23667"/>
                              </a:cubicBezTo>
                              <a:cubicBezTo>
                                <a:pt x="11402" y="23664"/>
                                <a:pt x="11408" y="23661"/>
                                <a:pt x="11414" y="23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2,23218" coordsize="513,516" path="m11172,23241c11167,23238,11169,23240,11164,23237c11142,23224,11154,23234,11149,23220c11149,23219,11149,23219,11149,23218c11114,23234,11083,23259,11053,23284c11007,23322,10974,23366,10932,23407c10916,23422,10911,23425,10902,23436em11050,23375c11048,23382,11042,23387,11045,23403c11055,23455,11077,23503,11093,23553c11106,23595,11116,23638,11122,23682c11123,23689,11124,23695,11125,23702em11154,23571c11147,23562,11138,23554,11132,23545c11125,23534,11119,23524,11119,23510c11118,23489,11150,23478,11164,23471c11198,23454,11237,23442,11273,23433c11281,23431,11290,23430,11298,23428em11275,23316c11263,23316,11254,23314,11243,23311c11238,23310,11233,23309,11228,23307c11224,23324,11224,23339,11224,23357c11224,23396,11225,23437,11229,23475c11232,23507,11239,23541,11248,23572c11249,23575,11250,23579,11251,23582em11224,23573c11219,23577,11212,23583,11211,23595c11209,23630,11224,23668,11234,23702c11237,23713,11240,23723,11244,23733c11247,23715,11247,23695,11249,23676c11252,23646,11257,23619,11276,23594c11293,23572,11310,23552,11338,23544c11378,23533,11391,23598,11389,23621c11387,23652,11371,23676,11350,23697c11342,23704,11337,23709,11343,23703c11360,23689,11377,23677,11396,23667c11402,23664,11408,23661,11414,23658e" stroked="t" o:allowincell="f" style="position:absolute;margin-left:221.4pt;margin-top:55.75pt;width:14.45pt;height:14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11805</wp:posOffset>
                </wp:positionH>
                <wp:positionV relativeFrom="paragraph">
                  <wp:posOffset>713740</wp:posOffset>
                </wp:positionV>
                <wp:extent cx="147320" cy="153035"/>
                <wp:effectExtent l="9525" t="10160" r="10160" b="889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425">
                              <a:moveTo>
                                <a:pt x="11503" y="23310"/>
                              </a:moveTo>
                              <a:cubicBezTo>
                                <a:pt x="11492" y="23308"/>
                                <a:pt x="11482" y="23306"/>
                                <a:pt x="11471" y="23303"/>
                              </a:cubicBezTo>
                              <a:cubicBezTo>
                                <a:pt x="11466" y="23301"/>
                                <a:pt x="11463" y="23300"/>
                                <a:pt x="11459" y="23298"/>
                              </a:cubicBezTo>
                              <a:cubicBezTo>
                                <a:pt x="11475" y="23293"/>
                                <a:pt x="11494" y="23299"/>
                                <a:pt x="11510" y="23302"/>
                              </a:cubicBezTo>
                            </a:path>
                            <a:path w="408" h="425">
                              <a:moveTo>
                                <a:pt x="11548" y="23541"/>
                              </a:moveTo>
                              <a:cubicBezTo>
                                <a:pt x="11534" y="23535"/>
                                <a:pt x="11530" y="23536"/>
                                <a:pt x="11516" y="23537"/>
                              </a:cubicBezTo>
                              <a:cubicBezTo>
                                <a:pt x="11523" y="23546"/>
                                <a:pt x="11522" y="23564"/>
                                <a:pt x="11531" y="23580"/>
                              </a:cubicBezTo>
                              <a:cubicBezTo>
                                <a:pt x="11547" y="23607"/>
                                <a:pt x="11559" y="23629"/>
                                <a:pt x="11570" y="23658"/>
                              </a:cubicBezTo>
                            </a:path>
                            <a:path w="408" h="425">
                              <a:moveTo>
                                <a:pt x="11607" y="23442"/>
                              </a:moveTo>
                              <a:cubicBezTo>
                                <a:pt x="11606" y="23433"/>
                                <a:pt x="11604" y="23425"/>
                                <a:pt x="11604" y="23416"/>
                              </a:cubicBezTo>
                              <a:cubicBezTo>
                                <a:pt x="11604" y="23402"/>
                                <a:pt x="11608" y="23387"/>
                                <a:pt x="11619" y="23377"/>
                              </a:cubicBezTo>
                              <a:cubicBezTo>
                                <a:pt x="11650" y="23350"/>
                                <a:pt x="11702" y="23344"/>
                                <a:pt x="11741" y="23336"/>
                              </a:cubicBezTo>
                              <a:cubicBezTo>
                                <a:pt x="11781" y="23327"/>
                                <a:pt x="11822" y="23324"/>
                                <a:pt x="11861" y="23314"/>
                              </a:cubicBezTo>
                              <a:cubicBezTo>
                                <a:pt x="11863" y="23313"/>
                                <a:pt x="11864" y="23313"/>
                                <a:pt x="11866" y="23312"/>
                              </a:cubicBezTo>
                            </a:path>
                            <a:path w="408" h="425">
                              <a:moveTo>
                                <a:pt x="11780" y="23270"/>
                              </a:moveTo>
                              <a:cubicBezTo>
                                <a:pt x="11768" y="23260"/>
                                <a:pt x="11755" y="23257"/>
                                <a:pt x="11741" y="23250"/>
                              </a:cubicBezTo>
                              <a:cubicBezTo>
                                <a:pt x="11728" y="23244"/>
                                <a:pt x="11716" y="23239"/>
                                <a:pt x="11703" y="23234"/>
                              </a:cubicBezTo>
                              <a:cubicBezTo>
                                <a:pt x="11718" y="23260"/>
                                <a:pt x="11733" y="23288"/>
                                <a:pt x="11745" y="23315"/>
                              </a:cubicBezTo>
                              <a:cubicBezTo>
                                <a:pt x="11782" y="23396"/>
                                <a:pt x="11802" y="23480"/>
                                <a:pt x="11819" y="235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9,23234" coordsize="408,425" path="m11503,23310c11492,23308,11482,23306,11471,23303c11466,23301,11463,23300,11459,23298c11475,23293,11494,23299,11510,23302em11548,23541c11534,23535,11530,23536,11516,23537c11523,23546,11522,23564,11531,23580c11547,23607,11559,23629,11570,23658em11607,23442c11606,23433,11604,23425,11604,23416c11604,23402,11608,23387,11619,23377c11650,23350,11702,23344,11741,23336c11781,23327,11822,23324,11861,23314c11863,23313,11864,23313,11866,23312em11780,23270c11768,23260,11755,23257,11741,23250c11728,23244,11716,23239,11703,23234c11718,23260,11733,23288,11745,23315c11782,23396,11802,23480,11819,23567e" stroked="t" o:allowincell="f" style="position:absolute;margin-left:237.15pt;margin-top:56.2pt;width:11.55pt;height:1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senior clerk in the-trus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partment, and his voice w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avering. "Mr. Ben, I guess you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loored us good. I reckon nobod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knows what the hell to s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22985</wp:posOffset>
                </wp:positionH>
                <wp:positionV relativeFrom="paragraph">
                  <wp:posOffset>280670</wp:posOffset>
                </wp:positionV>
                <wp:extent cx="250190" cy="197485"/>
                <wp:effectExtent l="10160" t="10795" r="10160" b="889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549">
                              <a:moveTo>
                                <a:pt x="6388" y="26465"/>
                              </a:moveTo>
                              <a:cubicBezTo>
                                <a:pt x="6376" y="26461"/>
                                <a:pt x="6363" y="26458"/>
                                <a:pt x="6352" y="26453"/>
                              </a:cubicBezTo>
                              <a:cubicBezTo>
                                <a:pt x="6342" y="26448"/>
                                <a:pt x="6328" y="26439"/>
                                <a:pt x="6317" y="26436"/>
                              </a:cubicBezTo>
                              <a:cubicBezTo>
                                <a:pt x="6292" y="26430"/>
                                <a:pt x="6267" y="26436"/>
                                <a:pt x="6243" y="26445"/>
                              </a:cubicBezTo>
                              <a:cubicBezTo>
                                <a:pt x="6175" y="26472"/>
                                <a:pt x="6124" y="26529"/>
                                <a:pt x="6077" y="26582"/>
                              </a:cubicBezTo>
                              <a:cubicBezTo>
                                <a:pt x="6033" y="26631"/>
                                <a:pt x="5992" y="26682"/>
                                <a:pt x="5950" y="26732"/>
                              </a:cubicBezTo>
                              <a:cubicBezTo>
                                <a:pt x="5945" y="26739"/>
                                <a:pt x="5939" y="26745"/>
                                <a:pt x="5934" y="26752"/>
                              </a:cubicBezTo>
                            </a:path>
                            <a:path w="695" h="549">
                              <a:moveTo>
                                <a:pt x="6139" y="26657"/>
                              </a:moveTo>
                              <a:cubicBezTo>
                                <a:pt x="6132" y="26656"/>
                                <a:pt x="6126" y="26655"/>
                                <a:pt x="6119" y="26654"/>
                              </a:cubicBezTo>
                              <a:cubicBezTo>
                                <a:pt x="6114" y="26669"/>
                                <a:pt x="6108" y="26684"/>
                                <a:pt x="6107" y="26701"/>
                              </a:cubicBezTo>
                              <a:cubicBezTo>
                                <a:pt x="6102" y="26758"/>
                                <a:pt x="6099" y="26816"/>
                                <a:pt x="6096" y="26873"/>
                              </a:cubicBezTo>
                              <a:cubicBezTo>
                                <a:pt x="6094" y="26904"/>
                                <a:pt x="6093" y="26936"/>
                                <a:pt x="6091" y="26967"/>
                              </a:cubicBezTo>
                            </a:path>
                            <a:path w="695" h="549">
                              <a:moveTo>
                                <a:pt x="6388" y="26527"/>
                              </a:moveTo>
                              <a:cubicBezTo>
                                <a:pt x="6375" y="26524"/>
                                <a:pt x="6364" y="26520"/>
                                <a:pt x="6349" y="26522"/>
                              </a:cubicBezTo>
                              <a:cubicBezTo>
                                <a:pt x="6291" y="26530"/>
                                <a:pt x="6254" y="26579"/>
                                <a:pt x="6220" y="26622"/>
                              </a:cubicBezTo>
                              <a:cubicBezTo>
                                <a:pt x="6184" y="26667"/>
                                <a:pt x="6154" y="26715"/>
                                <a:pt x="6119" y="26760"/>
                              </a:cubicBezTo>
                              <a:cubicBezTo>
                                <a:pt x="6115" y="26765"/>
                                <a:pt x="6116" y="26764"/>
                                <a:pt x="6111" y="26769"/>
                              </a:cubicBezTo>
                              <a:cubicBezTo>
                                <a:pt x="6117" y="26756"/>
                                <a:pt x="6121" y="26747"/>
                                <a:pt x="6131" y="26736"/>
                              </a:cubicBezTo>
                              <a:cubicBezTo>
                                <a:pt x="6148" y="26718"/>
                                <a:pt x="6157" y="26708"/>
                                <a:pt x="6178" y="26729"/>
                              </a:cubicBezTo>
                              <a:cubicBezTo>
                                <a:pt x="6209" y="26760"/>
                                <a:pt x="6216" y="26825"/>
                                <a:pt x="6225" y="26866"/>
                              </a:cubicBezTo>
                              <a:cubicBezTo>
                                <a:pt x="6231" y="26892"/>
                                <a:pt x="6235" y="26917"/>
                                <a:pt x="6238" y="26943"/>
                              </a:cubicBezTo>
                            </a:path>
                            <a:path w="695" h="549">
                              <a:moveTo>
                                <a:pt x="6201" y="26751"/>
                              </a:moveTo>
                              <a:cubicBezTo>
                                <a:pt x="6206" y="26735"/>
                                <a:pt x="6193" y="26738"/>
                                <a:pt x="6222" y="26718"/>
                              </a:cubicBezTo>
                              <a:cubicBezTo>
                                <a:pt x="6277" y="26679"/>
                                <a:pt x="6341" y="26649"/>
                                <a:pt x="6403" y="26622"/>
                              </a:cubicBezTo>
                              <a:cubicBezTo>
                                <a:pt x="6433" y="26609"/>
                                <a:pt x="6464" y="26598"/>
                                <a:pt x="6495" y="26586"/>
                              </a:cubicBezTo>
                              <a:cubicBezTo>
                                <a:pt x="6487" y="26584"/>
                                <a:pt x="6476" y="26577"/>
                                <a:pt x="6465" y="26575"/>
                              </a:cubicBezTo>
                              <a:cubicBezTo>
                                <a:pt x="6435" y="26569"/>
                                <a:pt x="6404" y="26567"/>
                                <a:pt x="6374" y="26565"/>
                              </a:cubicBezTo>
                              <a:cubicBezTo>
                                <a:pt x="6365" y="26564"/>
                                <a:pt x="6355" y="26565"/>
                                <a:pt x="6346" y="26565"/>
                              </a:cubicBezTo>
                              <a:cubicBezTo>
                                <a:pt x="6340" y="26587"/>
                                <a:pt x="6340" y="26593"/>
                                <a:pt x="6351" y="26616"/>
                              </a:cubicBezTo>
                              <a:cubicBezTo>
                                <a:pt x="6381" y="26679"/>
                                <a:pt x="6426" y="26728"/>
                                <a:pt x="6472" y="26780"/>
                              </a:cubicBezTo>
                              <a:cubicBezTo>
                                <a:pt x="6518" y="26832"/>
                                <a:pt x="6561" y="26886"/>
                                <a:pt x="6628" y="26909"/>
                              </a:cubicBezTo>
                            </a:path>
                            <a:path w="695" h="549">
                              <a:moveTo>
                                <a:pt x="6368" y="26840"/>
                              </a:moveTo>
                              <a:cubicBezTo>
                                <a:pt x="6363" y="26853"/>
                                <a:pt x="6358" y="26861"/>
                                <a:pt x="6371" y="26873"/>
                              </a:cubicBezTo>
                              <a:cubicBezTo>
                                <a:pt x="6405" y="26903"/>
                                <a:pt x="6442" y="26932"/>
                                <a:pt x="6477" y="26961"/>
                              </a:cubicBezTo>
                              <a:cubicBezTo>
                                <a:pt x="6485" y="26968"/>
                                <a:pt x="6494" y="26975"/>
                                <a:pt x="6502" y="26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4,26434" coordsize="695,549" path="m6388,26465c6376,26461,6363,26458,6352,26453c6342,26448,6328,26439,6317,26436c6292,26430,6267,26436,6243,26445c6175,26472,6124,26529,6077,26582c6033,26631,5992,26682,5950,26732c5945,26739,5939,26745,5934,26752em6139,26657c6132,26656,6126,26655,6119,26654c6114,26669,6108,26684,6107,26701c6102,26758,6099,26816,6096,26873c6094,26904,6093,26936,6091,26967em6388,26527c6375,26524,6364,26520,6349,26522c6291,26530,6254,26579,6220,26622c6184,26667,6154,26715,6119,26760c6115,26765,6116,26764,6111,26769c6117,26756,6121,26747,6131,26736c6148,26718,6157,26708,6178,26729c6209,26760,6216,26825,6225,26866c6231,26892,6235,26917,6238,26943em6201,26751c6206,26735,6193,26738,6222,26718c6277,26679,6341,26649,6403,26622c6433,26609,6464,26598,6495,26586c6487,26584,6476,26577,6465,26575c6435,26569,6404,26567,6374,26565c6365,26564,6355,26565,6346,26565c6340,26587,6340,26593,6351,26616c6381,26679,6426,26728,6472,26780c6518,26832,6561,26886,6628,26909em6368,26840c6363,26853,6358,26861,6371,26873c6405,26903,6442,26932,6477,26961c6485,26968,6494,26975,6502,26982e" stroked="t" o:allowincell="f" style="position:absolute;margin-left:80.55pt;margin-top:22.1pt;width:19.65pt;height:15.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09370</wp:posOffset>
                </wp:positionH>
                <wp:positionV relativeFrom="paragraph">
                  <wp:posOffset>283845</wp:posOffset>
                </wp:positionV>
                <wp:extent cx="187960" cy="210820"/>
                <wp:effectExtent l="8255" t="9525" r="952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586">
                              <a:moveTo>
                                <a:pt x="6781" y="26442"/>
                              </a:moveTo>
                              <a:cubicBezTo>
                                <a:pt x="6771" y="26442"/>
                                <a:pt x="6770" y="26442"/>
                                <a:pt x="6764" y="26442"/>
                              </a:cubicBezTo>
                              <a:cubicBezTo>
                                <a:pt x="6768" y="26452"/>
                                <a:pt x="6772" y="26462"/>
                                <a:pt x="6777" y="26473"/>
                              </a:cubicBezTo>
                              <a:cubicBezTo>
                                <a:pt x="6787" y="26498"/>
                                <a:pt x="6789" y="26505"/>
                                <a:pt x="6796" y="26521"/>
                              </a:cubicBezTo>
                            </a:path>
                            <a:path w="523" h="586">
                              <a:moveTo>
                                <a:pt x="6737" y="26687"/>
                              </a:moveTo>
                              <a:cubicBezTo>
                                <a:pt x="6724" y="26694"/>
                                <a:pt x="6751" y="26720"/>
                                <a:pt x="6759" y="26735"/>
                              </a:cubicBezTo>
                              <a:cubicBezTo>
                                <a:pt x="6788" y="26792"/>
                                <a:pt x="6803" y="26848"/>
                                <a:pt x="6814" y="26910"/>
                              </a:cubicBezTo>
                              <a:cubicBezTo>
                                <a:pt x="6817" y="26929"/>
                                <a:pt x="6819" y="26945"/>
                                <a:pt x="6821" y="26964"/>
                              </a:cubicBezTo>
                            </a:path>
                            <a:path w="523" h="586">
                              <a:moveTo>
                                <a:pt x="6865" y="26474"/>
                              </a:moveTo>
                              <a:cubicBezTo>
                                <a:pt x="6855" y="26475"/>
                                <a:pt x="6878" y="26471"/>
                                <a:pt x="6880" y="26471"/>
                              </a:cubicBezTo>
                              <a:cubicBezTo>
                                <a:pt x="6917" y="26468"/>
                                <a:pt x="6956" y="26470"/>
                                <a:pt x="6992" y="26477"/>
                              </a:cubicBezTo>
                              <a:cubicBezTo>
                                <a:pt x="7005" y="26480"/>
                                <a:pt x="7018" y="26483"/>
                                <a:pt x="7031" y="26486"/>
                              </a:cubicBezTo>
                            </a:path>
                            <a:path w="523" h="586">
                              <a:moveTo>
                                <a:pt x="6952" y="26631"/>
                              </a:moveTo>
                              <a:cubicBezTo>
                                <a:pt x="6944" y="26641"/>
                                <a:pt x="6939" y="26646"/>
                                <a:pt x="6925" y="26648"/>
                              </a:cubicBezTo>
                              <a:cubicBezTo>
                                <a:pt x="6924" y="26648"/>
                                <a:pt x="6923" y="26648"/>
                                <a:pt x="6922" y="26648"/>
                              </a:cubicBezTo>
                              <a:cubicBezTo>
                                <a:pt x="6951" y="26631"/>
                                <a:pt x="6901" y="26652"/>
                                <a:pt x="6942" y="26634"/>
                              </a:cubicBezTo>
                              <a:cubicBezTo>
                                <a:pt x="6974" y="26620"/>
                                <a:pt x="7009" y="26607"/>
                                <a:pt x="7044" y="26605"/>
                              </a:cubicBezTo>
                              <a:cubicBezTo>
                                <a:pt x="7064" y="26604"/>
                                <a:pt x="7096" y="26602"/>
                                <a:pt x="7108" y="26626"/>
                              </a:cubicBezTo>
                              <a:cubicBezTo>
                                <a:pt x="7124" y="26660"/>
                                <a:pt x="7102" y="26700"/>
                                <a:pt x="7088" y="26730"/>
                              </a:cubicBezTo>
                            </a:path>
                            <a:path w="523" h="586">
                              <a:moveTo>
                                <a:pt x="6943" y="26531"/>
                              </a:moveTo>
                              <a:cubicBezTo>
                                <a:pt x="6937" y="26537"/>
                                <a:pt x="6928" y="26543"/>
                                <a:pt x="6922" y="26551"/>
                              </a:cubicBezTo>
                              <a:cubicBezTo>
                                <a:pt x="6899" y="26580"/>
                                <a:pt x="6905" y="26605"/>
                                <a:pt x="6900" y="26640"/>
                              </a:cubicBezTo>
                              <a:cubicBezTo>
                                <a:pt x="6896" y="26665"/>
                                <a:pt x="6890" y="26693"/>
                                <a:pt x="6881" y="26717"/>
                              </a:cubicBezTo>
                              <a:cubicBezTo>
                                <a:pt x="6873" y="26737"/>
                                <a:pt x="6861" y="26749"/>
                                <a:pt x="6849" y="26766"/>
                              </a:cubicBezTo>
                              <a:cubicBezTo>
                                <a:pt x="6845" y="26771"/>
                                <a:pt x="6843" y="26771"/>
                                <a:pt x="6843" y="26775"/>
                              </a:cubicBezTo>
                              <a:cubicBezTo>
                                <a:pt x="6863" y="26767"/>
                                <a:pt x="6883" y="26759"/>
                                <a:pt x="6903" y="26752"/>
                              </a:cubicBezTo>
                              <a:cubicBezTo>
                                <a:pt x="6951" y="26735"/>
                                <a:pt x="7001" y="26716"/>
                                <a:pt x="7051" y="26706"/>
                              </a:cubicBezTo>
                              <a:cubicBezTo>
                                <a:pt x="7066" y="26703"/>
                                <a:pt x="7081" y="26704"/>
                                <a:pt x="7093" y="26704"/>
                              </a:cubicBezTo>
                              <a:cubicBezTo>
                                <a:pt x="7091" y="26723"/>
                                <a:pt x="7085" y="26738"/>
                                <a:pt x="7074" y="26760"/>
                              </a:cubicBezTo>
                              <a:cubicBezTo>
                                <a:pt x="7033" y="26839"/>
                                <a:pt x="7025" y="26927"/>
                                <a:pt x="7041" y="27015"/>
                              </a:cubicBezTo>
                              <a:cubicBezTo>
                                <a:pt x="7041" y="27016"/>
                                <a:pt x="7042" y="27018"/>
                                <a:pt x="7042" y="27019"/>
                              </a:cubicBezTo>
                              <a:cubicBezTo>
                                <a:pt x="7041" y="26996"/>
                                <a:pt x="7038" y="26989"/>
                                <a:pt x="7036" y="26966"/>
                              </a:cubicBezTo>
                              <a:cubicBezTo>
                                <a:pt x="7033" y="26933"/>
                                <a:pt x="7033" y="26892"/>
                                <a:pt x="7044" y="26860"/>
                              </a:cubicBezTo>
                              <a:cubicBezTo>
                                <a:pt x="7053" y="26832"/>
                                <a:pt x="7084" y="26821"/>
                                <a:pt x="7111" y="26819"/>
                              </a:cubicBezTo>
                              <a:cubicBezTo>
                                <a:pt x="7134" y="26817"/>
                                <a:pt x="7152" y="26821"/>
                                <a:pt x="7168" y="26838"/>
                              </a:cubicBezTo>
                              <a:cubicBezTo>
                                <a:pt x="7192" y="26863"/>
                                <a:pt x="7185" y="26904"/>
                                <a:pt x="7173" y="26934"/>
                              </a:cubicBezTo>
                              <a:cubicBezTo>
                                <a:pt x="7165" y="26954"/>
                                <a:pt x="7150" y="26974"/>
                                <a:pt x="7138" y="26990"/>
                              </a:cubicBezTo>
                              <a:cubicBezTo>
                                <a:pt x="7136" y="26992"/>
                                <a:pt x="7135" y="26993"/>
                                <a:pt x="7133" y="26995"/>
                              </a:cubicBezTo>
                              <a:cubicBezTo>
                                <a:pt x="7175" y="26993"/>
                                <a:pt x="7209" y="26985"/>
                                <a:pt x="7251" y="26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9,26442" coordsize="523,586" path="m6781,26442c6771,26442,6770,26442,6764,26442c6768,26452,6772,26462,6777,26473c6787,26498,6789,26505,6796,26521em6737,26687c6724,26694,6751,26720,6759,26735c6788,26792,6803,26848,6814,26910c6817,26929,6819,26945,6821,26964em6865,26474c6855,26475,6878,26471,6880,26471c6917,26468,6956,26470,6992,26477c7005,26480,7018,26483,7031,26486em6952,26631c6944,26641,6939,26646,6925,26648c6924,26648,6923,26648,6922,26648c6951,26631,6901,26652,6942,26634c6974,26620,7009,26607,7044,26605c7064,26604,7096,26602,7108,26626c7124,26660,7102,26700,7088,26730em6943,26531c6937,26537,6928,26543,6922,26551c6899,26580,6905,26605,6900,26640c6896,26665,6890,26693,6881,26717c6873,26737,6861,26749,6849,26766c6845,26771,6843,26771,6843,26775c6863,26767,6883,26759,6903,26752c6951,26735,7001,26716,7051,26706c7066,26703,7081,26704,7093,26704c7091,26723,7085,26738,7074,26760c7033,26839,7025,26927,7041,27015c7041,27016,7042,27018,7042,27019c7041,26996,7038,26989,7036,26966c7033,26933,7033,26892,7044,26860c7053,26832,7084,26821,7111,26819c7134,26817,7152,26821,7168,26838c7192,26863,7185,26904,7173,26934c7165,26954,7150,26974,7138,26990c7136,26992,7135,26993,7133,26995c7175,26993,7209,26985,7251,26973e" stroked="t" o:allowincell="f" style="position:absolute;margin-left:103.1pt;margin-top:22.35pt;width:14.75pt;height:16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46655</wp:posOffset>
                </wp:positionH>
                <wp:positionV relativeFrom="paragraph">
                  <wp:posOffset>398145</wp:posOffset>
                </wp:positionV>
                <wp:extent cx="86360" cy="83185"/>
                <wp:effectExtent l="10160" t="10795" r="10160" b="889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31">
                              <a:moveTo>
                                <a:pt x="9915" y="26792"/>
                              </a:moveTo>
                              <a:cubicBezTo>
                                <a:pt x="9906" y="26795"/>
                                <a:pt x="9904" y="26795"/>
                                <a:pt x="9895" y="26796"/>
                              </a:cubicBezTo>
                              <a:cubicBezTo>
                                <a:pt x="9888" y="26799"/>
                                <a:pt x="9890" y="26802"/>
                                <a:pt x="9888" y="26810"/>
                              </a:cubicBezTo>
                              <a:cubicBezTo>
                                <a:pt x="9883" y="26837"/>
                                <a:pt x="9900" y="26880"/>
                                <a:pt x="9906" y="26906"/>
                              </a:cubicBezTo>
                              <a:cubicBezTo>
                                <a:pt x="9912" y="26934"/>
                                <a:pt x="9917" y="26962"/>
                                <a:pt x="9922" y="26990"/>
                              </a:cubicBezTo>
                            </a:path>
                            <a:path w="241" h="231">
                              <a:moveTo>
                                <a:pt x="10005" y="26765"/>
                              </a:moveTo>
                              <a:cubicBezTo>
                                <a:pt x="10012" y="26761"/>
                                <a:pt x="10016" y="26756"/>
                                <a:pt x="10032" y="26761"/>
                              </a:cubicBezTo>
                              <a:cubicBezTo>
                                <a:pt x="10077" y="26775"/>
                                <a:pt x="10104" y="26812"/>
                                <a:pt x="10123" y="26853"/>
                              </a:cubicBezTo>
                              <a:cubicBezTo>
                                <a:pt x="10133" y="26874"/>
                                <a:pt x="10128" y="26905"/>
                                <a:pt x="10123" y="26926"/>
                              </a:cubicBezTo>
                            </a:path>
                            <a:path w="241" h="231">
                              <a:moveTo>
                                <a:pt x="10002" y="26952"/>
                              </a:moveTo>
                              <a:cubicBezTo>
                                <a:pt x="9995" y="26948"/>
                                <a:pt x="9995" y="26949"/>
                                <a:pt x="9989" y="26944"/>
                              </a:cubicBezTo>
                              <a:cubicBezTo>
                                <a:pt x="9986" y="26942"/>
                                <a:pt x="9983" y="26940"/>
                                <a:pt x="9980" y="26938"/>
                              </a:cubicBezTo>
                              <a:cubicBezTo>
                                <a:pt x="10000" y="26939"/>
                                <a:pt x="10015" y="26945"/>
                                <a:pt x="10034" y="269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8,26760" coordsize="241,231" path="m9915,26792c9906,26795,9904,26795,9895,26796c9888,26799,9890,26802,9888,26810c9883,26837,9900,26880,9906,26906c9912,26934,9917,26962,9922,26990em10005,26765c10012,26761,10016,26756,10032,26761c10077,26775,10104,26812,10123,26853c10133,26874,10128,26905,10123,26926em10002,26952c9995,26948,9995,26949,9989,26944c9986,26942,9983,26940,9980,26938c10000,26939,10015,26945,10034,26951e" stroked="t" o:allowincell="f" style="position:absolute;margin-left:192.65pt;margin-top:31.35pt;width:6.75pt;height:6.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57780</wp:posOffset>
                </wp:positionH>
                <wp:positionV relativeFrom="paragraph">
                  <wp:posOffset>328930</wp:posOffset>
                </wp:positionV>
                <wp:extent cx="118110" cy="267335"/>
                <wp:effectExtent l="10160" t="10160" r="10160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743">
                              <a:moveTo>
                                <a:pt x="10209" y="26708"/>
                              </a:moveTo>
                              <a:cubicBezTo>
                                <a:pt x="10206" y="26693"/>
                                <a:pt x="10213" y="26706"/>
                                <a:pt x="10204" y="26697"/>
                              </a:cubicBezTo>
                              <a:cubicBezTo>
                                <a:pt x="10204" y="26708"/>
                                <a:pt x="10196" y="26715"/>
                                <a:pt x="10197" y="26727"/>
                              </a:cubicBezTo>
                              <a:cubicBezTo>
                                <a:pt x="10201" y="26776"/>
                                <a:pt x="10217" y="26825"/>
                                <a:pt x="10222" y="26874"/>
                              </a:cubicBezTo>
                              <a:cubicBezTo>
                                <a:pt x="10224" y="26906"/>
                                <a:pt x="10225" y="26915"/>
                                <a:pt x="10224" y="26935"/>
                              </a:cubicBezTo>
                            </a:path>
                            <a:path w="328" h="743">
                              <a:moveTo>
                                <a:pt x="10235" y="26779"/>
                              </a:moveTo>
                              <a:cubicBezTo>
                                <a:pt x="10234" y="26761"/>
                                <a:pt x="10232" y="26751"/>
                                <a:pt x="10239" y="26734"/>
                              </a:cubicBezTo>
                              <a:cubicBezTo>
                                <a:pt x="10255" y="26695"/>
                                <a:pt x="10276" y="26685"/>
                                <a:pt x="10319" y="26688"/>
                              </a:cubicBezTo>
                              <a:cubicBezTo>
                                <a:pt x="10361" y="26691"/>
                                <a:pt x="10409" y="26721"/>
                                <a:pt x="10439" y="26747"/>
                              </a:cubicBezTo>
                              <a:cubicBezTo>
                                <a:pt x="10475" y="26778"/>
                                <a:pt x="10526" y="26830"/>
                                <a:pt x="10524" y="26883"/>
                              </a:cubicBezTo>
                              <a:cubicBezTo>
                                <a:pt x="10522" y="26891"/>
                                <a:pt x="10520" y="26898"/>
                                <a:pt x="10518" y="26906"/>
                              </a:cubicBezTo>
                            </a:path>
                            <a:path w="328" h="743">
                              <a:moveTo>
                                <a:pt x="10256" y="26877"/>
                              </a:moveTo>
                              <a:cubicBezTo>
                                <a:pt x="10253" y="26881"/>
                                <a:pt x="10252" y="26881"/>
                                <a:pt x="10251" y="26884"/>
                              </a:cubicBezTo>
                              <a:cubicBezTo>
                                <a:pt x="10263" y="26881"/>
                                <a:pt x="10278" y="26885"/>
                                <a:pt x="10291" y="26884"/>
                              </a:cubicBezTo>
                            </a:path>
                            <a:path w="328" h="743">
                              <a:moveTo>
                                <a:pt x="10326" y="26990"/>
                              </a:moveTo>
                              <a:cubicBezTo>
                                <a:pt x="10317" y="27000"/>
                                <a:pt x="10312" y="27003"/>
                                <a:pt x="10299" y="27006"/>
                              </a:cubicBezTo>
                              <a:cubicBezTo>
                                <a:pt x="10329" y="27000"/>
                                <a:pt x="10290" y="27014"/>
                                <a:pt x="10336" y="27008"/>
                              </a:cubicBezTo>
                              <a:cubicBezTo>
                                <a:pt x="10349" y="27006"/>
                                <a:pt x="10362" y="27003"/>
                                <a:pt x="10375" y="27001"/>
                              </a:cubicBezTo>
                            </a:path>
                            <a:path w="328" h="743">
                              <a:moveTo>
                                <a:pt x="10323" y="26605"/>
                              </a:moveTo>
                              <a:cubicBezTo>
                                <a:pt x="10311" y="26593"/>
                                <a:pt x="10306" y="26588"/>
                                <a:pt x="10289" y="26579"/>
                              </a:cubicBezTo>
                              <a:cubicBezTo>
                                <a:pt x="10275" y="26572"/>
                                <a:pt x="10271" y="26569"/>
                                <a:pt x="10261" y="26567"/>
                              </a:cubicBezTo>
                              <a:cubicBezTo>
                                <a:pt x="10253" y="26604"/>
                                <a:pt x="10262" y="26626"/>
                                <a:pt x="10271" y="26667"/>
                              </a:cubicBezTo>
                              <a:cubicBezTo>
                                <a:pt x="10309" y="26832"/>
                                <a:pt x="10363" y="26994"/>
                                <a:pt x="10405" y="27158"/>
                              </a:cubicBezTo>
                              <a:cubicBezTo>
                                <a:pt x="10418" y="27209"/>
                                <a:pt x="10434" y="27257"/>
                                <a:pt x="10442" y="273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7,26567" coordsize="328,743" path="m10209,26708c10206,26693,10213,26706,10204,26697c10204,26708,10196,26715,10197,26727c10201,26776,10217,26825,10222,26874c10224,26906,10225,26915,10224,26935em10235,26779c10234,26761,10232,26751,10239,26734c10255,26695,10276,26685,10319,26688c10361,26691,10409,26721,10439,26747c10475,26778,10526,26830,10524,26883c10522,26891,10520,26898,10518,26906em10256,26877c10253,26881,10252,26881,10251,26884c10263,26881,10278,26885,10291,26884em10326,26990c10317,27000,10312,27003,10299,27006c10329,27000,10290,27014,10336,27008c10349,27006,10362,27003,10375,27001em10323,26605c10311,26593,10306,26588,10289,26579c10275,26572,10271,26569,10261,26567c10253,26604,10262,26626,10271,26667c10309,26832,10363,26994,10405,27158c10418,27209,10434,27257,10442,27309e" stroked="t" o:allowincell="f" style="position:absolute;margin-left:201.4pt;margin-top:25.9pt;width:9.25pt;height:2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98750</wp:posOffset>
                </wp:positionH>
                <wp:positionV relativeFrom="paragraph">
                  <wp:posOffset>351790</wp:posOffset>
                </wp:positionV>
                <wp:extent cx="156210" cy="225425"/>
                <wp:effectExtent l="9525" t="10160" r="10160" b="889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26">
                              <a:moveTo>
                                <a:pt x="10596" y="26856"/>
                              </a:moveTo>
                              <a:cubicBezTo>
                                <a:pt x="10594" y="26853"/>
                                <a:pt x="10588" y="26837"/>
                                <a:pt x="10591" y="26848"/>
                              </a:cubicBezTo>
                              <a:cubicBezTo>
                                <a:pt x="10613" y="26865"/>
                                <a:pt x="10626" y="26880"/>
                                <a:pt x="10642" y="26905"/>
                              </a:cubicBezTo>
                              <a:cubicBezTo>
                                <a:pt x="10662" y="26938"/>
                                <a:pt x="10691" y="26989"/>
                                <a:pt x="10689" y="27031"/>
                              </a:cubicBezTo>
                              <a:cubicBezTo>
                                <a:pt x="10688" y="27034"/>
                                <a:pt x="10686" y="27036"/>
                                <a:pt x="10685" y="27039"/>
                              </a:cubicBezTo>
                            </a:path>
                            <a:path w="434" h="626">
                              <a:moveTo>
                                <a:pt x="10645" y="26910"/>
                              </a:moveTo>
                              <a:cubicBezTo>
                                <a:pt x="10639" y="26884"/>
                                <a:pt x="10634" y="26862"/>
                                <a:pt x="10633" y="26835"/>
                              </a:cubicBezTo>
                              <a:cubicBezTo>
                                <a:pt x="10632" y="26808"/>
                                <a:pt x="10628" y="26774"/>
                                <a:pt x="10662" y="26766"/>
                              </a:cubicBezTo>
                              <a:cubicBezTo>
                                <a:pt x="10700" y="26757"/>
                                <a:pt x="10710" y="26799"/>
                                <a:pt x="10714" y="26830"/>
                              </a:cubicBezTo>
                              <a:cubicBezTo>
                                <a:pt x="10720" y="26876"/>
                                <a:pt x="10703" y="26929"/>
                                <a:pt x="10687" y="26971"/>
                              </a:cubicBezTo>
                              <a:cubicBezTo>
                                <a:pt x="10677" y="26998"/>
                                <a:pt x="10657" y="27020"/>
                                <a:pt x="10645" y="27045"/>
                              </a:cubicBezTo>
                              <a:cubicBezTo>
                                <a:pt x="10646" y="27045"/>
                                <a:pt x="10647" y="27044"/>
                                <a:pt x="10648" y="27044"/>
                              </a:cubicBezTo>
                            </a:path>
                            <a:path w="434" h="626">
                              <a:moveTo>
                                <a:pt x="10895" y="26651"/>
                              </a:moveTo>
                              <a:cubicBezTo>
                                <a:pt x="10893" y="26639"/>
                                <a:pt x="10889" y="26632"/>
                                <a:pt x="10875" y="26632"/>
                              </a:cubicBezTo>
                              <a:cubicBezTo>
                                <a:pt x="10844" y="26631"/>
                                <a:pt x="10827" y="26663"/>
                                <a:pt x="10815" y="26686"/>
                              </a:cubicBezTo>
                              <a:cubicBezTo>
                                <a:pt x="10775" y="26764"/>
                                <a:pt x="10760" y="26855"/>
                                <a:pt x="10739" y="26939"/>
                              </a:cubicBezTo>
                            </a:path>
                            <a:path w="434" h="626">
                              <a:moveTo>
                                <a:pt x="10865" y="26758"/>
                              </a:moveTo>
                              <a:cubicBezTo>
                                <a:pt x="10880" y="26749"/>
                                <a:pt x="10879" y="26744"/>
                                <a:pt x="10889" y="26732"/>
                              </a:cubicBezTo>
                              <a:cubicBezTo>
                                <a:pt x="10894" y="26726"/>
                                <a:pt x="10904" y="26714"/>
                                <a:pt x="10915" y="26716"/>
                              </a:cubicBezTo>
                              <a:cubicBezTo>
                                <a:pt x="10948" y="26722"/>
                                <a:pt x="10972" y="26765"/>
                                <a:pt x="10984" y="26792"/>
                              </a:cubicBezTo>
                              <a:cubicBezTo>
                                <a:pt x="10995" y="26817"/>
                                <a:pt x="10997" y="26843"/>
                                <a:pt x="11001" y="26869"/>
                              </a:cubicBezTo>
                            </a:path>
                            <a:path w="434" h="626">
                              <a:moveTo>
                                <a:pt x="10905" y="26915"/>
                              </a:moveTo>
                              <a:cubicBezTo>
                                <a:pt x="10893" y="26918"/>
                                <a:pt x="10884" y="26919"/>
                                <a:pt x="10872" y="26919"/>
                              </a:cubicBezTo>
                              <a:cubicBezTo>
                                <a:pt x="10869" y="26924"/>
                                <a:pt x="10867" y="26927"/>
                                <a:pt x="10882" y="26935"/>
                              </a:cubicBezTo>
                              <a:cubicBezTo>
                                <a:pt x="10899" y="26944"/>
                                <a:pt x="10916" y="26951"/>
                                <a:pt x="10932" y="26962"/>
                              </a:cubicBezTo>
                            </a:path>
                            <a:path w="434" h="626">
                              <a:moveTo>
                                <a:pt x="10946" y="27073"/>
                              </a:moveTo>
                              <a:cubicBezTo>
                                <a:pt x="10932" y="27079"/>
                                <a:pt x="10920" y="27084"/>
                                <a:pt x="10905" y="27086"/>
                              </a:cubicBezTo>
                              <a:cubicBezTo>
                                <a:pt x="10898" y="27087"/>
                                <a:pt x="10892" y="27087"/>
                                <a:pt x="10885" y="27088"/>
                              </a:cubicBezTo>
                              <a:cubicBezTo>
                                <a:pt x="10903" y="27083"/>
                                <a:pt x="10920" y="27078"/>
                                <a:pt x="10939" y="27075"/>
                              </a:cubicBezTo>
                              <a:cubicBezTo>
                                <a:pt x="10958" y="27072"/>
                                <a:pt x="10985" y="27072"/>
                                <a:pt x="10999" y="27087"/>
                              </a:cubicBezTo>
                              <a:cubicBezTo>
                                <a:pt x="11011" y="27099"/>
                                <a:pt x="11008" y="27115"/>
                                <a:pt x="11008" y="27130"/>
                              </a:cubicBezTo>
                            </a:path>
                            <a:path w="434" h="626">
                              <a:moveTo>
                                <a:pt x="10899" y="27178"/>
                              </a:moveTo>
                              <a:cubicBezTo>
                                <a:pt x="10886" y="27178"/>
                                <a:pt x="10874" y="27177"/>
                                <a:pt x="10862" y="27176"/>
                              </a:cubicBezTo>
                              <a:cubicBezTo>
                                <a:pt x="10861" y="27176"/>
                                <a:pt x="10859" y="27176"/>
                                <a:pt x="10858" y="27176"/>
                              </a:cubicBezTo>
                              <a:cubicBezTo>
                                <a:pt x="10893" y="27178"/>
                                <a:pt x="10842" y="27171"/>
                                <a:pt x="10883" y="27187"/>
                              </a:cubicBezTo>
                              <a:cubicBezTo>
                                <a:pt x="10925" y="27204"/>
                                <a:pt x="10961" y="27226"/>
                                <a:pt x="11001" y="27247"/>
                              </a:cubicBezTo>
                              <a:cubicBezTo>
                                <a:pt x="11008" y="27250"/>
                                <a:pt x="11014" y="27254"/>
                                <a:pt x="11021" y="272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8,26632" coordsize="434,626" path="m10596,26856c10594,26853,10588,26837,10591,26848c10613,26865,10626,26880,10642,26905c10662,26938,10691,26989,10689,27031c10688,27034,10686,27036,10685,27039em10645,26910c10639,26884,10634,26862,10633,26835c10632,26808,10628,26774,10662,26766c10700,26757,10710,26799,10714,26830c10720,26876,10703,26929,10687,26971c10677,26998,10657,27020,10645,27045c10646,27045,10647,27044,10648,27044em10895,26651c10893,26639,10889,26632,10875,26632c10844,26631,10827,26663,10815,26686c10775,26764,10760,26855,10739,26939em10865,26758c10880,26749,10879,26744,10889,26732c10894,26726,10904,26714,10915,26716c10948,26722,10972,26765,10984,26792c10995,26817,10997,26843,11001,26869em10905,26915c10893,26918,10884,26919,10872,26919c10869,26924,10867,26927,10882,26935c10899,26944,10916,26951,10932,26962em10946,27073c10932,27079,10920,27084,10905,27086c10898,27087,10892,27087,10885,27088c10903,27083,10920,27078,10939,27075c10958,27072,10985,27072,10999,27087c11011,27099,11008,27115,11008,27130em10899,27178c10886,27178,10874,27177,10862,27176c10861,27176,10859,27176,10858,27176c10893,27178,10842,27171,10883,27187c10925,27204,10961,27226,11001,27247c11008,27250,11014,27254,11021,27257e" stroked="t" o:allowincell="f" style="position:absolute;margin-left:212.5pt;margin-top:27.7pt;width:12.25pt;height:17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39465</wp:posOffset>
                </wp:positionH>
                <wp:positionV relativeFrom="paragraph">
                  <wp:posOffset>354330</wp:posOffset>
                </wp:positionV>
                <wp:extent cx="197485" cy="230505"/>
                <wp:effectExtent l="10795" t="10160" r="8890" b="889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41">
                              <a:moveTo>
                                <a:pt x="12403" y="26783"/>
                              </a:moveTo>
                              <a:cubicBezTo>
                                <a:pt x="12393" y="26776"/>
                                <a:pt x="12384" y="26769"/>
                                <a:pt x="12376" y="26760"/>
                              </a:cubicBezTo>
                              <a:cubicBezTo>
                                <a:pt x="12363" y="26745"/>
                                <a:pt x="12373" y="26754"/>
                                <a:pt x="12368" y="26744"/>
                              </a:cubicBezTo>
                              <a:cubicBezTo>
                                <a:pt x="12375" y="26778"/>
                                <a:pt x="12379" y="26811"/>
                                <a:pt x="12383" y="26845"/>
                              </a:cubicBezTo>
                              <a:cubicBezTo>
                                <a:pt x="12393" y="26933"/>
                                <a:pt x="12410" y="27021"/>
                                <a:pt x="12418" y="27108"/>
                              </a:cubicBezTo>
                              <a:cubicBezTo>
                                <a:pt x="12421" y="27136"/>
                                <a:pt x="12419" y="27165"/>
                                <a:pt x="12416" y="27192"/>
                              </a:cubicBezTo>
                            </a:path>
                            <a:path w="549" h="641">
                              <a:moveTo>
                                <a:pt x="12443" y="26832"/>
                              </a:moveTo>
                              <a:cubicBezTo>
                                <a:pt x="12444" y="26820"/>
                                <a:pt x="12443" y="26809"/>
                                <a:pt x="12443" y="26797"/>
                              </a:cubicBezTo>
                              <a:cubicBezTo>
                                <a:pt x="12444" y="26763"/>
                                <a:pt x="12447" y="26746"/>
                                <a:pt x="12472" y="26721"/>
                              </a:cubicBezTo>
                              <a:cubicBezTo>
                                <a:pt x="12522" y="26671"/>
                                <a:pt x="12610" y="26638"/>
                                <a:pt x="12681" y="26638"/>
                              </a:cubicBezTo>
                              <a:cubicBezTo>
                                <a:pt x="12711" y="26638"/>
                                <a:pt x="12739" y="26642"/>
                                <a:pt x="12765" y="26657"/>
                              </a:cubicBezTo>
                              <a:cubicBezTo>
                                <a:pt x="12821" y="26690"/>
                                <a:pt x="12842" y="26749"/>
                                <a:pt x="12858" y="26808"/>
                              </a:cubicBezTo>
                              <a:cubicBezTo>
                                <a:pt x="12881" y="26894"/>
                                <a:pt x="12888" y="26985"/>
                                <a:pt x="12901" y="27073"/>
                              </a:cubicBezTo>
                              <a:cubicBezTo>
                                <a:pt x="12910" y="27133"/>
                                <a:pt x="12914" y="27194"/>
                                <a:pt x="12916" y="27254"/>
                              </a:cubicBezTo>
                              <a:cubicBezTo>
                                <a:pt x="12915" y="27274"/>
                                <a:pt x="12916" y="27286"/>
                                <a:pt x="12913" y="27267"/>
                              </a:cubicBezTo>
                            </a:path>
                            <a:path w="549" h="641">
                              <a:moveTo>
                                <a:pt x="12614" y="26961"/>
                              </a:moveTo>
                              <a:cubicBezTo>
                                <a:pt x="12601" y="26959"/>
                                <a:pt x="12588" y="26956"/>
                                <a:pt x="12576" y="26952"/>
                              </a:cubicBezTo>
                              <a:cubicBezTo>
                                <a:pt x="12570" y="26951"/>
                                <a:pt x="12568" y="26950"/>
                                <a:pt x="12564" y="26947"/>
                              </a:cubicBezTo>
                              <a:cubicBezTo>
                                <a:pt x="12575" y="26942"/>
                                <a:pt x="12572" y="26937"/>
                                <a:pt x="12599" y="26935"/>
                              </a:cubicBezTo>
                              <a:cubicBezTo>
                                <a:pt x="12636" y="26932"/>
                                <a:pt x="12676" y="26929"/>
                                <a:pt x="12713" y="26932"/>
                              </a:cubicBezTo>
                              <a:cubicBezTo>
                                <a:pt x="12726" y="26933"/>
                                <a:pt x="12751" y="26934"/>
                                <a:pt x="12759" y="26943"/>
                              </a:cubicBezTo>
                              <a:cubicBezTo>
                                <a:pt x="12760" y="26947"/>
                                <a:pt x="12761" y="26950"/>
                                <a:pt x="12762" y="26954"/>
                              </a:cubicBezTo>
                              <a:cubicBezTo>
                                <a:pt x="12750" y="26985"/>
                                <a:pt x="12737" y="27014"/>
                                <a:pt x="12720" y="27043"/>
                              </a:cubicBezTo>
                              <a:cubicBezTo>
                                <a:pt x="12707" y="27065"/>
                                <a:pt x="12696" y="27087"/>
                                <a:pt x="12683" y="27108"/>
                              </a:cubicBezTo>
                              <a:cubicBezTo>
                                <a:pt x="12678" y="27116"/>
                                <a:pt x="12676" y="27123"/>
                                <a:pt x="12676" y="27117"/>
                              </a:cubicBezTo>
                              <a:cubicBezTo>
                                <a:pt x="12688" y="27096"/>
                                <a:pt x="12700" y="27074"/>
                                <a:pt x="12715" y="27054"/>
                              </a:cubicBezTo>
                              <a:cubicBezTo>
                                <a:pt x="12737" y="27024"/>
                                <a:pt x="12739" y="27024"/>
                                <a:pt x="12764" y="27006"/>
                              </a:cubicBezTo>
                              <a:cubicBezTo>
                                <a:pt x="12770" y="27027"/>
                                <a:pt x="12770" y="27039"/>
                                <a:pt x="12765" y="27061"/>
                              </a:cubicBezTo>
                              <a:cubicBezTo>
                                <a:pt x="12760" y="27086"/>
                                <a:pt x="12751" y="27108"/>
                                <a:pt x="12744" y="27132"/>
                              </a:cubicBezTo>
                              <a:cubicBezTo>
                                <a:pt x="12739" y="27151"/>
                                <a:pt x="12765" y="27136"/>
                                <a:pt x="12774" y="27132"/>
                              </a:cubicBezTo>
                              <a:cubicBezTo>
                                <a:pt x="12780" y="27129"/>
                                <a:pt x="12786" y="27125"/>
                                <a:pt x="12792" y="27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8,26638" coordsize="549,641" path="m12403,26783c12393,26776,12384,26769,12376,26760c12363,26745,12373,26754,12368,26744c12375,26778,12379,26811,12383,26845c12393,26933,12410,27021,12418,27108c12421,27136,12419,27165,12416,27192em12443,26832c12444,26820,12443,26809,12443,26797c12444,26763,12447,26746,12472,26721c12522,26671,12610,26638,12681,26638c12711,26638,12739,26642,12765,26657c12821,26690,12842,26749,12858,26808c12881,26894,12888,26985,12901,27073c12910,27133,12914,27194,12916,27254c12915,27274,12916,27286,12913,27267em12614,26961c12601,26959,12588,26956,12576,26952c12570,26951,12568,26950,12564,26947c12575,26942,12572,26937,12599,26935c12636,26932,12676,26929,12713,26932c12726,26933,12751,26934,12759,26943c12760,26947,12761,26950,12762,26954c12750,26985,12737,27014,12720,27043c12707,27065,12696,27087,12683,27108c12678,27116,12676,27123,12676,27117c12688,27096,12700,27074,12715,27054c12737,27024,12739,27024,12764,27006c12770,27027,12770,27039,12765,27061c12760,27086,12751,27108,12744,27132c12739,27151,12765,27136,12774,27132c12780,27129,12786,27125,12792,27122e" stroked="t" o:allowincell="f" style="position:absolute;margin-left:262.95pt;margin-top:27.9pt;width:15.5pt;height:18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520440</wp:posOffset>
                </wp:positionH>
                <wp:positionV relativeFrom="paragraph">
                  <wp:posOffset>347345</wp:posOffset>
                </wp:positionV>
                <wp:extent cx="146050" cy="208915"/>
                <wp:effectExtent l="9525" t="10795" r="9525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581">
                              <a:moveTo>
                                <a:pt x="12953" y="26625"/>
                              </a:moveTo>
                              <a:cubicBezTo>
                                <a:pt x="12940" y="26613"/>
                                <a:pt x="12977" y="26622"/>
                                <a:pt x="12982" y="26622"/>
                              </a:cubicBezTo>
                              <a:cubicBezTo>
                                <a:pt x="13012" y="26624"/>
                                <a:pt x="13042" y="26626"/>
                                <a:pt x="13071" y="26632"/>
                              </a:cubicBezTo>
                              <a:cubicBezTo>
                                <a:pt x="13073" y="26633"/>
                                <a:pt x="13074" y="26633"/>
                                <a:pt x="13076" y="26634"/>
                              </a:cubicBezTo>
                            </a:path>
                            <a:path w="406" h="581">
                              <a:moveTo>
                                <a:pt x="12977" y="26721"/>
                              </a:moveTo>
                              <a:cubicBezTo>
                                <a:pt x="12950" y="26721"/>
                                <a:pt x="12922" y="26721"/>
                                <a:pt x="12895" y="26721"/>
                              </a:cubicBezTo>
                              <a:cubicBezTo>
                                <a:pt x="12870" y="26721"/>
                                <a:pt x="12920" y="26719"/>
                                <a:pt x="12922" y="26719"/>
                              </a:cubicBezTo>
                              <a:cubicBezTo>
                                <a:pt x="12957" y="26716"/>
                                <a:pt x="12992" y="26715"/>
                                <a:pt x="13027" y="26712"/>
                              </a:cubicBezTo>
                            </a:path>
                            <a:path w="406" h="581">
                              <a:moveTo>
                                <a:pt x="12930" y="26827"/>
                              </a:moveTo>
                              <a:cubicBezTo>
                                <a:pt x="12920" y="26827"/>
                                <a:pt x="12911" y="26827"/>
                                <a:pt x="12901" y="26827"/>
                              </a:cubicBezTo>
                              <a:cubicBezTo>
                                <a:pt x="12902" y="26826"/>
                                <a:pt x="12916" y="26816"/>
                                <a:pt x="12916" y="26816"/>
                              </a:cubicBezTo>
                              <a:cubicBezTo>
                                <a:pt x="12973" y="26792"/>
                                <a:pt x="13036" y="26783"/>
                                <a:pt x="13094" y="26760"/>
                              </a:cubicBezTo>
                              <a:cubicBezTo>
                                <a:pt x="13121" y="26749"/>
                                <a:pt x="13145" y="26736"/>
                                <a:pt x="13173" y="26730"/>
                              </a:cubicBezTo>
                              <a:cubicBezTo>
                                <a:pt x="13158" y="26746"/>
                                <a:pt x="13142" y="26757"/>
                                <a:pt x="13125" y="26771"/>
                              </a:cubicBezTo>
                              <a:cubicBezTo>
                                <a:pt x="13071" y="26814"/>
                                <a:pt x="13018" y="26855"/>
                                <a:pt x="12958" y="26890"/>
                              </a:cubicBezTo>
                              <a:cubicBezTo>
                                <a:pt x="12929" y="26907"/>
                                <a:pt x="12898" y="26919"/>
                                <a:pt x="12871" y="26938"/>
                              </a:cubicBezTo>
                              <a:cubicBezTo>
                                <a:pt x="12882" y="26939"/>
                                <a:pt x="12889" y="26941"/>
                                <a:pt x="12901" y="26938"/>
                              </a:cubicBezTo>
                              <a:cubicBezTo>
                                <a:pt x="12968" y="26919"/>
                                <a:pt x="13029" y="26889"/>
                                <a:pt x="13086" y="26849"/>
                              </a:cubicBezTo>
                              <a:cubicBezTo>
                                <a:pt x="13103" y="26837"/>
                                <a:pt x="13119" y="26822"/>
                                <a:pt x="13135" y="26808"/>
                              </a:cubicBezTo>
                              <a:cubicBezTo>
                                <a:pt x="13130" y="26814"/>
                                <a:pt x="13119" y="26828"/>
                                <a:pt x="13113" y="26835"/>
                              </a:cubicBezTo>
                              <a:cubicBezTo>
                                <a:pt x="13084" y="26872"/>
                                <a:pt x="13066" y="26912"/>
                                <a:pt x="13054" y="26957"/>
                              </a:cubicBezTo>
                              <a:cubicBezTo>
                                <a:pt x="13046" y="26988"/>
                                <a:pt x="13044" y="27020"/>
                                <a:pt x="13041" y="27052"/>
                              </a:cubicBezTo>
                            </a:path>
                            <a:path w="406" h="581">
                              <a:moveTo>
                                <a:pt x="13099" y="26945"/>
                              </a:moveTo>
                              <a:cubicBezTo>
                                <a:pt x="13097" y="26938"/>
                                <a:pt x="13096" y="26935"/>
                                <a:pt x="13099" y="26928"/>
                              </a:cubicBezTo>
                              <a:cubicBezTo>
                                <a:pt x="13101" y="26921"/>
                                <a:pt x="13103" y="26914"/>
                                <a:pt x="13110" y="26910"/>
                              </a:cubicBezTo>
                              <a:cubicBezTo>
                                <a:pt x="13120" y="26904"/>
                                <a:pt x="13136" y="26903"/>
                                <a:pt x="13146" y="26906"/>
                              </a:cubicBezTo>
                              <a:cubicBezTo>
                                <a:pt x="13176" y="26915"/>
                                <a:pt x="13150" y="26948"/>
                                <a:pt x="13140" y="26961"/>
                              </a:cubicBezTo>
                              <a:cubicBezTo>
                                <a:pt x="13113" y="26998"/>
                                <a:pt x="13085" y="27019"/>
                                <a:pt x="13044" y="27039"/>
                              </a:cubicBezTo>
                              <a:cubicBezTo>
                                <a:pt x="13037" y="27042"/>
                                <a:pt x="13038" y="27041"/>
                                <a:pt x="13031" y="27044"/>
                              </a:cubicBezTo>
                              <a:cubicBezTo>
                                <a:pt x="13055" y="27031"/>
                                <a:pt x="13080" y="27023"/>
                                <a:pt x="13105" y="27012"/>
                              </a:cubicBezTo>
                              <a:cubicBezTo>
                                <a:pt x="13123" y="27004"/>
                                <a:pt x="13137" y="26995"/>
                                <a:pt x="13157" y="26992"/>
                              </a:cubicBezTo>
                            </a:path>
                            <a:path w="406" h="581">
                              <a:moveTo>
                                <a:pt x="13155" y="27036"/>
                              </a:moveTo>
                              <a:cubicBezTo>
                                <a:pt x="13136" y="27048"/>
                                <a:pt x="13117" y="27057"/>
                                <a:pt x="13098" y="27067"/>
                              </a:cubicBezTo>
                              <a:cubicBezTo>
                                <a:pt x="13059" y="27087"/>
                                <a:pt x="13012" y="27106"/>
                                <a:pt x="12982" y="27139"/>
                              </a:cubicBezTo>
                              <a:cubicBezTo>
                                <a:pt x="12965" y="27158"/>
                                <a:pt x="12954" y="27174"/>
                                <a:pt x="12955" y="27199"/>
                              </a:cubicBezTo>
                            </a:path>
                            <a:path w="406" h="581">
                              <a:moveTo>
                                <a:pt x="13078" y="27132"/>
                              </a:moveTo>
                              <a:cubicBezTo>
                                <a:pt x="13080" y="27129"/>
                                <a:pt x="13083" y="27117"/>
                                <a:pt x="13083" y="27117"/>
                              </a:cubicBezTo>
                              <a:cubicBezTo>
                                <a:pt x="13084" y="27122"/>
                                <a:pt x="13085" y="27122"/>
                                <a:pt x="13088" y="27115"/>
                              </a:cubicBezTo>
                              <a:cubicBezTo>
                                <a:pt x="13095" y="27129"/>
                                <a:pt x="13100" y="27142"/>
                                <a:pt x="13111" y="27154"/>
                              </a:cubicBezTo>
                              <a:cubicBezTo>
                                <a:pt x="13129" y="27173"/>
                                <a:pt x="13148" y="27179"/>
                                <a:pt x="13172" y="27167"/>
                              </a:cubicBezTo>
                              <a:cubicBezTo>
                                <a:pt x="13207" y="27149"/>
                                <a:pt x="13246" y="27108"/>
                                <a:pt x="13266" y="27074"/>
                              </a:cubicBezTo>
                              <a:cubicBezTo>
                                <a:pt x="13268" y="27071"/>
                                <a:pt x="13268" y="27064"/>
                                <a:pt x="13269" y="27060"/>
                              </a:cubicBezTo>
                              <a:cubicBezTo>
                                <a:pt x="13267" y="27073"/>
                                <a:pt x="13267" y="27099"/>
                                <a:pt x="13271" y="27112"/>
                              </a:cubicBezTo>
                              <a:cubicBezTo>
                                <a:pt x="13273" y="27113"/>
                                <a:pt x="13274" y="27114"/>
                                <a:pt x="13276" y="27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1,26619" coordsize="406,581" path="m12953,26625c12940,26613,12977,26622,12982,26622c13012,26624,13042,26626,13071,26632c13073,26633,13074,26633,13076,26634em12977,26721c12950,26721,12922,26721,12895,26721c12870,26721,12920,26719,12922,26719c12957,26716,12992,26715,13027,26712em12930,26827c12920,26827,12911,26827,12901,26827c12902,26826,12916,26816,12916,26816c12973,26792,13036,26783,13094,26760c13121,26749,13145,26736,13173,26730c13158,26746,13142,26757,13125,26771c13071,26814,13018,26855,12958,26890c12929,26907,12898,26919,12871,26938c12882,26939,12889,26941,12901,26938c12968,26919,13029,26889,13086,26849c13103,26837,13119,26822,13135,26808c13130,26814,13119,26828,13113,26835c13084,26872,13066,26912,13054,26957c13046,26988,13044,27020,13041,27052em13099,26945c13097,26938,13096,26935,13099,26928c13101,26921,13103,26914,13110,26910c13120,26904,13136,26903,13146,26906c13176,26915,13150,26948,13140,26961c13113,26998,13085,27019,13044,27039c13037,27042,13038,27041,13031,27044c13055,27031,13080,27023,13105,27012c13123,27004,13137,26995,13157,26992em13155,27036c13136,27048,13117,27057,13098,27067c13059,27087,13012,27106,12982,27139c12965,27158,12954,27174,12955,27199em13078,27132c13080,27129,13083,27117,13083,27117c13084,27122,13085,27122,13088,27115c13095,27129,13100,27142,13111,27154c13129,27173,13148,27179,13172,27167c13207,27149,13246,27108,13266,27074c13268,27071,13268,27064,13269,27060c13267,27073,13267,27099,13271,27112c13273,27113,13274,27114,13276,27115e" stroked="t" o:allowincell="f" style="position:absolute;margin-left:277.2pt;margin-top:27.35pt;width:11.45pt;height:16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709035</wp:posOffset>
                </wp:positionH>
                <wp:positionV relativeFrom="paragraph">
                  <wp:posOffset>507365</wp:posOffset>
                </wp:positionV>
                <wp:extent cx="22860" cy="21590"/>
                <wp:effectExtent l="9525" t="8890" r="9525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13402" y="27087"/>
                              </a:moveTo>
                              <a:cubicBezTo>
                                <a:pt x="13402" y="27079"/>
                                <a:pt x="13401" y="27077"/>
                                <a:pt x="13397" y="27070"/>
                              </a:cubicBezTo>
                              <a:cubicBezTo>
                                <a:pt x="13395" y="27067"/>
                                <a:pt x="13394" y="27066"/>
                                <a:pt x="13397" y="27069"/>
                              </a:cubicBezTo>
                              <a:cubicBezTo>
                                <a:pt x="13404" y="27066"/>
                                <a:pt x="13430" y="27096"/>
                                <a:pt x="13442" y="27108"/>
                              </a:cubicBezTo>
                              <a:cubicBezTo>
                                <a:pt x="13447" y="27113"/>
                                <a:pt x="13452" y="27118"/>
                                <a:pt x="13457" y="271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5,27064" coordsize="63,60" path="m13402,27087c13402,27079,13401,27077,13397,27070c13395,27067,13394,27066,13397,27069c13404,27066,13430,27096,13442,27108c13447,27113,13452,27118,13457,27123e" stroked="t" o:allowincell="f" style="position:absolute;margin-left:292.05pt;margin-top:39.95pt;width:1.75pt;height:1.6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35780</wp:posOffset>
                </wp:positionH>
                <wp:positionV relativeFrom="paragraph">
                  <wp:posOffset>368935</wp:posOffset>
                </wp:positionV>
                <wp:extent cx="197485" cy="173355"/>
                <wp:effectExtent l="10795" t="10795" r="8890" b="88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82">
                              <a:moveTo>
                                <a:pt x="15171" y="26764"/>
                              </a:moveTo>
                              <a:cubicBezTo>
                                <a:pt x="15165" y="26756"/>
                                <a:pt x="15162" y="26759"/>
                                <a:pt x="15154" y="26754"/>
                              </a:cubicBezTo>
                              <a:cubicBezTo>
                                <a:pt x="15147" y="26749"/>
                                <a:pt x="15145" y="26748"/>
                                <a:pt x="15139" y="26747"/>
                              </a:cubicBezTo>
                              <a:cubicBezTo>
                                <a:pt x="15134" y="26774"/>
                                <a:pt x="15135" y="26803"/>
                                <a:pt x="15136" y="26830"/>
                              </a:cubicBezTo>
                              <a:cubicBezTo>
                                <a:pt x="15138" y="26887"/>
                                <a:pt x="15139" y="26944"/>
                                <a:pt x="15139" y="27001"/>
                              </a:cubicBezTo>
                            </a:path>
                            <a:path w="548" h="482">
                              <a:moveTo>
                                <a:pt x="15179" y="26806"/>
                              </a:moveTo>
                              <a:cubicBezTo>
                                <a:pt x="15176" y="26786"/>
                                <a:pt x="15172" y="26766"/>
                                <a:pt x="15184" y="26745"/>
                              </a:cubicBezTo>
                              <a:cubicBezTo>
                                <a:pt x="15210" y="26700"/>
                                <a:pt x="15261" y="26689"/>
                                <a:pt x="15309" y="26682"/>
                              </a:cubicBezTo>
                              <a:cubicBezTo>
                                <a:pt x="15344" y="26677"/>
                                <a:pt x="15379" y="26678"/>
                                <a:pt x="15414" y="26683"/>
                              </a:cubicBezTo>
                              <a:cubicBezTo>
                                <a:pt x="15460" y="26689"/>
                                <a:pt x="15513" y="26698"/>
                                <a:pt x="15549" y="26730"/>
                              </a:cubicBezTo>
                              <a:cubicBezTo>
                                <a:pt x="15598" y="26773"/>
                                <a:pt x="15624" y="26849"/>
                                <a:pt x="15646" y="26909"/>
                              </a:cubicBezTo>
                              <a:cubicBezTo>
                                <a:pt x="15666" y="26964"/>
                                <a:pt x="15674" y="27017"/>
                                <a:pt x="15680" y="27074"/>
                              </a:cubicBezTo>
                              <a:cubicBezTo>
                                <a:pt x="15683" y="27105"/>
                                <a:pt x="15681" y="27125"/>
                                <a:pt x="15680" y="27160"/>
                              </a:cubicBezTo>
                            </a:path>
                            <a:path w="548" h="482">
                              <a:moveTo>
                                <a:pt x="15336" y="26927"/>
                              </a:moveTo>
                              <a:cubicBezTo>
                                <a:pt x="15323" y="26921"/>
                                <a:pt x="15306" y="26917"/>
                                <a:pt x="15290" y="26913"/>
                              </a:cubicBezTo>
                              <a:cubicBezTo>
                                <a:pt x="15265" y="26906"/>
                                <a:pt x="15260" y="26909"/>
                                <a:pt x="15250" y="26897"/>
                              </a:cubicBezTo>
                              <a:cubicBezTo>
                                <a:pt x="15268" y="26889"/>
                                <a:pt x="15285" y="26881"/>
                                <a:pt x="15305" y="26877"/>
                              </a:cubicBezTo>
                              <a:cubicBezTo>
                                <a:pt x="15333" y="26871"/>
                                <a:pt x="15363" y="26867"/>
                                <a:pt x="15391" y="26875"/>
                              </a:cubicBezTo>
                              <a:cubicBezTo>
                                <a:pt x="15416" y="26882"/>
                                <a:pt x="15425" y="26908"/>
                                <a:pt x="15425" y="26932"/>
                              </a:cubicBezTo>
                              <a:cubicBezTo>
                                <a:pt x="15425" y="26961"/>
                                <a:pt x="15410" y="26989"/>
                                <a:pt x="15394" y="27012"/>
                              </a:cubicBezTo>
                              <a:cubicBezTo>
                                <a:pt x="15380" y="27031"/>
                                <a:pt x="15364" y="27049"/>
                                <a:pt x="15349" y="27067"/>
                              </a:cubicBezTo>
                              <a:cubicBezTo>
                                <a:pt x="15354" y="27050"/>
                                <a:pt x="15359" y="27037"/>
                                <a:pt x="15371" y="27022"/>
                              </a:cubicBezTo>
                              <a:cubicBezTo>
                                <a:pt x="15391" y="26997"/>
                                <a:pt x="15414" y="26978"/>
                                <a:pt x="15446" y="26973"/>
                              </a:cubicBezTo>
                              <a:cubicBezTo>
                                <a:pt x="15499" y="26964"/>
                                <a:pt x="15456" y="26966"/>
                                <a:pt x="15482" y="26982"/>
                              </a:cubicBezTo>
                              <a:cubicBezTo>
                                <a:pt x="15478" y="27023"/>
                                <a:pt x="15467" y="27058"/>
                                <a:pt x="15441" y="27092"/>
                              </a:cubicBezTo>
                              <a:cubicBezTo>
                                <a:pt x="15425" y="27113"/>
                                <a:pt x="15404" y="27128"/>
                                <a:pt x="15383" y="27144"/>
                              </a:cubicBezTo>
                              <a:cubicBezTo>
                                <a:pt x="15367" y="27150"/>
                                <a:pt x="15377" y="27146"/>
                                <a:pt x="15388" y="27140"/>
                              </a:cubicBezTo>
                              <a:cubicBezTo>
                                <a:pt x="15413" y="27125"/>
                                <a:pt x="15425" y="27119"/>
                                <a:pt x="15445" y="27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6,26679" coordsize="548,482" path="m15171,26764c15165,26756,15162,26759,15154,26754c15147,26749,15145,26748,15139,26747c15134,26774,15135,26803,15136,26830c15138,26887,15139,26944,15139,27001em15179,26806c15176,26786,15172,26766,15184,26745c15210,26700,15261,26689,15309,26682c15344,26677,15379,26678,15414,26683c15460,26689,15513,26698,15549,26730c15598,26773,15624,26849,15646,26909c15666,26964,15674,27017,15680,27074c15683,27105,15681,27125,15680,27160em15336,26927c15323,26921,15306,26917,15290,26913c15265,26906,15260,26909,15250,26897c15268,26889,15285,26881,15305,26877c15333,26871,15363,26867,15391,26875c15416,26882,15425,26908,15425,26932c15425,26961,15410,26989,15394,27012c15380,27031,15364,27049,15349,27067c15354,27050,15359,27037,15371,27022c15391,26997,15414,26978,15446,26973c15499,26964,15456,26966,15482,26982c15478,27023,15467,27058,15441,27092c15425,27113,15404,27128,15383,27144c15367,27150,15377,27146,15388,27140c15413,27125,15425,27119,15445,27112e" stroked="t" o:allowincell="f" style="position:absolute;margin-left:341.4pt;margin-top:29.05pt;width:15.5pt;height:13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43425</wp:posOffset>
                </wp:positionH>
                <wp:positionV relativeFrom="paragraph">
                  <wp:posOffset>342265</wp:posOffset>
                </wp:positionV>
                <wp:extent cx="261620" cy="197485"/>
                <wp:effectExtent l="9525" t="10795" r="10160" b="825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549">
                              <a:moveTo>
                                <a:pt x="15713" y="26826"/>
                              </a:moveTo>
                              <a:cubicBezTo>
                                <a:pt x="15719" y="26818"/>
                                <a:pt x="15721" y="26813"/>
                                <a:pt x="15725" y="26804"/>
                              </a:cubicBezTo>
                              <a:cubicBezTo>
                                <a:pt x="15728" y="26797"/>
                                <a:pt x="15729" y="26794"/>
                                <a:pt x="15735" y="26788"/>
                              </a:cubicBezTo>
                              <a:cubicBezTo>
                                <a:pt x="15751" y="26818"/>
                                <a:pt x="15760" y="26848"/>
                                <a:pt x="15765" y="26882"/>
                              </a:cubicBezTo>
                              <a:cubicBezTo>
                                <a:pt x="15772" y="26929"/>
                                <a:pt x="15776" y="26972"/>
                                <a:pt x="15770" y="27019"/>
                              </a:cubicBezTo>
                              <a:cubicBezTo>
                                <a:pt x="15770" y="27021"/>
                                <a:pt x="15769" y="27023"/>
                                <a:pt x="15769" y="27025"/>
                              </a:cubicBezTo>
                            </a:path>
                            <a:path w="727" h="549">
                              <a:moveTo>
                                <a:pt x="15827" y="26683"/>
                              </a:moveTo>
                              <a:cubicBezTo>
                                <a:pt x="15830" y="26671"/>
                                <a:pt x="15831" y="26659"/>
                                <a:pt x="15833" y="26647"/>
                              </a:cubicBezTo>
                              <a:cubicBezTo>
                                <a:pt x="15833" y="26646"/>
                                <a:pt x="15834" y="26645"/>
                                <a:pt x="15834" y="26644"/>
                              </a:cubicBezTo>
                              <a:cubicBezTo>
                                <a:pt x="15867" y="26684"/>
                                <a:pt x="15885" y="26727"/>
                                <a:pt x="15901" y="26784"/>
                              </a:cubicBezTo>
                              <a:cubicBezTo>
                                <a:pt x="15927" y="26877"/>
                                <a:pt x="15930" y="26977"/>
                                <a:pt x="15932" y="27073"/>
                              </a:cubicBezTo>
                              <a:cubicBezTo>
                                <a:pt x="15932" y="27088"/>
                                <a:pt x="15944" y="27160"/>
                                <a:pt x="15928" y="27143"/>
                              </a:cubicBezTo>
                            </a:path>
                            <a:path w="727" h="549">
                              <a:moveTo>
                                <a:pt x="15943" y="26877"/>
                              </a:moveTo>
                              <a:cubicBezTo>
                                <a:pt x="15940" y="26877"/>
                                <a:pt x="15938" y="26877"/>
                                <a:pt x="15935" y="26877"/>
                              </a:cubicBezTo>
                              <a:cubicBezTo>
                                <a:pt x="15940" y="26887"/>
                                <a:pt x="15941" y="26897"/>
                                <a:pt x="15947" y="26909"/>
                              </a:cubicBezTo>
                              <a:cubicBezTo>
                                <a:pt x="15951" y="26916"/>
                                <a:pt x="15954" y="26923"/>
                                <a:pt x="15958" y="26930"/>
                              </a:cubicBezTo>
                            </a:path>
                            <a:path w="727" h="549">
                              <a:moveTo>
                                <a:pt x="15970" y="26644"/>
                              </a:moveTo>
                              <a:cubicBezTo>
                                <a:pt x="15960" y="26640"/>
                                <a:pt x="15948" y="26640"/>
                                <a:pt x="15940" y="26634"/>
                              </a:cubicBezTo>
                              <a:cubicBezTo>
                                <a:pt x="15943" y="26620"/>
                                <a:pt x="15959" y="26620"/>
                                <a:pt x="15989" y="26618"/>
                              </a:cubicBezTo>
                              <a:cubicBezTo>
                                <a:pt x="16039" y="26615"/>
                                <a:pt x="16090" y="26618"/>
                                <a:pt x="16140" y="26618"/>
                              </a:cubicBezTo>
                            </a:path>
                            <a:path w="727" h="549">
                              <a:moveTo>
                                <a:pt x="16069" y="26709"/>
                              </a:moveTo>
                              <a:cubicBezTo>
                                <a:pt x="16048" y="26715"/>
                                <a:pt x="16025" y="26722"/>
                                <a:pt x="16002" y="26727"/>
                              </a:cubicBezTo>
                              <a:cubicBezTo>
                                <a:pt x="15983" y="26730"/>
                                <a:pt x="15979" y="26732"/>
                                <a:pt x="15967" y="26732"/>
                              </a:cubicBezTo>
                              <a:cubicBezTo>
                                <a:pt x="15989" y="26726"/>
                                <a:pt x="16010" y="26721"/>
                                <a:pt x="16032" y="26714"/>
                              </a:cubicBezTo>
                              <a:cubicBezTo>
                                <a:pt x="16077" y="26699"/>
                                <a:pt x="16122" y="26682"/>
                                <a:pt x="16151" y="26647"/>
                              </a:cubicBezTo>
                              <a:cubicBezTo>
                                <a:pt x="16155" y="26641"/>
                                <a:pt x="16158" y="26636"/>
                                <a:pt x="16162" y="26630"/>
                              </a:cubicBezTo>
                              <a:cubicBezTo>
                                <a:pt x="16154" y="26623"/>
                                <a:pt x="16151" y="26610"/>
                                <a:pt x="16138" y="26606"/>
                              </a:cubicBezTo>
                              <a:cubicBezTo>
                                <a:pt x="16118" y="26601"/>
                                <a:pt x="16100" y="26610"/>
                                <a:pt x="16091" y="26629"/>
                              </a:cubicBezTo>
                              <a:cubicBezTo>
                                <a:pt x="16067" y="26679"/>
                                <a:pt x="16066" y="26734"/>
                                <a:pt x="16061" y="26788"/>
                              </a:cubicBezTo>
                              <a:cubicBezTo>
                                <a:pt x="16056" y="26837"/>
                                <a:pt x="16046" y="26898"/>
                                <a:pt x="16054" y="26947"/>
                              </a:cubicBezTo>
                              <a:cubicBezTo>
                                <a:pt x="16056" y="26948"/>
                                <a:pt x="16057" y="26948"/>
                                <a:pt x="16059" y="26949"/>
                              </a:cubicBezTo>
                              <a:cubicBezTo>
                                <a:pt x="16068" y="26939"/>
                                <a:pt x="16079" y="26920"/>
                                <a:pt x="16091" y="26914"/>
                              </a:cubicBezTo>
                              <a:cubicBezTo>
                                <a:pt x="16097" y="26914"/>
                                <a:pt x="16100" y="26914"/>
                                <a:pt x="16104" y="26913"/>
                              </a:cubicBezTo>
                              <a:cubicBezTo>
                                <a:pt x="16120" y="26936"/>
                                <a:pt x="16126" y="26944"/>
                                <a:pt x="16125" y="26977"/>
                              </a:cubicBezTo>
                              <a:cubicBezTo>
                                <a:pt x="16124" y="27005"/>
                                <a:pt x="16121" y="27033"/>
                                <a:pt x="16120" y="27061"/>
                              </a:cubicBezTo>
                              <a:cubicBezTo>
                                <a:pt x="16112" y="27048"/>
                                <a:pt x="16104" y="27062"/>
                                <a:pt x="16108" y="27026"/>
                              </a:cubicBezTo>
                              <a:cubicBezTo>
                                <a:pt x="16115" y="26965"/>
                                <a:pt x="16150" y="26912"/>
                                <a:pt x="16188" y="26865"/>
                              </a:cubicBezTo>
                              <a:cubicBezTo>
                                <a:pt x="16212" y="26835"/>
                                <a:pt x="16230" y="26817"/>
                                <a:pt x="16266" y="26808"/>
                              </a:cubicBezTo>
                              <a:cubicBezTo>
                                <a:pt x="16299" y="26799"/>
                                <a:pt x="16319" y="26808"/>
                                <a:pt x="16343" y="26834"/>
                              </a:cubicBezTo>
                              <a:cubicBezTo>
                                <a:pt x="16383" y="26877"/>
                                <a:pt x="16403" y="26949"/>
                                <a:pt x="16420" y="27004"/>
                              </a:cubicBezTo>
                              <a:cubicBezTo>
                                <a:pt x="16432" y="27043"/>
                                <a:pt x="16442" y="27082"/>
                                <a:pt x="16439" y="27123"/>
                              </a:cubicBezTo>
                              <a:cubicBezTo>
                                <a:pt x="16438" y="27131"/>
                                <a:pt x="16433" y="27142"/>
                                <a:pt x="16432" y="27151"/>
                              </a:cubicBezTo>
                            </a:path>
                            <a:path w="727" h="549">
                              <a:moveTo>
                                <a:pt x="16225" y="26939"/>
                              </a:moveTo>
                              <a:cubicBezTo>
                                <a:pt x="16226" y="26936"/>
                                <a:pt x="16225" y="26929"/>
                                <a:pt x="16227" y="26927"/>
                              </a:cubicBezTo>
                              <a:cubicBezTo>
                                <a:pt x="16235" y="26916"/>
                                <a:pt x="16259" y="26911"/>
                                <a:pt x="16269" y="26910"/>
                              </a:cubicBezTo>
                              <a:cubicBezTo>
                                <a:pt x="16291" y="26909"/>
                                <a:pt x="16298" y="26909"/>
                                <a:pt x="16313" y="26910"/>
                              </a:cubicBezTo>
                            </a:path>
                            <a:path w="727" h="549">
                              <a:moveTo>
                                <a:pt x="16230" y="27034"/>
                              </a:moveTo>
                              <a:cubicBezTo>
                                <a:pt x="16240" y="27038"/>
                                <a:pt x="16218" y="27032"/>
                                <a:pt x="16215" y="27031"/>
                              </a:cubicBezTo>
                              <a:cubicBezTo>
                                <a:pt x="16231" y="27022"/>
                                <a:pt x="16203" y="27021"/>
                                <a:pt x="16225" y="27015"/>
                              </a:cubicBezTo>
                              <a:cubicBezTo>
                                <a:pt x="16232" y="27014"/>
                                <a:pt x="16240" y="27013"/>
                                <a:pt x="16247" y="27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3,26605" coordsize="727,549" path="m15713,26826c15719,26818,15721,26813,15725,26804c15728,26797,15729,26794,15735,26788c15751,26818,15760,26848,15765,26882c15772,26929,15776,26972,15770,27019c15770,27021,15769,27023,15769,27025em15827,26683c15830,26671,15831,26659,15833,26647c15833,26646,15834,26645,15834,26644c15867,26684,15885,26727,15901,26784c15927,26877,15930,26977,15932,27073c15932,27088,15944,27160,15928,27143em15943,26877c15940,26877,15938,26877,15935,26877c15940,26887,15941,26897,15947,26909c15951,26916,15954,26923,15958,26930em15970,26644c15960,26640,15948,26640,15940,26634c15943,26620,15959,26620,15989,26618c16039,26615,16090,26618,16140,26618em16069,26709c16048,26715,16025,26722,16002,26727c15983,26730,15979,26732,15967,26732c15989,26726,16010,26721,16032,26714c16077,26699,16122,26682,16151,26647c16155,26641,16158,26636,16162,26630c16154,26623,16151,26610,16138,26606c16118,26601,16100,26610,16091,26629c16067,26679,16066,26734,16061,26788c16056,26837,16046,26898,16054,26947c16056,26948,16057,26948,16059,26949c16068,26939,16079,26920,16091,26914c16097,26914,16100,26914,16104,26913c16120,26936,16126,26944,16125,26977c16124,27005,16121,27033,16120,27061c16112,27048,16104,27062,16108,27026c16115,26965,16150,26912,16188,26865c16212,26835,16230,26817,16266,26808c16299,26799,16319,26808,16343,26834c16383,26877,16403,26949,16420,27004c16432,27043,16442,27082,16439,27123c16438,27131,16433,27142,16432,27151em16225,26939c16226,26936,16225,26929,16227,26927c16235,26916,16259,26911,16269,26910c16291,26909,16298,26909,16313,26910em16230,27034c16240,27038,16218,27032,16215,27031c16231,27022,16203,27021,16225,27015c16232,27014,16240,27013,16247,27012e" stroked="t" o:allowincell="f" style="position:absolute;margin-left:357.75pt;margin-top:26.95pt;width:20.55pt;height:15.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murmur, almost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roan, of assent and sympath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61540</wp:posOffset>
                </wp:positionH>
                <wp:positionV relativeFrom="paragraph">
                  <wp:posOffset>322580</wp:posOffset>
                </wp:positionV>
                <wp:extent cx="173990" cy="170815"/>
                <wp:effectExtent l="10160" t="10160" r="10160" b="889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474">
                              <a:moveTo>
                                <a:pt x="9107" y="4595"/>
                              </a:moveTo>
                              <a:cubicBezTo>
                                <a:pt x="9103" y="4598"/>
                                <a:pt x="9100" y="4599"/>
                                <a:pt x="9096" y="4598"/>
                              </a:cubicBezTo>
                              <a:cubicBezTo>
                                <a:pt x="9107" y="4604"/>
                                <a:pt x="9121" y="4608"/>
                                <a:pt x="9134" y="4612"/>
                              </a:cubicBezTo>
                              <a:cubicBezTo>
                                <a:pt x="9167" y="4623"/>
                                <a:pt x="9199" y="4634"/>
                                <a:pt x="9233" y="4642"/>
                              </a:cubicBezTo>
                              <a:cubicBezTo>
                                <a:pt x="9243" y="4644"/>
                                <a:pt x="9268" y="4645"/>
                                <a:pt x="9277" y="4650"/>
                              </a:cubicBezTo>
                              <a:cubicBezTo>
                                <a:pt x="9279" y="4655"/>
                                <a:pt x="9279" y="4656"/>
                                <a:pt x="9279" y="4659"/>
                              </a:cubicBezTo>
                            </a:path>
                            <a:path w="484" h="474">
                              <a:moveTo>
                                <a:pt x="9183" y="4862"/>
                              </a:moveTo>
                              <a:cubicBezTo>
                                <a:pt x="9171" y="4863"/>
                                <a:pt x="9153" y="4869"/>
                                <a:pt x="9144" y="4859"/>
                              </a:cubicBezTo>
                              <a:cubicBezTo>
                                <a:pt x="9142" y="4854"/>
                                <a:pt x="9140" y="4852"/>
                                <a:pt x="9134" y="4853"/>
                              </a:cubicBezTo>
                              <a:cubicBezTo>
                                <a:pt x="9150" y="4843"/>
                                <a:pt x="9137" y="4835"/>
                                <a:pt x="9168" y="4827"/>
                              </a:cubicBezTo>
                              <a:cubicBezTo>
                                <a:pt x="9197" y="4820"/>
                                <a:pt x="9225" y="4822"/>
                                <a:pt x="9255" y="4824"/>
                              </a:cubicBezTo>
                              <a:cubicBezTo>
                                <a:pt x="9257" y="4824"/>
                                <a:pt x="9260" y="4825"/>
                                <a:pt x="9262" y="4825"/>
                              </a:cubicBezTo>
                            </a:path>
                            <a:path w="484" h="474">
                              <a:moveTo>
                                <a:pt x="9213" y="4982"/>
                              </a:moveTo>
                              <a:cubicBezTo>
                                <a:pt x="9201" y="5007"/>
                                <a:pt x="9202" y="4997"/>
                                <a:pt x="9180" y="5004"/>
                              </a:cubicBezTo>
                              <a:cubicBezTo>
                                <a:pt x="9176" y="5006"/>
                                <a:pt x="9173" y="5008"/>
                                <a:pt x="9169" y="5010"/>
                              </a:cubicBezTo>
                              <a:cubicBezTo>
                                <a:pt x="9185" y="5002"/>
                                <a:pt x="9204" y="4992"/>
                                <a:pt x="9232" y="4981"/>
                              </a:cubicBezTo>
                              <a:cubicBezTo>
                                <a:pt x="9281" y="4962"/>
                                <a:pt x="9293" y="4957"/>
                                <a:pt x="9322" y="4942"/>
                              </a:cubicBezTo>
                            </a:path>
                            <a:path w="484" h="474">
                              <a:moveTo>
                                <a:pt x="9336" y="4538"/>
                              </a:moveTo>
                              <a:cubicBezTo>
                                <a:pt x="9328" y="4538"/>
                                <a:pt x="9323" y="4538"/>
                                <a:pt x="9316" y="4538"/>
                              </a:cubicBezTo>
                              <a:cubicBezTo>
                                <a:pt x="9309" y="4537"/>
                                <a:pt x="9309" y="4537"/>
                                <a:pt x="9316" y="4537"/>
                              </a:cubicBezTo>
                              <a:cubicBezTo>
                                <a:pt x="9349" y="4536"/>
                                <a:pt x="9380" y="4540"/>
                                <a:pt x="9413" y="4545"/>
                              </a:cubicBezTo>
                            </a:path>
                            <a:path w="484" h="474">
                              <a:moveTo>
                                <a:pt x="9339" y="4736"/>
                              </a:moveTo>
                              <a:cubicBezTo>
                                <a:pt x="9324" y="4740"/>
                                <a:pt x="9311" y="4743"/>
                                <a:pt x="9295" y="4742"/>
                              </a:cubicBezTo>
                              <a:cubicBezTo>
                                <a:pt x="9331" y="4728"/>
                                <a:pt x="9283" y="4737"/>
                                <a:pt x="9339" y="4717"/>
                              </a:cubicBezTo>
                              <a:cubicBezTo>
                                <a:pt x="9396" y="4697"/>
                                <a:pt x="9454" y="4687"/>
                                <a:pt x="9514" y="4682"/>
                              </a:cubicBezTo>
                            </a:path>
                            <a:path w="484" h="474">
                              <a:moveTo>
                                <a:pt x="9441" y="4795"/>
                              </a:moveTo>
                              <a:cubicBezTo>
                                <a:pt x="9423" y="4802"/>
                                <a:pt x="9406" y="4805"/>
                                <a:pt x="9386" y="4806"/>
                              </a:cubicBezTo>
                              <a:cubicBezTo>
                                <a:pt x="9379" y="4806"/>
                                <a:pt x="9411" y="4809"/>
                                <a:pt x="9381" y="4801"/>
                              </a:cubicBezTo>
                              <a:cubicBezTo>
                                <a:pt x="9424" y="4785"/>
                                <a:pt x="9467" y="4769"/>
                                <a:pt x="9510" y="4753"/>
                              </a:cubicBezTo>
                            </a:path>
                            <a:path w="484" h="474">
                              <a:moveTo>
                                <a:pt x="9519" y="4723"/>
                              </a:moveTo>
                              <a:cubicBezTo>
                                <a:pt x="9502" y="4724"/>
                                <a:pt x="9484" y="4724"/>
                                <a:pt x="9467" y="4725"/>
                              </a:cubicBezTo>
                              <a:cubicBezTo>
                                <a:pt x="9450" y="4726"/>
                                <a:pt x="9435" y="4729"/>
                                <a:pt x="9436" y="4750"/>
                              </a:cubicBezTo>
                              <a:cubicBezTo>
                                <a:pt x="9439" y="4790"/>
                                <a:pt x="9460" y="4836"/>
                                <a:pt x="9472" y="4875"/>
                              </a:cubicBezTo>
                            </a:path>
                            <a:path w="484" h="474">
                              <a:moveTo>
                                <a:pt x="9488" y="4973"/>
                              </a:moveTo>
                              <a:cubicBezTo>
                                <a:pt x="9485" y="4977"/>
                                <a:pt x="9474" y="4972"/>
                                <a:pt x="9470" y="4963"/>
                              </a:cubicBezTo>
                              <a:cubicBezTo>
                                <a:pt x="9461" y="4945"/>
                                <a:pt x="9499" y="4925"/>
                                <a:pt x="9510" y="4921"/>
                              </a:cubicBezTo>
                              <a:cubicBezTo>
                                <a:pt x="9546" y="4912"/>
                                <a:pt x="9556" y="4909"/>
                                <a:pt x="9579" y="4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6,4537" coordsize="484,474" path="m9107,4595c9103,4598,9100,4599,9096,4598c9107,4604,9121,4608,9134,4612c9167,4623,9199,4634,9233,4642c9243,4644,9268,4645,9277,4650c9279,4655,9279,4656,9279,4659em9183,4862c9171,4863,9153,4869,9144,4859c9142,4854,9140,4852,9134,4853c9150,4843,9137,4835,9168,4827c9197,4820,9225,4822,9255,4824c9257,4824,9260,4825,9262,4825em9213,4982c9201,5007,9202,4997,9180,5004c9176,5006,9173,5008,9169,5010c9185,5002,9204,4992,9232,4981c9281,4962,9293,4957,9322,4942em9336,4538c9328,4538,9323,4538,9316,4538c9309,4537,9309,4537,9316,4537c9349,4536,9380,4540,9413,4545em9339,4736c9324,4740,9311,4743,9295,4742c9331,4728,9283,4737,9339,4717c9396,4697,9454,4687,9514,4682em9441,4795c9423,4802,9406,4805,9386,4806c9379,4806,9411,4809,9381,4801c9424,4785,9467,4769,9510,4753em9519,4723c9502,4724,9484,4724,9467,4725c9450,4726,9435,4729,9436,4750c9439,4790,9460,4836,9472,4875em9488,4973c9485,4977,9474,4972,9470,4963c9461,4945,9499,4925,9510,4921c9546,4912,9556,4909,9579,4906e" stroked="t" o:allowincell="f" style="position:absolute;margin-left:170.2pt;margin-top:25.4pt;width:13.65pt;height:13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32990</wp:posOffset>
                </wp:positionH>
                <wp:positionV relativeFrom="paragraph">
                  <wp:posOffset>320040</wp:posOffset>
                </wp:positionV>
                <wp:extent cx="232410" cy="177800"/>
                <wp:effectExtent l="9525" t="10160" r="11430" b="889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494">
                              <a:moveTo>
                                <a:pt x="9715" y="4538"/>
                              </a:moveTo>
                              <a:cubicBezTo>
                                <a:pt x="9711" y="4531"/>
                                <a:pt x="9703" y="4528"/>
                                <a:pt x="9693" y="4530"/>
                              </a:cubicBezTo>
                              <a:cubicBezTo>
                                <a:pt x="9672" y="4534"/>
                                <a:pt x="9661" y="4549"/>
                                <a:pt x="9651" y="4567"/>
                              </a:cubicBezTo>
                              <a:cubicBezTo>
                                <a:pt x="9627" y="4610"/>
                                <a:pt x="9614" y="4658"/>
                                <a:pt x="9594" y="4703"/>
                              </a:cubicBezTo>
                              <a:cubicBezTo>
                                <a:pt x="9587" y="4719"/>
                                <a:pt x="9579" y="4735"/>
                                <a:pt x="9572" y="4751"/>
                              </a:cubicBezTo>
                            </a:path>
                            <a:path w="646" h="494">
                              <a:moveTo>
                                <a:pt x="9640" y="4688"/>
                              </a:moveTo>
                              <a:cubicBezTo>
                                <a:pt x="9640" y="4679"/>
                                <a:pt x="9638" y="4674"/>
                                <a:pt x="9636" y="4667"/>
                              </a:cubicBezTo>
                              <a:cubicBezTo>
                                <a:pt x="9640" y="4673"/>
                                <a:pt x="9652" y="4685"/>
                                <a:pt x="9655" y="4692"/>
                              </a:cubicBezTo>
                              <a:cubicBezTo>
                                <a:pt x="9683" y="4744"/>
                                <a:pt x="9692" y="4802"/>
                                <a:pt x="9703" y="4859"/>
                              </a:cubicBezTo>
                              <a:cubicBezTo>
                                <a:pt x="9709" y="4892"/>
                                <a:pt x="9711" y="4923"/>
                                <a:pt x="9715" y="4956"/>
                              </a:cubicBezTo>
                              <a:cubicBezTo>
                                <a:pt x="9717" y="4969"/>
                                <a:pt x="9717" y="4972"/>
                                <a:pt x="9718" y="4980"/>
                              </a:cubicBezTo>
                            </a:path>
                            <a:path w="646" h="494">
                              <a:moveTo>
                                <a:pt x="9713" y="4704"/>
                              </a:moveTo>
                              <a:cubicBezTo>
                                <a:pt x="9715" y="4695"/>
                                <a:pt x="9717" y="4686"/>
                                <a:pt x="9720" y="4677"/>
                              </a:cubicBezTo>
                              <a:cubicBezTo>
                                <a:pt x="9724" y="4666"/>
                                <a:pt x="9727" y="4658"/>
                                <a:pt x="9740" y="4659"/>
                              </a:cubicBezTo>
                              <a:cubicBezTo>
                                <a:pt x="9780" y="4662"/>
                                <a:pt x="9820" y="4748"/>
                                <a:pt x="9836" y="4773"/>
                              </a:cubicBezTo>
                              <a:cubicBezTo>
                                <a:pt x="9865" y="4819"/>
                                <a:pt x="9893" y="4865"/>
                                <a:pt x="9913" y="4916"/>
                              </a:cubicBezTo>
                              <a:cubicBezTo>
                                <a:pt x="9924" y="4945"/>
                                <a:pt x="9933" y="4976"/>
                                <a:pt x="9942" y="5006"/>
                              </a:cubicBezTo>
                              <a:cubicBezTo>
                                <a:pt x="9944" y="5013"/>
                                <a:pt x="9944" y="5013"/>
                                <a:pt x="9943" y="5020"/>
                              </a:cubicBezTo>
                            </a:path>
                            <a:path w="646" h="494">
                              <a:moveTo>
                                <a:pt x="9880" y="4888"/>
                              </a:moveTo>
                              <a:cubicBezTo>
                                <a:pt x="9871" y="4870"/>
                                <a:pt x="9861" y="4862"/>
                                <a:pt x="9846" y="4849"/>
                              </a:cubicBezTo>
                              <a:cubicBezTo>
                                <a:pt x="9831" y="4837"/>
                                <a:pt x="9819" y="4828"/>
                                <a:pt x="9804" y="4817"/>
                              </a:cubicBezTo>
                              <a:cubicBezTo>
                                <a:pt x="9813" y="4831"/>
                                <a:pt x="9818" y="4847"/>
                                <a:pt x="9824" y="4863"/>
                              </a:cubicBezTo>
                              <a:cubicBezTo>
                                <a:pt x="9826" y="4868"/>
                                <a:pt x="9830" y="4893"/>
                                <a:pt x="9836" y="4895"/>
                              </a:cubicBezTo>
                              <a:cubicBezTo>
                                <a:pt x="9839" y="4896"/>
                                <a:pt x="9845" y="4896"/>
                                <a:pt x="9849" y="4897"/>
                              </a:cubicBezTo>
                              <a:cubicBezTo>
                                <a:pt x="9848" y="4930"/>
                                <a:pt x="9843" y="4963"/>
                                <a:pt x="9833" y="4994"/>
                              </a:cubicBezTo>
                              <a:cubicBezTo>
                                <a:pt x="9829" y="5002"/>
                                <a:pt x="9826" y="5009"/>
                                <a:pt x="9822" y="5017"/>
                              </a:cubicBezTo>
                            </a:path>
                            <a:path w="646" h="494">
                              <a:moveTo>
                                <a:pt x="9900" y="4636"/>
                              </a:moveTo>
                              <a:cubicBezTo>
                                <a:pt x="9914" y="4628"/>
                                <a:pt x="9905" y="4635"/>
                                <a:pt x="9917" y="4617"/>
                              </a:cubicBezTo>
                              <a:cubicBezTo>
                                <a:pt x="9934" y="4592"/>
                                <a:pt x="9949" y="4588"/>
                                <a:pt x="9979" y="4588"/>
                              </a:cubicBezTo>
                              <a:cubicBezTo>
                                <a:pt x="10025" y="4588"/>
                                <a:pt x="10072" y="4591"/>
                                <a:pt x="10118" y="4595"/>
                              </a:cubicBezTo>
                              <a:cubicBezTo>
                                <a:pt x="10139" y="4597"/>
                                <a:pt x="10159" y="4601"/>
                                <a:pt x="10180" y="4603"/>
                              </a:cubicBezTo>
                              <a:cubicBezTo>
                                <a:pt x="10157" y="4592"/>
                                <a:pt x="10133" y="4582"/>
                                <a:pt x="10110" y="4571"/>
                              </a:cubicBezTo>
                              <a:cubicBezTo>
                                <a:pt x="10090" y="4562"/>
                                <a:pt x="10090" y="4563"/>
                                <a:pt x="10073" y="4560"/>
                              </a:cubicBezTo>
                              <a:cubicBezTo>
                                <a:pt x="10108" y="4620"/>
                                <a:pt x="10152" y="4675"/>
                                <a:pt x="10183" y="4737"/>
                              </a:cubicBezTo>
                              <a:cubicBezTo>
                                <a:pt x="10212" y="4796"/>
                                <a:pt x="10236" y="4914"/>
                                <a:pt x="10210" y="4978"/>
                              </a:cubicBezTo>
                              <a:cubicBezTo>
                                <a:pt x="10202" y="4997"/>
                                <a:pt x="10167" y="5019"/>
                                <a:pt x="10140" y="5014"/>
                              </a:cubicBezTo>
                              <a:cubicBezTo>
                                <a:pt x="10094" y="5006"/>
                                <a:pt x="10070" y="4934"/>
                                <a:pt x="10061" y="4899"/>
                              </a:cubicBezTo>
                              <a:cubicBezTo>
                                <a:pt x="10052" y="4862"/>
                                <a:pt x="10061" y="4868"/>
                                <a:pt x="10066" y="48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2,4530" coordsize="646,494" path="m9715,4538c9711,4531,9703,4528,9693,4530c9672,4534,9661,4549,9651,4567c9627,4610,9614,4658,9594,4703c9587,4719,9579,4735,9572,4751em9640,4688c9640,4679,9638,4674,9636,4667c9640,4673,9652,4685,9655,4692c9683,4744,9692,4802,9703,4859c9709,4892,9711,4923,9715,4956c9717,4969,9717,4972,9718,4980em9713,4704c9715,4695,9717,4686,9720,4677c9724,4666,9727,4658,9740,4659c9780,4662,9820,4748,9836,4773c9865,4819,9893,4865,9913,4916c9924,4945,9933,4976,9942,5006c9944,5013,9944,5013,9943,5020em9880,4888c9871,4870,9861,4862,9846,4849c9831,4837,9819,4828,9804,4817c9813,4831,9818,4847,9824,4863c9826,4868,9830,4893,9836,4895c9839,4896,9845,4896,9849,4897c9848,4930,9843,4963,9833,4994c9829,5002,9826,5009,9822,5017em9900,4636c9914,4628,9905,4635,9917,4617c9934,4592,9949,4588,9979,4588c10025,4588,10072,4591,10118,4595c10139,4597,10159,4601,10180,4603c10157,4592,10133,4582,10110,4571c10090,4562,10090,4563,10073,4560c10108,4620,10152,4675,10183,4737c10212,4796,10236,4914,10210,4978c10202,4997,10167,5019,10140,5014c10094,5006,10070,4934,10061,4899c10052,4862,10061,4868,10066,4842e" stroked="t" o:allowincell="f" style="position:absolute;margin-left:183.7pt;margin-top:25.2pt;width:18.25pt;height:13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53665</wp:posOffset>
                </wp:positionH>
                <wp:positionV relativeFrom="paragraph">
                  <wp:posOffset>337185</wp:posOffset>
                </wp:positionV>
                <wp:extent cx="13970" cy="4445"/>
                <wp:effectExtent l="9525" t="10795" r="10160" b="889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2">
                              <a:moveTo>
                                <a:pt x="10469" y="4579"/>
                              </a:moveTo>
                              <a:cubicBezTo>
                                <a:pt x="10456" y="4572"/>
                                <a:pt x="10488" y="4583"/>
                                <a:pt x="10502" y="4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4,4577" coordsize="39,12" path="m10469,4579c10456,4572,10488,4583,10502,4588e" stroked="t" o:allowincell="f" style="position:absolute;margin-left:208.95pt;margin-top:26.55pt;width:1.05pt;height:0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82875</wp:posOffset>
                </wp:positionH>
                <wp:positionV relativeFrom="paragraph">
                  <wp:posOffset>307340</wp:posOffset>
                </wp:positionV>
                <wp:extent cx="132080" cy="177800"/>
                <wp:effectExtent l="9525" t="9525" r="1016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95">
                              <a:moveTo>
                                <a:pt x="10573" y="4768"/>
                              </a:moveTo>
                              <a:cubicBezTo>
                                <a:pt x="10568" y="4780"/>
                                <a:pt x="10568" y="4779"/>
                                <a:pt x="10556" y="4785"/>
                              </a:cubicBezTo>
                              <a:cubicBezTo>
                                <a:pt x="10545" y="4783"/>
                                <a:pt x="10575" y="4773"/>
                                <a:pt x="10544" y="4790"/>
                              </a:cubicBezTo>
                              <a:cubicBezTo>
                                <a:pt x="10567" y="4791"/>
                                <a:pt x="10585" y="4792"/>
                                <a:pt x="10601" y="4811"/>
                              </a:cubicBezTo>
                              <a:cubicBezTo>
                                <a:pt x="10628" y="4842"/>
                                <a:pt x="10633" y="4883"/>
                                <a:pt x="10630" y="4923"/>
                              </a:cubicBezTo>
                              <a:cubicBezTo>
                                <a:pt x="10629" y="4942"/>
                                <a:pt x="10617" y="4964"/>
                                <a:pt x="10608" y="4980"/>
                              </a:cubicBezTo>
                              <a:cubicBezTo>
                                <a:pt x="10599" y="4996"/>
                                <a:pt x="10606" y="4984"/>
                                <a:pt x="10612" y="4981"/>
                              </a:cubicBezTo>
                            </a:path>
                            <a:path w="367" h="495">
                              <a:moveTo>
                                <a:pt x="10645" y="4559"/>
                              </a:moveTo>
                              <a:cubicBezTo>
                                <a:pt x="10632" y="4551"/>
                                <a:pt x="10618" y="4544"/>
                                <a:pt x="10608" y="4532"/>
                              </a:cubicBezTo>
                              <a:cubicBezTo>
                                <a:pt x="10599" y="4520"/>
                                <a:pt x="10596" y="4518"/>
                                <a:pt x="10595" y="4508"/>
                              </a:cubicBezTo>
                              <a:cubicBezTo>
                                <a:pt x="10618" y="4498"/>
                                <a:pt x="10636" y="4492"/>
                                <a:pt x="10662" y="4497"/>
                              </a:cubicBezTo>
                              <a:cubicBezTo>
                                <a:pt x="10670" y="4500"/>
                                <a:pt x="10677" y="4502"/>
                                <a:pt x="10685" y="4505"/>
                              </a:cubicBezTo>
                            </a:path>
                            <a:path w="367" h="495">
                              <a:moveTo>
                                <a:pt x="10697" y="4717"/>
                              </a:moveTo>
                              <a:cubicBezTo>
                                <a:pt x="10680" y="4727"/>
                                <a:pt x="10673" y="4729"/>
                                <a:pt x="10653" y="4729"/>
                              </a:cubicBezTo>
                              <a:cubicBezTo>
                                <a:pt x="10652" y="4729"/>
                                <a:pt x="10651" y="4729"/>
                                <a:pt x="10650" y="4729"/>
                              </a:cubicBezTo>
                              <a:cubicBezTo>
                                <a:pt x="10653" y="4728"/>
                                <a:pt x="10663" y="4720"/>
                                <a:pt x="10694" y="4708"/>
                              </a:cubicBezTo>
                              <a:cubicBezTo>
                                <a:pt x="10718" y="4699"/>
                                <a:pt x="10752" y="4680"/>
                                <a:pt x="10778" y="4682"/>
                              </a:cubicBezTo>
                              <a:cubicBezTo>
                                <a:pt x="10802" y="4684"/>
                                <a:pt x="10806" y="4715"/>
                                <a:pt x="10810" y="4732"/>
                              </a:cubicBezTo>
                              <a:cubicBezTo>
                                <a:pt x="10819" y="4769"/>
                                <a:pt x="10827" y="4805"/>
                                <a:pt x="10840" y="4840"/>
                              </a:cubicBezTo>
                              <a:cubicBezTo>
                                <a:pt x="10849" y="4863"/>
                                <a:pt x="10863" y="4885"/>
                                <a:pt x="10872" y="4908"/>
                              </a:cubicBezTo>
                              <a:cubicBezTo>
                                <a:pt x="10877" y="4922"/>
                                <a:pt x="10881" y="4925"/>
                                <a:pt x="10873" y="4932"/>
                              </a:cubicBezTo>
                              <a:cubicBezTo>
                                <a:pt x="10859" y="4933"/>
                                <a:pt x="10849" y="4934"/>
                                <a:pt x="10835" y="4930"/>
                              </a:cubicBezTo>
                              <a:cubicBezTo>
                                <a:pt x="10796" y="4918"/>
                                <a:pt x="10758" y="4887"/>
                                <a:pt x="10736" y="4853"/>
                              </a:cubicBezTo>
                              <a:cubicBezTo>
                                <a:pt x="10725" y="4837"/>
                                <a:pt x="10719" y="4821"/>
                                <a:pt x="10731" y="4804"/>
                              </a:cubicBezTo>
                              <a:cubicBezTo>
                                <a:pt x="10746" y="4783"/>
                                <a:pt x="10795" y="4787"/>
                                <a:pt x="10815" y="4790"/>
                              </a:cubicBezTo>
                              <a:cubicBezTo>
                                <a:pt x="10850" y="4796"/>
                                <a:pt x="10885" y="4812"/>
                                <a:pt x="10900" y="4846"/>
                              </a:cubicBezTo>
                              <a:cubicBezTo>
                                <a:pt x="10910" y="4867"/>
                                <a:pt x="10916" y="4900"/>
                                <a:pt x="10905" y="4923"/>
                              </a:cubicBezTo>
                              <a:cubicBezTo>
                                <a:pt x="10900" y="4935"/>
                                <a:pt x="10890" y="4946"/>
                                <a:pt x="10880" y="4954"/>
                              </a:cubicBezTo>
                              <a:cubicBezTo>
                                <a:pt x="10876" y="4957"/>
                                <a:pt x="10857" y="4966"/>
                                <a:pt x="10863" y="4968"/>
                              </a:cubicBezTo>
                              <a:cubicBezTo>
                                <a:pt x="10873" y="4971"/>
                                <a:pt x="10892" y="4965"/>
                                <a:pt x="10902" y="4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4,4494" coordsize="367,495" path="m10573,4768c10568,4780,10568,4779,10556,4785c10545,4783,10575,4773,10544,4790c10567,4791,10585,4792,10601,4811c10628,4842,10633,4883,10630,4923c10629,4942,10617,4964,10608,4980c10599,4996,10606,4984,10612,4981em10645,4559c10632,4551,10618,4544,10608,4532c10599,4520,10596,4518,10595,4508c10618,4498,10636,4492,10662,4497c10670,4500,10677,4502,10685,4505em10697,4717c10680,4727,10673,4729,10653,4729c10652,4729,10651,4729,10650,4729c10653,4728,10663,4720,10694,4708c10718,4699,10752,4680,10778,4682c10802,4684,10806,4715,10810,4732c10819,4769,10827,4805,10840,4840c10849,4863,10863,4885,10872,4908c10877,4922,10881,4925,10873,4932c10859,4933,10849,4934,10835,4930c10796,4918,10758,4887,10736,4853c10725,4837,10719,4821,10731,4804c10746,4783,10795,4787,10815,4790c10850,4796,10885,4812,10900,4846c10910,4867,10916,4900,10905,4923c10900,4935,10890,4946,10880,4954c10876,4957,10857,4966,10863,4968c10873,4971,10892,4965,10902,4964e" stroked="t" o:allowincell="f" style="position:absolute;margin-left:211.25pt;margin-top:24.2pt;width:10.35pt;height:13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59405</wp:posOffset>
                </wp:positionH>
                <wp:positionV relativeFrom="paragraph">
                  <wp:posOffset>302895</wp:posOffset>
                </wp:positionV>
                <wp:extent cx="104140" cy="163195"/>
                <wp:effectExtent l="9525" t="9525" r="9525" b="889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53">
                              <a:moveTo>
                                <a:pt x="11129" y="4668"/>
                              </a:moveTo>
                              <a:cubicBezTo>
                                <a:pt x="11130" y="4659"/>
                                <a:pt x="11128" y="4656"/>
                                <a:pt x="11127" y="4649"/>
                              </a:cubicBezTo>
                              <a:cubicBezTo>
                                <a:pt x="11124" y="4656"/>
                                <a:pt x="11117" y="4660"/>
                                <a:pt x="11115" y="4672"/>
                              </a:cubicBezTo>
                              <a:cubicBezTo>
                                <a:pt x="11102" y="4735"/>
                                <a:pt x="11094" y="4797"/>
                                <a:pt x="11072" y="4858"/>
                              </a:cubicBezTo>
                              <a:cubicBezTo>
                                <a:pt x="11054" y="4897"/>
                                <a:pt x="11048" y="4909"/>
                                <a:pt x="11035" y="4934"/>
                              </a:cubicBezTo>
                            </a:path>
                            <a:path w="289" h="453">
                              <a:moveTo>
                                <a:pt x="11050" y="4534"/>
                              </a:moveTo>
                              <a:cubicBezTo>
                                <a:pt x="11057" y="4518"/>
                                <a:pt x="11060" y="4508"/>
                                <a:pt x="11068" y="4495"/>
                              </a:cubicBezTo>
                              <a:cubicBezTo>
                                <a:pt x="11084" y="4471"/>
                                <a:pt x="11108" y="4494"/>
                                <a:pt x="11124" y="4511"/>
                              </a:cubicBezTo>
                              <a:cubicBezTo>
                                <a:pt x="11202" y="4594"/>
                                <a:pt x="11254" y="4711"/>
                                <a:pt x="11291" y="4817"/>
                              </a:cubicBezTo>
                              <a:cubicBezTo>
                                <a:pt x="11309" y="4875"/>
                                <a:pt x="11315" y="4894"/>
                                <a:pt x="11323" y="4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5,4482" coordsize="289,453" path="m11129,4668c11130,4659,11128,4656,11127,4649c11124,4656,11117,4660,11115,4672c11102,4735,11094,4797,11072,4858c11054,4897,11048,4909,11035,4934em11050,4534c11057,4518,11060,4508,11068,4495c11084,4471,11108,4494,11124,4511c11202,4594,11254,4711,11291,4817c11309,4875,11315,4894,11323,4933e" stroked="t" o:allowincell="f" style="position:absolute;margin-left:225.15pt;margin-top:23.85pt;width:8.15pt;height:12.8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bove it, Roscoe Heyward inject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moothly, "What we can say, and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637790</wp:posOffset>
                </wp:positionH>
                <wp:positionV relativeFrom="paragraph">
                  <wp:posOffset>63500</wp:posOffset>
                </wp:positionV>
                <wp:extent cx="3810" cy="12065"/>
                <wp:effectExtent l="10160" t="10160" r="9525" b="889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4">
                              <a:moveTo>
                                <a:pt x="10429" y="4917"/>
                              </a:moveTo>
                              <a:cubicBezTo>
                                <a:pt x="10429" y="4925"/>
                                <a:pt x="10428" y="4927"/>
                                <a:pt x="10424" y="4933"/>
                              </a:cubicBezTo>
                              <a:cubicBezTo>
                                <a:pt x="10421" y="4939"/>
                                <a:pt x="10420" y="4943"/>
                                <a:pt x="10420" y="4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0,4917" coordsize="10,34" path="m10429,4917c10429,4925,10428,4927,10424,4933c10421,4939,10420,4943,10420,4950e" stroked="t" o:allowincell="f" style="position:absolute;margin-left:207.7pt;margin-top:5pt;width:0.25pt;height:0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93190</wp:posOffset>
                </wp:positionH>
                <wp:positionV relativeFrom="paragraph">
                  <wp:posOffset>322580</wp:posOffset>
                </wp:positionV>
                <wp:extent cx="80645" cy="92710"/>
                <wp:effectExtent l="10160" t="10160" r="889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58">
                              <a:moveTo>
                                <a:pt x="7027" y="5638"/>
                              </a:moveTo>
                              <a:cubicBezTo>
                                <a:pt x="7019" y="5638"/>
                                <a:pt x="7010" y="5636"/>
                                <a:pt x="7002" y="5639"/>
                              </a:cubicBezTo>
                              <a:cubicBezTo>
                                <a:pt x="6986" y="5645"/>
                                <a:pt x="6989" y="5652"/>
                                <a:pt x="6990" y="5667"/>
                              </a:cubicBezTo>
                              <a:cubicBezTo>
                                <a:pt x="6993" y="5709"/>
                                <a:pt x="7001" y="5749"/>
                                <a:pt x="7007" y="5791"/>
                              </a:cubicBezTo>
                              <a:cubicBezTo>
                                <a:pt x="7011" y="5823"/>
                                <a:pt x="7015" y="5854"/>
                                <a:pt x="7019" y="5886"/>
                              </a:cubicBezTo>
                              <a:cubicBezTo>
                                <a:pt x="7020" y="5889"/>
                                <a:pt x="7020" y="5891"/>
                                <a:pt x="7021" y="5894"/>
                              </a:cubicBezTo>
                            </a:path>
                            <a:path w="224" h="258">
                              <a:moveTo>
                                <a:pt x="6999" y="5651"/>
                              </a:moveTo>
                              <a:cubicBezTo>
                                <a:pt x="6987" y="5652"/>
                                <a:pt x="6974" y="5652"/>
                                <a:pt x="6962" y="5652"/>
                              </a:cubicBezTo>
                              <a:cubicBezTo>
                                <a:pt x="6979" y="5652"/>
                                <a:pt x="6995" y="5654"/>
                                <a:pt x="7012" y="5656"/>
                              </a:cubicBezTo>
                              <a:cubicBezTo>
                                <a:pt x="7042" y="5660"/>
                                <a:pt x="7064" y="5672"/>
                                <a:pt x="7088" y="5690"/>
                              </a:cubicBezTo>
                              <a:cubicBezTo>
                                <a:pt x="7104" y="5702"/>
                                <a:pt x="7118" y="5718"/>
                                <a:pt x="7131" y="5732"/>
                              </a:cubicBezTo>
                              <a:cubicBezTo>
                                <a:pt x="7144" y="5746"/>
                                <a:pt x="7155" y="5762"/>
                                <a:pt x="7167" y="5777"/>
                              </a:cubicBezTo>
                              <a:cubicBezTo>
                                <a:pt x="7176" y="5789"/>
                                <a:pt x="7185" y="5805"/>
                                <a:pt x="7185" y="5821"/>
                              </a:cubicBezTo>
                              <a:cubicBezTo>
                                <a:pt x="7185" y="5827"/>
                                <a:pt x="7182" y="5835"/>
                                <a:pt x="7182" y="5842"/>
                              </a:cubicBezTo>
                            </a:path>
                            <a:path w="224" h="258">
                              <a:moveTo>
                                <a:pt x="7081" y="5759"/>
                              </a:moveTo>
                              <a:cubicBezTo>
                                <a:pt x="7069" y="5757"/>
                                <a:pt x="7058" y="5753"/>
                                <a:pt x="7046" y="5751"/>
                              </a:cubicBezTo>
                              <a:cubicBezTo>
                                <a:pt x="7040" y="5750"/>
                                <a:pt x="7038" y="5749"/>
                                <a:pt x="7034" y="5746"/>
                              </a:cubicBezTo>
                              <a:cubicBezTo>
                                <a:pt x="7051" y="5745"/>
                                <a:pt x="7064" y="5746"/>
                                <a:pt x="7081" y="5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2,5637" coordsize="224,258" path="m7027,5638c7019,5638,7010,5636,7002,5639c6986,5645,6989,5652,6990,5667c6993,5709,7001,5749,7007,5791c7011,5823,7015,5854,7019,5886c7020,5889,7020,5891,7021,5894em6999,5651c6987,5652,6974,5652,6962,5652c6979,5652,6995,5654,7012,5656c7042,5660,7064,5672,7088,5690c7104,5702,7118,5718,7131,5732c7144,5746,7155,5762,7167,5777c7176,5789,7185,5805,7185,5821c7185,5827,7182,5835,7182,5842em7081,5759c7069,5757,7058,5753,7046,5751c7040,5750,7038,5749,7034,5746c7051,5745,7064,5746,7081,5748e" stroked="t" o:allowincell="f" style="position:absolute;margin-left:109.7pt;margin-top:25.4pt;width:6.3pt;height:7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55420</wp:posOffset>
                </wp:positionH>
                <wp:positionV relativeFrom="paragraph">
                  <wp:posOffset>284480</wp:posOffset>
                </wp:positionV>
                <wp:extent cx="86995" cy="127000"/>
                <wp:effectExtent l="10160" t="10160" r="889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53">
                              <a:moveTo>
                                <a:pt x="7185" y="5882"/>
                              </a:moveTo>
                              <a:cubicBezTo>
                                <a:pt x="7172" y="5882"/>
                                <a:pt x="7157" y="5885"/>
                                <a:pt x="7145" y="5884"/>
                              </a:cubicBezTo>
                              <a:cubicBezTo>
                                <a:pt x="7118" y="5882"/>
                                <a:pt x="7168" y="5879"/>
                                <a:pt x="7173" y="5878"/>
                              </a:cubicBezTo>
                            </a:path>
                            <a:path w="241" h="353">
                              <a:moveTo>
                                <a:pt x="7234" y="5549"/>
                              </a:moveTo>
                              <a:cubicBezTo>
                                <a:pt x="7226" y="5544"/>
                                <a:pt x="7214" y="5544"/>
                                <a:pt x="7204" y="5541"/>
                              </a:cubicBezTo>
                              <a:cubicBezTo>
                                <a:pt x="7196" y="5539"/>
                                <a:pt x="7188" y="5536"/>
                                <a:pt x="7180" y="5533"/>
                              </a:cubicBezTo>
                              <a:cubicBezTo>
                                <a:pt x="7197" y="5532"/>
                                <a:pt x="7213" y="5531"/>
                                <a:pt x="7230" y="5533"/>
                              </a:cubicBezTo>
                              <a:cubicBezTo>
                                <a:pt x="7245" y="5535"/>
                                <a:pt x="7258" y="5539"/>
                                <a:pt x="7272" y="5545"/>
                              </a:cubicBezTo>
                            </a:path>
                            <a:path w="241" h="353">
                              <a:moveTo>
                                <a:pt x="7256" y="5643"/>
                              </a:moveTo>
                              <a:cubicBezTo>
                                <a:pt x="7249" y="5643"/>
                                <a:pt x="7224" y="5643"/>
                                <a:pt x="7227" y="5643"/>
                              </a:cubicBezTo>
                              <a:cubicBezTo>
                                <a:pt x="7236" y="5643"/>
                                <a:pt x="7234" y="5643"/>
                                <a:pt x="7215" y="5642"/>
                              </a:cubicBezTo>
                              <a:cubicBezTo>
                                <a:pt x="7242" y="5637"/>
                                <a:pt x="7268" y="5626"/>
                                <a:pt x="7294" y="5619"/>
                              </a:cubicBezTo>
                              <a:cubicBezTo>
                                <a:pt x="7321" y="5611"/>
                                <a:pt x="7347" y="5606"/>
                                <a:pt x="7375" y="56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5,5532" coordsize="241,353" path="m7185,5882c7172,5882,7157,5885,7145,5884c7118,5882,7168,5879,7173,5878em7234,5549c7226,5544,7214,5544,7204,5541c7196,5539,7188,5536,7180,5533c7197,5532,7213,5531,7230,5533c7245,5535,7258,5539,7272,5545em7256,5643c7249,5643,7224,5643,7227,5643c7236,5643,7234,5643,7215,5642c7242,5637,7268,5626,7294,5619c7321,5611,7347,5606,7375,5602e" stroked="t" o:allowincell="f" style="position:absolute;margin-left:114.6pt;margin-top:22.4pt;width:6.8pt;height:9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01775</wp:posOffset>
                </wp:positionH>
                <wp:positionV relativeFrom="paragraph">
                  <wp:posOffset>287020</wp:posOffset>
                </wp:positionV>
                <wp:extent cx="177800" cy="169545"/>
                <wp:effectExtent l="9525" t="10160" r="9525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71">
                              <a:moveTo>
                                <a:pt x="7360" y="5708"/>
                              </a:moveTo>
                              <a:cubicBezTo>
                                <a:pt x="7342" y="5713"/>
                                <a:pt x="7324" y="5714"/>
                                <a:pt x="7306" y="5717"/>
                              </a:cubicBezTo>
                              <a:cubicBezTo>
                                <a:pt x="7292" y="5719"/>
                                <a:pt x="7278" y="5721"/>
                                <a:pt x="7264" y="5724"/>
                              </a:cubicBezTo>
                              <a:cubicBezTo>
                                <a:pt x="7265" y="5724"/>
                                <a:pt x="7266" y="5724"/>
                                <a:pt x="7267" y="5724"/>
                              </a:cubicBezTo>
                              <a:cubicBezTo>
                                <a:pt x="7288" y="5723"/>
                                <a:pt x="7308" y="5720"/>
                                <a:pt x="7328" y="5717"/>
                              </a:cubicBezTo>
                              <a:cubicBezTo>
                                <a:pt x="7359" y="5712"/>
                                <a:pt x="7391" y="5707"/>
                                <a:pt x="7422" y="5702"/>
                              </a:cubicBezTo>
                              <a:cubicBezTo>
                                <a:pt x="7427" y="5701"/>
                                <a:pt x="7433" y="5700"/>
                                <a:pt x="7439" y="5699"/>
                              </a:cubicBezTo>
                              <a:cubicBezTo>
                                <a:pt x="7436" y="5715"/>
                                <a:pt x="7433" y="5730"/>
                                <a:pt x="7432" y="5747"/>
                              </a:cubicBezTo>
                              <a:cubicBezTo>
                                <a:pt x="7429" y="5797"/>
                                <a:pt x="7430" y="5847"/>
                                <a:pt x="7430" y="5897"/>
                              </a:cubicBezTo>
                              <a:cubicBezTo>
                                <a:pt x="7430" y="5931"/>
                                <a:pt x="7432" y="5964"/>
                                <a:pt x="7434" y="5997"/>
                              </a:cubicBezTo>
                              <a:cubicBezTo>
                                <a:pt x="7434" y="6001"/>
                                <a:pt x="7434" y="6004"/>
                                <a:pt x="7434" y="6008"/>
                              </a:cubicBezTo>
                              <a:cubicBezTo>
                                <a:pt x="7436" y="5987"/>
                                <a:pt x="7440" y="5966"/>
                                <a:pt x="7442" y="5945"/>
                              </a:cubicBezTo>
                              <a:cubicBezTo>
                                <a:pt x="7448" y="5875"/>
                                <a:pt x="7451" y="5804"/>
                                <a:pt x="7457" y="5734"/>
                              </a:cubicBezTo>
                              <a:cubicBezTo>
                                <a:pt x="7470" y="5737"/>
                                <a:pt x="7473" y="5734"/>
                                <a:pt x="7489" y="5747"/>
                              </a:cubicBezTo>
                              <a:cubicBezTo>
                                <a:pt x="7512" y="5765"/>
                                <a:pt x="7531" y="5784"/>
                                <a:pt x="7549" y="5807"/>
                              </a:cubicBezTo>
                              <a:cubicBezTo>
                                <a:pt x="7556" y="5816"/>
                                <a:pt x="7559" y="5820"/>
                                <a:pt x="7561" y="5830"/>
                              </a:cubicBezTo>
                              <a:cubicBezTo>
                                <a:pt x="7561" y="5831"/>
                                <a:pt x="7560" y="5832"/>
                                <a:pt x="7560" y="5833"/>
                              </a:cubicBezTo>
                              <a:cubicBezTo>
                                <a:pt x="7548" y="5835"/>
                                <a:pt x="7542" y="5836"/>
                                <a:pt x="7529" y="5835"/>
                              </a:cubicBezTo>
                              <a:cubicBezTo>
                                <a:pt x="7512" y="5834"/>
                                <a:pt x="7493" y="5830"/>
                                <a:pt x="7477" y="5823"/>
                              </a:cubicBezTo>
                              <a:cubicBezTo>
                                <a:pt x="7474" y="5821"/>
                                <a:pt x="7470" y="5819"/>
                                <a:pt x="7467" y="5817"/>
                              </a:cubicBezTo>
                              <a:cubicBezTo>
                                <a:pt x="7482" y="5816"/>
                                <a:pt x="7495" y="5819"/>
                                <a:pt x="7511" y="5823"/>
                              </a:cubicBezTo>
                              <a:cubicBezTo>
                                <a:pt x="7553" y="5834"/>
                                <a:pt x="7587" y="5854"/>
                                <a:pt x="7598" y="5897"/>
                              </a:cubicBezTo>
                              <a:cubicBezTo>
                                <a:pt x="7601" y="5910"/>
                                <a:pt x="7598" y="5924"/>
                                <a:pt x="7588" y="5935"/>
                              </a:cubicBezTo>
                              <a:cubicBezTo>
                                <a:pt x="7580" y="5943"/>
                                <a:pt x="7579" y="5936"/>
                                <a:pt x="7571" y="5939"/>
                              </a:cubicBezTo>
                            </a:path>
                            <a:path w="493" h="471">
                              <a:moveTo>
                                <a:pt x="7580" y="5612"/>
                              </a:moveTo>
                              <a:cubicBezTo>
                                <a:pt x="7574" y="5609"/>
                                <a:pt x="7563" y="5607"/>
                                <a:pt x="7563" y="5598"/>
                              </a:cubicBezTo>
                              <a:cubicBezTo>
                                <a:pt x="7564" y="5577"/>
                                <a:pt x="7579" y="5571"/>
                                <a:pt x="7598" y="5563"/>
                              </a:cubicBezTo>
                              <a:cubicBezTo>
                                <a:pt x="7646" y="5544"/>
                                <a:pt x="7693" y="5540"/>
                                <a:pt x="7744" y="5538"/>
                              </a:cubicBezTo>
                              <a:cubicBezTo>
                                <a:pt x="7748" y="5538"/>
                                <a:pt x="7752" y="5538"/>
                                <a:pt x="7756" y="55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4,5538" coordsize="493,471" path="m7360,5708c7342,5713,7324,5714,7306,5717c7292,5719,7278,5721,7264,5724c7265,5724,7266,5724,7267,5724c7288,5723,7308,5720,7328,5717c7359,5712,7391,5707,7422,5702c7427,5701,7433,5700,7439,5699c7436,5715,7433,5730,7432,5747c7429,5797,7430,5847,7430,5897c7430,5931,7432,5964,7434,5997c7434,6001,7434,6004,7434,6008c7436,5987,7440,5966,7442,5945c7448,5875,7451,5804,7457,5734c7470,5737,7473,5734,7489,5747c7512,5765,7531,5784,7549,5807c7556,5816,7559,5820,7561,5830c7561,5831,7560,5832,7560,5833c7548,5835,7542,5836,7529,5835c7512,5834,7493,5830,7477,5823c7474,5821,7470,5819,7467,5817c7482,5816,7495,5819,7511,5823c7553,5834,7587,5854,7598,5897c7601,5910,7598,5924,7588,5935c7580,5943,7579,5936,7571,5939em7580,5612c7574,5609,7563,5607,7563,5598c7564,5577,7579,5571,7598,5563c7646,5544,7693,5540,7744,5538c7748,5538,7752,5538,7756,5538e" stroked="t" o:allowincell="f" style="position:absolute;margin-left:118.25pt;margin-top:22.6pt;width:13.95pt;height:13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37665</wp:posOffset>
                </wp:positionH>
                <wp:positionV relativeFrom="paragraph">
                  <wp:posOffset>324485</wp:posOffset>
                </wp:positionV>
                <wp:extent cx="86360" cy="140970"/>
                <wp:effectExtent l="8890" t="10795" r="9525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93">
                              <a:moveTo>
                                <a:pt x="7675" y="5697"/>
                              </a:moveTo>
                              <a:cubicBezTo>
                                <a:pt x="7666" y="5703"/>
                                <a:pt x="7663" y="5705"/>
                                <a:pt x="7655" y="5704"/>
                              </a:cubicBezTo>
                              <a:cubicBezTo>
                                <a:pt x="7637" y="5708"/>
                                <a:pt x="7644" y="5709"/>
                                <a:pt x="7657" y="5703"/>
                              </a:cubicBezTo>
                              <a:cubicBezTo>
                                <a:pt x="7700" y="5682"/>
                                <a:pt x="7729" y="5673"/>
                                <a:pt x="7774" y="5659"/>
                              </a:cubicBezTo>
                              <a:cubicBezTo>
                                <a:pt x="7797" y="5652"/>
                                <a:pt x="7850" y="5631"/>
                                <a:pt x="7875" y="5642"/>
                              </a:cubicBezTo>
                              <a:cubicBezTo>
                                <a:pt x="7877" y="5646"/>
                                <a:pt x="7878" y="5647"/>
                                <a:pt x="7880" y="5650"/>
                              </a:cubicBezTo>
                              <a:cubicBezTo>
                                <a:pt x="7872" y="5669"/>
                                <a:pt x="7862" y="5689"/>
                                <a:pt x="7857" y="5710"/>
                              </a:cubicBezTo>
                              <a:cubicBezTo>
                                <a:pt x="7846" y="5754"/>
                                <a:pt x="7848" y="5802"/>
                                <a:pt x="7850" y="5847"/>
                              </a:cubicBezTo>
                              <a:cubicBezTo>
                                <a:pt x="7853" y="5897"/>
                                <a:pt x="7856" y="5947"/>
                                <a:pt x="7857" y="5997"/>
                              </a:cubicBezTo>
                              <a:cubicBezTo>
                                <a:pt x="7857" y="6015"/>
                                <a:pt x="7857" y="6019"/>
                                <a:pt x="7850" y="6034"/>
                              </a:cubicBezTo>
                              <a:cubicBezTo>
                                <a:pt x="7839" y="6017"/>
                                <a:pt x="7830" y="6001"/>
                                <a:pt x="7821" y="5982"/>
                              </a:cubicBezTo>
                              <a:cubicBezTo>
                                <a:pt x="7804" y="5948"/>
                                <a:pt x="7795" y="5924"/>
                                <a:pt x="7766" y="5902"/>
                              </a:cubicBezTo>
                              <a:cubicBezTo>
                                <a:pt x="7745" y="5886"/>
                                <a:pt x="7730" y="5890"/>
                                <a:pt x="7712" y="5904"/>
                              </a:cubicBezTo>
                              <a:cubicBezTo>
                                <a:pt x="7689" y="5922"/>
                                <a:pt x="7680" y="5958"/>
                                <a:pt x="7675" y="5985"/>
                              </a:cubicBezTo>
                              <a:cubicBezTo>
                                <a:pt x="7674" y="5992"/>
                                <a:pt x="7673" y="5999"/>
                                <a:pt x="7672" y="60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2,5642" coordsize="239,393" path="m7675,5697c7666,5703,7663,5705,7655,5704c7637,5708,7644,5709,7657,5703c7700,5682,7729,5673,7774,5659c7797,5652,7850,5631,7875,5642c7877,5646,7878,5647,7880,5650c7872,5669,7862,5689,7857,5710c7846,5754,7848,5802,7850,5847c7853,5897,7856,5947,7857,5997c7857,6015,7857,6019,7850,6034c7839,6017,7830,6001,7821,5982c7804,5948,7795,5924,7766,5902c7745,5886,7730,5890,7712,5904c7689,5922,7680,5958,7675,5985c7674,5992,7673,5999,7672,6006e" stroked="t" o:allowincell="f" style="position:absolute;margin-left:128.95pt;margin-top:25.55pt;width:6.75pt;height:11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736725</wp:posOffset>
                </wp:positionH>
                <wp:positionV relativeFrom="paragraph">
                  <wp:posOffset>368300</wp:posOffset>
                </wp:positionV>
                <wp:extent cx="51435" cy="53340"/>
                <wp:effectExtent l="10795" t="9525" r="889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7">
                              <a:moveTo>
                                <a:pt x="7934" y="5777"/>
                              </a:moveTo>
                              <a:cubicBezTo>
                                <a:pt x="7928" y="5774"/>
                                <a:pt x="7923" y="5770"/>
                                <a:pt x="7917" y="5767"/>
                              </a:cubicBezTo>
                              <a:cubicBezTo>
                                <a:pt x="7927" y="5766"/>
                                <a:pt x="7941" y="5770"/>
                                <a:pt x="7951" y="5777"/>
                              </a:cubicBezTo>
                              <a:cubicBezTo>
                                <a:pt x="7991" y="5803"/>
                                <a:pt x="8019" y="5846"/>
                                <a:pt x="8045" y="5884"/>
                              </a:cubicBezTo>
                              <a:cubicBezTo>
                                <a:pt x="8056" y="5900"/>
                                <a:pt x="8054" y="5898"/>
                                <a:pt x="8058" y="59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5765" coordsize="142,147" path="m7934,5777c7928,5774,7923,5770,7917,5767c7927,5766,7941,5770,7951,5777c7991,5803,8019,5846,8045,5884c8056,5900,8054,5898,8058,5911e" stroked="t" o:allowincell="f" style="position:absolute;margin-left:136.75pt;margin-top:29pt;width:4pt;height:4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27580</wp:posOffset>
                </wp:positionH>
                <wp:positionV relativeFrom="paragraph">
                  <wp:posOffset>274320</wp:posOffset>
                </wp:positionV>
                <wp:extent cx="635" cy="635"/>
                <wp:effectExtent l="10160" t="10160" r="8255" b="825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280" y="5503"/>
                              </a:moveTo>
                              <a:lnTo>
                                <a:pt x="9280" y="5503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0,5503" coordsize="1,1" path="m9280,5503l9280,5503e" stroked="t" o:allowincell="f" style="position:absolute;margin-left:175.4pt;margin-top:21.6pt;width:0pt;height:0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23440</wp:posOffset>
                </wp:positionH>
                <wp:positionV relativeFrom="paragraph">
                  <wp:posOffset>256540</wp:posOffset>
                </wp:positionV>
                <wp:extent cx="158750" cy="165100"/>
                <wp:effectExtent l="8890" t="9525" r="9525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58">
                              <a:moveTo>
                                <a:pt x="9310" y="5481"/>
                              </a:moveTo>
                              <a:cubicBezTo>
                                <a:pt x="9312" y="5477"/>
                                <a:pt x="9315" y="5472"/>
                                <a:pt x="9315" y="5467"/>
                              </a:cubicBezTo>
                              <a:cubicBezTo>
                                <a:pt x="9315" y="5460"/>
                                <a:pt x="9319" y="5459"/>
                                <a:pt x="9324" y="5454"/>
                              </a:cubicBezTo>
                            </a:path>
                            <a:path w="441" h="458">
                              <a:moveTo>
                                <a:pt x="9044" y="5583"/>
                              </a:moveTo>
                              <a:cubicBezTo>
                                <a:pt x="9032" y="5585"/>
                                <a:pt x="9024" y="5585"/>
                                <a:pt x="9013" y="5583"/>
                              </a:cubicBezTo>
                              <a:cubicBezTo>
                                <a:pt x="9006" y="5582"/>
                                <a:pt x="9000" y="5582"/>
                                <a:pt x="8993" y="5582"/>
                              </a:cubicBezTo>
                              <a:cubicBezTo>
                                <a:pt x="8997" y="5578"/>
                                <a:pt x="9008" y="5572"/>
                                <a:pt x="9021" y="5569"/>
                              </a:cubicBezTo>
                              <a:cubicBezTo>
                                <a:pt x="9065" y="5559"/>
                                <a:pt x="9108" y="5552"/>
                                <a:pt x="9153" y="5548"/>
                              </a:cubicBezTo>
                              <a:cubicBezTo>
                                <a:pt x="9180" y="5545"/>
                                <a:pt x="9206" y="5543"/>
                                <a:pt x="9233" y="5543"/>
                              </a:cubicBezTo>
                              <a:cubicBezTo>
                                <a:pt x="9235" y="5543"/>
                                <a:pt x="9236" y="5543"/>
                                <a:pt x="9238" y="5543"/>
                              </a:cubicBezTo>
                            </a:path>
                            <a:path w="441" h="458">
                              <a:moveTo>
                                <a:pt x="9096" y="5658"/>
                              </a:moveTo>
                              <a:cubicBezTo>
                                <a:pt x="9085" y="5658"/>
                                <a:pt x="9081" y="5658"/>
                                <a:pt x="9073" y="5658"/>
                              </a:cubicBezTo>
                              <a:cubicBezTo>
                                <a:pt x="9073" y="5658"/>
                                <a:pt x="9085" y="5642"/>
                                <a:pt x="9088" y="5640"/>
                              </a:cubicBezTo>
                              <a:cubicBezTo>
                                <a:pt x="9143" y="5608"/>
                                <a:pt x="9208" y="5587"/>
                                <a:pt x="9267" y="5564"/>
                              </a:cubicBezTo>
                            </a:path>
                            <a:path w="441" h="458">
                              <a:moveTo>
                                <a:pt x="9153" y="5458"/>
                              </a:moveTo>
                              <a:cubicBezTo>
                                <a:pt x="9135" y="5458"/>
                                <a:pt x="9110" y="5454"/>
                                <a:pt x="9093" y="5463"/>
                              </a:cubicBezTo>
                              <a:cubicBezTo>
                                <a:pt x="9069" y="5476"/>
                                <a:pt x="9087" y="5514"/>
                                <a:pt x="9093" y="5533"/>
                              </a:cubicBezTo>
                              <a:cubicBezTo>
                                <a:pt x="9105" y="5574"/>
                                <a:pt x="9120" y="5613"/>
                                <a:pt x="9130" y="5655"/>
                              </a:cubicBezTo>
                            </a:path>
                            <a:path w="441" h="458">
                              <a:moveTo>
                                <a:pt x="9074" y="5775"/>
                              </a:moveTo>
                              <a:cubicBezTo>
                                <a:pt x="9062" y="5772"/>
                                <a:pt x="9056" y="5771"/>
                                <a:pt x="9048" y="5762"/>
                              </a:cubicBezTo>
                              <a:cubicBezTo>
                                <a:pt x="9039" y="5751"/>
                                <a:pt x="9043" y="5740"/>
                                <a:pt x="9054" y="5730"/>
                              </a:cubicBezTo>
                              <a:cubicBezTo>
                                <a:pt x="9087" y="5700"/>
                                <a:pt x="9144" y="5691"/>
                                <a:pt x="9187" y="5683"/>
                              </a:cubicBezTo>
                              <a:cubicBezTo>
                                <a:pt x="9204" y="5680"/>
                                <a:pt x="9221" y="5678"/>
                                <a:pt x="9238" y="5678"/>
                              </a:cubicBezTo>
                              <a:cubicBezTo>
                                <a:pt x="9240" y="5679"/>
                                <a:pt x="9243" y="5679"/>
                                <a:pt x="9245" y="5680"/>
                              </a:cubicBezTo>
                              <a:cubicBezTo>
                                <a:pt x="9242" y="5699"/>
                                <a:pt x="9236" y="5712"/>
                                <a:pt x="9227" y="5731"/>
                              </a:cubicBezTo>
                              <a:cubicBezTo>
                                <a:pt x="9212" y="5764"/>
                                <a:pt x="9204" y="5799"/>
                                <a:pt x="9203" y="5835"/>
                              </a:cubicBezTo>
                              <a:cubicBezTo>
                                <a:pt x="9202" y="5861"/>
                                <a:pt x="9204" y="5886"/>
                                <a:pt x="9205" y="5911"/>
                              </a:cubicBezTo>
                              <a:cubicBezTo>
                                <a:pt x="9209" y="5881"/>
                                <a:pt x="9209" y="5850"/>
                                <a:pt x="9213" y="5820"/>
                              </a:cubicBezTo>
                              <a:cubicBezTo>
                                <a:pt x="9217" y="5784"/>
                                <a:pt x="9215" y="5734"/>
                                <a:pt x="9235" y="5703"/>
                              </a:cubicBezTo>
                              <a:cubicBezTo>
                                <a:pt x="9252" y="5677"/>
                                <a:pt x="9275" y="5663"/>
                                <a:pt x="9307" y="5661"/>
                              </a:cubicBezTo>
                              <a:cubicBezTo>
                                <a:pt x="9337" y="5659"/>
                                <a:pt x="9371" y="5670"/>
                                <a:pt x="9391" y="5691"/>
                              </a:cubicBezTo>
                              <a:cubicBezTo>
                                <a:pt x="9422" y="5723"/>
                                <a:pt x="9436" y="5752"/>
                                <a:pt x="9427" y="5796"/>
                              </a:cubicBezTo>
                              <a:cubicBezTo>
                                <a:pt x="9426" y="5797"/>
                                <a:pt x="9425" y="5799"/>
                                <a:pt x="9424" y="5800"/>
                              </a:cubicBezTo>
                            </a:path>
                            <a:path w="441" h="458">
                              <a:moveTo>
                                <a:pt x="9359" y="5771"/>
                              </a:moveTo>
                              <a:cubicBezTo>
                                <a:pt x="9346" y="5766"/>
                                <a:pt x="9328" y="5758"/>
                                <a:pt x="9314" y="5758"/>
                              </a:cubicBezTo>
                              <a:cubicBezTo>
                                <a:pt x="9296" y="5759"/>
                                <a:pt x="9282" y="5769"/>
                                <a:pt x="9277" y="5788"/>
                              </a:cubicBezTo>
                              <a:cubicBezTo>
                                <a:pt x="9272" y="5809"/>
                                <a:pt x="9273" y="5837"/>
                                <a:pt x="9270" y="5859"/>
                              </a:cubicBezTo>
                            </a:path>
                            <a:path w="441" h="458">
                              <a:moveTo>
                                <a:pt x="9361" y="5823"/>
                              </a:moveTo>
                              <a:cubicBezTo>
                                <a:pt x="9353" y="5811"/>
                                <a:pt x="9352" y="5808"/>
                                <a:pt x="9347" y="5802"/>
                              </a:cubicBezTo>
                              <a:cubicBezTo>
                                <a:pt x="9353" y="5799"/>
                                <a:pt x="9355" y="5808"/>
                                <a:pt x="9359" y="5813"/>
                              </a:cubicBezTo>
                              <a:cubicBezTo>
                                <a:pt x="9367" y="5822"/>
                                <a:pt x="9373" y="5833"/>
                                <a:pt x="9381" y="58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1,5454" coordsize="441,458" path="m9310,5481c9312,5477,9315,5472,9315,5467c9315,5460,9319,5459,9324,5454em9044,5583c9032,5585,9024,5585,9013,5583c9006,5582,9000,5582,8993,5582c8997,5578,9008,5572,9021,5569c9065,5559,9108,5552,9153,5548c9180,5545,9206,5543,9233,5543c9235,5543,9236,5543,9238,5543em9096,5658c9085,5658,9081,5658,9073,5658c9073,5658,9085,5642,9088,5640c9143,5608,9208,5587,9267,5564em9153,5458c9135,5458,9110,5454,9093,5463c9069,5476,9087,5514,9093,5533c9105,5574,9120,5613,9130,5655em9074,5775c9062,5772,9056,5771,9048,5762c9039,5751,9043,5740,9054,5730c9087,5700,9144,5691,9187,5683c9204,5680,9221,5678,9238,5678c9240,5679,9243,5679,9245,5680c9242,5699,9236,5712,9227,5731c9212,5764,9204,5799,9203,5835c9202,5861,9204,5886,9205,5911c9209,5881,9209,5850,9213,5820c9217,5784,9215,5734,9235,5703c9252,5677,9275,5663,9307,5661c9337,5659,9371,5670,9391,5691c9422,5723,9436,5752,9427,5796c9426,5797,9425,5799,9424,5800em9359,5771c9346,5766,9328,5758,9314,5758c9296,5759,9282,5769,9277,5788c9272,5809,9273,5837,9270,5859em9361,5823c9353,5811,9352,5808,9347,5802c9353,5799,9355,5808,9359,5813c9367,5822,9373,5833,9381,5842e" stroked="t" o:allowincell="f" style="position:absolute;margin-left:167.2pt;margin-top:20.2pt;width:12.45pt;height:12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56790</wp:posOffset>
                </wp:positionH>
                <wp:positionV relativeFrom="paragraph">
                  <wp:posOffset>264160</wp:posOffset>
                </wp:positionV>
                <wp:extent cx="138430" cy="170815"/>
                <wp:effectExtent l="9525" t="10160" r="1016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74">
                              <a:moveTo>
                                <a:pt x="9582" y="5475"/>
                              </a:moveTo>
                              <a:cubicBezTo>
                                <a:pt x="9574" y="5475"/>
                                <a:pt x="9565" y="5474"/>
                                <a:pt x="9557" y="5475"/>
                              </a:cubicBezTo>
                              <a:cubicBezTo>
                                <a:pt x="9544" y="5476"/>
                                <a:pt x="9532" y="5480"/>
                                <a:pt x="9522" y="5489"/>
                              </a:cubicBezTo>
                              <a:cubicBezTo>
                                <a:pt x="9494" y="5513"/>
                                <a:pt x="9465" y="5552"/>
                                <a:pt x="9443" y="5580"/>
                              </a:cubicBezTo>
                              <a:cubicBezTo>
                                <a:pt x="9420" y="5610"/>
                                <a:pt x="9405" y="5647"/>
                                <a:pt x="9373" y="5667"/>
                              </a:cubicBezTo>
                              <a:cubicBezTo>
                                <a:pt x="9369" y="5669"/>
                                <a:pt x="9365" y="5671"/>
                                <a:pt x="9361" y="5673"/>
                              </a:cubicBezTo>
                            </a:path>
                            <a:path w="384" h="474">
                              <a:moveTo>
                                <a:pt x="9530" y="5539"/>
                              </a:moveTo>
                              <a:cubicBezTo>
                                <a:pt x="9531" y="5530"/>
                                <a:pt x="9528" y="5533"/>
                                <a:pt x="9535" y="5525"/>
                              </a:cubicBezTo>
                              <a:cubicBezTo>
                                <a:pt x="9545" y="5514"/>
                                <a:pt x="9556" y="5508"/>
                                <a:pt x="9572" y="5506"/>
                              </a:cubicBezTo>
                              <a:cubicBezTo>
                                <a:pt x="9589" y="5503"/>
                                <a:pt x="9613" y="5508"/>
                                <a:pt x="9628" y="5516"/>
                              </a:cubicBezTo>
                              <a:cubicBezTo>
                                <a:pt x="9651" y="5528"/>
                                <a:pt x="9641" y="5556"/>
                                <a:pt x="9634" y="5574"/>
                              </a:cubicBezTo>
                              <a:cubicBezTo>
                                <a:pt x="9618" y="5614"/>
                                <a:pt x="9589" y="5646"/>
                                <a:pt x="9562" y="5680"/>
                              </a:cubicBezTo>
                              <a:cubicBezTo>
                                <a:pt x="9536" y="5712"/>
                                <a:pt x="9511" y="5743"/>
                                <a:pt x="9487" y="5776"/>
                              </a:cubicBezTo>
                            </a:path>
                            <a:path w="384" h="474">
                              <a:moveTo>
                                <a:pt x="9492" y="5577"/>
                              </a:moveTo>
                              <a:cubicBezTo>
                                <a:pt x="9484" y="5576"/>
                                <a:pt x="9486" y="5579"/>
                                <a:pt x="9502" y="5585"/>
                              </a:cubicBezTo>
                              <a:cubicBezTo>
                                <a:pt x="9548" y="5601"/>
                                <a:pt x="9595" y="5617"/>
                                <a:pt x="9643" y="5623"/>
                              </a:cubicBezTo>
                              <a:cubicBezTo>
                                <a:pt x="9668" y="5626"/>
                                <a:pt x="9695" y="5630"/>
                                <a:pt x="9720" y="5632"/>
                              </a:cubicBezTo>
                              <a:cubicBezTo>
                                <a:pt x="9729" y="5633"/>
                                <a:pt x="9730" y="5632"/>
                                <a:pt x="9735" y="5634"/>
                              </a:cubicBezTo>
                            </a:path>
                            <a:path w="384" h="474">
                              <a:moveTo>
                                <a:pt x="9596" y="5720"/>
                              </a:moveTo>
                              <a:cubicBezTo>
                                <a:pt x="9585" y="5725"/>
                                <a:pt x="9572" y="5725"/>
                                <a:pt x="9562" y="5733"/>
                              </a:cubicBezTo>
                              <a:cubicBezTo>
                                <a:pt x="9540" y="5751"/>
                                <a:pt x="9548" y="5770"/>
                                <a:pt x="9554" y="5795"/>
                              </a:cubicBezTo>
                              <a:cubicBezTo>
                                <a:pt x="9563" y="5830"/>
                                <a:pt x="9576" y="5863"/>
                                <a:pt x="9584" y="5898"/>
                              </a:cubicBezTo>
                              <a:cubicBezTo>
                                <a:pt x="9587" y="5916"/>
                                <a:pt x="9588" y="5921"/>
                                <a:pt x="9589" y="5933"/>
                              </a:cubicBezTo>
                            </a:path>
                            <a:path w="384" h="474">
                              <a:moveTo>
                                <a:pt x="9608" y="5760"/>
                              </a:moveTo>
                              <a:cubicBezTo>
                                <a:pt x="9608" y="5754"/>
                                <a:pt x="9603" y="5747"/>
                                <a:pt x="9603" y="5742"/>
                              </a:cubicBezTo>
                              <a:cubicBezTo>
                                <a:pt x="9604" y="5737"/>
                                <a:pt x="9612" y="5730"/>
                                <a:pt x="9619" y="5730"/>
                              </a:cubicBezTo>
                              <a:cubicBezTo>
                                <a:pt x="9641" y="5730"/>
                                <a:pt x="9667" y="5735"/>
                                <a:pt x="9688" y="5743"/>
                              </a:cubicBezTo>
                              <a:cubicBezTo>
                                <a:pt x="9708" y="5751"/>
                                <a:pt x="9728" y="5762"/>
                                <a:pt x="9737" y="5782"/>
                              </a:cubicBezTo>
                              <a:cubicBezTo>
                                <a:pt x="9747" y="5803"/>
                                <a:pt x="9747" y="5829"/>
                                <a:pt x="9739" y="5851"/>
                              </a:cubicBezTo>
                              <a:cubicBezTo>
                                <a:pt x="9734" y="5866"/>
                                <a:pt x="9722" y="5877"/>
                                <a:pt x="9712" y="5889"/>
                              </a:cubicBezTo>
                            </a:path>
                            <a:path w="384" h="474">
                              <a:moveTo>
                                <a:pt x="9641" y="5851"/>
                              </a:moveTo>
                              <a:cubicBezTo>
                                <a:pt x="9634" y="5851"/>
                                <a:pt x="9627" y="5852"/>
                                <a:pt x="9621" y="5851"/>
                              </a:cubicBezTo>
                              <a:cubicBezTo>
                                <a:pt x="9606" y="5848"/>
                                <a:pt x="9637" y="5854"/>
                                <a:pt x="9611" y="5846"/>
                              </a:cubicBezTo>
                              <a:cubicBezTo>
                                <a:pt x="9622" y="5836"/>
                                <a:pt x="9633" y="5830"/>
                                <a:pt x="9646" y="5821"/>
                              </a:cubicBezTo>
                            </a:path>
                            <a:path w="384" h="474">
                              <a:moveTo>
                                <a:pt x="9702" y="5808"/>
                              </a:moveTo>
                              <a:cubicBezTo>
                                <a:pt x="9692" y="5812"/>
                                <a:pt x="9684" y="5813"/>
                                <a:pt x="9673" y="5813"/>
                              </a:cubicBezTo>
                              <a:cubicBezTo>
                                <a:pt x="9660" y="5813"/>
                                <a:pt x="9654" y="5818"/>
                                <a:pt x="9655" y="5830"/>
                              </a:cubicBezTo>
                              <a:cubicBezTo>
                                <a:pt x="9658" y="5857"/>
                                <a:pt x="9660" y="5884"/>
                                <a:pt x="9660" y="5912"/>
                              </a:cubicBezTo>
                              <a:cubicBezTo>
                                <a:pt x="9660" y="5921"/>
                                <a:pt x="9656" y="5929"/>
                                <a:pt x="9653" y="5937"/>
                              </a:cubicBezTo>
                              <a:cubicBezTo>
                                <a:pt x="9651" y="5943"/>
                                <a:pt x="9651" y="5944"/>
                                <a:pt x="9650" y="5948"/>
                              </a:cubicBezTo>
                              <a:cubicBezTo>
                                <a:pt x="9665" y="5934"/>
                                <a:pt x="9680" y="5924"/>
                                <a:pt x="9697" y="59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1,5475" coordsize="384,474" path="m9582,5475c9574,5475,9565,5474,9557,5475c9544,5476,9532,5480,9522,5489c9494,5513,9465,5552,9443,5580c9420,5610,9405,5647,9373,5667c9369,5669,9365,5671,9361,5673em9530,5539c9531,5530,9528,5533,9535,5525c9545,5514,9556,5508,9572,5506c9589,5503,9613,5508,9628,5516c9651,5528,9641,5556,9634,5574c9618,5614,9589,5646,9562,5680c9536,5712,9511,5743,9487,5776em9492,5577c9484,5576,9486,5579,9502,5585c9548,5601,9595,5617,9643,5623c9668,5626,9695,5630,9720,5632c9729,5633,9730,5632,9735,5634em9596,5720c9585,5725,9572,5725,9562,5733c9540,5751,9548,5770,9554,5795c9563,5830,9576,5863,9584,5898c9587,5916,9588,5921,9589,5933em9608,5760c9608,5754,9603,5747,9603,5742c9604,5737,9612,5730,9619,5730c9641,5730,9667,5735,9688,5743c9708,5751,9728,5762,9737,5782c9747,5803,9747,5829,9739,5851c9734,5866,9722,5877,9712,5889em9641,5851c9634,5851,9627,5852,9621,5851c9606,5848,9637,5854,9611,5846c9622,5836,9633,5830,9646,5821em9702,5808c9692,5812,9684,5813,9673,5813c9660,5813,9654,5818,9655,5830c9658,5857,9660,5884,9660,5912c9660,5921,9656,5929,9653,5937c9651,5943,9651,5944,9650,5948c9665,5934,9680,5924,9697,5913e" stroked="t" o:allowincell="f" style="position:absolute;margin-left:177.7pt;margin-top:20.8pt;width:10.85pt;height:13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22525</wp:posOffset>
                </wp:positionH>
                <wp:positionV relativeFrom="paragraph">
                  <wp:posOffset>250190</wp:posOffset>
                </wp:positionV>
                <wp:extent cx="172085" cy="149225"/>
                <wp:effectExtent l="10160" t="10160" r="9525" b="8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415">
                              <a:moveTo>
                                <a:pt x="9920" y="5817"/>
                              </a:moveTo>
                              <a:cubicBezTo>
                                <a:pt x="9916" y="5817"/>
                                <a:pt x="9913" y="5817"/>
                                <a:pt x="9917" y="5817"/>
                              </a:cubicBezTo>
                            </a:path>
                            <a:path w="478" h="415">
                              <a:moveTo>
                                <a:pt x="9836" y="5658"/>
                              </a:moveTo>
                              <a:cubicBezTo>
                                <a:pt x="9833" y="5655"/>
                                <a:pt x="9821" y="5649"/>
                                <a:pt x="9822" y="5642"/>
                              </a:cubicBezTo>
                              <a:cubicBezTo>
                                <a:pt x="9825" y="5625"/>
                                <a:pt x="9849" y="5607"/>
                                <a:pt x="9861" y="5599"/>
                              </a:cubicBezTo>
                              <a:cubicBezTo>
                                <a:pt x="9892" y="5580"/>
                                <a:pt x="9929" y="5566"/>
                                <a:pt x="9964" y="5556"/>
                              </a:cubicBezTo>
                              <a:cubicBezTo>
                                <a:pt x="9976" y="5552"/>
                                <a:pt x="9989" y="5550"/>
                                <a:pt x="10002" y="5547"/>
                              </a:cubicBezTo>
                              <a:cubicBezTo>
                                <a:pt x="9985" y="5547"/>
                                <a:pt x="9969" y="5547"/>
                                <a:pt x="9953" y="5549"/>
                              </a:cubicBezTo>
                              <a:cubicBezTo>
                                <a:pt x="9924" y="5553"/>
                                <a:pt x="9933" y="5576"/>
                                <a:pt x="9940" y="5597"/>
                              </a:cubicBezTo>
                              <a:cubicBezTo>
                                <a:pt x="9957" y="5644"/>
                                <a:pt x="9980" y="5688"/>
                                <a:pt x="9995" y="5736"/>
                              </a:cubicBezTo>
                              <a:cubicBezTo>
                                <a:pt x="10003" y="5762"/>
                                <a:pt x="10008" y="5796"/>
                                <a:pt x="10000" y="5823"/>
                              </a:cubicBezTo>
                              <a:cubicBezTo>
                                <a:pt x="9995" y="5832"/>
                                <a:pt x="9996" y="5835"/>
                                <a:pt x="9990" y="5835"/>
                              </a:cubicBezTo>
                              <a:cubicBezTo>
                                <a:pt x="9969" y="5831"/>
                                <a:pt x="9959" y="5825"/>
                                <a:pt x="9955" y="5793"/>
                              </a:cubicBezTo>
                              <a:cubicBezTo>
                                <a:pt x="9950" y="5756"/>
                                <a:pt x="9952" y="5712"/>
                                <a:pt x="9972" y="5678"/>
                              </a:cubicBezTo>
                              <a:cubicBezTo>
                                <a:pt x="9993" y="5648"/>
                                <a:pt x="9998" y="5640"/>
                                <a:pt x="10014" y="5624"/>
                              </a:cubicBezTo>
                            </a:path>
                            <a:path w="478" h="415">
                              <a:moveTo>
                                <a:pt x="10125" y="5475"/>
                              </a:moveTo>
                              <a:cubicBezTo>
                                <a:pt x="10110" y="5472"/>
                                <a:pt x="10094" y="5468"/>
                                <a:pt x="10079" y="5473"/>
                              </a:cubicBezTo>
                              <a:cubicBezTo>
                                <a:pt x="10075" y="5475"/>
                                <a:pt x="10072" y="5476"/>
                                <a:pt x="10068" y="5478"/>
                              </a:cubicBezTo>
                              <a:cubicBezTo>
                                <a:pt x="10073" y="5503"/>
                                <a:pt x="10084" y="5529"/>
                                <a:pt x="10099" y="5550"/>
                              </a:cubicBezTo>
                              <a:cubicBezTo>
                                <a:pt x="10118" y="5576"/>
                                <a:pt x="10138" y="5601"/>
                                <a:pt x="10173" y="5600"/>
                              </a:cubicBezTo>
                              <a:cubicBezTo>
                                <a:pt x="10201" y="5599"/>
                                <a:pt x="10237" y="5569"/>
                                <a:pt x="10254" y="5550"/>
                              </a:cubicBezTo>
                              <a:cubicBezTo>
                                <a:pt x="10268" y="5534"/>
                                <a:pt x="10293" y="5485"/>
                                <a:pt x="10288" y="5463"/>
                              </a:cubicBezTo>
                              <a:cubicBezTo>
                                <a:pt x="10283" y="5444"/>
                                <a:pt x="10258" y="5437"/>
                                <a:pt x="10242" y="5436"/>
                              </a:cubicBezTo>
                              <a:cubicBezTo>
                                <a:pt x="10221" y="5435"/>
                                <a:pt x="10194" y="5454"/>
                                <a:pt x="10185" y="5472"/>
                              </a:cubicBezTo>
                              <a:cubicBezTo>
                                <a:pt x="10181" y="5494"/>
                                <a:pt x="10180" y="5499"/>
                                <a:pt x="10177" y="5513"/>
                              </a:cubicBezTo>
                            </a:path>
                            <a:path w="478" h="415">
                              <a:moveTo>
                                <a:pt x="10180" y="5664"/>
                              </a:moveTo>
                              <a:cubicBezTo>
                                <a:pt x="10175" y="5667"/>
                                <a:pt x="10161" y="5669"/>
                                <a:pt x="10157" y="5674"/>
                              </a:cubicBezTo>
                              <a:cubicBezTo>
                                <a:pt x="10144" y="5691"/>
                                <a:pt x="10142" y="5712"/>
                                <a:pt x="10143" y="5733"/>
                              </a:cubicBezTo>
                              <a:cubicBezTo>
                                <a:pt x="10145" y="5755"/>
                                <a:pt x="10148" y="5778"/>
                                <a:pt x="10150" y="5800"/>
                              </a:cubicBezTo>
                            </a:path>
                            <a:path w="478" h="415">
                              <a:moveTo>
                                <a:pt x="10197" y="5723"/>
                              </a:moveTo>
                              <a:cubicBezTo>
                                <a:pt x="10207" y="5712"/>
                                <a:pt x="10211" y="5703"/>
                                <a:pt x="10217" y="5690"/>
                              </a:cubicBezTo>
                              <a:cubicBezTo>
                                <a:pt x="10221" y="5682"/>
                                <a:pt x="10232" y="5656"/>
                                <a:pt x="10246" y="5661"/>
                              </a:cubicBezTo>
                              <a:cubicBezTo>
                                <a:pt x="10269" y="5668"/>
                                <a:pt x="10286" y="5700"/>
                                <a:pt x="10294" y="5720"/>
                              </a:cubicBezTo>
                              <a:cubicBezTo>
                                <a:pt x="10302" y="5741"/>
                                <a:pt x="10301" y="5767"/>
                                <a:pt x="10294" y="5787"/>
                              </a:cubicBezTo>
                              <a:cubicBezTo>
                                <a:pt x="10287" y="5804"/>
                                <a:pt x="10283" y="5811"/>
                                <a:pt x="10272" y="5819"/>
                              </a:cubicBezTo>
                            </a:path>
                            <a:path w="478" h="415">
                              <a:moveTo>
                                <a:pt x="10220" y="5734"/>
                              </a:moveTo>
                              <a:cubicBezTo>
                                <a:pt x="10222" y="5729"/>
                                <a:pt x="10223" y="5724"/>
                                <a:pt x="10224" y="5719"/>
                              </a:cubicBezTo>
                              <a:cubicBezTo>
                                <a:pt x="10228" y="5714"/>
                                <a:pt x="10231" y="5713"/>
                                <a:pt x="10235" y="5717"/>
                              </a:cubicBezTo>
                              <a:cubicBezTo>
                                <a:pt x="10255" y="5735"/>
                                <a:pt x="10252" y="5780"/>
                                <a:pt x="10252" y="5803"/>
                              </a:cubicBezTo>
                              <a:cubicBezTo>
                                <a:pt x="10252" y="5822"/>
                                <a:pt x="10248" y="5832"/>
                                <a:pt x="10244" y="5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2,5436" coordsize="478,415" path="m9920,5817c9916,5817,9913,5817,9917,5817em9836,5658c9833,5655,9821,5649,9822,5642c9825,5625,9849,5607,9861,5599c9892,5580,9929,5566,9964,5556c9976,5552,9989,5550,10002,5547c9985,5547,9969,5547,9953,5549c9924,5553,9933,5576,9940,5597c9957,5644,9980,5688,9995,5736c10003,5762,10008,5796,10000,5823c9995,5832,9996,5835,9990,5835c9969,5831,9959,5825,9955,5793c9950,5756,9952,5712,9972,5678c9993,5648,9998,5640,10014,5624em10125,5475c10110,5472,10094,5468,10079,5473c10075,5475,10072,5476,10068,5478c10073,5503,10084,5529,10099,5550c10118,5576,10138,5601,10173,5600c10201,5599,10237,5569,10254,5550c10268,5534,10293,5485,10288,5463c10283,5444,10258,5437,10242,5436c10221,5435,10194,5454,10185,5472c10181,5494,10180,5499,10177,5513em10180,5664c10175,5667,10161,5669,10157,5674c10144,5691,10142,5712,10143,5733c10145,5755,10148,5778,10150,5800em10197,5723c10207,5712,10211,5703,10217,5690c10221,5682,10232,5656,10246,5661c10269,5668,10286,5700,10294,5720c10302,5741,10301,5767,10294,5787c10287,5804,10283,5811,10272,5819em10220,5734c10222,5729,10223,5724,10224,5719c10228,5714,10231,5713,10235,5717c10255,5735,10252,5780,10252,5803c10252,5822,10248,5832,10244,5850e" stroked="t" o:allowincell="f" style="position:absolute;margin-left:190.75pt;margin-top:19.7pt;width:13.5pt;height:11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97785</wp:posOffset>
                </wp:positionH>
                <wp:positionV relativeFrom="paragraph">
                  <wp:posOffset>253365</wp:posOffset>
                </wp:positionV>
                <wp:extent cx="125730" cy="139065"/>
                <wp:effectExtent l="9525" t="10160" r="10160" b="889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85">
                              <a:moveTo>
                                <a:pt x="10324" y="5481"/>
                              </a:moveTo>
                              <a:cubicBezTo>
                                <a:pt x="10319" y="5481"/>
                                <a:pt x="10317" y="5481"/>
                                <a:pt x="10313" y="5481"/>
                              </a:cubicBezTo>
                              <a:cubicBezTo>
                                <a:pt x="10321" y="5481"/>
                                <a:pt x="10327" y="5477"/>
                                <a:pt x="10336" y="5476"/>
                              </a:cubicBezTo>
                              <a:cubicBezTo>
                                <a:pt x="10379" y="5470"/>
                                <a:pt x="10421" y="5466"/>
                                <a:pt x="10464" y="5462"/>
                              </a:cubicBezTo>
                              <a:cubicBezTo>
                                <a:pt x="10470" y="5461"/>
                                <a:pt x="10476" y="5461"/>
                                <a:pt x="10482" y="5460"/>
                              </a:cubicBezTo>
                            </a:path>
                            <a:path w="349" h="385">
                              <a:moveTo>
                                <a:pt x="10353" y="5568"/>
                              </a:moveTo>
                              <a:cubicBezTo>
                                <a:pt x="10338" y="5571"/>
                                <a:pt x="10323" y="5574"/>
                                <a:pt x="10309" y="5576"/>
                              </a:cubicBezTo>
                              <a:cubicBezTo>
                                <a:pt x="10342" y="5567"/>
                                <a:pt x="10296" y="5579"/>
                                <a:pt x="10345" y="5565"/>
                              </a:cubicBezTo>
                              <a:cubicBezTo>
                                <a:pt x="10357" y="5562"/>
                                <a:pt x="10368" y="5558"/>
                                <a:pt x="10380" y="5555"/>
                              </a:cubicBezTo>
                            </a:path>
                            <a:path w="349" h="385">
                              <a:moveTo>
                                <a:pt x="10400" y="5446"/>
                              </a:moveTo>
                              <a:cubicBezTo>
                                <a:pt x="10386" y="5446"/>
                                <a:pt x="10374" y="5446"/>
                                <a:pt x="10361" y="5449"/>
                              </a:cubicBezTo>
                              <a:cubicBezTo>
                                <a:pt x="10336" y="5455"/>
                                <a:pt x="10337" y="5477"/>
                                <a:pt x="10336" y="5498"/>
                              </a:cubicBezTo>
                              <a:cubicBezTo>
                                <a:pt x="10333" y="5549"/>
                                <a:pt x="10332" y="5600"/>
                                <a:pt x="10323" y="5651"/>
                              </a:cubicBezTo>
                              <a:cubicBezTo>
                                <a:pt x="10320" y="5667"/>
                                <a:pt x="10317" y="5684"/>
                                <a:pt x="10314" y="5700"/>
                              </a:cubicBezTo>
                              <a:cubicBezTo>
                                <a:pt x="10340" y="5687"/>
                                <a:pt x="10358" y="5671"/>
                                <a:pt x="10383" y="5650"/>
                              </a:cubicBezTo>
                              <a:cubicBezTo>
                                <a:pt x="10407" y="5630"/>
                                <a:pt x="10432" y="5609"/>
                                <a:pt x="10459" y="5593"/>
                              </a:cubicBezTo>
                              <a:cubicBezTo>
                                <a:pt x="10462" y="5592"/>
                                <a:pt x="10466" y="5590"/>
                                <a:pt x="10469" y="5589"/>
                              </a:cubicBezTo>
                              <a:cubicBezTo>
                                <a:pt x="10475" y="5602"/>
                                <a:pt x="10478" y="5612"/>
                                <a:pt x="10476" y="5628"/>
                              </a:cubicBezTo>
                              <a:cubicBezTo>
                                <a:pt x="10472" y="5666"/>
                                <a:pt x="10466" y="5705"/>
                                <a:pt x="10455" y="5741"/>
                              </a:cubicBezTo>
                              <a:cubicBezTo>
                                <a:pt x="10447" y="5768"/>
                                <a:pt x="10434" y="5790"/>
                                <a:pt x="10417" y="5810"/>
                              </a:cubicBezTo>
                              <a:cubicBezTo>
                                <a:pt x="10406" y="5791"/>
                                <a:pt x="10407" y="5781"/>
                                <a:pt x="10418" y="5754"/>
                              </a:cubicBezTo>
                              <a:cubicBezTo>
                                <a:pt x="10437" y="5708"/>
                                <a:pt x="10472" y="5659"/>
                                <a:pt x="10518" y="5636"/>
                              </a:cubicBezTo>
                              <a:cubicBezTo>
                                <a:pt x="10531" y="5630"/>
                                <a:pt x="10545" y="5629"/>
                                <a:pt x="10558" y="5633"/>
                              </a:cubicBezTo>
                              <a:cubicBezTo>
                                <a:pt x="10575" y="5639"/>
                                <a:pt x="10576" y="5663"/>
                                <a:pt x="10576" y="5677"/>
                              </a:cubicBezTo>
                              <a:cubicBezTo>
                                <a:pt x="10577" y="5710"/>
                                <a:pt x="10566" y="5738"/>
                                <a:pt x="10556" y="5769"/>
                              </a:cubicBezTo>
                            </a:path>
                            <a:path w="349" h="385">
                              <a:moveTo>
                                <a:pt x="10549" y="5699"/>
                              </a:moveTo>
                              <a:cubicBezTo>
                                <a:pt x="10547" y="5702"/>
                                <a:pt x="10536" y="5697"/>
                                <a:pt x="10526" y="5697"/>
                              </a:cubicBezTo>
                              <a:cubicBezTo>
                                <a:pt x="10504" y="5698"/>
                                <a:pt x="10487" y="5707"/>
                                <a:pt x="10472" y="5723"/>
                              </a:cubicBezTo>
                              <a:cubicBezTo>
                                <a:pt x="10449" y="5746"/>
                                <a:pt x="10442" y="5783"/>
                                <a:pt x="10432" y="5812"/>
                              </a:cubicBezTo>
                              <a:cubicBezTo>
                                <a:pt x="10430" y="5818"/>
                                <a:pt x="10427" y="5824"/>
                                <a:pt x="10425" y="5830"/>
                              </a:cubicBezTo>
                            </a:path>
                            <a:path w="349" h="385">
                              <a:moveTo>
                                <a:pt x="10548" y="5732"/>
                              </a:moveTo>
                              <a:cubicBezTo>
                                <a:pt x="10547" y="5731"/>
                                <a:pt x="10545" y="5730"/>
                                <a:pt x="10544" y="5729"/>
                              </a:cubicBezTo>
                              <a:cubicBezTo>
                                <a:pt x="10556" y="5733"/>
                                <a:pt x="10568" y="5743"/>
                                <a:pt x="10578" y="5750"/>
                              </a:cubicBezTo>
                              <a:cubicBezTo>
                                <a:pt x="10603" y="5768"/>
                                <a:pt x="10628" y="5788"/>
                                <a:pt x="10652" y="5806"/>
                              </a:cubicBezTo>
                              <a:cubicBezTo>
                                <a:pt x="10654" y="5807"/>
                                <a:pt x="10655" y="5807"/>
                                <a:pt x="10657" y="5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9,5446" coordsize="349,385" path="m10324,5481c10319,5481,10317,5481,10313,5481c10321,5481,10327,5477,10336,5476c10379,5470,10421,5466,10464,5462c10470,5461,10476,5461,10482,5460em10353,5568c10338,5571,10323,5574,10309,5576c10342,5567,10296,5579,10345,5565c10357,5562,10368,5558,10380,5555em10400,5446c10386,5446,10374,5446,10361,5449c10336,5455,10337,5477,10336,5498c10333,5549,10332,5600,10323,5651c10320,5667,10317,5684,10314,5700c10340,5687,10358,5671,10383,5650c10407,5630,10432,5609,10459,5593c10462,5592,10466,5590,10469,5589c10475,5602,10478,5612,10476,5628c10472,5666,10466,5705,10455,5741c10447,5768,10434,5790,10417,5810c10406,5791,10407,5781,10418,5754c10437,5708,10472,5659,10518,5636c10531,5630,10545,5629,10558,5633c10575,5639,10576,5663,10576,5677c10577,5710,10566,5738,10556,5769em10549,5699c10547,5702,10536,5697,10526,5697c10504,5698,10487,5707,10472,5723c10449,5746,10442,5783,10432,5812c10430,5818,10427,5824,10425,5830em10548,5732c10547,5731,10545,5730,10544,5729c10556,5733,10568,5743,10578,5750c10603,5768,10628,5788,10652,5806c10654,5807,10655,5807,10657,5808e" stroked="t" o:allowincell="f" style="position:absolute;margin-left:204.55pt;margin-top:19.95pt;width:9.85pt;height:10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must" there was a hint of reproof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comptroller's voice, as if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others should have waited to allow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m to speak first "is that while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this terrible news has shocked and</w:t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ddened us, we pray there may be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90650</wp:posOffset>
                </wp:positionH>
                <wp:positionV relativeFrom="paragraph">
                  <wp:posOffset>201295</wp:posOffset>
                </wp:positionV>
                <wp:extent cx="1268730" cy="85725"/>
                <wp:effectExtent l="9525" t="10795" r="9525" b="889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237">
                              <a:moveTo>
                                <a:pt x="6984" y="8836"/>
                              </a:moveTo>
                              <a:cubicBezTo>
                                <a:pt x="6974" y="8836"/>
                                <a:pt x="6965" y="8836"/>
                                <a:pt x="6955" y="8836"/>
                              </a:cubicBezTo>
                              <a:cubicBezTo>
                                <a:pt x="6971" y="8836"/>
                                <a:pt x="6988" y="8838"/>
                                <a:pt x="7004" y="8838"/>
                              </a:cubicBezTo>
                              <a:cubicBezTo>
                                <a:pt x="7165" y="8839"/>
                                <a:pt x="7327" y="8839"/>
                                <a:pt x="7487" y="8832"/>
                              </a:cubicBezTo>
                              <a:cubicBezTo>
                                <a:pt x="7685" y="8823"/>
                                <a:pt x="7884" y="8822"/>
                                <a:pt x="8082" y="8817"/>
                              </a:cubicBezTo>
                              <a:cubicBezTo>
                                <a:pt x="8188" y="8814"/>
                                <a:pt x="8291" y="8796"/>
                                <a:pt x="8396" y="8791"/>
                              </a:cubicBezTo>
                              <a:cubicBezTo>
                                <a:pt x="8508" y="8786"/>
                                <a:pt x="8615" y="8777"/>
                                <a:pt x="8725" y="8755"/>
                              </a:cubicBezTo>
                              <a:cubicBezTo>
                                <a:pt x="8823" y="8736"/>
                                <a:pt x="8920" y="8711"/>
                                <a:pt x="9017" y="8691"/>
                              </a:cubicBezTo>
                              <a:cubicBezTo>
                                <a:pt x="9096" y="8674"/>
                                <a:pt x="9177" y="8661"/>
                                <a:pt x="9257" y="8647"/>
                              </a:cubicBezTo>
                              <a:cubicBezTo>
                                <a:pt x="9378" y="8626"/>
                                <a:pt x="9508" y="8612"/>
                                <a:pt x="9631" y="8604"/>
                              </a:cubicBezTo>
                              <a:cubicBezTo>
                                <a:pt x="9689" y="8600"/>
                                <a:pt x="9731" y="8612"/>
                                <a:pt x="9786" y="8626"/>
                              </a:cubicBezTo>
                              <a:cubicBezTo>
                                <a:pt x="9828" y="8637"/>
                                <a:pt x="9863" y="8653"/>
                                <a:pt x="9903" y="8669"/>
                              </a:cubicBezTo>
                              <a:cubicBezTo>
                                <a:pt x="9934" y="8682"/>
                                <a:pt x="9964" y="8694"/>
                                <a:pt x="9995" y="8708"/>
                              </a:cubicBezTo>
                              <a:cubicBezTo>
                                <a:pt x="10031" y="8724"/>
                                <a:pt x="10051" y="8732"/>
                                <a:pt x="10091" y="8738"/>
                              </a:cubicBezTo>
                              <a:cubicBezTo>
                                <a:pt x="10123" y="8743"/>
                                <a:pt x="10156" y="8746"/>
                                <a:pt x="10188" y="8749"/>
                              </a:cubicBezTo>
                              <a:cubicBezTo>
                                <a:pt x="10227" y="8752"/>
                                <a:pt x="10265" y="8761"/>
                                <a:pt x="10303" y="8765"/>
                              </a:cubicBezTo>
                              <a:cubicBezTo>
                                <a:pt x="10336" y="8769"/>
                                <a:pt x="10370" y="8768"/>
                                <a:pt x="10403" y="8770"/>
                              </a:cubicBezTo>
                              <a:cubicBezTo>
                                <a:pt x="10429" y="8771"/>
                                <a:pt x="10454" y="8774"/>
                                <a:pt x="10479" y="8777"/>
                              </a:cubicBezTo>
                              <a:cubicBezTo>
                                <a:pt x="10477" y="8777"/>
                                <a:pt x="10474" y="8778"/>
                                <a:pt x="10472" y="8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5,8603" coordsize="3525,237" path="m6984,8836c6974,8836,6965,8836,6955,8836c6971,8836,6988,8838,7004,8838c7165,8839,7327,8839,7487,8832c7685,8823,7884,8822,8082,8817c8188,8814,8291,8796,8396,8791c8508,8786,8615,8777,8725,8755c8823,8736,8920,8711,9017,8691c9096,8674,9177,8661,9257,8647c9378,8626,9508,8612,9631,8604c9689,8600,9731,8612,9786,8626c9828,8637,9863,8653,9903,8669c9934,8682,9964,8694,9995,8708c10031,8724,10051,8732,10091,8738c10123,8743,10156,8746,10188,8749c10227,8752,10265,8761,10303,8765c10336,8769,10370,8768,10403,8770c10429,8771,10454,8774,10479,8777c10477,8777,10474,8778,10472,8778e" stroked="t" o:allowincell="f" style="position:absolute;margin-left:109.5pt;margin-top:15.85pt;width:99.85pt;height:6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13840</wp:posOffset>
                </wp:positionH>
                <wp:positionV relativeFrom="paragraph">
                  <wp:posOffset>356870</wp:posOffset>
                </wp:positionV>
                <wp:extent cx="243205" cy="146685"/>
                <wp:effectExtent l="10795" t="10160" r="8890" b="88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408">
                              <a:moveTo>
                                <a:pt x="7336" y="9061"/>
                              </a:moveTo>
                              <a:cubicBezTo>
                                <a:pt x="7328" y="9057"/>
                                <a:pt x="7321" y="9054"/>
                                <a:pt x="7314" y="9048"/>
                              </a:cubicBezTo>
                              <a:cubicBezTo>
                                <a:pt x="7309" y="9043"/>
                                <a:pt x="7303" y="9039"/>
                                <a:pt x="7298" y="9034"/>
                              </a:cubicBezTo>
                              <a:cubicBezTo>
                                <a:pt x="7320" y="9037"/>
                                <a:pt x="7342" y="9041"/>
                                <a:pt x="7363" y="9047"/>
                              </a:cubicBezTo>
                              <a:cubicBezTo>
                                <a:pt x="7395" y="9055"/>
                                <a:pt x="7427" y="9066"/>
                                <a:pt x="7459" y="9074"/>
                              </a:cubicBezTo>
                              <a:cubicBezTo>
                                <a:pt x="7468" y="9076"/>
                                <a:pt x="7477" y="9078"/>
                                <a:pt x="7486" y="9080"/>
                              </a:cubicBezTo>
                            </a:path>
                            <a:path w="674" h="408">
                              <a:moveTo>
                                <a:pt x="7429" y="9152"/>
                              </a:moveTo>
                              <a:cubicBezTo>
                                <a:pt x="7415" y="9151"/>
                                <a:pt x="7404" y="9149"/>
                                <a:pt x="7390" y="9149"/>
                              </a:cubicBezTo>
                              <a:cubicBezTo>
                                <a:pt x="7384" y="9149"/>
                                <a:pt x="7379" y="9148"/>
                                <a:pt x="7373" y="9148"/>
                              </a:cubicBezTo>
                              <a:cubicBezTo>
                                <a:pt x="7392" y="9142"/>
                                <a:pt x="7411" y="9135"/>
                                <a:pt x="7430" y="9132"/>
                              </a:cubicBezTo>
                              <a:cubicBezTo>
                                <a:pt x="7449" y="9129"/>
                                <a:pt x="7474" y="9123"/>
                                <a:pt x="7494" y="9126"/>
                              </a:cubicBezTo>
                              <a:cubicBezTo>
                                <a:pt x="7510" y="9129"/>
                                <a:pt x="7515" y="9131"/>
                                <a:pt x="7521" y="9144"/>
                              </a:cubicBezTo>
                              <a:cubicBezTo>
                                <a:pt x="7528" y="9160"/>
                                <a:pt x="7518" y="9189"/>
                                <a:pt x="7514" y="9204"/>
                              </a:cubicBezTo>
                              <a:cubicBezTo>
                                <a:pt x="7510" y="9218"/>
                                <a:pt x="7504" y="9234"/>
                                <a:pt x="7497" y="9247"/>
                              </a:cubicBezTo>
                              <a:cubicBezTo>
                                <a:pt x="7496" y="9249"/>
                                <a:pt x="7495" y="9250"/>
                                <a:pt x="7494" y="9252"/>
                              </a:cubicBezTo>
                              <a:cubicBezTo>
                                <a:pt x="7500" y="9244"/>
                                <a:pt x="7506" y="9235"/>
                                <a:pt x="7513" y="9227"/>
                              </a:cubicBezTo>
                              <a:cubicBezTo>
                                <a:pt x="7522" y="9218"/>
                                <a:pt x="7547" y="9198"/>
                                <a:pt x="7561" y="9205"/>
                              </a:cubicBezTo>
                              <a:cubicBezTo>
                                <a:pt x="7576" y="9213"/>
                                <a:pt x="7581" y="9231"/>
                                <a:pt x="7580" y="9247"/>
                              </a:cubicBezTo>
                              <a:cubicBezTo>
                                <a:pt x="7579" y="9262"/>
                                <a:pt x="7574" y="9284"/>
                                <a:pt x="7565" y="9297"/>
                              </a:cubicBezTo>
                              <a:cubicBezTo>
                                <a:pt x="7562" y="9299"/>
                                <a:pt x="7559" y="9301"/>
                                <a:pt x="7556" y="9303"/>
                              </a:cubicBezTo>
                              <a:cubicBezTo>
                                <a:pt x="7579" y="9303"/>
                                <a:pt x="7602" y="9304"/>
                                <a:pt x="7623" y="9315"/>
                              </a:cubicBezTo>
                              <a:cubicBezTo>
                                <a:pt x="7643" y="9325"/>
                                <a:pt x="7660" y="9340"/>
                                <a:pt x="7659" y="9364"/>
                              </a:cubicBezTo>
                              <a:cubicBezTo>
                                <a:pt x="7658" y="9376"/>
                                <a:pt x="7645" y="9385"/>
                                <a:pt x="7635" y="9388"/>
                              </a:cubicBezTo>
                              <a:cubicBezTo>
                                <a:pt x="7614" y="9394"/>
                                <a:pt x="7594" y="9384"/>
                                <a:pt x="7575" y="9375"/>
                              </a:cubicBezTo>
                              <a:cubicBezTo>
                                <a:pt x="7554" y="9365"/>
                                <a:pt x="7534" y="9352"/>
                                <a:pt x="7513" y="9343"/>
                              </a:cubicBezTo>
                              <a:cubicBezTo>
                                <a:pt x="7509" y="9342"/>
                                <a:pt x="7505" y="9340"/>
                                <a:pt x="7501" y="9339"/>
                              </a:cubicBezTo>
                              <a:cubicBezTo>
                                <a:pt x="7496" y="9355"/>
                                <a:pt x="7495" y="9364"/>
                                <a:pt x="7496" y="9383"/>
                              </a:cubicBezTo>
                              <a:cubicBezTo>
                                <a:pt x="7496" y="9399"/>
                                <a:pt x="7497" y="9413"/>
                                <a:pt x="7501" y="9428"/>
                              </a:cubicBezTo>
                              <a:cubicBezTo>
                                <a:pt x="7503" y="9432"/>
                                <a:pt x="7504" y="9437"/>
                                <a:pt x="7506" y="9441"/>
                              </a:cubicBezTo>
                            </a:path>
                            <a:path w="674" h="408">
                              <a:moveTo>
                                <a:pt x="7635" y="9318"/>
                              </a:moveTo>
                              <a:cubicBezTo>
                                <a:pt x="7643" y="9306"/>
                                <a:pt x="7644" y="9300"/>
                                <a:pt x="7647" y="9286"/>
                              </a:cubicBezTo>
                              <a:cubicBezTo>
                                <a:pt x="7648" y="9280"/>
                                <a:pt x="7651" y="9276"/>
                                <a:pt x="7655" y="9273"/>
                              </a:cubicBezTo>
                              <a:cubicBezTo>
                                <a:pt x="7663" y="9289"/>
                                <a:pt x="7671" y="9308"/>
                                <a:pt x="7677" y="9326"/>
                              </a:cubicBezTo>
                              <a:cubicBezTo>
                                <a:pt x="7679" y="9337"/>
                                <a:pt x="7679" y="9339"/>
                                <a:pt x="7684" y="9343"/>
                              </a:cubicBezTo>
                            </a:path>
                            <a:path w="674" h="408">
                              <a:moveTo>
                                <a:pt x="7684" y="9253"/>
                              </a:moveTo>
                              <a:cubicBezTo>
                                <a:pt x="7674" y="9249"/>
                                <a:pt x="7667" y="9245"/>
                                <a:pt x="7659" y="9238"/>
                              </a:cubicBezTo>
                              <a:cubicBezTo>
                                <a:pt x="7650" y="9231"/>
                                <a:pt x="7648" y="9227"/>
                                <a:pt x="7657" y="9217"/>
                              </a:cubicBezTo>
                              <a:cubicBezTo>
                                <a:pt x="7675" y="9198"/>
                                <a:pt x="7710" y="9195"/>
                                <a:pt x="7734" y="9190"/>
                              </a:cubicBezTo>
                              <a:cubicBezTo>
                                <a:pt x="7765" y="9184"/>
                                <a:pt x="7772" y="9183"/>
                                <a:pt x="7791" y="9179"/>
                              </a:cubicBezTo>
                            </a:path>
                            <a:path w="674" h="408">
                              <a:moveTo>
                                <a:pt x="7831" y="9096"/>
                              </a:moveTo>
                              <a:cubicBezTo>
                                <a:pt x="7812" y="9099"/>
                                <a:pt x="7785" y="9095"/>
                                <a:pt x="7768" y="9106"/>
                              </a:cubicBezTo>
                              <a:cubicBezTo>
                                <a:pt x="7740" y="9125"/>
                                <a:pt x="7743" y="9160"/>
                                <a:pt x="7743" y="9191"/>
                              </a:cubicBezTo>
                              <a:cubicBezTo>
                                <a:pt x="7742" y="9240"/>
                                <a:pt x="7748" y="9297"/>
                                <a:pt x="7761" y="9345"/>
                              </a:cubicBezTo>
                              <a:cubicBezTo>
                                <a:pt x="7763" y="9349"/>
                                <a:pt x="7764" y="9353"/>
                                <a:pt x="7766" y="9357"/>
                              </a:cubicBezTo>
                              <a:cubicBezTo>
                                <a:pt x="7777" y="9346"/>
                                <a:pt x="7782" y="9331"/>
                                <a:pt x="7791" y="9309"/>
                              </a:cubicBezTo>
                              <a:cubicBezTo>
                                <a:pt x="7794" y="9303"/>
                                <a:pt x="7807" y="9259"/>
                                <a:pt x="7820" y="9258"/>
                              </a:cubicBezTo>
                              <a:cubicBezTo>
                                <a:pt x="7829" y="9257"/>
                                <a:pt x="7859" y="9288"/>
                                <a:pt x="7862" y="9291"/>
                              </a:cubicBezTo>
                              <a:cubicBezTo>
                                <a:pt x="7888" y="9316"/>
                                <a:pt x="7913" y="9339"/>
                                <a:pt x="7944" y="9357"/>
                              </a:cubicBezTo>
                              <a:cubicBezTo>
                                <a:pt x="7959" y="9366"/>
                                <a:pt x="7956" y="9362"/>
                                <a:pt x="7971" y="9365"/>
                              </a:cubicBezTo>
                            </a:path>
                            <a:path w="674" h="408">
                              <a:moveTo>
                                <a:pt x="7816" y="9054"/>
                              </a:moveTo>
                              <a:cubicBezTo>
                                <a:pt x="7809" y="9053"/>
                                <a:pt x="7802" y="9053"/>
                                <a:pt x="7795" y="9053"/>
                              </a:cubicBezTo>
                              <a:cubicBezTo>
                                <a:pt x="7819" y="9059"/>
                                <a:pt x="7781" y="9051"/>
                                <a:pt x="7806" y="9069"/>
                              </a:cubicBezTo>
                              <a:cubicBezTo>
                                <a:pt x="7831" y="9088"/>
                                <a:pt x="7859" y="9104"/>
                                <a:pt x="7885" y="91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8,9034" coordsize="674,408" path="m7336,9061c7328,9057,7321,9054,7314,9048c7309,9043,7303,9039,7298,9034c7320,9037,7342,9041,7363,9047c7395,9055,7427,9066,7459,9074c7468,9076,7477,9078,7486,9080em7429,9152c7415,9151,7404,9149,7390,9149c7384,9149,7379,9148,7373,9148c7392,9142,7411,9135,7430,9132c7449,9129,7474,9123,7494,9126c7510,9129,7515,9131,7521,9144c7528,9160,7518,9189,7514,9204c7510,9218,7504,9234,7497,9247c7496,9249,7495,9250,7494,9252c7500,9244,7506,9235,7513,9227c7522,9218,7547,9198,7561,9205c7576,9213,7581,9231,7580,9247c7579,9262,7574,9284,7565,9297c7562,9299,7559,9301,7556,9303c7579,9303,7602,9304,7623,9315c7643,9325,7660,9340,7659,9364c7658,9376,7645,9385,7635,9388c7614,9394,7594,9384,7575,9375c7554,9365,7534,9352,7513,9343c7509,9342,7505,9340,7501,9339c7496,9355,7495,9364,7496,9383c7496,9399,7497,9413,7501,9428c7503,9432,7504,9437,7506,9441em7635,9318c7643,9306,7644,9300,7647,9286c7648,9280,7651,9276,7655,9273c7663,9289,7671,9308,7677,9326c7679,9337,7679,9339,7684,9343em7684,9253c7674,9249,7667,9245,7659,9238c7650,9231,7648,9227,7657,9217c7675,9198,7710,9195,7734,9190c7765,9184,7772,9183,7791,9179em7831,9096c7812,9099,7785,9095,7768,9106c7740,9125,7743,9160,7743,9191c7742,9240,7748,9297,7761,9345c7763,9349,7764,9353,7766,9357c7777,9346,7782,9331,7791,9309c7794,9303,7807,9259,7820,9258c7829,9257,7859,9288,7862,9291c7888,9316,7913,9339,7944,9357c7959,9366,7956,9362,7971,9365em7816,9054c7809,9053,7802,9053,7795,9053c7819,9059,7781,9051,7806,9069c7831,9088,7859,9104,7885,9121e" stroked="t" o:allowincell="f" style="position:absolute;margin-left:119.2pt;margin-top:28.1pt;width:19.1pt;height:11.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19910</wp:posOffset>
                </wp:positionH>
                <wp:positionV relativeFrom="paragraph">
                  <wp:posOffset>372745</wp:posOffset>
                </wp:positionV>
                <wp:extent cx="13970" cy="41910"/>
                <wp:effectExtent l="8890" t="9525" r="9525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7">
                              <a:moveTo>
                                <a:pt x="8186" y="9079"/>
                              </a:moveTo>
                              <a:cubicBezTo>
                                <a:pt x="8183" y="9093"/>
                                <a:pt x="8174" y="9092"/>
                                <a:pt x="8166" y="9104"/>
                              </a:cubicBezTo>
                              <a:cubicBezTo>
                                <a:pt x="8154" y="9122"/>
                                <a:pt x="8145" y="9138"/>
                                <a:pt x="8152" y="9158"/>
                              </a:cubicBezTo>
                              <a:cubicBezTo>
                                <a:pt x="8160" y="9176"/>
                                <a:pt x="8164" y="9183"/>
                                <a:pt x="8172" y="91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7,9079" coordsize="40,117" path="m8186,9079c8183,9093,8174,9092,8166,9104c8154,9122,8145,9138,8152,9158c8160,9176,8164,9183,8172,9195e" stroked="t" o:allowincell="f" style="position:absolute;margin-left:143.3pt;margin-top:29.35pt;width:1.05pt;height:3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87855</wp:posOffset>
                </wp:positionH>
                <wp:positionV relativeFrom="paragraph">
                  <wp:posOffset>406400</wp:posOffset>
                </wp:positionV>
                <wp:extent cx="6350" cy="2540"/>
                <wp:effectExtent l="9525" t="9525" r="9525" b="95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8337" y="9179"/>
                              </a:moveTo>
                              <a:cubicBezTo>
                                <a:pt x="8344" y="9171"/>
                                <a:pt x="8342" y="9174"/>
                                <a:pt x="8352" y="9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7,9173" coordsize="16,7" path="m8337,9179c8344,9171,8342,9174,8352,9177e" stroked="t" o:allowincell="f" style="position:absolute;margin-left:148.65pt;margin-top:32pt;width:0.45pt;height:0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46275</wp:posOffset>
                </wp:positionH>
                <wp:positionV relativeFrom="paragraph">
                  <wp:posOffset>384810</wp:posOffset>
                </wp:positionV>
                <wp:extent cx="48895" cy="23495"/>
                <wp:effectExtent l="10795" t="10160" r="8890" b="889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6">
                              <a:moveTo>
                                <a:pt x="8501" y="9177"/>
                              </a:moveTo>
                              <a:cubicBezTo>
                                <a:pt x="8501" y="9176"/>
                                <a:pt x="8494" y="9167"/>
                                <a:pt x="8501" y="9167"/>
                              </a:cubicBezTo>
                              <a:cubicBezTo>
                                <a:pt x="8504" y="9168"/>
                                <a:pt x="8507" y="9168"/>
                                <a:pt x="8510" y="9169"/>
                              </a:cubicBezTo>
                            </a:path>
                            <a:path w="137" h="66">
                              <a:moveTo>
                                <a:pt x="8634" y="9123"/>
                              </a:moveTo>
                              <a:cubicBezTo>
                                <a:pt x="8628" y="9116"/>
                                <a:pt x="8623" y="9115"/>
                                <a:pt x="8631" y="9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8,9112" coordsize="137,66" path="m8501,9177c8501,9176,8494,9167,8501,9167c8504,9168,8507,9168,8510,9169em8634,9123c8628,9116,8623,9115,8631,9113e" stroked="t" o:allowincell="f" style="position:absolute;margin-left:153.25pt;margin-top:30.3pt;width:3.8pt;height:1.8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89150</wp:posOffset>
                </wp:positionH>
                <wp:positionV relativeFrom="paragraph">
                  <wp:posOffset>304800</wp:posOffset>
                </wp:positionV>
                <wp:extent cx="194945" cy="140335"/>
                <wp:effectExtent l="6985" t="10160" r="8890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90">
                              <a:moveTo>
                                <a:pt x="8950" y="8890"/>
                              </a:moveTo>
                              <a:cubicBezTo>
                                <a:pt x="8937" y="8892"/>
                                <a:pt x="8923" y="8894"/>
                                <a:pt x="8909" y="8895"/>
                              </a:cubicBezTo>
                              <a:cubicBezTo>
                                <a:pt x="8908" y="8895"/>
                                <a:pt x="8907" y="8895"/>
                                <a:pt x="8906" y="8895"/>
                              </a:cubicBezTo>
                              <a:cubicBezTo>
                                <a:pt x="8923" y="8896"/>
                                <a:pt x="8919" y="8896"/>
                                <a:pt x="8936" y="8896"/>
                              </a:cubicBezTo>
                              <a:cubicBezTo>
                                <a:pt x="8980" y="8895"/>
                                <a:pt x="9025" y="8894"/>
                                <a:pt x="9069" y="8893"/>
                              </a:cubicBezTo>
                              <a:cubicBezTo>
                                <a:pt x="9083" y="8893"/>
                                <a:pt x="9097" y="8893"/>
                                <a:pt x="9111" y="8893"/>
                              </a:cubicBezTo>
                              <a:cubicBezTo>
                                <a:pt x="9097" y="8906"/>
                                <a:pt x="9077" y="8922"/>
                                <a:pt x="9060" y="8935"/>
                              </a:cubicBezTo>
                              <a:cubicBezTo>
                                <a:pt x="9013" y="8973"/>
                                <a:pt x="8971" y="9010"/>
                                <a:pt x="8938" y="9060"/>
                              </a:cubicBezTo>
                              <a:cubicBezTo>
                                <a:pt x="8919" y="9089"/>
                                <a:pt x="8916" y="9107"/>
                                <a:pt x="8913" y="9139"/>
                              </a:cubicBezTo>
                              <a:cubicBezTo>
                                <a:pt x="8926" y="9133"/>
                                <a:pt x="8957" y="9108"/>
                                <a:pt x="8970" y="9109"/>
                              </a:cubicBezTo>
                              <a:cubicBezTo>
                                <a:pt x="8987" y="9110"/>
                                <a:pt x="9004" y="9164"/>
                                <a:pt x="9008" y="9173"/>
                              </a:cubicBezTo>
                              <a:cubicBezTo>
                                <a:pt x="9019" y="9202"/>
                                <a:pt x="9024" y="9233"/>
                                <a:pt x="9033" y="9262"/>
                              </a:cubicBezTo>
                              <a:cubicBezTo>
                                <a:pt x="9036" y="9272"/>
                                <a:pt x="9036" y="9274"/>
                                <a:pt x="9040" y="9279"/>
                              </a:cubicBezTo>
                              <a:cubicBezTo>
                                <a:pt x="9042" y="9254"/>
                                <a:pt x="9041" y="9229"/>
                                <a:pt x="9042" y="9204"/>
                              </a:cubicBezTo>
                              <a:cubicBezTo>
                                <a:pt x="9043" y="9178"/>
                                <a:pt x="9045" y="9138"/>
                                <a:pt x="9067" y="9119"/>
                              </a:cubicBezTo>
                              <a:cubicBezTo>
                                <a:pt x="9099" y="9092"/>
                                <a:pt x="9150" y="9084"/>
                                <a:pt x="9190" y="9080"/>
                              </a:cubicBezTo>
                              <a:cubicBezTo>
                                <a:pt x="9223" y="9076"/>
                                <a:pt x="9261" y="9076"/>
                                <a:pt x="9294" y="9079"/>
                              </a:cubicBezTo>
                              <a:cubicBezTo>
                                <a:pt x="9333" y="9082"/>
                                <a:pt x="9367" y="9094"/>
                                <a:pt x="9396" y="9117"/>
                              </a:cubicBezTo>
                              <a:cubicBezTo>
                                <a:pt x="9428" y="9143"/>
                                <a:pt x="9428" y="9179"/>
                                <a:pt x="9433" y="9216"/>
                              </a:cubicBezTo>
                              <a:cubicBezTo>
                                <a:pt x="9437" y="9242"/>
                                <a:pt x="9431" y="9242"/>
                                <a:pt x="9426" y="9265"/>
                              </a:cubicBezTo>
                            </a:path>
                            <a:path w="540" h="390">
                              <a:moveTo>
                                <a:pt x="9260" y="9152"/>
                              </a:moveTo>
                              <a:cubicBezTo>
                                <a:pt x="9251" y="9149"/>
                                <a:pt x="9242" y="9147"/>
                                <a:pt x="9233" y="9152"/>
                              </a:cubicBezTo>
                              <a:cubicBezTo>
                                <a:pt x="9211" y="9163"/>
                                <a:pt x="9213" y="9187"/>
                                <a:pt x="9215" y="9208"/>
                              </a:cubicBezTo>
                              <a:cubicBezTo>
                                <a:pt x="9217" y="9227"/>
                                <a:pt x="9216" y="9259"/>
                                <a:pt x="9225" y="9277"/>
                              </a:cubicBezTo>
                            </a:path>
                            <a:path w="540" h="390">
                              <a:moveTo>
                                <a:pt x="9305" y="9147"/>
                              </a:moveTo>
                              <a:cubicBezTo>
                                <a:pt x="9304" y="9136"/>
                                <a:pt x="9304" y="9146"/>
                                <a:pt x="9305" y="9151"/>
                              </a:cubicBezTo>
                              <a:cubicBezTo>
                                <a:pt x="9315" y="9185"/>
                                <a:pt x="9343" y="9211"/>
                                <a:pt x="9363" y="9240"/>
                              </a:cubicBezTo>
                              <a:cubicBezTo>
                                <a:pt x="9366" y="9246"/>
                                <a:pt x="9370" y="9251"/>
                                <a:pt x="9373" y="92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6,8890" coordsize="540,390" path="m8950,8890c8937,8892,8923,8894,8909,8895c8908,8895,8907,8895,8906,8895c8923,8896,8919,8896,8936,8896c8980,8895,9025,8894,9069,8893c9083,8893,9097,8893,9111,8893c9097,8906,9077,8922,9060,8935c9013,8973,8971,9010,8938,9060c8919,9089,8916,9107,8913,9139c8926,9133,8957,9108,8970,9109c8987,9110,9004,9164,9008,9173c9019,9202,9024,9233,9033,9262c9036,9272,9036,9274,9040,9279c9042,9254,9041,9229,9042,9204c9043,9178,9045,9138,9067,9119c9099,9092,9150,9084,9190,9080c9223,9076,9261,9076,9294,9079c9333,9082,9367,9094,9396,9117c9428,9143,9428,9179,9433,9216c9437,9242,9431,9242,9426,9265em9260,9152c9251,9149,9242,9147,9233,9152c9211,9163,9213,9187,9215,9208c9217,9227,9216,9259,9225,9277em9305,9147c9304,9136,9304,9146,9305,9151c9315,9185,9343,9211,9363,9240c9366,9246,9370,9251,9373,9257e" stroked="t" o:allowincell="f" style="position:absolute;margin-left:164.5pt;margin-top:24pt;width:15.3pt;height:1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19020</wp:posOffset>
                </wp:positionH>
                <wp:positionV relativeFrom="paragraph">
                  <wp:posOffset>302260</wp:posOffset>
                </wp:positionV>
                <wp:extent cx="168275" cy="172720"/>
                <wp:effectExtent l="10795" t="9525" r="10160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80">
                              <a:moveTo>
                                <a:pt x="9534" y="8982"/>
                              </a:moveTo>
                              <a:cubicBezTo>
                                <a:pt x="9535" y="8976"/>
                                <a:pt x="9532" y="8963"/>
                                <a:pt x="9535" y="8958"/>
                              </a:cubicBezTo>
                              <a:cubicBezTo>
                                <a:pt x="9541" y="8947"/>
                                <a:pt x="9557" y="8935"/>
                                <a:pt x="9569" y="8935"/>
                              </a:cubicBezTo>
                              <a:cubicBezTo>
                                <a:pt x="9599" y="8935"/>
                                <a:pt x="9623" y="8967"/>
                                <a:pt x="9640" y="8986"/>
                              </a:cubicBezTo>
                            </a:path>
                            <a:path w="467" h="480">
                              <a:moveTo>
                                <a:pt x="9603" y="9167"/>
                              </a:moveTo>
                              <a:cubicBezTo>
                                <a:pt x="9590" y="9173"/>
                                <a:pt x="9586" y="9172"/>
                                <a:pt x="9591" y="9188"/>
                              </a:cubicBezTo>
                              <a:cubicBezTo>
                                <a:pt x="9603" y="9232"/>
                                <a:pt x="9614" y="9276"/>
                                <a:pt x="9623" y="9321"/>
                              </a:cubicBezTo>
                              <a:cubicBezTo>
                                <a:pt x="9625" y="9330"/>
                                <a:pt x="9626" y="9338"/>
                                <a:pt x="9628" y="9347"/>
                              </a:cubicBezTo>
                            </a:path>
                            <a:path w="467" h="480">
                              <a:moveTo>
                                <a:pt x="9676" y="8891"/>
                              </a:moveTo>
                              <a:cubicBezTo>
                                <a:pt x="9687" y="8909"/>
                                <a:pt x="9679" y="8890"/>
                                <a:pt x="9678" y="8883"/>
                              </a:cubicBezTo>
                              <a:cubicBezTo>
                                <a:pt x="9677" y="8903"/>
                                <a:pt x="9676" y="8923"/>
                                <a:pt x="9676" y="8943"/>
                              </a:cubicBezTo>
                              <a:cubicBezTo>
                                <a:pt x="9675" y="8990"/>
                                <a:pt x="9674" y="9037"/>
                                <a:pt x="9673" y="9084"/>
                              </a:cubicBezTo>
                              <a:cubicBezTo>
                                <a:pt x="9673" y="9102"/>
                                <a:pt x="9671" y="9120"/>
                                <a:pt x="9673" y="9138"/>
                              </a:cubicBezTo>
                              <a:cubicBezTo>
                                <a:pt x="9678" y="9113"/>
                                <a:pt x="9682" y="9087"/>
                                <a:pt x="9687" y="9061"/>
                              </a:cubicBezTo>
                              <a:cubicBezTo>
                                <a:pt x="9694" y="9020"/>
                                <a:pt x="9703" y="8974"/>
                                <a:pt x="9727" y="8939"/>
                              </a:cubicBezTo>
                              <a:cubicBezTo>
                                <a:pt x="9742" y="8918"/>
                                <a:pt x="9762" y="8910"/>
                                <a:pt x="9787" y="8909"/>
                              </a:cubicBezTo>
                              <a:cubicBezTo>
                                <a:pt x="9802" y="8908"/>
                                <a:pt x="9818" y="8917"/>
                                <a:pt x="9828" y="8927"/>
                              </a:cubicBezTo>
                              <a:cubicBezTo>
                                <a:pt x="9836" y="8938"/>
                                <a:pt x="9838" y="8941"/>
                                <a:pt x="9843" y="8949"/>
                              </a:cubicBezTo>
                            </a:path>
                            <a:path w="467" h="480">
                              <a:moveTo>
                                <a:pt x="9811" y="9039"/>
                              </a:moveTo>
                              <a:cubicBezTo>
                                <a:pt x="9809" y="9057"/>
                                <a:pt x="9797" y="9062"/>
                                <a:pt x="9792" y="9079"/>
                              </a:cubicBezTo>
                              <a:cubicBezTo>
                                <a:pt x="9779" y="9119"/>
                                <a:pt x="9776" y="9149"/>
                                <a:pt x="9784" y="9190"/>
                              </a:cubicBezTo>
                              <a:cubicBezTo>
                                <a:pt x="9794" y="9239"/>
                                <a:pt x="9817" y="9297"/>
                                <a:pt x="9854" y="9332"/>
                              </a:cubicBezTo>
                              <a:cubicBezTo>
                                <a:pt x="9880" y="9357"/>
                                <a:pt x="9911" y="9374"/>
                                <a:pt x="9940" y="9348"/>
                              </a:cubicBezTo>
                              <a:cubicBezTo>
                                <a:pt x="9983" y="9309"/>
                                <a:pt x="9993" y="9250"/>
                                <a:pt x="10000" y="9195"/>
                              </a:cubicBezTo>
                              <a:cubicBezTo>
                                <a:pt x="10004" y="9161"/>
                                <a:pt x="10003" y="9108"/>
                                <a:pt x="9989" y="9075"/>
                              </a:cubicBezTo>
                              <a:cubicBezTo>
                                <a:pt x="9981" y="9056"/>
                                <a:pt x="9956" y="9045"/>
                                <a:pt x="9937" y="9054"/>
                              </a:cubicBezTo>
                              <a:cubicBezTo>
                                <a:pt x="9899" y="9072"/>
                                <a:pt x="9874" y="9118"/>
                                <a:pt x="9858" y="9154"/>
                              </a:cubicBezTo>
                              <a:cubicBezTo>
                                <a:pt x="9848" y="9186"/>
                                <a:pt x="9845" y="9197"/>
                                <a:pt x="9839" y="9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4,8883" coordsize="467,480" path="m9534,8982c9535,8976,9532,8963,9535,8958c9541,8947,9557,8935,9569,8935c9599,8935,9623,8967,9640,8986em9603,9167c9590,9173,9586,9172,9591,9188c9603,9232,9614,9276,9623,9321c9625,9330,9626,9338,9628,9347em9676,8891c9687,8909,9679,8890,9678,8883c9677,8903,9676,8923,9676,8943c9675,8990,9674,9037,9673,9084c9673,9102,9671,9120,9673,9138c9678,9113,9682,9087,9687,9061c9694,9020,9703,8974,9727,8939c9742,8918,9762,8910,9787,8909c9802,8908,9818,8917,9828,8927c9836,8938,9838,8941,9843,8949em9811,9039c9809,9057,9797,9062,9792,9079c9779,9119,9776,9149,9784,9190c9794,9239,9817,9297,9854,9332c9880,9357,9911,9374,9940,9348c9983,9309,9993,9250,10000,9195c10004,9161,10003,9108,9989,9075c9981,9056,9956,9045,9937,9054c9899,9072,9874,9118,9858,9154c9848,9186,9845,9197,9839,9218e" stroked="t" o:allowincell="f" style="position:absolute;margin-left:182.6pt;margin-top:23.8pt;width:13.2pt;height:13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63930</wp:posOffset>
                </wp:positionH>
                <wp:positionV relativeFrom="paragraph">
                  <wp:posOffset>685165</wp:posOffset>
                </wp:positionV>
                <wp:extent cx="80645" cy="107315"/>
                <wp:effectExtent l="10160" t="10160" r="8890" b="889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97">
                              <a:moveTo>
                                <a:pt x="5992" y="9949"/>
                              </a:moveTo>
                              <a:cubicBezTo>
                                <a:pt x="5982" y="9948"/>
                                <a:pt x="5978" y="9947"/>
                                <a:pt x="5968" y="9950"/>
                              </a:cubicBezTo>
                              <a:cubicBezTo>
                                <a:pt x="5942" y="9959"/>
                                <a:pt x="5923" y="9997"/>
                                <a:pt x="5909" y="10018"/>
                              </a:cubicBezTo>
                              <a:cubicBezTo>
                                <a:pt x="5868" y="10079"/>
                                <a:pt x="5828" y="10141"/>
                                <a:pt x="5792" y="10205"/>
                              </a:cubicBezTo>
                              <a:cubicBezTo>
                                <a:pt x="5785" y="10217"/>
                                <a:pt x="5777" y="10232"/>
                                <a:pt x="5770" y="10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0,9947" coordsize="223,297" path="m5992,9949c5982,9948,5978,9947,5968,9950c5942,9959,5923,9997,5909,10018c5868,10079,5828,10141,5792,10205c5785,10217,5777,10232,5770,10243e" stroked="t" o:allowincell="f" style="position:absolute;margin-left:75.9pt;margin-top:53.95pt;width:6.3pt;height:8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38225</wp:posOffset>
                </wp:positionH>
                <wp:positionV relativeFrom="paragraph">
                  <wp:posOffset>720725</wp:posOffset>
                </wp:positionV>
                <wp:extent cx="40005" cy="131445"/>
                <wp:effectExtent l="10160" t="10160" r="8890" b="889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65">
                              <a:moveTo>
                                <a:pt x="6034" y="10046"/>
                              </a:moveTo>
                              <a:cubicBezTo>
                                <a:pt x="6032" y="10056"/>
                                <a:pt x="6028" y="10059"/>
                                <a:pt x="6023" y="10068"/>
                              </a:cubicBezTo>
                              <a:cubicBezTo>
                                <a:pt x="6012" y="10091"/>
                                <a:pt x="6006" y="10111"/>
                                <a:pt x="6000" y="10137"/>
                              </a:cubicBezTo>
                              <a:cubicBezTo>
                                <a:pt x="5993" y="10169"/>
                                <a:pt x="5986" y="10201"/>
                                <a:pt x="5976" y="10233"/>
                              </a:cubicBezTo>
                            </a:path>
                            <a:path w="111" h="365">
                              <a:moveTo>
                                <a:pt x="5983" y="10240"/>
                              </a:moveTo>
                              <a:cubicBezTo>
                                <a:pt x="5986" y="10235"/>
                                <a:pt x="5986" y="10224"/>
                                <a:pt x="5990" y="10220"/>
                              </a:cubicBezTo>
                              <a:cubicBezTo>
                                <a:pt x="5996" y="10216"/>
                                <a:pt x="6000" y="10214"/>
                                <a:pt x="6005" y="10211"/>
                              </a:cubicBezTo>
                              <a:cubicBezTo>
                                <a:pt x="6026" y="10243"/>
                                <a:pt x="6037" y="10278"/>
                                <a:pt x="6050" y="10314"/>
                              </a:cubicBezTo>
                              <a:cubicBezTo>
                                <a:pt x="6062" y="10346"/>
                                <a:pt x="6073" y="10378"/>
                                <a:pt x="6086" y="104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6,10046" coordsize="111,365" path="m6034,10046c6032,10056,6028,10059,6023,10068c6012,10091,6006,10111,6000,10137c5993,10169,5986,10201,5976,10233em5983,10240c5986,10235,5986,10224,5990,10220c5996,10216,6000,10214,6005,10211c6026,10243,6037,10278,6050,10314c6062,10346,6073,10378,6086,10410e" stroked="t" o:allowincell="f" style="position:absolute;margin-left:81.75pt;margin-top:56.75pt;width:3.1pt;height:10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65530</wp:posOffset>
                </wp:positionH>
                <wp:positionV relativeFrom="paragraph">
                  <wp:posOffset>702310</wp:posOffset>
                </wp:positionV>
                <wp:extent cx="173990" cy="157480"/>
                <wp:effectExtent l="9525" t="9525" r="9525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37">
                              <a:moveTo>
                                <a:pt x="6089" y="10064"/>
                              </a:moveTo>
                              <a:cubicBezTo>
                                <a:pt x="6081" y="10064"/>
                                <a:pt x="6077" y="10064"/>
                                <a:pt x="6069" y="10064"/>
                              </a:cubicBezTo>
                              <a:cubicBezTo>
                                <a:pt x="6060" y="10064"/>
                                <a:pt x="6058" y="10064"/>
                                <a:pt x="6052" y="10063"/>
                              </a:cubicBezTo>
                              <a:cubicBezTo>
                                <a:pt x="6107" y="10030"/>
                                <a:pt x="6162" y="9996"/>
                                <a:pt x="6228" y="9994"/>
                              </a:cubicBezTo>
                              <a:cubicBezTo>
                                <a:pt x="6249" y="9993"/>
                                <a:pt x="6271" y="9994"/>
                                <a:pt x="6292" y="9999"/>
                              </a:cubicBezTo>
                              <a:cubicBezTo>
                                <a:pt x="6304" y="10002"/>
                                <a:pt x="6316" y="10009"/>
                                <a:pt x="6322" y="10020"/>
                              </a:cubicBezTo>
                              <a:cubicBezTo>
                                <a:pt x="6333" y="10037"/>
                                <a:pt x="6340" y="10065"/>
                                <a:pt x="6341" y="10085"/>
                              </a:cubicBezTo>
                              <a:cubicBezTo>
                                <a:pt x="6342" y="10104"/>
                                <a:pt x="6341" y="10124"/>
                                <a:pt x="6341" y="10144"/>
                              </a:cubicBezTo>
                            </a:path>
                            <a:path w="483" h="437">
                              <a:moveTo>
                                <a:pt x="6222" y="10133"/>
                              </a:moveTo>
                              <a:cubicBezTo>
                                <a:pt x="6212" y="10130"/>
                                <a:pt x="6201" y="10130"/>
                                <a:pt x="6191" y="10127"/>
                              </a:cubicBezTo>
                              <a:cubicBezTo>
                                <a:pt x="6182" y="10124"/>
                                <a:pt x="6176" y="10122"/>
                                <a:pt x="6171" y="10114"/>
                              </a:cubicBezTo>
                              <a:cubicBezTo>
                                <a:pt x="6191" y="10104"/>
                                <a:pt x="6211" y="10092"/>
                                <a:pt x="6233" y="10086"/>
                              </a:cubicBezTo>
                              <a:cubicBezTo>
                                <a:pt x="6255" y="10081"/>
                                <a:pt x="6265" y="10080"/>
                                <a:pt x="6282" y="10081"/>
                              </a:cubicBezTo>
                            </a:path>
                            <a:path w="483" h="437">
                              <a:moveTo>
                                <a:pt x="6297" y="10212"/>
                              </a:moveTo>
                              <a:cubicBezTo>
                                <a:pt x="6283" y="10217"/>
                                <a:pt x="6267" y="10220"/>
                                <a:pt x="6253" y="10225"/>
                              </a:cubicBezTo>
                              <a:cubicBezTo>
                                <a:pt x="6241" y="10229"/>
                                <a:pt x="6236" y="10231"/>
                                <a:pt x="6225" y="10234"/>
                              </a:cubicBezTo>
                              <a:cubicBezTo>
                                <a:pt x="6248" y="10222"/>
                                <a:pt x="6272" y="10210"/>
                                <a:pt x="6294" y="10197"/>
                              </a:cubicBezTo>
                              <a:cubicBezTo>
                                <a:pt x="6307" y="10189"/>
                                <a:pt x="6321" y="10180"/>
                                <a:pt x="6334" y="10172"/>
                              </a:cubicBezTo>
                            </a:path>
                            <a:path w="483" h="437">
                              <a:moveTo>
                                <a:pt x="6267" y="10197"/>
                              </a:moveTo>
                              <a:cubicBezTo>
                                <a:pt x="6251" y="10203"/>
                                <a:pt x="6234" y="10205"/>
                                <a:pt x="6218" y="10211"/>
                              </a:cubicBezTo>
                              <a:cubicBezTo>
                                <a:pt x="6205" y="10218"/>
                                <a:pt x="6201" y="10219"/>
                                <a:pt x="6196" y="10227"/>
                              </a:cubicBezTo>
                              <a:cubicBezTo>
                                <a:pt x="6218" y="10261"/>
                                <a:pt x="6240" y="10284"/>
                                <a:pt x="6272" y="10310"/>
                              </a:cubicBezTo>
                              <a:cubicBezTo>
                                <a:pt x="6324" y="10352"/>
                                <a:pt x="6375" y="10388"/>
                                <a:pt x="6435" y="10417"/>
                              </a:cubicBezTo>
                              <a:cubicBezTo>
                                <a:pt x="6456" y="10427"/>
                                <a:pt x="6480" y="10438"/>
                                <a:pt x="6500" y="10421"/>
                              </a:cubicBezTo>
                              <a:cubicBezTo>
                                <a:pt x="6527" y="10399"/>
                                <a:pt x="6529" y="10361"/>
                                <a:pt x="6530" y="10328"/>
                              </a:cubicBezTo>
                              <a:cubicBezTo>
                                <a:pt x="6531" y="10303"/>
                                <a:pt x="6527" y="10262"/>
                                <a:pt x="6512" y="10241"/>
                              </a:cubicBezTo>
                              <a:cubicBezTo>
                                <a:pt x="6492" y="10214"/>
                                <a:pt x="6452" y="10234"/>
                                <a:pt x="6431" y="10246"/>
                              </a:cubicBezTo>
                              <a:cubicBezTo>
                                <a:pt x="6398" y="10266"/>
                                <a:pt x="6368" y="10302"/>
                                <a:pt x="6351" y="10334"/>
                              </a:cubicBezTo>
                              <a:cubicBezTo>
                                <a:pt x="6351" y="10335"/>
                                <a:pt x="6352" y="10336"/>
                                <a:pt x="6352" y="10337"/>
                              </a:cubicBezTo>
                              <a:cubicBezTo>
                                <a:pt x="6376" y="10355"/>
                                <a:pt x="6382" y="10353"/>
                                <a:pt x="6415" y="10355"/>
                              </a:cubicBezTo>
                              <a:cubicBezTo>
                                <a:pt x="6461" y="10357"/>
                                <a:pt x="6489" y="10355"/>
                                <a:pt x="6534" y="10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2,9994" coordsize="483,437" path="m6089,10064c6081,10064,6077,10064,6069,10064c6060,10064,6058,10064,6052,10063c6107,10030,6162,9996,6228,9994c6249,9993,6271,9994,6292,9999c6304,10002,6316,10009,6322,10020c6333,10037,6340,10065,6341,10085c6342,10104,6341,10124,6341,10144em6222,10133c6212,10130,6201,10130,6191,10127c6182,10124,6176,10122,6171,10114c6191,10104,6211,10092,6233,10086c6255,10081,6265,10080,6282,10081em6297,10212c6283,10217,6267,10220,6253,10225c6241,10229,6236,10231,6225,10234c6248,10222,6272,10210,6294,10197c6307,10189,6321,10180,6334,10172em6267,10197c6251,10203,6234,10205,6218,10211c6205,10218,6201,10219,6196,10227c6218,10261,6240,10284,6272,10310c6324,10352,6375,10388,6435,10417c6456,10427,6480,10438,6500,10421c6527,10399,6529,10361,6530,10328c6531,10303,6527,10262,6512,10241c6492,10214,6452,10234,6431,10246c6398,10266,6368,10302,6351,10334c6351,10335,6352,10336,6352,10337c6376,10355,6382,10353,6415,10355c6461,10357,6489,10355,6534,10350e" stroked="t" o:allowincell="f" style="position:absolute;margin-left:83.9pt;margin-top:55.3pt;width:13.65pt;height:12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28725</wp:posOffset>
                </wp:positionH>
                <wp:positionV relativeFrom="paragraph">
                  <wp:posOffset>718185</wp:posOffset>
                </wp:positionV>
                <wp:extent cx="176530" cy="176530"/>
                <wp:effectExtent l="10160" t="10160" r="5715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90">
                              <a:moveTo>
                                <a:pt x="6688" y="10055"/>
                              </a:moveTo>
                              <a:cubicBezTo>
                                <a:pt x="6676" y="10050"/>
                                <a:pt x="6651" y="10036"/>
                                <a:pt x="6636" y="10038"/>
                              </a:cubicBezTo>
                              <a:cubicBezTo>
                                <a:pt x="6629" y="10038"/>
                                <a:pt x="6624" y="10040"/>
                                <a:pt x="6619" y="10045"/>
                              </a:cubicBezTo>
                              <a:cubicBezTo>
                                <a:pt x="6641" y="10087"/>
                                <a:pt x="6664" y="10127"/>
                                <a:pt x="6690" y="10167"/>
                              </a:cubicBezTo>
                              <a:cubicBezTo>
                                <a:pt x="6717" y="10210"/>
                                <a:pt x="6747" y="10250"/>
                                <a:pt x="6770" y="10295"/>
                              </a:cubicBezTo>
                              <a:cubicBezTo>
                                <a:pt x="6746" y="10289"/>
                                <a:pt x="6726" y="10278"/>
                                <a:pt x="6702" y="10268"/>
                              </a:cubicBezTo>
                              <a:cubicBezTo>
                                <a:pt x="6644" y="10243"/>
                                <a:pt x="6586" y="10216"/>
                                <a:pt x="6524" y="10201"/>
                              </a:cubicBezTo>
                              <a:cubicBezTo>
                                <a:pt x="6518" y="10200"/>
                                <a:pt x="6511" y="10198"/>
                                <a:pt x="6505" y="10197"/>
                              </a:cubicBezTo>
                              <a:cubicBezTo>
                                <a:pt x="6534" y="10202"/>
                                <a:pt x="6563" y="10206"/>
                                <a:pt x="6593" y="10208"/>
                              </a:cubicBezTo>
                              <a:cubicBezTo>
                                <a:pt x="6672" y="10213"/>
                                <a:pt x="6750" y="10210"/>
                                <a:pt x="6829" y="10208"/>
                              </a:cubicBezTo>
                              <a:cubicBezTo>
                                <a:pt x="6882" y="10207"/>
                                <a:pt x="6932" y="10204"/>
                                <a:pt x="6982" y="10219"/>
                              </a:cubicBezTo>
                              <a:cubicBezTo>
                                <a:pt x="6989" y="10275"/>
                                <a:pt x="6973" y="10300"/>
                                <a:pt x="6935" y="10345"/>
                              </a:cubicBezTo>
                              <a:cubicBezTo>
                                <a:pt x="6877" y="10413"/>
                                <a:pt x="6816" y="10469"/>
                                <a:pt x="6749" y="10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5,10038" coordsize="490,490" path="m6688,10055c6676,10050,6651,10036,6636,10038c6629,10038,6624,10040,6619,10045c6641,10087,6664,10127,6690,10167c6717,10210,6747,10250,6770,10295c6746,10289,6726,10278,6702,10268c6644,10243,6586,10216,6524,10201c6518,10200,6511,10198,6505,10197c6534,10202,6563,10206,6593,10208c6672,10213,6750,10210,6829,10208c6882,10207,6932,10204,6982,10219c6989,10275,6973,10300,6935,10345c6877,10413,6816,10469,6749,10527e" stroked="t" o:allowincell="f" style="position:absolute;margin-left:96.75pt;margin-top:56.55pt;width:13.85pt;height:13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4610</wp:posOffset>
                </wp:positionH>
                <wp:positionV relativeFrom="paragraph">
                  <wp:posOffset>360680</wp:posOffset>
                </wp:positionV>
                <wp:extent cx="26035" cy="2540"/>
                <wp:effectExtent l="10160" t="9525" r="9525" b="1016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">
                              <a:moveTo>
                                <a:pt x="2971" y="9045"/>
                              </a:moveTo>
                              <a:cubicBezTo>
                                <a:pt x="2963" y="9048"/>
                                <a:pt x="2940" y="9054"/>
                                <a:pt x="2948" y="9051"/>
                              </a:cubicBezTo>
                              <a:cubicBezTo>
                                <a:pt x="2972" y="9042"/>
                                <a:pt x="2922" y="9060"/>
                                <a:pt x="2948" y="9049"/>
                              </a:cubicBezTo>
                              <a:cubicBezTo>
                                <a:pt x="2969" y="9049"/>
                                <a:pt x="2992" y="9047"/>
                                <a:pt x="3012" y="9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0,9045" coordsize="73,7" path="m2971,9045c2963,9048,2940,9054,2948,9051c2972,9042,2922,9060,2948,9049c2969,9049,2992,9047,3012,9051e" stroked="t" o:allowincell="f" style="position:absolute;margin-left:-4.3pt;margin-top:28.4pt;width:2pt;height:0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36195</wp:posOffset>
                </wp:positionH>
                <wp:positionV relativeFrom="paragraph">
                  <wp:posOffset>323215</wp:posOffset>
                </wp:positionV>
                <wp:extent cx="221615" cy="163830"/>
                <wp:effectExtent l="10160" t="9525" r="8890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54">
                              <a:moveTo>
                                <a:pt x="3018" y="9170"/>
                              </a:moveTo>
                              <a:cubicBezTo>
                                <a:pt x="3011" y="9174"/>
                                <a:pt x="3010" y="9179"/>
                                <a:pt x="2998" y="9180"/>
                              </a:cubicBezTo>
                              <a:cubicBezTo>
                                <a:pt x="2991" y="9181"/>
                                <a:pt x="2999" y="9178"/>
                                <a:pt x="2992" y="9179"/>
                              </a:cubicBezTo>
                              <a:cubicBezTo>
                                <a:pt x="3016" y="9173"/>
                                <a:pt x="3039" y="9168"/>
                                <a:pt x="3064" y="9166"/>
                              </a:cubicBezTo>
                              <a:cubicBezTo>
                                <a:pt x="3090" y="9164"/>
                                <a:pt x="3124" y="9165"/>
                                <a:pt x="3143" y="9188"/>
                              </a:cubicBezTo>
                              <a:cubicBezTo>
                                <a:pt x="3160" y="9209"/>
                                <a:pt x="3158" y="9256"/>
                                <a:pt x="3149" y="9279"/>
                              </a:cubicBezTo>
                              <a:cubicBezTo>
                                <a:pt x="3141" y="9300"/>
                                <a:pt x="3130" y="9326"/>
                                <a:pt x="3104" y="9331"/>
                              </a:cubicBezTo>
                              <a:cubicBezTo>
                                <a:pt x="3097" y="9332"/>
                                <a:pt x="3095" y="9333"/>
                                <a:pt x="3091" y="9330"/>
                              </a:cubicBezTo>
                              <a:cubicBezTo>
                                <a:pt x="3098" y="9316"/>
                                <a:pt x="3104" y="9303"/>
                                <a:pt x="3119" y="9293"/>
                              </a:cubicBezTo>
                              <a:cubicBezTo>
                                <a:pt x="3134" y="9284"/>
                                <a:pt x="3155" y="9276"/>
                                <a:pt x="3170" y="9288"/>
                              </a:cubicBezTo>
                              <a:cubicBezTo>
                                <a:pt x="3191" y="9304"/>
                                <a:pt x="3178" y="9350"/>
                                <a:pt x="3173" y="9366"/>
                              </a:cubicBezTo>
                              <a:cubicBezTo>
                                <a:pt x="3166" y="9388"/>
                                <a:pt x="3159" y="9388"/>
                                <a:pt x="3141" y="9395"/>
                              </a:cubicBezTo>
                              <a:cubicBezTo>
                                <a:pt x="3174" y="9379"/>
                                <a:pt x="3206" y="9366"/>
                                <a:pt x="3242" y="9358"/>
                              </a:cubicBezTo>
                              <a:cubicBezTo>
                                <a:pt x="3295" y="9346"/>
                                <a:pt x="3351" y="9340"/>
                                <a:pt x="3405" y="9336"/>
                              </a:cubicBezTo>
                              <a:cubicBezTo>
                                <a:pt x="3438" y="9334"/>
                                <a:pt x="3471" y="9335"/>
                                <a:pt x="3504" y="9332"/>
                              </a:cubicBezTo>
                            </a:path>
                            <a:path w="615" h="454">
                              <a:moveTo>
                                <a:pt x="3124" y="8974"/>
                              </a:moveTo>
                              <a:cubicBezTo>
                                <a:pt x="3111" y="8974"/>
                                <a:pt x="3113" y="8981"/>
                                <a:pt x="3102" y="8974"/>
                              </a:cubicBezTo>
                              <a:cubicBezTo>
                                <a:pt x="3095" y="8969"/>
                                <a:pt x="3096" y="8973"/>
                                <a:pt x="3097" y="8965"/>
                              </a:cubicBezTo>
                              <a:cubicBezTo>
                                <a:pt x="3130" y="8954"/>
                                <a:pt x="3161" y="8945"/>
                                <a:pt x="3196" y="8943"/>
                              </a:cubicBezTo>
                              <a:cubicBezTo>
                                <a:pt x="3219" y="8942"/>
                                <a:pt x="3241" y="8943"/>
                                <a:pt x="3264" y="8943"/>
                              </a:cubicBezTo>
                              <a:cubicBezTo>
                                <a:pt x="3273" y="8958"/>
                                <a:pt x="3274" y="8962"/>
                                <a:pt x="3269" y="8982"/>
                              </a:cubicBezTo>
                              <a:cubicBezTo>
                                <a:pt x="3261" y="9014"/>
                                <a:pt x="3240" y="9040"/>
                                <a:pt x="3215" y="9061"/>
                              </a:cubicBezTo>
                              <a:cubicBezTo>
                                <a:pt x="3196" y="9077"/>
                                <a:pt x="3174" y="9088"/>
                                <a:pt x="3151" y="9096"/>
                              </a:cubicBezTo>
                              <a:cubicBezTo>
                                <a:pt x="3170" y="9093"/>
                                <a:pt x="3189" y="9089"/>
                                <a:pt x="3208" y="9084"/>
                              </a:cubicBezTo>
                              <a:cubicBezTo>
                                <a:pt x="3227" y="9079"/>
                                <a:pt x="3245" y="9075"/>
                                <a:pt x="3264" y="9070"/>
                              </a:cubicBezTo>
                            </a:path>
                            <a:path w="615" h="454">
                              <a:moveTo>
                                <a:pt x="3215" y="9057"/>
                              </a:moveTo>
                              <a:cubicBezTo>
                                <a:pt x="3198" y="9054"/>
                                <a:pt x="3181" y="9052"/>
                                <a:pt x="3163" y="9052"/>
                              </a:cubicBezTo>
                              <a:cubicBezTo>
                                <a:pt x="3144" y="9052"/>
                                <a:pt x="3131" y="9054"/>
                                <a:pt x="3129" y="9078"/>
                              </a:cubicBezTo>
                              <a:cubicBezTo>
                                <a:pt x="3126" y="9116"/>
                                <a:pt x="3147" y="9169"/>
                                <a:pt x="3159" y="9204"/>
                              </a:cubicBezTo>
                              <a:cubicBezTo>
                                <a:pt x="3178" y="9258"/>
                                <a:pt x="3198" y="9314"/>
                                <a:pt x="3225" y="9365"/>
                              </a:cubicBezTo>
                              <a:cubicBezTo>
                                <a:pt x="3228" y="9370"/>
                                <a:pt x="3230" y="9374"/>
                                <a:pt x="3233" y="9379"/>
                              </a:cubicBezTo>
                            </a:path>
                            <a:path w="615" h="454">
                              <a:moveTo>
                                <a:pt x="3260" y="9190"/>
                              </a:moveTo>
                              <a:cubicBezTo>
                                <a:pt x="3254" y="9177"/>
                                <a:pt x="3249" y="9165"/>
                                <a:pt x="3242" y="9153"/>
                              </a:cubicBezTo>
                              <a:cubicBezTo>
                                <a:pt x="3238" y="9145"/>
                                <a:pt x="3233" y="9138"/>
                                <a:pt x="3228" y="9130"/>
                              </a:cubicBezTo>
                              <a:cubicBezTo>
                                <a:pt x="3241" y="9134"/>
                                <a:pt x="3251" y="9138"/>
                                <a:pt x="3262" y="9147"/>
                              </a:cubicBezTo>
                              <a:cubicBezTo>
                                <a:pt x="3286" y="9167"/>
                                <a:pt x="3308" y="9191"/>
                                <a:pt x="3321" y="9219"/>
                              </a:cubicBezTo>
                              <a:cubicBezTo>
                                <a:pt x="3326" y="9230"/>
                                <a:pt x="3328" y="9244"/>
                                <a:pt x="3329" y="9254"/>
                              </a:cubicBezTo>
                              <a:cubicBezTo>
                                <a:pt x="3321" y="9260"/>
                                <a:pt x="3325" y="9233"/>
                                <a:pt x="3326" y="9225"/>
                              </a:cubicBezTo>
                              <a:cubicBezTo>
                                <a:pt x="3327" y="9215"/>
                                <a:pt x="3331" y="9193"/>
                                <a:pt x="3341" y="9186"/>
                              </a:cubicBezTo>
                              <a:cubicBezTo>
                                <a:pt x="3344" y="9185"/>
                                <a:pt x="3348" y="9183"/>
                                <a:pt x="3351" y="9182"/>
                              </a:cubicBezTo>
                              <a:cubicBezTo>
                                <a:pt x="3359" y="9198"/>
                                <a:pt x="3363" y="9216"/>
                                <a:pt x="3366" y="9234"/>
                              </a:cubicBezTo>
                              <a:cubicBezTo>
                                <a:pt x="3367" y="9244"/>
                                <a:pt x="3367" y="9246"/>
                                <a:pt x="3369" y="9251"/>
                              </a:cubicBezTo>
                            </a:path>
                            <a:path w="615" h="454">
                              <a:moveTo>
                                <a:pt x="3329" y="8953"/>
                              </a:moveTo>
                              <a:cubicBezTo>
                                <a:pt x="3325" y="8950"/>
                                <a:pt x="3323" y="8950"/>
                                <a:pt x="3319" y="8951"/>
                              </a:cubicBezTo>
                              <a:cubicBezTo>
                                <a:pt x="3312" y="8944"/>
                                <a:pt x="3338" y="8956"/>
                                <a:pt x="3309" y="8947"/>
                              </a:cubicBezTo>
                              <a:cubicBezTo>
                                <a:pt x="3324" y="8946"/>
                                <a:pt x="3341" y="8943"/>
                                <a:pt x="3356" y="8945"/>
                              </a:cubicBezTo>
                              <a:cubicBezTo>
                                <a:pt x="3358" y="8946"/>
                                <a:pt x="3361" y="8947"/>
                                <a:pt x="3363" y="8948"/>
                              </a:cubicBezTo>
                            </a:path>
                            <a:path w="615" h="454">
                              <a:moveTo>
                                <a:pt x="3398" y="9056"/>
                              </a:moveTo>
                              <a:cubicBezTo>
                                <a:pt x="3392" y="9059"/>
                                <a:pt x="3381" y="9065"/>
                                <a:pt x="3374" y="9064"/>
                              </a:cubicBezTo>
                              <a:cubicBezTo>
                                <a:pt x="3374" y="9059"/>
                                <a:pt x="3372" y="9058"/>
                                <a:pt x="3366" y="9061"/>
                              </a:cubicBezTo>
                              <a:cubicBezTo>
                                <a:pt x="3379" y="9053"/>
                                <a:pt x="3393" y="9043"/>
                                <a:pt x="3408" y="9039"/>
                              </a:cubicBezTo>
                              <a:cubicBezTo>
                                <a:pt x="3420" y="9036"/>
                                <a:pt x="3429" y="9033"/>
                                <a:pt x="3440" y="9038"/>
                              </a:cubicBezTo>
                              <a:cubicBezTo>
                                <a:pt x="3460" y="9047"/>
                                <a:pt x="3461" y="9067"/>
                                <a:pt x="3457" y="9087"/>
                              </a:cubicBezTo>
                              <a:cubicBezTo>
                                <a:pt x="3453" y="9106"/>
                                <a:pt x="3441" y="9123"/>
                                <a:pt x="3426" y="9135"/>
                              </a:cubicBezTo>
                              <a:cubicBezTo>
                                <a:pt x="3421" y="9137"/>
                                <a:pt x="3418" y="9139"/>
                                <a:pt x="3415" y="9143"/>
                              </a:cubicBezTo>
                              <a:cubicBezTo>
                                <a:pt x="3426" y="9139"/>
                                <a:pt x="3437" y="9135"/>
                                <a:pt x="3448" y="9131"/>
                              </a:cubicBezTo>
                              <a:cubicBezTo>
                                <a:pt x="3458" y="9128"/>
                                <a:pt x="3464" y="9127"/>
                                <a:pt x="3472" y="9125"/>
                              </a:cubicBezTo>
                            </a:path>
                            <a:path w="615" h="454">
                              <a:moveTo>
                                <a:pt x="3525" y="9269"/>
                              </a:moveTo>
                              <a:cubicBezTo>
                                <a:pt x="3517" y="9271"/>
                                <a:pt x="3516" y="9271"/>
                                <a:pt x="3512" y="9271"/>
                              </a:cubicBezTo>
                              <a:cubicBezTo>
                                <a:pt x="3524" y="9250"/>
                                <a:pt x="3536" y="9232"/>
                                <a:pt x="3552" y="9214"/>
                              </a:cubicBezTo>
                            </a:path>
                            <a:path w="615" h="454">
                              <a:moveTo>
                                <a:pt x="3561" y="9147"/>
                              </a:moveTo>
                              <a:cubicBezTo>
                                <a:pt x="3549" y="9146"/>
                                <a:pt x="3536" y="9145"/>
                                <a:pt x="3524" y="9144"/>
                              </a:cubicBezTo>
                              <a:cubicBezTo>
                                <a:pt x="3517" y="9143"/>
                                <a:pt x="3513" y="9142"/>
                                <a:pt x="3507" y="9143"/>
                              </a:cubicBezTo>
                              <a:cubicBezTo>
                                <a:pt x="3505" y="9166"/>
                                <a:pt x="3515" y="9172"/>
                                <a:pt x="3527" y="9196"/>
                              </a:cubicBezTo>
                              <a:cubicBezTo>
                                <a:pt x="3554" y="9248"/>
                                <a:pt x="3580" y="9300"/>
                                <a:pt x="3606" y="9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2,8942" coordsize="615,454" path="m3018,9170c3011,9174,3010,9179,2998,9180c2991,9181,2999,9178,2992,9179c3016,9173,3039,9168,3064,9166c3090,9164,3124,9165,3143,9188c3160,9209,3158,9256,3149,9279c3141,9300,3130,9326,3104,9331c3097,9332,3095,9333,3091,9330c3098,9316,3104,9303,3119,9293c3134,9284,3155,9276,3170,9288c3191,9304,3178,9350,3173,9366c3166,9388,3159,9388,3141,9395c3174,9379,3206,9366,3242,9358c3295,9346,3351,9340,3405,9336c3438,9334,3471,9335,3504,9332em3124,8974c3111,8974,3113,8981,3102,8974c3095,8969,3096,8973,3097,8965c3130,8954,3161,8945,3196,8943c3219,8942,3241,8943,3264,8943c3273,8958,3274,8962,3269,8982c3261,9014,3240,9040,3215,9061c3196,9077,3174,9088,3151,9096c3170,9093,3189,9089,3208,9084c3227,9079,3245,9075,3264,9070em3215,9057c3198,9054,3181,9052,3163,9052c3144,9052,3131,9054,3129,9078c3126,9116,3147,9169,3159,9204c3178,9258,3198,9314,3225,9365c3228,9370,3230,9374,3233,9379em3260,9190c3254,9177,3249,9165,3242,9153c3238,9145,3233,9138,3228,9130c3241,9134,3251,9138,3262,9147c3286,9167,3308,9191,3321,9219c3326,9230,3328,9244,3329,9254c3321,9260,3325,9233,3326,9225c3327,9215,3331,9193,3341,9186c3344,9185,3348,9183,3351,9182c3359,9198,3363,9216,3366,9234c3367,9244,3367,9246,3369,9251em3329,8953c3325,8950,3323,8950,3319,8951c3312,8944,3338,8956,3309,8947c3324,8946,3341,8943,3356,8945c3358,8946,3361,8947,3363,8948em3398,9056c3392,9059,3381,9065,3374,9064c3374,9059,3372,9058,3366,9061c3379,9053,3393,9043,3408,9039c3420,9036,3429,9033,3440,9038c3460,9047,3461,9067,3457,9087c3453,9106,3441,9123,3426,9135c3421,9137,3418,9139,3415,9143c3426,9139,3437,9135,3448,9131c3458,9128,3464,9127,3472,9125em3525,9269c3517,9271,3516,9271,3512,9271c3524,9250,3536,9232,3552,9214em3561,9147c3549,9146,3536,9145,3524,9144c3517,9143,3513,9142,3507,9143c3505,9166,3515,9172,3527,9196c3554,9248,3580,9300,3606,9352e" stroked="t" o:allowincell="f" style="position:absolute;margin-left:-2.85pt;margin-top:25.45pt;width:17.4pt;height:12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67640</wp:posOffset>
                </wp:positionH>
                <wp:positionV relativeFrom="paragraph">
                  <wp:posOffset>312420</wp:posOffset>
                </wp:positionV>
                <wp:extent cx="168910" cy="145415"/>
                <wp:effectExtent l="9525" t="10160" r="9525" b="889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03">
                              <a:moveTo>
                                <a:pt x="3593" y="9005"/>
                              </a:moveTo>
                              <a:cubicBezTo>
                                <a:pt x="3586" y="8993"/>
                                <a:pt x="3585" y="8990"/>
                                <a:pt x="3572" y="8980"/>
                              </a:cubicBezTo>
                              <a:cubicBezTo>
                                <a:pt x="3571" y="8980"/>
                                <a:pt x="3570" y="8979"/>
                                <a:pt x="3569" y="8979"/>
                              </a:cubicBezTo>
                              <a:cubicBezTo>
                                <a:pt x="3554" y="8997"/>
                                <a:pt x="3557" y="9007"/>
                                <a:pt x="3564" y="9048"/>
                              </a:cubicBezTo>
                              <a:cubicBezTo>
                                <a:pt x="3572" y="9098"/>
                                <a:pt x="3584" y="9147"/>
                                <a:pt x="3594" y="9196"/>
                              </a:cubicBezTo>
                              <a:cubicBezTo>
                                <a:pt x="3599" y="9221"/>
                                <a:pt x="3600" y="9227"/>
                                <a:pt x="3601" y="9243"/>
                              </a:cubicBezTo>
                              <a:cubicBezTo>
                                <a:pt x="3596" y="9274"/>
                                <a:pt x="3593" y="9206"/>
                                <a:pt x="3593" y="9204"/>
                              </a:cubicBezTo>
                              <a:cubicBezTo>
                                <a:pt x="3584" y="9154"/>
                                <a:pt x="3573" y="9105"/>
                                <a:pt x="3569" y="9054"/>
                              </a:cubicBezTo>
                              <a:cubicBezTo>
                                <a:pt x="3566" y="9020"/>
                                <a:pt x="3571" y="8995"/>
                                <a:pt x="3584" y="8964"/>
                              </a:cubicBezTo>
                              <a:cubicBezTo>
                                <a:pt x="3593" y="8942"/>
                                <a:pt x="3617" y="8921"/>
                                <a:pt x="3640" y="8916"/>
                              </a:cubicBezTo>
                              <a:cubicBezTo>
                                <a:pt x="3660" y="8911"/>
                                <a:pt x="3678" y="8910"/>
                                <a:pt x="3697" y="8919"/>
                              </a:cubicBezTo>
                              <a:cubicBezTo>
                                <a:pt x="3744" y="8941"/>
                                <a:pt x="3752" y="9000"/>
                                <a:pt x="3762" y="9045"/>
                              </a:cubicBezTo>
                              <a:cubicBezTo>
                                <a:pt x="3774" y="9099"/>
                                <a:pt x="3786" y="9149"/>
                                <a:pt x="3816" y="9197"/>
                              </a:cubicBezTo>
                              <a:cubicBezTo>
                                <a:pt x="3839" y="9234"/>
                                <a:pt x="3879" y="9257"/>
                                <a:pt x="3923" y="9256"/>
                              </a:cubicBezTo>
                              <a:cubicBezTo>
                                <a:pt x="3957" y="9255"/>
                                <a:pt x="3985" y="9239"/>
                                <a:pt x="4009" y="9216"/>
                              </a:cubicBezTo>
                              <a:cubicBezTo>
                                <a:pt x="4015" y="9210"/>
                                <a:pt x="4020" y="9203"/>
                                <a:pt x="4026" y="9197"/>
                              </a:cubicBezTo>
                            </a:path>
                            <a:path w="470" h="403">
                              <a:moveTo>
                                <a:pt x="3890" y="9023"/>
                              </a:moveTo>
                              <a:cubicBezTo>
                                <a:pt x="3860" y="9022"/>
                                <a:pt x="3814" y="9027"/>
                                <a:pt x="3799" y="9057"/>
                              </a:cubicBezTo>
                              <a:cubicBezTo>
                                <a:pt x="3779" y="9095"/>
                                <a:pt x="3775" y="9155"/>
                                <a:pt x="3767" y="9197"/>
                              </a:cubicBezTo>
                              <a:cubicBezTo>
                                <a:pt x="3760" y="9236"/>
                                <a:pt x="3755" y="9275"/>
                                <a:pt x="3747" y="9314"/>
                              </a:cubicBezTo>
                            </a:path>
                            <a:path w="470" h="403">
                              <a:moveTo>
                                <a:pt x="3724" y="9114"/>
                              </a:moveTo>
                              <a:cubicBezTo>
                                <a:pt x="3720" y="9106"/>
                                <a:pt x="3720" y="9104"/>
                                <a:pt x="3717" y="9099"/>
                              </a:cubicBezTo>
                              <a:cubicBezTo>
                                <a:pt x="3714" y="9097"/>
                                <a:pt x="3714" y="9092"/>
                                <a:pt x="3729" y="9099"/>
                              </a:cubicBezTo>
                              <a:cubicBezTo>
                                <a:pt x="3758" y="9112"/>
                                <a:pt x="3785" y="9128"/>
                                <a:pt x="3814" y="9140"/>
                              </a:cubicBezTo>
                              <a:cubicBezTo>
                                <a:pt x="3820" y="9142"/>
                                <a:pt x="3825" y="9145"/>
                                <a:pt x="3831" y="91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7,8912" coordsize="470,403" path="m3593,9005c3586,8993,3585,8990,3572,8980c3571,8980,3570,8979,3569,8979c3554,8997,3557,9007,3564,9048c3572,9098,3584,9147,3594,9196c3599,9221,3600,9227,3601,9243c3596,9274,3593,9206,3593,9204c3584,9154,3573,9105,3569,9054c3566,9020,3571,8995,3584,8964c3593,8942,3617,8921,3640,8916c3660,8911,3678,8910,3697,8919c3744,8941,3752,9000,3762,9045c3774,9099,3786,9149,3816,9197c3839,9234,3879,9257,3923,9256c3957,9255,3985,9239,4009,9216c4015,9210,4020,9203,4026,9197em3890,9023c3860,9022,3814,9027,3799,9057c3779,9095,3775,9155,3767,9197c3760,9236,3755,9275,3747,9314em3724,9114c3720,9106,3720,9104,3717,9099c3714,9097,3714,9092,3729,9099c3758,9112,3785,9128,3814,9140c3820,9142,3825,9145,3831,9147e" stroked="t" o:allowincell="f" style="position:absolute;margin-left:13.2pt;margin-top:24.6pt;width:13.25pt;height:11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7975</wp:posOffset>
                </wp:positionH>
                <wp:positionV relativeFrom="paragraph">
                  <wp:posOffset>270510</wp:posOffset>
                </wp:positionV>
                <wp:extent cx="236220" cy="182880"/>
                <wp:effectExtent l="9525" t="10160" r="1016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07">
                              <a:moveTo>
                                <a:pt x="4046" y="8856"/>
                              </a:moveTo>
                              <a:cubicBezTo>
                                <a:pt x="4023" y="8860"/>
                                <a:pt x="3996" y="8858"/>
                                <a:pt x="3985" y="8888"/>
                              </a:cubicBezTo>
                              <a:cubicBezTo>
                                <a:pt x="3973" y="8921"/>
                                <a:pt x="3978" y="8971"/>
                                <a:pt x="3974" y="9006"/>
                              </a:cubicBezTo>
                              <a:cubicBezTo>
                                <a:pt x="3970" y="9038"/>
                                <a:pt x="3967" y="9072"/>
                                <a:pt x="3962" y="9104"/>
                              </a:cubicBezTo>
                              <a:cubicBezTo>
                                <a:pt x="3961" y="9106"/>
                                <a:pt x="3961" y="9108"/>
                                <a:pt x="3960" y="9110"/>
                              </a:cubicBezTo>
                              <a:cubicBezTo>
                                <a:pt x="3970" y="9096"/>
                                <a:pt x="3982" y="9079"/>
                                <a:pt x="3994" y="9065"/>
                              </a:cubicBezTo>
                              <a:cubicBezTo>
                                <a:pt x="4016" y="9041"/>
                                <a:pt x="4067" y="8989"/>
                                <a:pt x="4108" y="9003"/>
                              </a:cubicBezTo>
                              <a:cubicBezTo>
                                <a:pt x="4122" y="9008"/>
                                <a:pt x="4128" y="9025"/>
                                <a:pt x="4128" y="9039"/>
                              </a:cubicBezTo>
                              <a:cubicBezTo>
                                <a:pt x="4127" y="9079"/>
                                <a:pt x="4109" y="9124"/>
                                <a:pt x="4081" y="9152"/>
                              </a:cubicBezTo>
                              <a:cubicBezTo>
                                <a:pt x="4049" y="9184"/>
                                <a:pt x="4008" y="9191"/>
                                <a:pt x="3969" y="9173"/>
                              </a:cubicBezTo>
                              <a:cubicBezTo>
                                <a:pt x="3952" y="9165"/>
                                <a:pt x="3947" y="9145"/>
                                <a:pt x="3948" y="9127"/>
                              </a:cubicBezTo>
                              <a:cubicBezTo>
                                <a:pt x="3951" y="9089"/>
                                <a:pt x="4030" y="9082"/>
                                <a:pt x="4053" y="9080"/>
                              </a:cubicBezTo>
                              <a:cubicBezTo>
                                <a:pt x="4138" y="9073"/>
                                <a:pt x="4238" y="9094"/>
                                <a:pt x="4318" y="9113"/>
                              </a:cubicBezTo>
                              <a:cubicBezTo>
                                <a:pt x="4399" y="9133"/>
                                <a:pt x="4478" y="9169"/>
                                <a:pt x="4555" y="9200"/>
                              </a:cubicBezTo>
                              <a:cubicBezTo>
                                <a:pt x="4581" y="9211"/>
                                <a:pt x="4586" y="9214"/>
                                <a:pt x="4602" y="9217"/>
                              </a:cubicBezTo>
                            </a:path>
                            <a:path w="655" h="507">
                              <a:moveTo>
                                <a:pt x="4200" y="8795"/>
                              </a:moveTo>
                              <a:cubicBezTo>
                                <a:pt x="4189" y="8795"/>
                                <a:pt x="4178" y="8796"/>
                                <a:pt x="4167" y="8796"/>
                              </a:cubicBezTo>
                              <a:cubicBezTo>
                                <a:pt x="4157" y="8829"/>
                                <a:pt x="4163" y="8831"/>
                                <a:pt x="4180" y="8865"/>
                              </a:cubicBezTo>
                              <a:cubicBezTo>
                                <a:pt x="4221" y="8945"/>
                                <a:pt x="4271" y="9020"/>
                                <a:pt x="4319" y="9096"/>
                              </a:cubicBezTo>
                              <a:cubicBezTo>
                                <a:pt x="4360" y="9160"/>
                                <a:pt x="4391" y="9233"/>
                                <a:pt x="4419" y="9301"/>
                              </a:cubicBezTo>
                            </a:path>
                            <a:path w="655" h="507">
                              <a:moveTo>
                                <a:pt x="4363" y="9048"/>
                              </a:moveTo>
                              <a:cubicBezTo>
                                <a:pt x="4362" y="9036"/>
                                <a:pt x="4359" y="9022"/>
                                <a:pt x="4361" y="9010"/>
                              </a:cubicBezTo>
                              <a:cubicBezTo>
                                <a:pt x="4364" y="8995"/>
                                <a:pt x="4373" y="8986"/>
                                <a:pt x="4390" y="8990"/>
                              </a:cubicBezTo>
                              <a:cubicBezTo>
                                <a:pt x="4438" y="9003"/>
                                <a:pt x="4466" y="9046"/>
                                <a:pt x="4494" y="9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8,8795" coordsize="655,507" path="m4046,8856c4023,8860,3996,8858,3985,8888c3973,8921,3978,8971,3974,9006c3970,9038,3967,9072,3962,9104c3961,9106,3961,9108,3960,9110c3970,9096,3982,9079,3994,9065c4016,9041,4067,8989,4108,9003c4122,9008,4128,9025,4128,9039c4127,9079,4109,9124,4081,9152c4049,9184,4008,9191,3969,9173c3952,9165,3947,9145,3948,9127c3951,9089,4030,9082,4053,9080c4138,9073,4238,9094,4318,9113c4399,9133,4478,9169,4555,9200c4581,9211,4586,9214,4602,9217em4200,8795c4189,8795,4178,8796,4167,8796c4157,8829,4163,8831,4180,8865c4221,8945,4271,9020,4319,9096c4360,9160,4391,9233,4419,9301em4363,9048c4362,9036,4359,9022,4361,9010c4364,8995,4373,8986,4390,8990c4438,9003,4466,9046,4494,9082e" stroked="t" o:allowincell="f" style="position:absolute;margin-left:24.25pt;margin-top:21.3pt;width:18.55pt;height:14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70965</wp:posOffset>
                </wp:positionH>
                <wp:positionV relativeFrom="paragraph">
                  <wp:posOffset>1101725</wp:posOffset>
                </wp:positionV>
                <wp:extent cx="281940" cy="268605"/>
                <wp:effectExtent l="9525" t="10160" r="9525" b="889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745">
                              <a:moveTo>
                                <a:pt x="6974" y="11104"/>
                              </a:moveTo>
                              <a:cubicBezTo>
                                <a:pt x="7013" y="11106"/>
                                <a:pt x="7050" y="11114"/>
                                <a:pt x="7088" y="11125"/>
                              </a:cubicBezTo>
                              <a:cubicBezTo>
                                <a:pt x="7134" y="11139"/>
                                <a:pt x="7179" y="11159"/>
                                <a:pt x="7225" y="11174"/>
                              </a:cubicBezTo>
                              <a:cubicBezTo>
                                <a:pt x="7256" y="11184"/>
                                <a:pt x="7286" y="11193"/>
                                <a:pt x="7319" y="11198"/>
                              </a:cubicBezTo>
                              <a:cubicBezTo>
                                <a:pt x="7330" y="11199"/>
                                <a:pt x="7338" y="11200"/>
                                <a:pt x="7348" y="11202"/>
                              </a:cubicBezTo>
                            </a:path>
                            <a:path w="782" h="745">
                              <a:moveTo>
                                <a:pt x="7108" y="11361"/>
                              </a:moveTo>
                              <a:cubicBezTo>
                                <a:pt x="7093" y="11364"/>
                                <a:pt x="7081" y="11366"/>
                                <a:pt x="7066" y="11365"/>
                              </a:cubicBezTo>
                              <a:cubicBezTo>
                                <a:pt x="7058" y="11365"/>
                                <a:pt x="7050" y="11364"/>
                                <a:pt x="7042" y="11364"/>
                              </a:cubicBezTo>
                              <a:cubicBezTo>
                                <a:pt x="7086" y="11360"/>
                                <a:pt x="7131" y="11362"/>
                                <a:pt x="7175" y="11359"/>
                              </a:cubicBezTo>
                              <a:cubicBezTo>
                                <a:pt x="7241" y="11355"/>
                                <a:pt x="7302" y="11339"/>
                                <a:pt x="7365" y="11320"/>
                              </a:cubicBezTo>
                              <a:cubicBezTo>
                                <a:pt x="7398" y="11310"/>
                                <a:pt x="7430" y="11297"/>
                                <a:pt x="7464" y="11291"/>
                              </a:cubicBezTo>
                              <a:cubicBezTo>
                                <a:pt x="7472" y="11290"/>
                                <a:pt x="7475" y="11291"/>
                                <a:pt x="7477" y="11286"/>
                              </a:cubicBezTo>
                            </a:path>
                            <a:path w="782" h="745">
                              <a:moveTo>
                                <a:pt x="7051" y="11415"/>
                              </a:moveTo>
                              <a:cubicBezTo>
                                <a:pt x="7037" y="11413"/>
                                <a:pt x="7023" y="11411"/>
                                <a:pt x="7009" y="11409"/>
                              </a:cubicBezTo>
                              <a:cubicBezTo>
                                <a:pt x="7020" y="11412"/>
                                <a:pt x="7020" y="11412"/>
                                <a:pt x="7000" y="11408"/>
                              </a:cubicBezTo>
                              <a:cubicBezTo>
                                <a:pt x="7011" y="11421"/>
                                <a:pt x="7024" y="11441"/>
                                <a:pt x="7034" y="11456"/>
                              </a:cubicBezTo>
                              <a:cubicBezTo>
                                <a:pt x="7072" y="11513"/>
                                <a:pt x="7105" y="11565"/>
                                <a:pt x="7123" y="11632"/>
                              </a:cubicBezTo>
                              <a:cubicBezTo>
                                <a:pt x="7133" y="11669"/>
                                <a:pt x="7132" y="11706"/>
                                <a:pt x="7123" y="11743"/>
                              </a:cubicBezTo>
                              <a:cubicBezTo>
                                <a:pt x="7111" y="11792"/>
                                <a:pt x="7091" y="11816"/>
                                <a:pt x="7053" y="11848"/>
                              </a:cubicBezTo>
                            </a:path>
                            <a:path w="782" h="745">
                              <a:moveTo>
                                <a:pt x="6920" y="11596"/>
                              </a:moveTo>
                              <a:cubicBezTo>
                                <a:pt x="6896" y="11590"/>
                                <a:pt x="6913" y="11595"/>
                                <a:pt x="6901" y="11586"/>
                              </a:cubicBezTo>
                              <a:cubicBezTo>
                                <a:pt x="6907" y="11574"/>
                                <a:pt x="6903" y="11572"/>
                                <a:pt x="6925" y="11569"/>
                              </a:cubicBezTo>
                              <a:cubicBezTo>
                                <a:pt x="6967" y="11564"/>
                                <a:pt x="7013" y="11578"/>
                                <a:pt x="7051" y="11594"/>
                              </a:cubicBezTo>
                              <a:cubicBezTo>
                                <a:pt x="7079" y="11605"/>
                                <a:pt x="7100" y="11613"/>
                                <a:pt x="7120" y="11633"/>
                              </a:cubicBezTo>
                            </a:path>
                            <a:path w="782" h="745">
                              <a:moveTo>
                                <a:pt x="6989" y="11743"/>
                              </a:moveTo>
                              <a:cubicBezTo>
                                <a:pt x="6994" y="11757"/>
                                <a:pt x="6981" y="11755"/>
                                <a:pt x="6965" y="11757"/>
                              </a:cubicBezTo>
                              <a:cubicBezTo>
                                <a:pt x="6958" y="11757"/>
                                <a:pt x="6953" y="11758"/>
                                <a:pt x="6947" y="11759"/>
                              </a:cubicBezTo>
                              <a:cubicBezTo>
                                <a:pt x="6986" y="11745"/>
                                <a:pt x="7024" y="11731"/>
                                <a:pt x="7063" y="11716"/>
                              </a:cubicBezTo>
                              <a:cubicBezTo>
                                <a:pt x="7095" y="11703"/>
                                <a:pt x="7106" y="11699"/>
                                <a:pt x="7128" y="11693"/>
                              </a:cubicBezTo>
                            </a:path>
                            <a:path w="782" h="745">
                              <a:moveTo>
                                <a:pt x="7293" y="11493"/>
                              </a:moveTo>
                              <a:cubicBezTo>
                                <a:pt x="7292" y="11483"/>
                                <a:pt x="7288" y="11475"/>
                                <a:pt x="7286" y="11465"/>
                              </a:cubicBezTo>
                              <a:cubicBezTo>
                                <a:pt x="7285" y="11459"/>
                                <a:pt x="7283" y="11452"/>
                                <a:pt x="7283" y="11446"/>
                              </a:cubicBezTo>
                              <a:cubicBezTo>
                                <a:pt x="7283" y="11447"/>
                                <a:pt x="7284" y="11449"/>
                                <a:pt x="7284" y="11450"/>
                              </a:cubicBezTo>
                              <a:cubicBezTo>
                                <a:pt x="7285" y="11469"/>
                                <a:pt x="7285" y="11487"/>
                                <a:pt x="7284" y="11506"/>
                              </a:cubicBezTo>
                              <a:cubicBezTo>
                                <a:pt x="7283" y="11536"/>
                                <a:pt x="7277" y="11562"/>
                                <a:pt x="7266" y="11590"/>
                              </a:cubicBezTo>
                              <a:cubicBezTo>
                                <a:pt x="7256" y="11611"/>
                                <a:pt x="7252" y="11620"/>
                                <a:pt x="7244" y="11634"/>
                              </a:cubicBezTo>
                            </a:path>
                            <a:path w="782" h="745">
                              <a:moveTo>
                                <a:pt x="7222" y="11494"/>
                              </a:moveTo>
                              <a:cubicBezTo>
                                <a:pt x="7233" y="11487"/>
                                <a:pt x="7232" y="11483"/>
                                <a:pt x="7239" y="11473"/>
                              </a:cubicBezTo>
                              <a:cubicBezTo>
                                <a:pt x="7250" y="11457"/>
                                <a:pt x="7258" y="11446"/>
                                <a:pt x="7277" y="11441"/>
                              </a:cubicBezTo>
                              <a:cubicBezTo>
                                <a:pt x="7312" y="11431"/>
                                <a:pt x="7347" y="11435"/>
                                <a:pt x="7383" y="11437"/>
                              </a:cubicBezTo>
                              <a:cubicBezTo>
                                <a:pt x="7412" y="11438"/>
                                <a:pt x="7441" y="11437"/>
                                <a:pt x="7469" y="11439"/>
                              </a:cubicBezTo>
                              <a:cubicBezTo>
                                <a:pt x="7489" y="11441"/>
                                <a:pt x="7494" y="11442"/>
                                <a:pt x="7511" y="11446"/>
                              </a:cubicBezTo>
                            </a:path>
                            <a:path w="782" h="745">
                              <a:moveTo>
                                <a:pt x="7370" y="11545"/>
                              </a:moveTo>
                              <a:cubicBezTo>
                                <a:pt x="7362" y="11549"/>
                                <a:pt x="7358" y="11550"/>
                                <a:pt x="7351" y="11550"/>
                              </a:cubicBezTo>
                              <a:cubicBezTo>
                                <a:pt x="7350" y="11550"/>
                                <a:pt x="7346" y="11537"/>
                                <a:pt x="7351" y="11530"/>
                              </a:cubicBezTo>
                              <a:cubicBezTo>
                                <a:pt x="7372" y="11504"/>
                                <a:pt x="7416" y="11492"/>
                                <a:pt x="7447" y="11485"/>
                              </a:cubicBezTo>
                              <a:cubicBezTo>
                                <a:pt x="7462" y="11482"/>
                                <a:pt x="7474" y="11480"/>
                                <a:pt x="7489" y="11481"/>
                              </a:cubicBezTo>
                            </a:path>
                            <a:path w="782" h="745">
                              <a:moveTo>
                                <a:pt x="7397" y="11612"/>
                              </a:moveTo>
                              <a:cubicBezTo>
                                <a:pt x="7393" y="11613"/>
                                <a:pt x="7363" y="11626"/>
                                <a:pt x="7360" y="11620"/>
                              </a:cubicBezTo>
                              <a:cubicBezTo>
                                <a:pt x="7361" y="11619"/>
                                <a:pt x="7362" y="11618"/>
                                <a:pt x="7363" y="11617"/>
                              </a:cubicBezTo>
                              <a:cubicBezTo>
                                <a:pt x="7356" y="11609"/>
                                <a:pt x="7399" y="11596"/>
                                <a:pt x="7418" y="11586"/>
                              </a:cubicBezTo>
                              <a:cubicBezTo>
                                <a:pt x="7441" y="11574"/>
                                <a:pt x="7463" y="11563"/>
                                <a:pt x="7486" y="11552"/>
                              </a:cubicBezTo>
                            </a:path>
                            <a:path w="782" h="745">
                              <a:moveTo>
                                <a:pt x="7476" y="11546"/>
                              </a:moveTo>
                              <a:cubicBezTo>
                                <a:pt x="7460" y="11546"/>
                                <a:pt x="7443" y="11545"/>
                                <a:pt x="7427" y="11547"/>
                              </a:cubicBezTo>
                              <a:cubicBezTo>
                                <a:pt x="7409" y="11550"/>
                                <a:pt x="7423" y="11571"/>
                                <a:pt x="7427" y="11581"/>
                              </a:cubicBezTo>
                              <a:cubicBezTo>
                                <a:pt x="7435" y="11599"/>
                                <a:pt x="7438" y="11605"/>
                                <a:pt x="7444" y="11617"/>
                              </a:cubicBezTo>
                            </a:path>
                            <a:path w="782" h="745">
                              <a:moveTo>
                                <a:pt x="7330" y="11755"/>
                              </a:moveTo>
                              <a:cubicBezTo>
                                <a:pt x="7324" y="11750"/>
                                <a:pt x="7303" y="11750"/>
                                <a:pt x="7311" y="11748"/>
                              </a:cubicBezTo>
                              <a:cubicBezTo>
                                <a:pt x="7314" y="11748"/>
                                <a:pt x="7318" y="11748"/>
                                <a:pt x="7321" y="11748"/>
                              </a:cubicBezTo>
                              <a:cubicBezTo>
                                <a:pt x="7329" y="11742"/>
                                <a:pt x="7369" y="11733"/>
                                <a:pt x="7388" y="11729"/>
                              </a:cubicBezTo>
                              <a:cubicBezTo>
                                <a:pt x="7448" y="11718"/>
                                <a:pt x="7508" y="11707"/>
                                <a:pt x="7568" y="11696"/>
                              </a:cubicBezTo>
                              <a:cubicBezTo>
                                <a:pt x="7608" y="11688"/>
                                <a:pt x="7645" y="11678"/>
                                <a:pt x="7682" y="11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1,11104" coordsize="782,745" path="m6974,11104c7013,11106,7050,11114,7088,11125c7134,11139,7179,11159,7225,11174c7256,11184,7286,11193,7319,11198c7330,11199,7338,11200,7348,11202em7108,11361c7093,11364,7081,11366,7066,11365c7058,11365,7050,11364,7042,11364c7086,11360,7131,11362,7175,11359c7241,11355,7302,11339,7365,11320c7398,11310,7430,11297,7464,11291c7472,11290,7475,11291,7477,11286em7051,11415c7037,11413,7023,11411,7009,11409c7020,11412,7020,11412,7000,11408c7011,11421,7024,11441,7034,11456c7072,11513,7105,11565,7123,11632c7133,11669,7132,11706,7123,11743c7111,11792,7091,11816,7053,11848em6920,11596c6896,11590,6913,11595,6901,11586c6907,11574,6903,11572,6925,11569c6967,11564,7013,11578,7051,11594c7079,11605,7100,11613,7120,11633em6989,11743c6994,11757,6981,11755,6965,11757c6958,11757,6953,11758,6947,11759c6986,11745,7024,11731,7063,11716c7095,11703,7106,11699,7128,11693em7293,11493c7292,11483,7288,11475,7286,11465c7285,11459,7283,11452,7283,11446c7283,11447,7284,11449,7284,11450c7285,11469,7285,11487,7284,11506c7283,11536,7277,11562,7266,11590c7256,11611,7252,11620,7244,11634em7222,11494c7233,11487,7232,11483,7239,11473c7250,11457,7258,11446,7277,11441c7312,11431,7347,11435,7383,11437c7412,11438,7441,11437,7469,11439c7489,11441,7494,11442,7511,11446em7370,11545c7362,11549,7358,11550,7351,11550c7350,11550,7346,11537,7351,11530c7372,11504,7416,11492,7447,11485c7462,11482,7474,11480,7489,11481em7397,11612c7393,11613,7363,11626,7360,11620c7361,11619,7362,11618,7363,11617c7356,11609,7399,11596,7418,11586c7441,11574,7463,11563,7486,11552em7476,11546c7460,11546,7443,11545,7427,11547c7409,11550,7423,11571,7427,11581c7435,11599,7438,11605,7444,11617em7330,11755c7324,11750,7303,11750,7311,11748c7314,11748,7318,11748,7321,11748c7329,11742,7369,11733,7388,11729c7448,11718,7508,11707,7568,11696c7608,11688,7645,11678,7682,11663e" stroked="t" o:allowincell="f" style="position:absolute;margin-left:107.95pt;margin-top:86.75pt;width:22.15pt;height:21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31950</wp:posOffset>
                </wp:positionH>
                <wp:positionV relativeFrom="paragraph">
                  <wp:posOffset>1085850</wp:posOffset>
                </wp:positionV>
                <wp:extent cx="256540" cy="252730"/>
                <wp:effectExtent l="9525" t="9525" r="10160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702">
                              <a:moveTo>
                                <a:pt x="7659" y="11060"/>
                              </a:moveTo>
                              <a:cubicBezTo>
                                <a:pt x="7670" y="11061"/>
                                <a:pt x="7681" y="11063"/>
                                <a:pt x="7692" y="11064"/>
                              </a:cubicBezTo>
                              <a:cubicBezTo>
                                <a:pt x="7736" y="11068"/>
                                <a:pt x="7781" y="11075"/>
                                <a:pt x="7825" y="11077"/>
                              </a:cubicBezTo>
                              <a:cubicBezTo>
                                <a:pt x="7858" y="11079"/>
                                <a:pt x="7891" y="11081"/>
                                <a:pt x="7924" y="11085"/>
                              </a:cubicBezTo>
                            </a:path>
                            <a:path w="713" h="702">
                              <a:moveTo>
                                <a:pt x="7712" y="11260"/>
                              </a:moveTo>
                              <a:cubicBezTo>
                                <a:pt x="7706" y="11265"/>
                                <a:pt x="7702" y="11266"/>
                                <a:pt x="7695" y="11264"/>
                              </a:cubicBezTo>
                              <a:cubicBezTo>
                                <a:pt x="7699" y="11260"/>
                                <a:pt x="7705" y="11250"/>
                                <a:pt x="7709" y="11247"/>
                              </a:cubicBezTo>
                              <a:cubicBezTo>
                                <a:pt x="7769" y="11200"/>
                                <a:pt x="7852" y="11184"/>
                                <a:pt x="7922" y="11159"/>
                              </a:cubicBezTo>
                              <a:cubicBezTo>
                                <a:pt x="7963" y="11144"/>
                                <a:pt x="7998" y="11126"/>
                                <a:pt x="8041" y="11128"/>
                              </a:cubicBezTo>
                            </a:path>
                            <a:path w="713" h="702">
                              <a:moveTo>
                                <a:pt x="7701" y="11251"/>
                              </a:moveTo>
                              <a:cubicBezTo>
                                <a:pt x="7687" y="11255"/>
                                <a:pt x="7682" y="11256"/>
                                <a:pt x="7672" y="11256"/>
                              </a:cubicBezTo>
                              <a:cubicBezTo>
                                <a:pt x="7673" y="11259"/>
                                <a:pt x="7664" y="11245"/>
                                <a:pt x="7679" y="11258"/>
                              </a:cubicBezTo>
                              <a:cubicBezTo>
                                <a:pt x="7701" y="11277"/>
                                <a:pt x="7762" y="11335"/>
                                <a:pt x="7783" y="11369"/>
                              </a:cubicBezTo>
                              <a:cubicBezTo>
                                <a:pt x="7835" y="11452"/>
                                <a:pt x="7850" y="11537"/>
                                <a:pt x="7848" y="11633"/>
                              </a:cubicBezTo>
                              <a:cubicBezTo>
                                <a:pt x="7847" y="11685"/>
                                <a:pt x="7838" y="11715"/>
                                <a:pt x="7818" y="11761"/>
                              </a:cubicBezTo>
                            </a:path>
                            <a:path w="713" h="702">
                              <a:moveTo>
                                <a:pt x="7625" y="11443"/>
                              </a:moveTo>
                              <a:cubicBezTo>
                                <a:pt x="7628" y="11439"/>
                                <a:pt x="7627" y="11440"/>
                                <a:pt x="7625" y="11435"/>
                              </a:cubicBezTo>
                              <a:cubicBezTo>
                                <a:pt x="7647" y="11436"/>
                                <a:pt x="7658" y="11435"/>
                                <a:pt x="7682" y="11446"/>
                              </a:cubicBezTo>
                              <a:cubicBezTo>
                                <a:pt x="7710" y="11459"/>
                                <a:pt x="7724" y="11476"/>
                                <a:pt x="7741" y="11500"/>
                              </a:cubicBezTo>
                            </a:path>
                            <a:path w="713" h="702">
                              <a:moveTo>
                                <a:pt x="7736" y="11585"/>
                              </a:moveTo>
                              <a:cubicBezTo>
                                <a:pt x="7729" y="11593"/>
                                <a:pt x="7728" y="11593"/>
                                <a:pt x="7717" y="11595"/>
                              </a:cubicBezTo>
                              <a:cubicBezTo>
                                <a:pt x="7711" y="11589"/>
                                <a:pt x="7706" y="11596"/>
                                <a:pt x="7709" y="11589"/>
                              </a:cubicBezTo>
                              <a:cubicBezTo>
                                <a:pt x="7723" y="11553"/>
                                <a:pt x="7780" y="11519"/>
                                <a:pt x="7808" y="11494"/>
                              </a:cubicBezTo>
                            </a:path>
                            <a:path w="713" h="702">
                              <a:moveTo>
                                <a:pt x="7964" y="11242"/>
                              </a:moveTo>
                              <a:cubicBezTo>
                                <a:pt x="7958" y="11237"/>
                                <a:pt x="7950" y="11225"/>
                                <a:pt x="7942" y="11224"/>
                              </a:cubicBezTo>
                              <a:cubicBezTo>
                                <a:pt x="7937" y="11223"/>
                                <a:pt x="7931" y="11225"/>
                                <a:pt x="7924" y="11226"/>
                              </a:cubicBezTo>
                              <a:cubicBezTo>
                                <a:pt x="7921" y="11266"/>
                                <a:pt x="7919" y="11305"/>
                                <a:pt x="7917" y="11345"/>
                              </a:cubicBezTo>
                              <a:cubicBezTo>
                                <a:pt x="7915" y="11386"/>
                                <a:pt x="7909" y="11424"/>
                                <a:pt x="7899" y="11464"/>
                              </a:cubicBezTo>
                            </a:path>
                            <a:path w="713" h="702">
                              <a:moveTo>
                                <a:pt x="7936" y="11259"/>
                              </a:moveTo>
                              <a:cubicBezTo>
                                <a:pt x="7937" y="11246"/>
                                <a:pt x="7938" y="11237"/>
                                <a:pt x="7942" y="11225"/>
                              </a:cubicBezTo>
                              <a:cubicBezTo>
                                <a:pt x="7950" y="11198"/>
                                <a:pt x="7958" y="11185"/>
                                <a:pt x="7988" y="11176"/>
                              </a:cubicBezTo>
                              <a:cubicBezTo>
                                <a:pt x="8024" y="11165"/>
                                <a:pt x="8070" y="11172"/>
                                <a:pt x="8107" y="11172"/>
                              </a:cubicBezTo>
                              <a:cubicBezTo>
                                <a:pt x="8124" y="11172"/>
                                <a:pt x="8141" y="11170"/>
                                <a:pt x="8157" y="11177"/>
                              </a:cubicBezTo>
                            </a:path>
                            <a:path w="713" h="702">
                              <a:moveTo>
                                <a:pt x="7959" y="11293"/>
                              </a:moveTo>
                              <a:cubicBezTo>
                                <a:pt x="7949" y="11304"/>
                                <a:pt x="7939" y="11304"/>
                                <a:pt x="7924" y="11304"/>
                              </a:cubicBezTo>
                              <a:cubicBezTo>
                                <a:pt x="7917" y="11318"/>
                                <a:pt x="7927" y="11299"/>
                                <a:pt x="7942" y="11294"/>
                              </a:cubicBezTo>
                              <a:cubicBezTo>
                                <a:pt x="7985" y="11279"/>
                                <a:pt x="8026" y="11261"/>
                                <a:pt x="8067" y="11243"/>
                              </a:cubicBezTo>
                            </a:path>
                            <a:path w="713" h="702">
                              <a:moveTo>
                                <a:pt x="8001" y="11384"/>
                              </a:moveTo>
                              <a:cubicBezTo>
                                <a:pt x="7981" y="11383"/>
                                <a:pt x="7961" y="11382"/>
                                <a:pt x="7941" y="11382"/>
                              </a:cubicBezTo>
                              <a:cubicBezTo>
                                <a:pt x="7931" y="11382"/>
                                <a:pt x="7922" y="11381"/>
                                <a:pt x="7912" y="11381"/>
                              </a:cubicBezTo>
                              <a:cubicBezTo>
                                <a:pt x="7932" y="11373"/>
                                <a:pt x="7952" y="11363"/>
                                <a:pt x="7971" y="11351"/>
                              </a:cubicBezTo>
                              <a:cubicBezTo>
                                <a:pt x="8009" y="11328"/>
                                <a:pt x="8043" y="11292"/>
                                <a:pt x="8082" y="11272"/>
                              </a:cubicBezTo>
                              <a:cubicBezTo>
                                <a:pt x="8085" y="11272"/>
                                <a:pt x="8086" y="11272"/>
                                <a:pt x="8088" y="11272"/>
                              </a:cubicBezTo>
                              <a:cubicBezTo>
                                <a:pt x="8078" y="11289"/>
                                <a:pt x="8067" y="11302"/>
                                <a:pt x="8053" y="11317"/>
                              </a:cubicBezTo>
                              <a:cubicBezTo>
                                <a:pt x="8023" y="11349"/>
                                <a:pt x="7997" y="11376"/>
                                <a:pt x="7986" y="11419"/>
                              </a:cubicBezTo>
                              <a:cubicBezTo>
                                <a:pt x="7977" y="11454"/>
                                <a:pt x="7978" y="11492"/>
                                <a:pt x="7978" y="11528"/>
                              </a:cubicBezTo>
                              <a:cubicBezTo>
                                <a:pt x="7978" y="11567"/>
                                <a:pt x="7978" y="11606"/>
                                <a:pt x="7978" y="11645"/>
                              </a:cubicBezTo>
                              <a:cubicBezTo>
                                <a:pt x="7976" y="11613"/>
                                <a:pt x="7975" y="11580"/>
                                <a:pt x="7978" y="11547"/>
                              </a:cubicBezTo>
                              <a:cubicBezTo>
                                <a:pt x="7983" y="11485"/>
                                <a:pt x="7993" y="11423"/>
                                <a:pt x="8016" y="11365"/>
                              </a:cubicBezTo>
                              <a:cubicBezTo>
                                <a:pt x="8027" y="11338"/>
                                <a:pt x="8037" y="11328"/>
                                <a:pt x="8053" y="11316"/>
                              </a:cubicBezTo>
                              <a:cubicBezTo>
                                <a:pt x="8072" y="11333"/>
                                <a:pt x="8088" y="11350"/>
                                <a:pt x="8100" y="11374"/>
                              </a:cubicBezTo>
                              <a:cubicBezTo>
                                <a:pt x="8121" y="11415"/>
                                <a:pt x="8136" y="11470"/>
                                <a:pt x="8130" y="11516"/>
                              </a:cubicBezTo>
                              <a:cubicBezTo>
                                <a:pt x="8127" y="11539"/>
                                <a:pt x="8115" y="11545"/>
                                <a:pt x="8098" y="11558"/>
                              </a:cubicBezTo>
                              <a:cubicBezTo>
                                <a:pt x="8076" y="11550"/>
                                <a:pt x="8062" y="11546"/>
                                <a:pt x="8051" y="11521"/>
                              </a:cubicBezTo>
                              <a:cubicBezTo>
                                <a:pt x="8038" y="11490"/>
                                <a:pt x="8031" y="11452"/>
                                <a:pt x="8046" y="11420"/>
                              </a:cubicBezTo>
                              <a:cubicBezTo>
                                <a:pt x="8056" y="11398"/>
                                <a:pt x="8073" y="11375"/>
                                <a:pt x="8100" y="11371"/>
                              </a:cubicBezTo>
                              <a:cubicBezTo>
                                <a:pt x="8125" y="11368"/>
                                <a:pt x="8143" y="11404"/>
                                <a:pt x="8149" y="11422"/>
                              </a:cubicBezTo>
                              <a:cubicBezTo>
                                <a:pt x="8155" y="11440"/>
                                <a:pt x="8152" y="11441"/>
                                <a:pt x="8155" y="11460"/>
                              </a:cubicBezTo>
                              <a:cubicBezTo>
                                <a:pt x="8163" y="11429"/>
                                <a:pt x="8169" y="11398"/>
                                <a:pt x="8182" y="11369"/>
                              </a:cubicBezTo>
                              <a:cubicBezTo>
                                <a:pt x="8189" y="11353"/>
                                <a:pt x="8197" y="11324"/>
                                <a:pt x="8213" y="11330"/>
                              </a:cubicBezTo>
                              <a:cubicBezTo>
                                <a:pt x="8228" y="11335"/>
                                <a:pt x="8226" y="11375"/>
                                <a:pt x="8226" y="11386"/>
                              </a:cubicBezTo>
                              <a:cubicBezTo>
                                <a:pt x="8226" y="11396"/>
                                <a:pt x="8226" y="11407"/>
                                <a:pt x="8226" y="11417"/>
                              </a:cubicBezTo>
                              <a:cubicBezTo>
                                <a:pt x="8226" y="11429"/>
                                <a:pt x="8226" y="11430"/>
                                <a:pt x="8226" y="11437"/>
                              </a:cubicBezTo>
                              <a:cubicBezTo>
                                <a:pt x="8228" y="11418"/>
                                <a:pt x="8231" y="11400"/>
                                <a:pt x="8233" y="11381"/>
                              </a:cubicBezTo>
                              <a:cubicBezTo>
                                <a:pt x="8236" y="11356"/>
                                <a:pt x="8241" y="11331"/>
                                <a:pt x="8246" y="11307"/>
                              </a:cubicBezTo>
                              <a:cubicBezTo>
                                <a:pt x="8248" y="11301"/>
                                <a:pt x="8249" y="11296"/>
                                <a:pt x="8251" y="11290"/>
                              </a:cubicBezTo>
                              <a:cubicBezTo>
                                <a:pt x="8260" y="11307"/>
                                <a:pt x="8267" y="11318"/>
                                <a:pt x="8273" y="11338"/>
                              </a:cubicBezTo>
                              <a:cubicBezTo>
                                <a:pt x="8293" y="11402"/>
                                <a:pt x="8311" y="11467"/>
                                <a:pt x="8325" y="11532"/>
                              </a:cubicBezTo>
                              <a:cubicBezTo>
                                <a:pt x="8330" y="11557"/>
                                <a:pt x="8344" y="11600"/>
                                <a:pt x="8333" y="11625"/>
                              </a:cubicBezTo>
                              <a:cubicBezTo>
                                <a:pt x="8323" y="11648"/>
                                <a:pt x="8314" y="11647"/>
                                <a:pt x="8291" y="11651"/>
                              </a:cubicBezTo>
                              <a:cubicBezTo>
                                <a:pt x="8273" y="11652"/>
                                <a:pt x="8269" y="11653"/>
                                <a:pt x="8258" y="116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5,11060" coordsize="713,702" path="m7659,11060c7670,11061,7681,11063,7692,11064c7736,11068,7781,11075,7825,11077c7858,11079,7891,11081,7924,11085em7712,11260c7706,11265,7702,11266,7695,11264c7699,11260,7705,11250,7709,11247c7769,11200,7852,11184,7922,11159c7963,11144,7998,11126,8041,11128em7701,11251c7687,11255,7682,11256,7672,11256c7673,11259,7664,11245,7679,11258c7701,11277,7762,11335,7783,11369c7835,11452,7850,11537,7848,11633c7847,11685,7838,11715,7818,11761em7625,11443c7628,11439,7627,11440,7625,11435c7647,11436,7658,11435,7682,11446c7710,11459,7724,11476,7741,11500em7736,11585c7729,11593,7728,11593,7717,11595c7711,11589,7706,11596,7709,11589c7723,11553,7780,11519,7808,11494em7964,11242c7958,11237,7950,11225,7942,11224c7937,11223,7931,11225,7924,11226c7921,11266,7919,11305,7917,11345c7915,11386,7909,11424,7899,11464em7936,11259c7937,11246,7938,11237,7942,11225c7950,11198,7958,11185,7988,11176c8024,11165,8070,11172,8107,11172c8124,11172,8141,11170,8157,11177em7959,11293c7949,11304,7939,11304,7924,11304c7917,11318,7927,11299,7942,11294c7985,11279,8026,11261,8067,11243em8001,11384c7981,11383,7961,11382,7941,11382c7931,11382,7922,11381,7912,11381c7932,11373,7952,11363,7971,11351c8009,11328,8043,11292,8082,11272c8085,11272,8086,11272,8088,11272c8078,11289,8067,11302,8053,11317c8023,11349,7997,11376,7986,11419c7977,11454,7978,11492,7978,11528c7978,11567,7978,11606,7978,11645c7976,11613,7975,11580,7978,11547c7983,11485,7993,11423,8016,11365c8027,11338,8037,11328,8053,11316c8072,11333,8088,11350,8100,11374c8121,11415,8136,11470,8130,11516c8127,11539,8115,11545,8098,11558c8076,11550,8062,11546,8051,11521c8038,11490,8031,11452,8046,11420c8056,11398,8073,11375,8100,11371c8125,11368,8143,11404,8149,11422c8155,11440,8152,11441,8155,11460c8163,11429,8169,11398,8182,11369c8189,11353,8197,11324,8213,11330c8228,11335,8226,11375,8226,11386c8226,11396,8226,11407,8226,11417c8226,11429,8226,11430,8226,11437c8228,11418,8231,11400,8233,11381c8236,11356,8241,11331,8246,11307c8248,11301,8249,11296,8251,11290c8260,11307,8267,11318,8273,11338c8293,11402,8311,11467,8325,11532c8330,11557,8344,11600,8333,11625c8323,11648,8314,11647,8291,11651c8273,11652,8269,11653,8258,11648e" stroked="t" o:allowincell="f" style="position:absolute;margin-left:128.5pt;margin-top:85.5pt;width:20.15pt;height:19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3050</wp:posOffset>
                </wp:positionH>
                <wp:positionV relativeFrom="paragraph">
                  <wp:posOffset>1085850</wp:posOffset>
                </wp:positionV>
                <wp:extent cx="73025" cy="177165"/>
                <wp:effectExtent l="10160" t="10160" r="8890" b="889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2">
                              <a:moveTo>
                                <a:pt x="3870" y="11073"/>
                              </a:moveTo>
                              <a:cubicBezTo>
                                <a:pt x="3866" y="11069"/>
                                <a:pt x="3860" y="11064"/>
                                <a:pt x="3854" y="11060"/>
                              </a:cubicBezTo>
                              <a:cubicBezTo>
                                <a:pt x="3851" y="11076"/>
                                <a:pt x="3851" y="11090"/>
                                <a:pt x="3853" y="11108"/>
                              </a:cubicBezTo>
                              <a:cubicBezTo>
                                <a:pt x="3859" y="11158"/>
                                <a:pt x="3869" y="11206"/>
                                <a:pt x="3875" y="11256"/>
                              </a:cubicBezTo>
                              <a:cubicBezTo>
                                <a:pt x="3885" y="11335"/>
                                <a:pt x="3896" y="11410"/>
                                <a:pt x="3896" y="11490"/>
                              </a:cubicBezTo>
                              <a:cubicBezTo>
                                <a:pt x="3896" y="11523"/>
                                <a:pt x="3898" y="11529"/>
                                <a:pt x="3901" y="11543"/>
                              </a:cubicBezTo>
                              <a:cubicBezTo>
                                <a:pt x="3902" y="11546"/>
                                <a:pt x="3902" y="11548"/>
                                <a:pt x="3903" y="11551"/>
                              </a:cubicBezTo>
                              <a:cubicBezTo>
                                <a:pt x="3903" y="11510"/>
                                <a:pt x="3906" y="11469"/>
                                <a:pt x="3915" y="11429"/>
                              </a:cubicBezTo>
                              <a:cubicBezTo>
                                <a:pt x="3921" y="11403"/>
                                <a:pt x="3925" y="11372"/>
                                <a:pt x="3938" y="11348"/>
                              </a:cubicBezTo>
                              <a:cubicBezTo>
                                <a:pt x="3942" y="11342"/>
                                <a:pt x="3943" y="11341"/>
                                <a:pt x="3945" y="11338"/>
                              </a:cubicBezTo>
                              <a:cubicBezTo>
                                <a:pt x="3952" y="11348"/>
                                <a:pt x="3961" y="11361"/>
                                <a:pt x="3969" y="11371"/>
                              </a:cubicBezTo>
                              <a:cubicBezTo>
                                <a:pt x="3992" y="11399"/>
                                <a:pt x="4015" y="11425"/>
                                <a:pt x="4039" y="11451"/>
                              </a:cubicBezTo>
                              <a:cubicBezTo>
                                <a:pt x="4046" y="11458"/>
                                <a:pt x="4049" y="11461"/>
                                <a:pt x="4053" y="11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1,11060" coordsize="203,492" path="m3870,11073c3866,11069,3860,11064,3854,11060c3851,11076,3851,11090,3853,11108c3859,11158,3869,11206,3875,11256c3885,11335,3896,11410,3896,11490c3896,11523,3898,11529,3901,11543c3902,11546,3902,11548,3903,11551c3903,11510,3906,11469,3915,11429c3921,11403,3925,11372,3938,11348c3942,11342,3943,11341,3945,11338c3952,11348,3961,11361,3969,11371c3992,11399,4015,11425,4039,11451c4046,11458,4049,11461,4053,11467e" stroked="t" o:allowincell="f" style="position:absolute;margin-left:21.5pt;margin-top:85.5pt;width:5.7pt;height:13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5925</wp:posOffset>
                </wp:positionH>
                <wp:positionV relativeFrom="paragraph">
                  <wp:posOffset>1111250</wp:posOffset>
                </wp:positionV>
                <wp:extent cx="113665" cy="147320"/>
                <wp:effectExtent l="10160" t="9525" r="889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409">
                              <a:moveTo>
                                <a:pt x="4316" y="11178"/>
                              </a:moveTo>
                              <a:cubicBezTo>
                                <a:pt x="4302" y="11167"/>
                                <a:pt x="4288" y="11157"/>
                                <a:pt x="4274" y="11146"/>
                              </a:cubicBezTo>
                              <a:cubicBezTo>
                                <a:pt x="4262" y="11137"/>
                                <a:pt x="4259" y="11134"/>
                                <a:pt x="4251" y="11130"/>
                              </a:cubicBezTo>
                              <a:cubicBezTo>
                                <a:pt x="4245" y="11160"/>
                                <a:pt x="4254" y="11193"/>
                                <a:pt x="4262" y="11223"/>
                              </a:cubicBezTo>
                              <a:cubicBezTo>
                                <a:pt x="4282" y="11296"/>
                                <a:pt x="4319" y="11368"/>
                                <a:pt x="4365" y="11428"/>
                              </a:cubicBezTo>
                              <a:cubicBezTo>
                                <a:pt x="4395" y="11467"/>
                                <a:pt x="4437" y="11507"/>
                                <a:pt x="4484" y="11525"/>
                              </a:cubicBezTo>
                              <a:cubicBezTo>
                                <a:pt x="4506" y="11533"/>
                                <a:pt x="4533" y="11536"/>
                                <a:pt x="4556" y="11538"/>
                              </a:cubicBezTo>
                              <a:cubicBezTo>
                                <a:pt x="4558" y="11538"/>
                                <a:pt x="4561" y="11537"/>
                                <a:pt x="4563" y="115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7,11130" coordsize="317,409" path="m4316,11178c4302,11167,4288,11157,4274,11146c4262,11137,4259,11134,4251,11130c4245,11160,4254,11193,4262,11223c4282,11296,4319,11368,4365,11428c4395,11467,4437,11507,4484,11525c4506,11533,4533,11536,4556,11538c4558,11538,4561,11537,4563,11537e" stroked="t" o:allowincell="f" style="position:absolute;margin-left:32.75pt;margin-top:87.5pt;width:8.9pt;height:11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97205</wp:posOffset>
                </wp:positionH>
                <wp:positionV relativeFrom="paragraph">
                  <wp:posOffset>1170305</wp:posOffset>
                </wp:positionV>
                <wp:extent cx="65405" cy="12700"/>
                <wp:effectExtent l="10795" t="9525" r="889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5">
                              <a:moveTo>
                                <a:pt x="4501" y="11328"/>
                              </a:moveTo>
                              <a:cubicBezTo>
                                <a:pt x="4494" y="11328"/>
                                <a:pt x="4496" y="11329"/>
                                <a:pt x="4489" y="11328"/>
                              </a:cubicBezTo>
                              <a:cubicBezTo>
                                <a:pt x="4484" y="11327"/>
                                <a:pt x="4479" y="11327"/>
                                <a:pt x="4474" y="11326"/>
                              </a:cubicBezTo>
                              <a:cubicBezTo>
                                <a:pt x="4493" y="11325"/>
                                <a:pt x="4515" y="11322"/>
                                <a:pt x="4534" y="11319"/>
                              </a:cubicBezTo>
                              <a:cubicBezTo>
                                <a:pt x="4571" y="11313"/>
                                <a:pt x="4608" y="11302"/>
                                <a:pt x="4645" y="11295"/>
                              </a:cubicBezTo>
                              <a:cubicBezTo>
                                <a:pt x="4648" y="11295"/>
                                <a:pt x="4651" y="11294"/>
                                <a:pt x="4654" y="112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4,11294" coordsize="181,35" path="m4501,11328c4494,11328,4496,11329,4489,11328c4484,11327,4479,11327,4474,11326c4493,11325,4515,11322,4534,11319c4571,11313,4608,11302,4645,11295c4648,11295,4651,11294,4654,11294e" stroked="t" o:allowincell="f" style="position:absolute;margin-left:39.15pt;margin-top:92.15pt;width:5.1pt;height:0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18160</wp:posOffset>
                </wp:positionH>
                <wp:positionV relativeFrom="paragraph">
                  <wp:posOffset>1138555</wp:posOffset>
                </wp:positionV>
                <wp:extent cx="78740" cy="85090"/>
                <wp:effectExtent l="10160" t="9525" r="9525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7">
                              <a:moveTo>
                                <a:pt x="4583" y="11237"/>
                              </a:moveTo>
                              <a:cubicBezTo>
                                <a:pt x="4575" y="11233"/>
                                <a:pt x="4569" y="11230"/>
                                <a:pt x="4563" y="11225"/>
                              </a:cubicBezTo>
                              <a:cubicBezTo>
                                <a:pt x="4557" y="11220"/>
                                <a:pt x="4550" y="11214"/>
                                <a:pt x="4544" y="11208"/>
                              </a:cubicBezTo>
                              <a:cubicBezTo>
                                <a:pt x="4544" y="11207"/>
                                <a:pt x="4543" y="11207"/>
                                <a:pt x="4543" y="11206"/>
                              </a:cubicBezTo>
                              <a:cubicBezTo>
                                <a:pt x="4536" y="11215"/>
                                <a:pt x="4537" y="11211"/>
                                <a:pt x="4534" y="11223"/>
                              </a:cubicBezTo>
                              <a:cubicBezTo>
                                <a:pt x="4532" y="11230"/>
                                <a:pt x="4530" y="11236"/>
                                <a:pt x="4531" y="11243"/>
                              </a:cubicBezTo>
                              <a:cubicBezTo>
                                <a:pt x="4532" y="11250"/>
                                <a:pt x="4534" y="11256"/>
                                <a:pt x="4536" y="11263"/>
                              </a:cubicBezTo>
                              <a:cubicBezTo>
                                <a:pt x="4548" y="11299"/>
                                <a:pt x="4578" y="11325"/>
                                <a:pt x="4605" y="11351"/>
                              </a:cubicBezTo>
                              <a:cubicBezTo>
                                <a:pt x="4620" y="11365"/>
                                <a:pt x="4634" y="11380"/>
                                <a:pt x="4650" y="11393"/>
                              </a:cubicBezTo>
                              <a:cubicBezTo>
                                <a:pt x="4658" y="11400"/>
                                <a:pt x="4667" y="11406"/>
                                <a:pt x="4675" y="11413"/>
                              </a:cubicBezTo>
                              <a:cubicBezTo>
                                <a:pt x="4688" y="11423"/>
                                <a:pt x="4705" y="11433"/>
                                <a:pt x="4721" y="11437"/>
                              </a:cubicBezTo>
                              <a:cubicBezTo>
                                <a:pt x="4735" y="11439"/>
                                <a:pt x="4740" y="11440"/>
                                <a:pt x="4749" y="11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1,11206" coordsize="219,237" path="m4583,11237c4575,11233,4569,11230,4563,11225c4557,11220,4550,11214,4544,11208c4544,11207,4543,11207,4543,11206c4536,11215,4537,11211,4534,11223c4532,11230,4530,11236,4531,11243c4532,11250,4534,11256,4536,11263c4548,11299,4578,11325,4605,11351c4620,11365,4634,11380,4650,11393c4658,11400,4667,11406,4675,11413c4688,11423,4705,11433,4721,11437c4735,11439,4740,11440,4749,11442e" stroked="t" o:allowincell="f" style="position:absolute;margin-left:40.8pt;margin-top:89.65pt;width:6.15pt;height:6.6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le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ay and hope in the matter of ti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octors' opinions, as most of us know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re seldom exact. And medical scienc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an achieve a great deal in halting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ven curing . . ."</w:t>
      </w:r>
    </w:p>
    <w:p>
      <w:pPr>
        <w:pStyle w:val="Style15"/>
        <w:spacing w:lineRule="auto" w:line="480"/>
        <w:rPr>
          <w:rFonts w:ascii="Courier New" w:hAnsi="Courier New"/>
          <w:lang w:val="en-US" w:eastAsia="en-US"/>
        </w:rPr>
      </w:pPr>
      <w:r>
        <w:rPr>
          <w:rFonts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87630" cy="56515"/>
                <wp:effectExtent l="10160" t="10795" r="9525" b="889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57">
                              <a:moveTo>
                                <a:pt x="4241" y="11387"/>
                              </a:moveTo>
                              <a:cubicBezTo>
                                <a:pt x="4238" y="11383"/>
                                <a:pt x="4236" y="11378"/>
                                <a:pt x="4232" y="11373"/>
                              </a:cubicBezTo>
                              <a:cubicBezTo>
                                <a:pt x="4229" y="11369"/>
                                <a:pt x="4224" y="11364"/>
                                <a:pt x="4220" y="11361"/>
                              </a:cubicBezTo>
                              <a:cubicBezTo>
                                <a:pt x="4212" y="11354"/>
                                <a:pt x="4204" y="11349"/>
                                <a:pt x="4194" y="11347"/>
                              </a:cubicBezTo>
                              <a:cubicBezTo>
                                <a:pt x="4166" y="11342"/>
                                <a:pt x="4140" y="11358"/>
                                <a:pt x="4121" y="11377"/>
                              </a:cubicBezTo>
                              <a:cubicBezTo>
                                <a:pt x="4096" y="11402"/>
                                <a:pt x="4078" y="11440"/>
                                <a:pt x="4068" y="11473"/>
                              </a:cubicBezTo>
                              <a:cubicBezTo>
                                <a:pt x="4066" y="11480"/>
                                <a:pt x="4063" y="11490"/>
                                <a:pt x="4069" y="11495"/>
                              </a:cubicBezTo>
                              <a:cubicBezTo>
                                <a:pt x="4083" y="11507"/>
                                <a:pt x="4109" y="11500"/>
                                <a:pt x="4125" y="11493"/>
                              </a:cubicBezTo>
                              <a:cubicBezTo>
                                <a:pt x="4163" y="11476"/>
                                <a:pt x="4187" y="11449"/>
                                <a:pt x="4209" y="11415"/>
                              </a:cubicBezTo>
                              <a:cubicBezTo>
                                <a:pt x="4220" y="11398"/>
                                <a:pt x="4221" y="11393"/>
                                <a:pt x="4229" y="11380"/>
                              </a:cubicBezTo>
                              <a:cubicBezTo>
                                <a:pt x="4236" y="11388"/>
                                <a:pt x="4244" y="11398"/>
                                <a:pt x="4251" y="11407"/>
                              </a:cubicBezTo>
                              <a:cubicBezTo>
                                <a:pt x="4263" y="11422"/>
                                <a:pt x="4274" y="11443"/>
                                <a:pt x="4289" y="11455"/>
                              </a:cubicBezTo>
                              <a:cubicBezTo>
                                <a:pt x="4299" y="11460"/>
                                <a:pt x="4302" y="11462"/>
                                <a:pt x="4308" y="11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6,11346" coordsize="243,157" path="m4241,11387c4238,11383,4236,11378,4232,11373c4229,11369,4224,11364,4220,11361c4212,11354,4204,11349,4194,11347c4166,11342,4140,11358,4121,11377c4096,11402,4078,11440,4068,11473c4066,11480,4063,11490,4069,11495c4083,11507,4109,11500,4125,11493c4163,11476,4187,11449,4209,11415c4220,11398,4221,11393,4229,11380c4236,11388,4244,11398,4251,11407c4263,11422,4274,11443,4289,11455c4299,11460,4302,11462,4308,11467e" stroked="t" o:allowincell="f" style="position:absolute;margin-left:27.6pt;margin-top:0pt;width:6.85pt;height:4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2730</wp:posOffset>
                </wp:positionH>
                <wp:positionV relativeFrom="paragraph">
                  <wp:posOffset>125730</wp:posOffset>
                </wp:positionV>
                <wp:extent cx="42545" cy="84455"/>
                <wp:effectExtent l="10160" t="10795" r="8890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34">
                              <a:moveTo>
                                <a:pt x="3912" y="11703"/>
                              </a:moveTo>
                              <a:cubicBezTo>
                                <a:pt x="3905" y="11699"/>
                                <a:pt x="3897" y="11692"/>
                                <a:pt x="3888" y="11695"/>
                              </a:cubicBezTo>
                              <a:cubicBezTo>
                                <a:pt x="3874" y="11700"/>
                                <a:pt x="3864" y="11720"/>
                                <a:pt x="3859" y="11733"/>
                              </a:cubicBezTo>
                              <a:cubicBezTo>
                                <a:pt x="3837" y="11785"/>
                                <a:pt x="3821" y="11840"/>
                                <a:pt x="3804" y="11894"/>
                              </a:cubicBezTo>
                              <a:cubicBezTo>
                                <a:pt x="3801" y="11905"/>
                                <a:pt x="3797" y="11917"/>
                                <a:pt x="3794" y="11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4,11695" coordsize="119,234" path="m3912,11703c3905,11699,3897,11692,3888,11695c3874,11700,3864,11720,3859,11733c3837,11785,3821,11840,3804,11894c3801,11905,3797,11917,3794,11928e" stroked="t" o:allowincell="f" style="position:absolute;margin-left:19.9pt;margin-top:9.9pt;width:3.3pt;height:6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1305</wp:posOffset>
                </wp:positionH>
                <wp:positionV relativeFrom="paragraph">
                  <wp:posOffset>175260</wp:posOffset>
                </wp:positionV>
                <wp:extent cx="57150" cy="75565"/>
                <wp:effectExtent l="9525" t="10160" r="9525" b="88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9">
                              <a:moveTo>
                                <a:pt x="3875" y="11881"/>
                              </a:moveTo>
                              <a:cubicBezTo>
                                <a:pt x="3875" y="11869"/>
                                <a:pt x="3874" y="11858"/>
                                <a:pt x="3873" y="11846"/>
                              </a:cubicBezTo>
                              <a:cubicBezTo>
                                <a:pt x="3873" y="11840"/>
                                <a:pt x="3873" y="11837"/>
                                <a:pt x="3873" y="11833"/>
                              </a:cubicBezTo>
                              <a:cubicBezTo>
                                <a:pt x="3892" y="11846"/>
                                <a:pt x="3901" y="11862"/>
                                <a:pt x="3915" y="11882"/>
                              </a:cubicBezTo>
                              <a:cubicBezTo>
                                <a:pt x="3947" y="11928"/>
                                <a:pt x="3974" y="11980"/>
                                <a:pt x="4011" y="12022"/>
                              </a:cubicBezTo>
                              <a:cubicBezTo>
                                <a:pt x="4022" y="12033"/>
                                <a:pt x="4024" y="12036"/>
                                <a:pt x="4032" y="12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11833" coordsize="160,209" path="m3875,11881c3875,11869,3874,11858,3873,11846c3873,11840,3873,11837,3873,11833c3892,11846,3901,11862,3915,11882c3947,11928,3974,11980,4011,12022c4022,12033,4024,12036,4032,12041e" stroked="t" o:allowincell="f" style="position:absolute;margin-left:22.15pt;margin-top:13.8pt;width:4.45pt;height:5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2740</wp:posOffset>
                </wp:positionH>
                <wp:positionV relativeFrom="paragraph">
                  <wp:posOffset>108585</wp:posOffset>
                </wp:positionV>
                <wp:extent cx="24765" cy="17780"/>
                <wp:effectExtent l="10160" t="9525" r="8890" b="95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0">
                              <a:moveTo>
                                <a:pt x="4019" y="11656"/>
                              </a:moveTo>
                              <a:cubicBezTo>
                                <a:pt x="4019" y="11651"/>
                                <a:pt x="4019" y="11649"/>
                                <a:pt x="4016" y="11647"/>
                              </a:cubicBezTo>
                              <a:cubicBezTo>
                                <a:pt x="4031" y="11656"/>
                                <a:pt x="4046" y="11666"/>
                                <a:pt x="4061" y="11676"/>
                              </a:cubicBezTo>
                              <a:cubicBezTo>
                                <a:pt x="4073" y="11686"/>
                                <a:pt x="4077" y="11688"/>
                                <a:pt x="4084" y="116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6,11647" coordsize="69,50" path="m4019,11656c4019,11651,4019,11649,4016,11647c4031,11656,4046,11666,4061,11676c4073,11686,4077,11688,4084,11696e" stroked="t" o:allowincell="f" style="position:absolute;margin-left:26.2pt;margin-top:8.55pt;width:1.9pt;height:1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2105</wp:posOffset>
                </wp:positionH>
                <wp:positionV relativeFrom="paragraph">
                  <wp:posOffset>109220</wp:posOffset>
                </wp:positionV>
                <wp:extent cx="169545" cy="138430"/>
                <wp:effectExtent l="10160" t="9525" r="8890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86">
                              <a:moveTo>
                                <a:pt x="4064" y="11768"/>
                              </a:moveTo>
                              <a:cubicBezTo>
                                <a:pt x="4052" y="11769"/>
                                <a:pt x="4039" y="11771"/>
                                <a:pt x="4027" y="11768"/>
                              </a:cubicBezTo>
                              <a:cubicBezTo>
                                <a:pt x="4022" y="11766"/>
                                <a:pt x="4020" y="11765"/>
                                <a:pt x="4017" y="11763"/>
                              </a:cubicBezTo>
                              <a:cubicBezTo>
                                <a:pt x="4031" y="11740"/>
                                <a:pt x="4046" y="11728"/>
                                <a:pt x="4079" y="11711"/>
                              </a:cubicBezTo>
                              <a:cubicBezTo>
                                <a:pt x="4126" y="11686"/>
                                <a:pt x="4191" y="11651"/>
                                <a:pt x="4246" y="11648"/>
                              </a:cubicBezTo>
                              <a:cubicBezTo>
                                <a:pt x="4255" y="11647"/>
                                <a:pt x="4255" y="11651"/>
                                <a:pt x="4262" y="11651"/>
                              </a:cubicBezTo>
                              <a:cubicBezTo>
                                <a:pt x="4242" y="11659"/>
                                <a:pt x="4218" y="11664"/>
                                <a:pt x="4199" y="11673"/>
                              </a:cubicBezTo>
                              <a:cubicBezTo>
                                <a:pt x="4183" y="11681"/>
                                <a:pt x="4180" y="11693"/>
                                <a:pt x="4180" y="11709"/>
                              </a:cubicBezTo>
                              <a:cubicBezTo>
                                <a:pt x="4181" y="11738"/>
                                <a:pt x="4188" y="11766"/>
                                <a:pt x="4194" y="11793"/>
                              </a:cubicBezTo>
                              <a:cubicBezTo>
                                <a:pt x="4200" y="11821"/>
                                <a:pt x="4200" y="11817"/>
                                <a:pt x="4209" y="11839"/>
                              </a:cubicBezTo>
                              <a:cubicBezTo>
                                <a:pt x="4209" y="11802"/>
                                <a:pt x="4203" y="11762"/>
                                <a:pt x="4219" y="11728"/>
                              </a:cubicBezTo>
                              <a:cubicBezTo>
                                <a:pt x="4223" y="11718"/>
                                <a:pt x="4238" y="11702"/>
                                <a:pt x="4251" y="11702"/>
                              </a:cubicBezTo>
                              <a:cubicBezTo>
                                <a:pt x="4272" y="11703"/>
                                <a:pt x="4270" y="11723"/>
                                <a:pt x="4271" y="11738"/>
                              </a:cubicBezTo>
                              <a:cubicBezTo>
                                <a:pt x="4273" y="11767"/>
                                <a:pt x="4264" y="11804"/>
                                <a:pt x="4246" y="11828"/>
                              </a:cubicBezTo>
                              <a:cubicBezTo>
                                <a:pt x="4239" y="11837"/>
                                <a:pt x="4231" y="11839"/>
                                <a:pt x="4222" y="11844"/>
                              </a:cubicBezTo>
                              <a:cubicBezTo>
                                <a:pt x="4229" y="11836"/>
                                <a:pt x="4237" y="11821"/>
                                <a:pt x="4247" y="11817"/>
                              </a:cubicBezTo>
                              <a:cubicBezTo>
                                <a:pt x="4261" y="11811"/>
                                <a:pt x="4279" y="11809"/>
                                <a:pt x="4294" y="11809"/>
                              </a:cubicBezTo>
                              <a:cubicBezTo>
                                <a:pt x="4302" y="11809"/>
                                <a:pt x="4324" y="11808"/>
                                <a:pt x="4331" y="11813"/>
                              </a:cubicBezTo>
                              <a:cubicBezTo>
                                <a:pt x="4338" y="11818"/>
                                <a:pt x="4338" y="11823"/>
                                <a:pt x="4340" y="11830"/>
                              </a:cubicBezTo>
                              <a:cubicBezTo>
                                <a:pt x="4346" y="11851"/>
                                <a:pt x="4343" y="11870"/>
                                <a:pt x="4338" y="11891"/>
                              </a:cubicBezTo>
                              <a:cubicBezTo>
                                <a:pt x="4330" y="11923"/>
                                <a:pt x="4314" y="11942"/>
                                <a:pt x="4293" y="11967"/>
                              </a:cubicBezTo>
                              <a:cubicBezTo>
                                <a:pt x="4279" y="11984"/>
                                <a:pt x="4264" y="11999"/>
                                <a:pt x="4262" y="12022"/>
                              </a:cubicBezTo>
                              <a:cubicBezTo>
                                <a:pt x="4262" y="12029"/>
                                <a:pt x="4261" y="12030"/>
                                <a:pt x="4264" y="12033"/>
                              </a:cubicBezTo>
                              <a:cubicBezTo>
                                <a:pt x="4273" y="12014"/>
                                <a:pt x="4279" y="11991"/>
                                <a:pt x="4289" y="11972"/>
                              </a:cubicBezTo>
                              <a:cubicBezTo>
                                <a:pt x="4307" y="11938"/>
                                <a:pt x="4325" y="11918"/>
                                <a:pt x="4363" y="11907"/>
                              </a:cubicBezTo>
                              <a:cubicBezTo>
                                <a:pt x="4391" y="11899"/>
                                <a:pt x="4428" y="11903"/>
                                <a:pt x="4455" y="11912"/>
                              </a:cubicBezTo>
                              <a:cubicBezTo>
                                <a:pt x="4481" y="11921"/>
                                <a:pt x="4490" y="11942"/>
                                <a:pt x="4481" y="11969"/>
                              </a:cubicBezTo>
                              <a:cubicBezTo>
                                <a:pt x="4473" y="11993"/>
                                <a:pt x="4451" y="12009"/>
                                <a:pt x="4434" y="12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4,11648" coordsize="471,386" path="m4064,11768c4052,11769,4039,11771,4027,11768c4022,11766,4020,11765,4017,11763c4031,11740,4046,11728,4079,11711c4126,11686,4191,11651,4246,11648c4255,11647,4255,11651,4262,11651c4242,11659,4218,11664,4199,11673c4183,11681,4180,11693,4180,11709c4181,11738,4188,11766,4194,11793c4200,11821,4200,11817,4209,11839c4209,11802,4203,11762,4219,11728c4223,11718,4238,11702,4251,11702c4272,11703,4270,11723,4271,11738c4273,11767,4264,11804,4246,11828c4239,11837,4231,11839,4222,11844c4229,11836,4237,11821,4247,11817c4261,11811,4279,11809,4294,11809c4302,11809,4324,11808,4331,11813c4338,11818,4338,11823,4340,11830c4346,11851,4343,11870,4338,11891c4330,11923,4314,11942,4293,11967c4279,11984,4264,11999,4262,12022c4262,12029,4261,12030,4264,12033c4273,12014,4279,11991,4289,11972c4307,11938,4325,11918,4363,11907c4391,11899,4428,11903,4455,11912c4481,11921,4490,11942,4481,11969c4473,11993,4451,12009,4434,12026e" stroked="t" o:allowincell="f" style="position:absolute;margin-left:26.15pt;margin-top:8.6pt;width:13.3pt;height:10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29590</wp:posOffset>
                </wp:positionH>
                <wp:positionV relativeFrom="paragraph">
                  <wp:posOffset>99695</wp:posOffset>
                </wp:positionV>
                <wp:extent cx="26670" cy="92710"/>
                <wp:effectExtent l="9525" t="10160" r="9525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7">
                              <a:moveTo>
                                <a:pt x="4580" y="11622"/>
                              </a:moveTo>
                              <a:cubicBezTo>
                                <a:pt x="4573" y="11625"/>
                                <a:pt x="4569" y="11627"/>
                                <a:pt x="4563" y="11629"/>
                              </a:cubicBezTo>
                              <a:cubicBezTo>
                                <a:pt x="4567" y="11662"/>
                                <a:pt x="4580" y="11691"/>
                                <a:pt x="4590" y="11722"/>
                              </a:cubicBezTo>
                              <a:cubicBezTo>
                                <a:pt x="4605" y="11767"/>
                                <a:pt x="4621" y="11811"/>
                                <a:pt x="4633" y="11857"/>
                              </a:cubicBezTo>
                              <a:cubicBezTo>
                                <a:pt x="4634" y="11864"/>
                                <a:pt x="4636" y="11871"/>
                                <a:pt x="4637" y="11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3,11622" coordsize="75,257" path="m4580,11622c4573,11625,4569,11627,4563,11629c4567,11662,4580,11691,4590,11722c4605,11767,4621,11811,4633,11857c4634,11864,4636,11871,4637,11878e" stroked="t" o:allowincell="f" style="position:absolute;margin-left:41.7pt;margin-top:7.85pt;width:2.05pt;height:7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8485</wp:posOffset>
                </wp:positionH>
                <wp:positionV relativeFrom="paragraph">
                  <wp:posOffset>144780</wp:posOffset>
                </wp:positionV>
                <wp:extent cx="55880" cy="13335"/>
                <wp:effectExtent l="9525" t="10795" r="9525" b="889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37">
                              <a:moveTo>
                                <a:pt x="4707" y="11783"/>
                              </a:moveTo>
                              <a:cubicBezTo>
                                <a:pt x="4707" y="11776"/>
                                <a:pt x="4704" y="11774"/>
                                <a:pt x="4701" y="11768"/>
                              </a:cubicBezTo>
                              <a:cubicBezTo>
                                <a:pt x="4698" y="11762"/>
                                <a:pt x="4705" y="11754"/>
                                <a:pt x="4712" y="11752"/>
                              </a:cubicBezTo>
                              <a:cubicBezTo>
                                <a:pt x="4743" y="11743"/>
                                <a:pt x="4782" y="11744"/>
                                <a:pt x="4813" y="11748"/>
                              </a:cubicBezTo>
                              <a:cubicBezTo>
                                <a:pt x="4826" y="11750"/>
                                <a:pt x="4840" y="11752"/>
                                <a:pt x="4853" y="11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9,11747" coordsize="155,37" path="m4707,11783c4707,11776,4704,11774,4701,11768c4698,11762,4705,11754,4712,11752c4743,11743,4782,11744,4813,11748c4826,11750,4840,11752,4853,11754e" stroked="t" o:allowincell="f" style="position:absolute;margin-left:45.55pt;margin-top:11.4pt;width:4.35pt;height: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0540</wp:posOffset>
                </wp:positionH>
                <wp:positionV relativeFrom="paragraph">
                  <wp:posOffset>160655</wp:posOffset>
                </wp:positionV>
                <wp:extent cx="46355" cy="69215"/>
                <wp:effectExtent l="10160" t="10795" r="8890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3">
                              <a:moveTo>
                                <a:pt x="4583" y="11791"/>
                              </a:moveTo>
                              <a:cubicBezTo>
                                <a:pt x="4565" y="11791"/>
                                <a:pt x="4541" y="11786"/>
                                <a:pt x="4524" y="11793"/>
                              </a:cubicBezTo>
                              <a:cubicBezTo>
                                <a:pt x="4518" y="11795"/>
                                <a:pt x="4515" y="11797"/>
                                <a:pt x="4511" y="11800"/>
                              </a:cubicBezTo>
                              <a:cubicBezTo>
                                <a:pt x="4531" y="11833"/>
                                <a:pt x="4555" y="11863"/>
                                <a:pt x="4578" y="11895"/>
                              </a:cubicBezTo>
                              <a:cubicBezTo>
                                <a:pt x="4599" y="11924"/>
                                <a:pt x="4619" y="11953"/>
                                <a:pt x="4638" y="11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1,11791" coordsize="128,193" path="m4583,11791c4565,11791,4541,11786,4524,11793c4518,11795,4515,11797,4511,11800c4531,11833,4555,11863,4578,11895c4599,11924,4619,11953,4638,11983e" stroked="t" o:allowincell="f" style="position:absolute;margin-left:40.2pt;margin-top:12.65pt;width:3.6pt;height:5.4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5460</wp:posOffset>
                </wp:positionH>
                <wp:positionV relativeFrom="paragraph">
                  <wp:posOffset>205740</wp:posOffset>
                </wp:positionV>
                <wp:extent cx="207010" cy="20320"/>
                <wp:effectExtent l="9525" t="9525" r="9525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7">
                              <a:moveTo>
                                <a:pt x="4561" y="11972"/>
                              </a:moveTo>
                              <a:cubicBezTo>
                                <a:pt x="4540" y="11972"/>
                                <a:pt x="4518" y="11972"/>
                                <a:pt x="4497" y="11972"/>
                              </a:cubicBezTo>
                              <a:cubicBezTo>
                                <a:pt x="4527" y="11969"/>
                                <a:pt x="4557" y="11969"/>
                                <a:pt x="4588" y="11969"/>
                              </a:cubicBezTo>
                              <a:cubicBezTo>
                                <a:pt x="4662" y="11968"/>
                                <a:pt x="4737" y="11966"/>
                                <a:pt x="4810" y="11959"/>
                              </a:cubicBezTo>
                              <a:cubicBezTo>
                                <a:pt x="4900" y="11951"/>
                                <a:pt x="4984" y="11943"/>
                                <a:pt x="5070" y="119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7,11916" coordsize="574,57" path="m4561,11972c4540,11972,4518,11972,4497,11972c4527,11969,4557,11969,4588,11969c4662,11968,4737,11966,4810,11959c4900,11951,4984,11943,5070,11916e" stroked="t" o:allowincell="f" style="position:absolute;margin-left:39.8pt;margin-top:16.2pt;width:16.25pt;height:1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86300</wp:posOffset>
                </wp:positionH>
                <wp:positionV relativeFrom="paragraph">
                  <wp:posOffset>327025</wp:posOffset>
                </wp:positionV>
                <wp:extent cx="168910" cy="157480"/>
                <wp:effectExtent l="10160" t="9525" r="9525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438">
                              <a:moveTo>
                                <a:pt x="16180" y="13427"/>
                              </a:moveTo>
                              <a:cubicBezTo>
                                <a:pt x="16173" y="13427"/>
                                <a:pt x="16165" y="13427"/>
                                <a:pt x="16158" y="13427"/>
                              </a:cubicBezTo>
                              <a:cubicBezTo>
                                <a:pt x="16178" y="13437"/>
                                <a:pt x="16201" y="13442"/>
                                <a:pt x="16222" y="13450"/>
                              </a:cubicBezTo>
                              <a:cubicBezTo>
                                <a:pt x="16254" y="13462"/>
                                <a:pt x="16284" y="13476"/>
                                <a:pt x="16316" y="13488"/>
                              </a:cubicBezTo>
                              <a:cubicBezTo>
                                <a:pt x="16332" y="13494"/>
                                <a:pt x="16336" y="13495"/>
                                <a:pt x="16346" y="13499"/>
                              </a:cubicBezTo>
                            </a:path>
                            <a:path w="469" h="438">
                              <a:moveTo>
                                <a:pt x="16185" y="13598"/>
                              </a:moveTo>
                              <a:cubicBezTo>
                                <a:pt x="16178" y="13604"/>
                                <a:pt x="16170" y="13603"/>
                                <a:pt x="16160" y="13606"/>
                              </a:cubicBezTo>
                              <a:cubicBezTo>
                                <a:pt x="16189" y="13599"/>
                                <a:pt x="16139" y="13606"/>
                                <a:pt x="16173" y="13607"/>
                              </a:cubicBezTo>
                              <a:cubicBezTo>
                                <a:pt x="16190" y="13608"/>
                                <a:pt x="16205" y="13609"/>
                                <a:pt x="16222" y="13611"/>
                              </a:cubicBezTo>
                            </a:path>
                            <a:path w="469" h="438">
                              <a:moveTo>
                                <a:pt x="16167" y="13781"/>
                              </a:moveTo>
                              <a:cubicBezTo>
                                <a:pt x="16159" y="13792"/>
                                <a:pt x="16148" y="13790"/>
                                <a:pt x="16133" y="13790"/>
                              </a:cubicBezTo>
                              <a:cubicBezTo>
                                <a:pt x="16125" y="13790"/>
                                <a:pt x="16118" y="13790"/>
                                <a:pt x="16110" y="13789"/>
                              </a:cubicBezTo>
                              <a:cubicBezTo>
                                <a:pt x="16150" y="13779"/>
                                <a:pt x="16191" y="13772"/>
                                <a:pt x="16232" y="13765"/>
                              </a:cubicBezTo>
                              <a:cubicBezTo>
                                <a:pt x="16286" y="13756"/>
                                <a:pt x="16340" y="13751"/>
                                <a:pt x="16395" y="13746"/>
                              </a:cubicBezTo>
                            </a:path>
                            <a:path w="469" h="438">
                              <a:moveTo>
                                <a:pt x="16299" y="13475"/>
                              </a:moveTo>
                              <a:cubicBezTo>
                                <a:pt x="16290" y="13472"/>
                                <a:pt x="16272" y="13470"/>
                                <a:pt x="16266" y="13462"/>
                              </a:cubicBezTo>
                              <a:cubicBezTo>
                                <a:pt x="16263" y="13459"/>
                                <a:pt x="16263" y="13456"/>
                                <a:pt x="16261" y="13453"/>
                              </a:cubicBezTo>
                              <a:cubicBezTo>
                                <a:pt x="16297" y="13435"/>
                                <a:pt x="16340" y="13445"/>
                                <a:pt x="16380" y="13446"/>
                              </a:cubicBezTo>
                              <a:cubicBezTo>
                                <a:pt x="16426" y="13447"/>
                                <a:pt x="16473" y="13449"/>
                                <a:pt x="16519" y="13454"/>
                              </a:cubicBezTo>
                              <a:cubicBezTo>
                                <a:pt x="16546" y="13458"/>
                                <a:pt x="16554" y="13459"/>
                                <a:pt x="16571" y="13460"/>
                              </a:cubicBezTo>
                            </a:path>
                            <a:path w="469" h="438">
                              <a:moveTo>
                                <a:pt x="16403" y="13376"/>
                              </a:moveTo>
                              <a:cubicBezTo>
                                <a:pt x="16389" y="13376"/>
                                <a:pt x="16387" y="13367"/>
                                <a:pt x="16378" y="13377"/>
                              </a:cubicBezTo>
                              <a:cubicBezTo>
                                <a:pt x="16352" y="13406"/>
                                <a:pt x="16367" y="13417"/>
                                <a:pt x="16368" y="13459"/>
                              </a:cubicBezTo>
                              <a:cubicBezTo>
                                <a:pt x="16369" y="13521"/>
                                <a:pt x="16368" y="13584"/>
                                <a:pt x="16368" y="13646"/>
                              </a:cubicBezTo>
                              <a:cubicBezTo>
                                <a:pt x="16368" y="13704"/>
                                <a:pt x="16360" y="13726"/>
                                <a:pt x="16380" y="13755"/>
                              </a:cubicBezTo>
                              <a:cubicBezTo>
                                <a:pt x="16400" y="13785"/>
                                <a:pt x="16448" y="13784"/>
                                <a:pt x="16479" y="13784"/>
                              </a:cubicBezTo>
                              <a:cubicBezTo>
                                <a:pt x="16514" y="13783"/>
                                <a:pt x="16545" y="13777"/>
                                <a:pt x="16578" y="13768"/>
                              </a:cubicBezTo>
                            </a:path>
                            <a:path w="469" h="438">
                              <a:moveTo>
                                <a:pt x="16491" y="13368"/>
                              </a:moveTo>
                              <a:cubicBezTo>
                                <a:pt x="16485" y="13362"/>
                                <a:pt x="16480" y="13357"/>
                                <a:pt x="16467" y="13355"/>
                              </a:cubicBezTo>
                              <a:cubicBezTo>
                                <a:pt x="16458" y="13354"/>
                                <a:pt x="16444" y="13355"/>
                                <a:pt x="16442" y="13368"/>
                              </a:cubicBezTo>
                              <a:cubicBezTo>
                                <a:pt x="16434" y="13418"/>
                                <a:pt x="16445" y="13480"/>
                                <a:pt x="16445" y="13530"/>
                              </a:cubicBezTo>
                              <a:cubicBezTo>
                                <a:pt x="16445" y="13567"/>
                                <a:pt x="16443" y="13602"/>
                                <a:pt x="16440" y="13638"/>
                              </a:cubicBezTo>
                              <a:cubicBezTo>
                                <a:pt x="16440" y="13648"/>
                                <a:pt x="16440" y="13649"/>
                                <a:pt x="16440" y="13655"/>
                              </a:cubicBezTo>
                            </a:path>
                            <a:path w="469" h="438">
                              <a:moveTo>
                                <a:pt x="16482" y="13563"/>
                              </a:moveTo>
                              <a:cubicBezTo>
                                <a:pt x="16492" y="13541"/>
                                <a:pt x="16503" y="13519"/>
                                <a:pt x="16512" y="13497"/>
                              </a:cubicBezTo>
                              <a:cubicBezTo>
                                <a:pt x="16520" y="13478"/>
                                <a:pt x="16527" y="13458"/>
                                <a:pt x="16536" y="13440"/>
                              </a:cubicBezTo>
                              <a:cubicBezTo>
                                <a:pt x="16538" y="13457"/>
                                <a:pt x="16538" y="13474"/>
                                <a:pt x="16539" y="13492"/>
                              </a:cubicBezTo>
                              <a:cubicBezTo>
                                <a:pt x="16541" y="13530"/>
                                <a:pt x="16537" y="13562"/>
                                <a:pt x="16528" y="13599"/>
                              </a:cubicBezTo>
                            </a:path>
                            <a:path w="469" h="438">
                              <a:moveTo>
                                <a:pt x="16521" y="13660"/>
                              </a:moveTo>
                              <a:cubicBezTo>
                                <a:pt x="16513" y="13654"/>
                                <a:pt x="16510" y="13653"/>
                                <a:pt x="16509" y="13642"/>
                              </a:cubicBezTo>
                              <a:cubicBezTo>
                                <a:pt x="16509" y="13633"/>
                                <a:pt x="16504" y="13628"/>
                                <a:pt x="16511" y="13619"/>
                              </a:cubicBezTo>
                              <a:cubicBezTo>
                                <a:pt x="16522" y="13605"/>
                                <a:pt x="16550" y="13609"/>
                                <a:pt x="16566" y="136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0,13354" coordsize="469,438" path="m16180,13427c16173,13427,16165,13427,16158,13427c16178,13437,16201,13442,16222,13450c16254,13462,16284,13476,16316,13488c16332,13494,16336,13495,16346,13499em16185,13598c16178,13604,16170,13603,16160,13606c16189,13599,16139,13606,16173,13607c16190,13608,16205,13609,16222,13611em16167,13781c16159,13792,16148,13790,16133,13790c16125,13790,16118,13790,16110,13789c16150,13779,16191,13772,16232,13765c16286,13756,16340,13751,16395,13746em16299,13475c16290,13472,16272,13470,16266,13462c16263,13459,16263,13456,16261,13453c16297,13435,16340,13445,16380,13446c16426,13447,16473,13449,16519,13454c16546,13458,16554,13459,16571,13460em16403,13376c16389,13376,16387,13367,16378,13377c16352,13406,16367,13417,16368,13459c16369,13521,16368,13584,16368,13646c16368,13704,16360,13726,16380,13755c16400,13785,16448,13784,16479,13784c16514,13783,16545,13777,16578,13768em16491,13368c16485,13362,16480,13357,16467,13355c16458,13354,16444,13355,16442,13368c16434,13418,16445,13480,16445,13530c16445,13567,16443,13602,16440,13638c16440,13648,16440,13649,16440,13655em16482,13563c16492,13541,16503,13519,16512,13497c16520,13478,16527,13458,16536,13440c16538,13457,16538,13474,16539,13492c16541,13530,16537,13562,16528,13599em16521,13660c16513,13654,16510,13653,16509,13642c16509,13633,16504,13628,16511,13619c16522,13605,16550,13609,16566,13608e" stroked="t" o:allowincell="f" style="position:absolute;margin-left:369pt;margin-top:25.75pt;width:13.25pt;height:12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908550</wp:posOffset>
                </wp:positionH>
                <wp:positionV relativeFrom="paragraph">
                  <wp:posOffset>294005</wp:posOffset>
                </wp:positionV>
                <wp:extent cx="187325" cy="227330"/>
                <wp:effectExtent l="10795" t="10160" r="8890" b="889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31">
                              <a:moveTo>
                                <a:pt x="16813" y="13266"/>
                              </a:moveTo>
                              <a:cubicBezTo>
                                <a:pt x="16808" y="13270"/>
                                <a:pt x="16804" y="13270"/>
                                <a:pt x="16798" y="13268"/>
                              </a:cubicBezTo>
                              <a:cubicBezTo>
                                <a:pt x="16815" y="13267"/>
                                <a:pt x="16833" y="13265"/>
                                <a:pt x="16850" y="13264"/>
                              </a:cubicBezTo>
                              <a:cubicBezTo>
                                <a:pt x="16891" y="13263"/>
                                <a:pt x="16905" y="13263"/>
                                <a:pt x="16932" y="13267"/>
                              </a:cubicBezTo>
                            </a:path>
                            <a:path w="520" h="631">
                              <a:moveTo>
                                <a:pt x="16888" y="13334"/>
                              </a:moveTo>
                              <a:cubicBezTo>
                                <a:pt x="16869" y="13339"/>
                                <a:pt x="16848" y="13342"/>
                                <a:pt x="16828" y="13346"/>
                              </a:cubicBezTo>
                              <a:cubicBezTo>
                                <a:pt x="16785" y="13355"/>
                                <a:pt x="16772" y="13357"/>
                                <a:pt x="16759" y="13397"/>
                              </a:cubicBezTo>
                              <a:cubicBezTo>
                                <a:pt x="16749" y="13430"/>
                                <a:pt x="16741" y="13462"/>
                                <a:pt x="16734" y="13495"/>
                              </a:cubicBezTo>
                              <a:cubicBezTo>
                                <a:pt x="16731" y="13507"/>
                                <a:pt x="16729" y="13518"/>
                                <a:pt x="16727" y="13530"/>
                              </a:cubicBezTo>
                              <a:cubicBezTo>
                                <a:pt x="16740" y="13512"/>
                                <a:pt x="16750" y="13492"/>
                                <a:pt x="16764" y="13475"/>
                              </a:cubicBezTo>
                              <a:cubicBezTo>
                                <a:pt x="16796" y="13435"/>
                                <a:pt x="16840" y="13412"/>
                                <a:pt x="16888" y="13395"/>
                              </a:cubicBezTo>
                              <a:cubicBezTo>
                                <a:pt x="16931" y="13380"/>
                                <a:pt x="16974" y="13378"/>
                                <a:pt x="17019" y="13382"/>
                              </a:cubicBezTo>
                              <a:cubicBezTo>
                                <a:pt x="17053" y="13385"/>
                                <a:pt x="17088" y="13389"/>
                                <a:pt x="17120" y="13402"/>
                              </a:cubicBezTo>
                              <a:cubicBezTo>
                                <a:pt x="17139" y="13409"/>
                                <a:pt x="17161" y="13417"/>
                                <a:pt x="17167" y="13438"/>
                              </a:cubicBezTo>
                              <a:cubicBezTo>
                                <a:pt x="17173" y="13458"/>
                                <a:pt x="17165" y="13466"/>
                                <a:pt x="17154" y="13480"/>
                              </a:cubicBezTo>
                            </a:path>
                            <a:path w="520" h="631">
                              <a:moveTo>
                                <a:pt x="16999" y="13358"/>
                              </a:moveTo>
                              <a:cubicBezTo>
                                <a:pt x="16995" y="13354"/>
                                <a:pt x="16988" y="13345"/>
                                <a:pt x="16982" y="13345"/>
                              </a:cubicBezTo>
                              <a:cubicBezTo>
                                <a:pt x="16982" y="13350"/>
                                <a:pt x="16979" y="13350"/>
                                <a:pt x="16971" y="13346"/>
                              </a:cubicBezTo>
                              <a:cubicBezTo>
                                <a:pt x="16968" y="13375"/>
                                <a:pt x="16969" y="13404"/>
                                <a:pt x="16969" y="13433"/>
                              </a:cubicBezTo>
                              <a:cubicBezTo>
                                <a:pt x="16969" y="13459"/>
                                <a:pt x="16971" y="13484"/>
                                <a:pt x="16971" y="13510"/>
                              </a:cubicBezTo>
                            </a:path>
                            <a:path w="520" h="631">
                              <a:moveTo>
                                <a:pt x="16951" y="13495"/>
                              </a:moveTo>
                              <a:cubicBezTo>
                                <a:pt x="16945" y="13487"/>
                                <a:pt x="16943" y="13484"/>
                                <a:pt x="16935" y="13479"/>
                              </a:cubicBezTo>
                              <a:cubicBezTo>
                                <a:pt x="16929" y="13475"/>
                                <a:pt x="16922" y="13471"/>
                                <a:pt x="16915" y="13468"/>
                              </a:cubicBezTo>
                              <a:cubicBezTo>
                                <a:pt x="16916" y="13474"/>
                                <a:pt x="16919" y="13479"/>
                                <a:pt x="16922" y="13485"/>
                              </a:cubicBezTo>
                            </a:path>
                            <a:path w="520" h="631">
                              <a:moveTo>
                                <a:pt x="16937" y="13567"/>
                              </a:moveTo>
                              <a:cubicBezTo>
                                <a:pt x="16932" y="13562"/>
                                <a:pt x="16936" y="13559"/>
                                <a:pt x="16939" y="13551"/>
                              </a:cubicBezTo>
                            </a:path>
                            <a:path w="520" h="631">
                              <a:moveTo>
                                <a:pt x="16865" y="13584"/>
                              </a:moveTo>
                              <a:cubicBezTo>
                                <a:pt x="16850" y="13581"/>
                                <a:pt x="16835" y="13577"/>
                                <a:pt x="16821" y="13586"/>
                              </a:cubicBezTo>
                              <a:cubicBezTo>
                                <a:pt x="16796" y="13601"/>
                                <a:pt x="16799" y="13597"/>
                                <a:pt x="16799" y="13625"/>
                              </a:cubicBezTo>
                              <a:cubicBezTo>
                                <a:pt x="16799" y="13646"/>
                                <a:pt x="16801" y="13667"/>
                                <a:pt x="16801" y="13688"/>
                              </a:cubicBezTo>
                              <a:cubicBezTo>
                                <a:pt x="16801" y="13693"/>
                                <a:pt x="16801" y="13697"/>
                                <a:pt x="16801" y="13702"/>
                              </a:cubicBezTo>
                            </a:path>
                            <a:path w="520" h="631">
                              <a:moveTo>
                                <a:pt x="16880" y="13637"/>
                              </a:moveTo>
                              <a:cubicBezTo>
                                <a:pt x="16886" y="13629"/>
                                <a:pt x="16888" y="13624"/>
                                <a:pt x="16892" y="13615"/>
                              </a:cubicBezTo>
                              <a:cubicBezTo>
                                <a:pt x="16894" y="13610"/>
                                <a:pt x="16898" y="13597"/>
                                <a:pt x="16902" y="13594"/>
                              </a:cubicBezTo>
                              <a:cubicBezTo>
                                <a:pt x="16904" y="13594"/>
                                <a:pt x="16905" y="13594"/>
                                <a:pt x="16907" y="13594"/>
                              </a:cubicBezTo>
                              <a:cubicBezTo>
                                <a:pt x="16907" y="13621"/>
                                <a:pt x="16904" y="13638"/>
                                <a:pt x="16888" y="13664"/>
                              </a:cubicBezTo>
                              <a:cubicBezTo>
                                <a:pt x="16869" y="13694"/>
                                <a:pt x="16839" y="13716"/>
                                <a:pt x="16811" y="13736"/>
                              </a:cubicBezTo>
                              <a:cubicBezTo>
                                <a:pt x="16807" y="13739"/>
                                <a:pt x="16804" y="13741"/>
                                <a:pt x="16801" y="13743"/>
                              </a:cubicBezTo>
                              <a:cubicBezTo>
                                <a:pt x="16808" y="13741"/>
                                <a:pt x="16814" y="13736"/>
                                <a:pt x="16821" y="13734"/>
                              </a:cubicBezTo>
                              <a:cubicBezTo>
                                <a:pt x="16834" y="13730"/>
                                <a:pt x="16854" y="13725"/>
                                <a:pt x="16865" y="13728"/>
                              </a:cubicBezTo>
                              <a:cubicBezTo>
                                <a:pt x="16897" y="13736"/>
                                <a:pt x="16871" y="13792"/>
                                <a:pt x="16865" y="13806"/>
                              </a:cubicBezTo>
                              <a:cubicBezTo>
                                <a:pt x="16856" y="13828"/>
                                <a:pt x="16841" y="13848"/>
                                <a:pt x="16830" y="13869"/>
                              </a:cubicBezTo>
                              <a:cubicBezTo>
                                <a:pt x="16845" y="13856"/>
                                <a:pt x="16859" y="13839"/>
                                <a:pt x="16872" y="13823"/>
                              </a:cubicBezTo>
                            </a:path>
                            <a:path w="520" h="631">
                              <a:moveTo>
                                <a:pt x="17003" y="13656"/>
                              </a:moveTo>
                              <a:cubicBezTo>
                                <a:pt x="17024" y="13635"/>
                                <a:pt x="17044" y="13612"/>
                                <a:pt x="17066" y="13593"/>
                              </a:cubicBezTo>
                              <a:cubicBezTo>
                                <a:pt x="17106" y="13558"/>
                                <a:pt x="17098" y="13568"/>
                                <a:pt x="17130" y="13553"/>
                              </a:cubicBezTo>
                              <a:cubicBezTo>
                                <a:pt x="17125" y="13566"/>
                                <a:pt x="17120" y="13581"/>
                                <a:pt x="17113" y="13593"/>
                              </a:cubicBezTo>
                              <a:cubicBezTo>
                                <a:pt x="17085" y="13639"/>
                                <a:pt x="17049" y="13674"/>
                                <a:pt x="17006" y="13707"/>
                              </a:cubicBezTo>
                              <a:cubicBezTo>
                                <a:pt x="17002" y="13710"/>
                                <a:pt x="16997" y="13712"/>
                                <a:pt x="16993" y="13715"/>
                              </a:cubicBezTo>
                              <a:cubicBezTo>
                                <a:pt x="16995" y="13705"/>
                                <a:pt x="17001" y="13708"/>
                                <a:pt x="17009" y="13702"/>
                              </a:cubicBezTo>
                              <a:cubicBezTo>
                                <a:pt x="17052" y="13672"/>
                                <a:pt x="17099" y="13650"/>
                                <a:pt x="17147" y="13629"/>
                              </a:cubicBezTo>
                              <a:cubicBezTo>
                                <a:pt x="17164" y="13622"/>
                                <a:pt x="17180" y="13616"/>
                                <a:pt x="17196" y="13620"/>
                              </a:cubicBezTo>
                              <a:cubicBezTo>
                                <a:pt x="17173" y="13649"/>
                                <a:pt x="17145" y="13673"/>
                                <a:pt x="17115" y="13695"/>
                              </a:cubicBezTo>
                              <a:cubicBezTo>
                                <a:pt x="17064" y="13730"/>
                                <a:pt x="17051" y="13739"/>
                                <a:pt x="17018" y="13759"/>
                              </a:cubicBezTo>
                            </a:path>
                            <a:path w="520" h="631">
                              <a:moveTo>
                                <a:pt x="16969" y="13675"/>
                              </a:moveTo>
                              <a:cubicBezTo>
                                <a:pt x="16974" y="13670"/>
                                <a:pt x="16975" y="13660"/>
                                <a:pt x="16981" y="13656"/>
                              </a:cubicBezTo>
                              <a:cubicBezTo>
                                <a:pt x="16998" y="13646"/>
                                <a:pt x="17019" y="13645"/>
                                <a:pt x="17038" y="13646"/>
                              </a:cubicBezTo>
                              <a:cubicBezTo>
                                <a:pt x="17083" y="13648"/>
                                <a:pt x="17126" y="13661"/>
                                <a:pt x="17169" y="13673"/>
                              </a:cubicBezTo>
                              <a:cubicBezTo>
                                <a:pt x="17205" y="13683"/>
                                <a:pt x="17220" y="13687"/>
                                <a:pt x="17246" y="13691"/>
                              </a:cubicBezTo>
                            </a:path>
                            <a:path w="520" h="631">
                              <a:moveTo>
                                <a:pt x="17117" y="13720"/>
                              </a:moveTo>
                              <a:cubicBezTo>
                                <a:pt x="17106" y="13725"/>
                                <a:pt x="17090" y="13724"/>
                                <a:pt x="17080" y="13729"/>
                              </a:cubicBezTo>
                              <a:cubicBezTo>
                                <a:pt x="17064" y="13738"/>
                                <a:pt x="17060" y="13748"/>
                                <a:pt x="17061" y="13765"/>
                              </a:cubicBezTo>
                              <a:cubicBezTo>
                                <a:pt x="17062" y="13783"/>
                                <a:pt x="17061" y="13809"/>
                                <a:pt x="17066" y="13827"/>
                              </a:cubicBezTo>
                              <a:cubicBezTo>
                                <a:pt x="17066" y="13832"/>
                                <a:pt x="17067" y="13835"/>
                                <a:pt x="17071" y="13838"/>
                              </a:cubicBezTo>
                              <a:cubicBezTo>
                                <a:pt x="17093" y="13832"/>
                                <a:pt x="17113" y="13819"/>
                                <a:pt x="17134" y="13808"/>
                              </a:cubicBezTo>
                              <a:cubicBezTo>
                                <a:pt x="17159" y="13795"/>
                                <a:pt x="17182" y="13782"/>
                                <a:pt x="17209" y="13776"/>
                              </a:cubicBezTo>
                              <a:cubicBezTo>
                                <a:pt x="17225" y="13772"/>
                                <a:pt x="17219" y="13776"/>
                                <a:pt x="17231" y="13781"/>
                              </a:cubicBezTo>
                              <a:cubicBezTo>
                                <a:pt x="17213" y="13812"/>
                                <a:pt x="17187" y="13835"/>
                                <a:pt x="17159" y="13858"/>
                              </a:cubicBezTo>
                              <a:cubicBezTo>
                                <a:pt x="17139" y="13874"/>
                                <a:pt x="17141" y="13871"/>
                                <a:pt x="17129" y="13888"/>
                              </a:cubicBezTo>
                              <a:cubicBezTo>
                                <a:pt x="17153" y="13893"/>
                                <a:pt x="17164" y="13889"/>
                                <a:pt x="17191" y="138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7,13263" coordsize="520,631" path="m16813,13266c16808,13270,16804,13270,16798,13268c16815,13267,16833,13265,16850,13264c16891,13263,16905,13263,16932,13267em16888,13334c16869,13339,16848,13342,16828,13346c16785,13355,16772,13357,16759,13397c16749,13430,16741,13462,16734,13495c16731,13507,16729,13518,16727,13530c16740,13512,16750,13492,16764,13475c16796,13435,16840,13412,16888,13395c16931,13380,16974,13378,17019,13382c17053,13385,17088,13389,17120,13402c17139,13409,17161,13417,17167,13438c17173,13458,17165,13466,17154,13480em16999,13358c16995,13354,16988,13345,16982,13345c16982,13350,16979,13350,16971,13346c16968,13375,16969,13404,16969,13433c16969,13459,16971,13484,16971,13510em16951,13495c16945,13487,16943,13484,16935,13479c16929,13475,16922,13471,16915,13468c16916,13474,16919,13479,16922,13485em16937,13567c16932,13562,16936,13559,16939,13551em16865,13584c16850,13581,16835,13577,16821,13586c16796,13601,16799,13597,16799,13625c16799,13646,16801,13667,16801,13688c16801,13693,16801,13697,16801,13702em16880,13637c16886,13629,16888,13624,16892,13615c16894,13610,16898,13597,16902,13594c16904,13594,16905,13594,16907,13594c16907,13621,16904,13638,16888,13664c16869,13694,16839,13716,16811,13736c16807,13739,16804,13741,16801,13743c16808,13741,16814,13736,16821,13734c16834,13730,16854,13725,16865,13728c16897,13736,16871,13792,16865,13806c16856,13828,16841,13848,16830,13869c16845,13856,16859,13839,16872,13823em17003,13656c17024,13635,17044,13612,17066,13593c17106,13558,17098,13568,17130,13553c17125,13566,17120,13581,17113,13593c17085,13639,17049,13674,17006,13707c17002,13710,16997,13712,16993,13715c16995,13705,17001,13708,17009,13702c17052,13672,17099,13650,17147,13629c17164,13622,17180,13616,17196,13620c17173,13649,17145,13673,17115,13695c17064,13730,17051,13739,17018,13759em16969,13675c16974,13670,16975,13660,16981,13656c16998,13646,17019,13645,17038,13646c17083,13648,17126,13661,17169,13673c17205,13683,17220,13687,17246,13691em17117,13720c17106,13725,17090,13724,17080,13729c17064,13738,17060,13748,17061,13765c17062,13783,17061,13809,17066,13827c17066,13832,17067,13835,17071,13838c17093,13832,17113,13819,17134,13808c17159,13795,17182,13782,17209,13776c17225,13772,17219,13776,17231,13781c17213,13812,17187,13835,17159,13858c17139,13874,17141,13871,17129,13888c17153,13893,17164,13889,17191,13882e" stroked="t" o:allowincell="f" style="position:absolute;margin-left:386.5pt;margin-top:23.15pt;width:14.7pt;height:17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oscoe, I said I'd been over al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at," Ben Rossell! said, betraying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25905</wp:posOffset>
                </wp:positionH>
                <wp:positionV relativeFrom="paragraph">
                  <wp:posOffset>257810</wp:posOffset>
                </wp:positionV>
                <wp:extent cx="152400" cy="146050"/>
                <wp:effectExtent l="9525" t="10160" r="9525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05">
                              <a:moveTo>
                                <a:pt x="7380" y="14352"/>
                              </a:moveTo>
                              <a:cubicBezTo>
                                <a:pt x="7369" y="14345"/>
                                <a:pt x="7360" y="14338"/>
                                <a:pt x="7350" y="14329"/>
                              </a:cubicBezTo>
                              <a:cubicBezTo>
                                <a:pt x="7343" y="14323"/>
                                <a:pt x="7336" y="14318"/>
                                <a:pt x="7330" y="14311"/>
                              </a:cubicBezTo>
                              <a:cubicBezTo>
                                <a:pt x="7333" y="14324"/>
                                <a:pt x="7338" y="14336"/>
                                <a:pt x="7343" y="14349"/>
                              </a:cubicBezTo>
                              <a:cubicBezTo>
                                <a:pt x="7354" y="14377"/>
                                <a:pt x="7369" y="14400"/>
                                <a:pt x="7382" y="14426"/>
                              </a:cubicBezTo>
                              <a:cubicBezTo>
                                <a:pt x="7387" y="14436"/>
                                <a:pt x="7392" y="14449"/>
                                <a:pt x="7397" y="14460"/>
                              </a:cubicBezTo>
                            </a:path>
                            <a:path w="424" h="405">
                              <a:moveTo>
                                <a:pt x="7417" y="14324"/>
                              </a:moveTo>
                              <a:cubicBezTo>
                                <a:pt x="7411" y="14320"/>
                                <a:pt x="7403" y="14316"/>
                                <a:pt x="7402" y="14308"/>
                              </a:cubicBezTo>
                              <a:cubicBezTo>
                                <a:pt x="7401" y="14299"/>
                                <a:pt x="7416" y="14287"/>
                                <a:pt x="7422" y="14284"/>
                              </a:cubicBezTo>
                              <a:cubicBezTo>
                                <a:pt x="7465" y="14262"/>
                                <a:pt x="7519" y="14260"/>
                                <a:pt x="7566" y="14264"/>
                              </a:cubicBezTo>
                              <a:cubicBezTo>
                                <a:pt x="7593" y="14266"/>
                                <a:pt x="7636" y="14268"/>
                                <a:pt x="7659" y="14284"/>
                              </a:cubicBezTo>
                              <a:cubicBezTo>
                                <a:pt x="7669" y="14291"/>
                                <a:pt x="7665" y="14308"/>
                                <a:pt x="7662" y="14317"/>
                              </a:cubicBezTo>
                              <a:cubicBezTo>
                                <a:pt x="7654" y="14344"/>
                                <a:pt x="7637" y="14365"/>
                                <a:pt x="7625" y="14390"/>
                              </a:cubicBezTo>
                              <a:cubicBezTo>
                                <a:pt x="7618" y="14404"/>
                                <a:pt x="7614" y="14422"/>
                                <a:pt x="7608" y="14436"/>
                              </a:cubicBezTo>
                            </a:path>
                            <a:path w="424" h="405">
                              <a:moveTo>
                                <a:pt x="7502" y="14377"/>
                              </a:moveTo>
                              <a:cubicBezTo>
                                <a:pt x="7490" y="14372"/>
                                <a:pt x="7477" y="14372"/>
                                <a:pt x="7464" y="14369"/>
                              </a:cubicBezTo>
                              <a:cubicBezTo>
                                <a:pt x="7455" y="14367"/>
                                <a:pt x="7451" y="14365"/>
                                <a:pt x="7444" y="14360"/>
                              </a:cubicBezTo>
                              <a:cubicBezTo>
                                <a:pt x="7469" y="14357"/>
                                <a:pt x="7494" y="14354"/>
                                <a:pt x="7519" y="14355"/>
                              </a:cubicBezTo>
                              <a:cubicBezTo>
                                <a:pt x="7542" y="14356"/>
                                <a:pt x="7564" y="14361"/>
                                <a:pt x="7586" y="14365"/>
                              </a:cubicBezTo>
                            </a:path>
                            <a:path w="424" h="405">
                              <a:moveTo>
                                <a:pt x="7529" y="14434"/>
                              </a:moveTo>
                              <a:cubicBezTo>
                                <a:pt x="7516" y="14433"/>
                                <a:pt x="7505" y="14434"/>
                                <a:pt x="7492" y="14434"/>
                              </a:cubicBezTo>
                              <a:cubicBezTo>
                                <a:pt x="7486" y="14434"/>
                                <a:pt x="7483" y="14434"/>
                                <a:pt x="7479" y="14433"/>
                              </a:cubicBezTo>
                              <a:cubicBezTo>
                                <a:pt x="7501" y="14426"/>
                                <a:pt x="7523" y="14420"/>
                                <a:pt x="7546" y="14415"/>
                              </a:cubicBezTo>
                            </a:path>
                            <a:path w="424" h="405">
                              <a:moveTo>
                                <a:pt x="7462" y="14561"/>
                              </a:moveTo>
                              <a:cubicBezTo>
                                <a:pt x="7453" y="14564"/>
                                <a:pt x="7445" y="14565"/>
                                <a:pt x="7435" y="14567"/>
                              </a:cubicBezTo>
                              <a:cubicBezTo>
                                <a:pt x="7449" y="14549"/>
                                <a:pt x="7431" y="14559"/>
                                <a:pt x="7466" y="14541"/>
                              </a:cubicBezTo>
                              <a:cubicBezTo>
                                <a:pt x="7509" y="14519"/>
                                <a:pt x="7554" y="14506"/>
                                <a:pt x="7601" y="14495"/>
                              </a:cubicBezTo>
                            </a:path>
                            <a:path w="424" h="405">
                              <a:moveTo>
                                <a:pt x="7566" y="14469"/>
                              </a:moveTo>
                              <a:cubicBezTo>
                                <a:pt x="7556" y="14467"/>
                                <a:pt x="7546" y="14463"/>
                                <a:pt x="7536" y="14461"/>
                              </a:cubicBezTo>
                              <a:cubicBezTo>
                                <a:pt x="7529" y="14460"/>
                                <a:pt x="7516" y="14459"/>
                                <a:pt x="7514" y="14468"/>
                              </a:cubicBezTo>
                              <a:cubicBezTo>
                                <a:pt x="7510" y="14488"/>
                                <a:pt x="7525" y="14519"/>
                                <a:pt x="7533" y="14536"/>
                              </a:cubicBezTo>
                              <a:cubicBezTo>
                                <a:pt x="7539" y="14548"/>
                                <a:pt x="7546" y="14565"/>
                                <a:pt x="7561" y="14569"/>
                              </a:cubicBezTo>
                              <a:cubicBezTo>
                                <a:pt x="7579" y="14573"/>
                                <a:pt x="7593" y="14551"/>
                                <a:pt x="7600" y="14538"/>
                              </a:cubicBezTo>
                              <a:cubicBezTo>
                                <a:pt x="7609" y="14522"/>
                                <a:pt x="7615" y="14501"/>
                                <a:pt x="7615" y="14482"/>
                              </a:cubicBezTo>
                              <a:cubicBezTo>
                                <a:pt x="7615" y="14479"/>
                                <a:pt x="7614" y="14478"/>
                                <a:pt x="7612" y="14476"/>
                              </a:cubicBezTo>
                              <a:cubicBezTo>
                                <a:pt x="7606" y="14494"/>
                                <a:pt x="7600" y="14512"/>
                                <a:pt x="7595" y="14530"/>
                              </a:cubicBezTo>
                            </a:path>
                            <a:path w="424" h="405">
                              <a:moveTo>
                                <a:pt x="7471" y="14650"/>
                              </a:moveTo>
                              <a:cubicBezTo>
                                <a:pt x="7458" y="14649"/>
                                <a:pt x="7447" y="14649"/>
                                <a:pt x="7435" y="14643"/>
                              </a:cubicBezTo>
                              <a:cubicBezTo>
                                <a:pt x="7433" y="14639"/>
                                <a:pt x="7431" y="14638"/>
                                <a:pt x="7427" y="14637"/>
                              </a:cubicBezTo>
                              <a:cubicBezTo>
                                <a:pt x="7451" y="14614"/>
                                <a:pt x="7471" y="14612"/>
                                <a:pt x="7507" y="14602"/>
                              </a:cubicBezTo>
                              <a:cubicBezTo>
                                <a:pt x="7585" y="14580"/>
                                <a:pt x="7664" y="14555"/>
                                <a:pt x="7743" y="14538"/>
                              </a:cubicBezTo>
                              <a:cubicBezTo>
                                <a:pt x="7746" y="14538"/>
                                <a:pt x="7750" y="14537"/>
                                <a:pt x="7753" y="14537"/>
                              </a:cubicBezTo>
                            </a:path>
                            <a:path w="424" h="405">
                              <a:moveTo>
                                <a:pt x="7701" y="14523"/>
                              </a:moveTo>
                              <a:cubicBezTo>
                                <a:pt x="7662" y="14528"/>
                                <a:pt x="7619" y="14535"/>
                                <a:pt x="7583" y="14551"/>
                              </a:cubicBezTo>
                              <a:cubicBezTo>
                                <a:pt x="7541" y="14570"/>
                                <a:pt x="7518" y="14599"/>
                                <a:pt x="7502" y="14641"/>
                              </a:cubicBezTo>
                              <a:cubicBezTo>
                                <a:pt x="7499" y="14650"/>
                                <a:pt x="7497" y="14658"/>
                                <a:pt x="7494" y="146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0,14263" coordsize="424,405" path="m7380,14352c7369,14345,7360,14338,7350,14329c7343,14323,7336,14318,7330,14311c7333,14324,7338,14336,7343,14349c7354,14377,7369,14400,7382,14426c7387,14436,7392,14449,7397,14460em7417,14324c7411,14320,7403,14316,7402,14308c7401,14299,7416,14287,7422,14284c7465,14262,7519,14260,7566,14264c7593,14266,7636,14268,7659,14284c7669,14291,7665,14308,7662,14317c7654,14344,7637,14365,7625,14390c7618,14404,7614,14422,7608,14436em7502,14377c7490,14372,7477,14372,7464,14369c7455,14367,7451,14365,7444,14360c7469,14357,7494,14354,7519,14355c7542,14356,7564,14361,7586,14365em7529,14434c7516,14433,7505,14434,7492,14434c7486,14434,7483,14434,7479,14433c7501,14426,7523,14420,7546,14415em7462,14561c7453,14564,7445,14565,7435,14567c7449,14549,7431,14559,7466,14541c7509,14519,7554,14506,7601,14495em7566,14469c7556,14467,7546,14463,7536,14461c7529,14460,7516,14459,7514,14468c7510,14488,7525,14519,7533,14536c7539,14548,7546,14565,7561,14569c7579,14573,7593,14551,7600,14538c7609,14522,7615,14501,7615,14482c7615,14479,7614,14478,7612,14476c7606,14494,7600,14512,7595,14530em7471,14650c7458,14649,7447,14649,7435,14643c7433,14639,7431,14638,7427,14637c7451,14614,7471,14612,7507,14602c7585,14580,7664,14555,7743,14538c7746,14538,7750,14537,7753,14537em7701,14523c7662,14528,7619,14535,7583,14551c7541,14570,7518,14599,7502,14641c7499,14650,7497,14658,7494,14667e" stroked="t" o:allowincell="f" style="position:absolute;margin-left:120.15pt;margin-top:20.3pt;width:11.95pt;height:11.4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616075</wp:posOffset>
                </wp:positionH>
                <wp:positionV relativeFrom="paragraph">
                  <wp:posOffset>357505</wp:posOffset>
                </wp:positionV>
                <wp:extent cx="80645" cy="109220"/>
                <wp:effectExtent l="10160" t="9525" r="8890" b="1016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04">
                              <a:moveTo>
                                <a:pt x="7670" y="14568"/>
                              </a:moveTo>
                              <a:cubicBezTo>
                                <a:pt x="7666" y="14564"/>
                                <a:pt x="7657" y="14556"/>
                                <a:pt x="7664" y="14550"/>
                              </a:cubicBezTo>
                              <a:cubicBezTo>
                                <a:pt x="7678" y="14537"/>
                                <a:pt x="7696" y="14541"/>
                                <a:pt x="7712" y="14542"/>
                              </a:cubicBezTo>
                              <a:cubicBezTo>
                                <a:pt x="7719" y="14543"/>
                                <a:pt x="7727" y="14544"/>
                                <a:pt x="7734" y="14545"/>
                              </a:cubicBezTo>
                            </a:path>
                            <a:path w="225" h="304">
                              <a:moveTo>
                                <a:pt x="7642" y="14591"/>
                              </a:moveTo>
                              <a:cubicBezTo>
                                <a:pt x="7625" y="14597"/>
                                <a:pt x="7632" y="14591"/>
                                <a:pt x="7630" y="14599"/>
                              </a:cubicBezTo>
                              <a:cubicBezTo>
                                <a:pt x="7624" y="14623"/>
                                <a:pt x="7649" y="14658"/>
                                <a:pt x="7657" y="14681"/>
                              </a:cubicBezTo>
                              <a:cubicBezTo>
                                <a:pt x="7671" y="14720"/>
                                <a:pt x="7679" y="14758"/>
                                <a:pt x="7680" y="14799"/>
                              </a:cubicBezTo>
                              <a:cubicBezTo>
                                <a:pt x="7680" y="14800"/>
                                <a:pt x="7685" y="14848"/>
                                <a:pt x="7667" y="14842"/>
                              </a:cubicBezTo>
                              <a:cubicBezTo>
                                <a:pt x="7664" y="14839"/>
                                <a:pt x="7662" y="14837"/>
                                <a:pt x="7659" y="14834"/>
                              </a:cubicBezTo>
                            </a:path>
                            <a:path w="225" h="304">
                              <a:moveTo>
                                <a:pt x="7620" y="14739"/>
                              </a:moveTo>
                              <a:cubicBezTo>
                                <a:pt x="7614" y="14724"/>
                                <a:pt x="7607" y="14711"/>
                                <a:pt x="7598" y="14697"/>
                              </a:cubicBezTo>
                              <a:cubicBezTo>
                                <a:pt x="7588" y="14680"/>
                                <a:pt x="7586" y="14669"/>
                                <a:pt x="7581" y="14684"/>
                              </a:cubicBezTo>
                              <a:cubicBezTo>
                                <a:pt x="7588" y="14702"/>
                                <a:pt x="7595" y="14718"/>
                                <a:pt x="7613" y="14728"/>
                              </a:cubicBezTo>
                              <a:cubicBezTo>
                                <a:pt x="7639" y="14742"/>
                                <a:pt x="7665" y="14737"/>
                                <a:pt x="7690" y="14725"/>
                              </a:cubicBezTo>
                              <a:cubicBezTo>
                                <a:pt x="7711" y="14715"/>
                                <a:pt x="7735" y="14699"/>
                                <a:pt x="7758" y="14694"/>
                              </a:cubicBezTo>
                              <a:cubicBezTo>
                                <a:pt x="7777" y="14690"/>
                                <a:pt x="7788" y="14694"/>
                                <a:pt x="7805" y="147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1,14539" coordsize="225,304" path="m7670,14568c7666,14564,7657,14556,7664,14550c7678,14537,7696,14541,7712,14542c7719,14543,7727,14544,7734,14545em7642,14591c7625,14597,7632,14591,7630,14599c7624,14623,7649,14658,7657,14681c7671,14720,7679,14758,7680,14799c7680,14800,7685,14848,7667,14842c7664,14839,7662,14837,7659,14834em7620,14739c7614,14724,7607,14711,7598,14697c7588,14680,7586,14669,7581,14684c7588,14702,7595,14718,7613,14728c7639,14742,7665,14737,7690,14725c7711,14715,7735,14699,7758,14694c7777,14690,7788,14694,7805,14702e" stroked="t" o:allowincell="f" style="position:absolute;margin-left:127.25pt;margin-top:28.15pt;width:6.3pt;height:8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33550</wp:posOffset>
                </wp:positionH>
                <wp:positionV relativeFrom="paragraph">
                  <wp:posOffset>262255</wp:posOffset>
                </wp:positionV>
                <wp:extent cx="109855" cy="163830"/>
                <wp:effectExtent l="9525" t="10160" r="8890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56">
                              <a:moveTo>
                                <a:pt x="7934" y="14334"/>
                              </a:moveTo>
                              <a:cubicBezTo>
                                <a:pt x="7929" y="14336"/>
                                <a:pt x="7913" y="14340"/>
                                <a:pt x="7912" y="14347"/>
                              </a:cubicBezTo>
                              <a:cubicBezTo>
                                <a:pt x="7910" y="14372"/>
                                <a:pt x="7907" y="14380"/>
                                <a:pt x="7915" y="14408"/>
                              </a:cubicBezTo>
                              <a:cubicBezTo>
                                <a:pt x="7920" y="14427"/>
                                <a:pt x="7927" y="14445"/>
                                <a:pt x="7934" y="14463"/>
                              </a:cubicBezTo>
                            </a:path>
                            <a:path w="305" h="456">
                              <a:moveTo>
                                <a:pt x="7962" y="14416"/>
                              </a:moveTo>
                              <a:cubicBezTo>
                                <a:pt x="7959" y="14407"/>
                                <a:pt x="7954" y="14396"/>
                                <a:pt x="7952" y="14386"/>
                              </a:cubicBezTo>
                              <a:cubicBezTo>
                                <a:pt x="7951" y="14378"/>
                                <a:pt x="7952" y="14371"/>
                                <a:pt x="7952" y="14363"/>
                              </a:cubicBezTo>
                              <a:cubicBezTo>
                                <a:pt x="7964" y="14378"/>
                                <a:pt x="7972" y="14388"/>
                                <a:pt x="7974" y="14410"/>
                              </a:cubicBezTo>
                              <a:cubicBezTo>
                                <a:pt x="7976" y="14443"/>
                                <a:pt x="7969" y="14479"/>
                                <a:pt x="7951" y="14507"/>
                              </a:cubicBezTo>
                              <a:cubicBezTo>
                                <a:pt x="7949" y="14510"/>
                                <a:pt x="7933" y="14520"/>
                                <a:pt x="7932" y="14521"/>
                              </a:cubicBezTo>
                              <a:cubicBezTo>
                                <a:pt x="7941" y="14514"/>
                                <a:pt x="7949" y="14506"/>
                                <a:pt x="7959" y="14499"/>
                              </a:cubicBezTo>
                              <a:cubicBezTo>
                                <a:pt x="7977" y="14487"/>
                                <a:pt x="7989" y="14480"/>
                                <a:pt x="8006" y="14497"/>
                              </a:cubicBezTo>
                              <a:cubicBezTo>
                                <a:pt x="8018" y="14509"/>
                                <a:pt x="8013" y="14543"/>
                                <a:pt x="8013" y="14558"/>
                              </a:cubicBezTo>
                              <a:cubicBezTo>
                                <a:pt x="8013" y="14581"/>
                                <a:pt x="8011" y="14603"/>
                                <a:pt x="8011" y="14626"/>
                              </a:cubicBezTo>
                              <a:cubicBezTo>
                                <a:pt x="8011" y="14640"/>
                                <a:pt x="8013" y="14655"/>
                                <a:pt x="8021" y="14668"/>
                              </a:cubicBezTo>
                              <a:cubicBezTo>
                                <a:pt x="8024" y="14672"/>
                                <a:pt x="8040" y="14681"/>
                                <a:pt x="8046" y="14680"/>
                              </a:cubicBezTo>
                              <a:cubicBezTo>
                                <a:pt x="8051" y="14677"/>
                                <a:pt x="8053" y="14675"/>
                                <a:pt x="8056" y="14673"/>
                              </a:cubicBezTo>
                            </a:path>
                            <a:path w="305" h="456">
                              <a:moveTo>
                                <a:pt x="7946" y="14663"/>
                              </a:moveTo>
                              <a:cubicBezTo>
                                <a:pt x="7935" y="14670"/>
                                <a:pt x="7926" y="14674"/>
                                <a:pt x="7917" y="14680"/>
                              </a:cubicBezTo>
                              <a:cubicBezTo>
                                <a:pt x="7924" y="14701"/>
                                <a:pt x="7926" y="14702"/>
                                <a:pt x="7951" y="14713"/>
                              </a:cubicBezTo>
                              <a:cubicBezTo>
                                <a:pt x="7980" y="14727"/>
                                <a:pt x="8023" y="14737"/>
                                <a:pt x="8055" y="14729"/>
                              </a:cubicBezTo>
                              <a:cubicBezTo>
                                <a:pt x="8103" y="14717"/>
                                <a:pt x="8117" y="14680"/>
                                <a:pt x="8139" y="14641"/>
                              </a:cubicBezTo>
                            </a:path>
                            <a:path w="305" h="456">
                              <a:moveTo>
                                <a:pt x="8139" y="14349"/>
                              </a:moveTo>
                              <a:cubicBezTo>
                                <a:pt x="8127" y="14350"/>
                                <a:pt x="8115" y="14351"/>
                                <a:pt x="8103" y="14350"/>
                              </a:cubicBezTo>
                              <a:cubicBezTo>
                                <a:pt x="8093" y="14349"/>
                                <a:pt x="8077" y="14347"/>
                                <a:pt x="8072" y="14358"/>
                              </a:cubicBezTo>
                              <a:cubicBezTo>
                                <a:pt x="8064" y="14377"/>
                                <a:pt x="8081" y="14409"/>
                                <a:pt x="8087" y="14426"/>
                              </a:cubicBezTo>
                              <a:cubicBezTo>
                                <a:pt x="8094" y="14444"/>
                                <a:pt x="8096" y="14451"/>
                                <a:pt x="8100" y="14463"/>
                              </a:cubicBezTo>
                            </a:path>
                            <a:path w="305" h="456">
                              <a:moveTo>
                                <a:pt x="8125" y="14333"/>
                              </a:moveTo>
                              <a:cubicBezTo>
                                <a:pt x="8128" y="14320"/>
                                <a:pt x="8128" y="14307"/>
                                <a:pt x="8132" y="14295"/>
                              </a:cubicBezTo>
                              <a:cubicBezTo>
                                <a:pt x="8136" y="14284"/>
                                <a:pt x="8144" y="14272"/>
                                <a:pt x="8159" y="14275"/>
                              </a:cubicBezTo>
                              <a:cubicBezTo>
                                <a:pt x="8177" y="14279"/>
                                <a:pt x="8186" y="14316"/>
                                <a:pt x="8186" y="14330"/>
                              </a:cubicBezTo>
                              <a:cubicBezTo>
                                <a:pt x="8186" y="14360"/>
                                <a:pt x="8175" y="14394"/>
                                <a:pt x="8155" y="14417"/>
                              </a:cubicBezTo>
                              <a:cubicBezTo>
                                <a:pt x="8128" y="14448"/>
                                <a:pt x="8143" y="14432"/>
                                <a:pt x="8125" y="14439"/>
                              </a:cubicBezTo>
                              <a:cubicBezTo>
                                <a:pt x="8120" y="14442"/>
                                <a:pt x="8118" y="14443"/>
                                <a:pt x="8114" y="14442"/>
                              </a:cubicBezTo>
                              <a:cubicBezTo>
                                <a:pt x="8115" y="14427"/>
                                <a:pt x="8122" y="14422"/>
                                <a:pt x="8134" y="14412"/>
                              </a:cubicBezTo>
                              <a:cubicBezTo>
                                <a:pt x="8147" y="14402"/>
                                <a:pt x="8152" y="14398"/>
                                <a:pt x="8162" y="14394"/>
                              </a:cubicBezTo>
                            </a:path>
                            <a:path w="305" h="456">
                              <a:moveTo>
                                <a:pt x="8155" y="14499"/>
                              </a:moveTo>
                              <a:cubicBezTo>
                                <a:pt x="8141" y="14505"/>
                                <a:pt x="8132" y="14506"/>
                                <a:pt x="8117" y="14508"/>
                              </a:cubicBezTo>
                              <a:cubicBezTo>
                                <a:pt x="8112" y="14508"/>
                                <a:pt x="8109" y="14509"/>
                                <a:pt x="8105" y="14512"/>
                              </a:cubicBezTo>
                              <a:cubicBezTo>
                                <a:pt x="8109" y="14522"/>
                                <a:pt x="8113" y="14530"/>
                                <a:pt x="8120" y="14539"/>
                              </a:cubicBezTo>
                              <a:cubicBezTo>
                                <a:pt x="8130" y="14550"/>
                                <a:pt x="8129" y="14553"/>
                                <a:pt x="8137" y="14555"/>
                              </a:cubicBezTo>
                            </a:path>
                            <a:path w="305" h="456">
                              <a:moveTo>
                                <a:pt x="8187" y="14516"/>
                              </a:moveTo>
                              <a:cubicBezTo>
                                <a:pt x="8195" y="14504"/>
                                <a:pt x="8194" y="14499"/>
                                <a:pt x="8197" y="14486"/>
                              </a:cubicBezTo>
                              <a:cubicBezTo>
                                <a:pt x="8199" y="14477"/>
                                <a:pt x="8203" y="14475"/>
                                <a:pt x="8209" y="14472"/>
                              </a:cubicBezTo>
                              <a:cubicBezTo>
                                <a:pt x="8211" y="14501"/>
                                <a:pt x="8205" y="14529"/>
                                <a:pt x="8191" y="14555"/>
                              </a:cubicBezTo>
                              <a:cubicBezTo>
                                <a:pt x="8178" y="14581"/>
                                <a:pt x="8156" y="14600"/>
                                <a:pt x="8142" y="14621"/>
                              </a:cubicBezTo>
                              <a:cubicBezTo>
                                <a:pt x="8142" y="14626"/>
                                <a:pt x="8142" y="14628"/>
                                <a:pt x="8147" y="14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7,14275" coordsize="305,456" path="m7934,14334c7929,14336,7913,14340,7912,14347c7910,14372,7907,14380,7915,14408c7920,14427,7927,14445,7934,14463em7962,14416c7959,14407,7954,14396,7952,14386c7951,14378,7952,14371,7952,14363c7964,14378,7972,14388,7974,14410c7976,14443,7969,14479,7951,14507c7949,14510,7933,14520,7932,14521c7941,14514,7949,14506,7959,14499c7977,14487,7989,14480,8006,14497c8018,14509,8013,14543,8013,14558c8013,14581,8011,14603,8011,14626c8011,14640,8013,14655,8021,14668c8024,14672,8040,14681,8046,14680c8051,14677,8053,14675,8056,14673em7946,14663c7935,14670,7926,14674,7917,14680c7924,14701,7926,14702,7951,14713c7980,14727,8023,14737,8055,14729c8103,14717,8117,14680,8139,14641em8139,14349c8127,14350,8115,14351,8103,14350c8093,14349,8077,14347,8072,14358c8064,14377,8081,14409,8087,14426c8094,14444,8096,14451,8100,14463em8125,14333c8128,14320,8128,14307,8132,14295c8136,14284,8144,14272,8159,14275c8177,14279,8186,14316,8186,14330c8186,14360,8175,14394,8155,14417c8128,14448,8143,14432,8125,14439c8120,14442,8118,14443,8114,14442c8115,14427,8122,14422,8134,14412c8147,14402,8152,14398,8162,14394em8155,14499c8141,14505,8132,14506,8117,14508c8112,14508,8109,14509,8105,14512c8109,14522,8113,14530,8120,14539c8130,14550,8129,14553,8137,14555em8187,14516c8195,14504,8194,14499,8197,14486c8199,14477,8203,14475,8209,14472c8211,14501,8205,14529,8191,14555c8178,14581,8156,14600,8142,14621c8142,14626,8142,14628,8147,14623e" stroked="t" o:allowincell="f" style="position:absolute;margin-left:136.5pt;margin-top:20.65pt;width:8.6pt;height:12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48485</wp:posOffset>
                </wp:positionH>
                <wp:positionV relativeFrom="paragraph">
                  <wp:posOffset>302260</wp:posOffset>
                </wp:positionV>
                <wp:extent cx="74295" cy="147320"/>
                <wp:effectExtent l="9525" t="10160" r="8890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9">
                              <a:moveTo>
                                <a:pt x="8285" y="14455"/>
                              </a:moveTo>
                              <a:cubicBezTo>
                                <a:pt x="8279" y="14456"/>
                                <a:pt x="8266" y="14453"/>
                                <a:pt x="8261" y="14456"/>
                              </a:cubicBezTo>
                              <a:cubicBezTo>
                                <a:pt x="8243" y="14466"/>
                                <a:pt x="8250" y="14480"/>
                                <a:pt x="8253" y="14497"/>
                              </a:cubicBezTo>
                              <a:cubicBezTo>
                                <a:pt x="8255" y="14509"/>
                                <a:pt x="8256" y="14519"/>
                                <a:pt x="8260" y="14530"/>
                              </a:cubicBezTo>
                            </a:path>
                            <a:path w="207" h="409">
                              <a:moveTo>
                                <a:pt x="8322" y="14424"/>
                              </a:moveTo>
                              <a:cubicBezTo>
                                <a:pt x="8321" y="14416"/>
                                <a:pt x="8320" y="14408"/>
                                <a:pt x="8320" y="14400"/>
                              </a:cubicBezTo>
                              <a:cubicBezTo>
                                <a:pt x="8320" y="14394"/>
                                <a:pt x="8322" y="14385"/>
                                <a:pt x="8330" y="14387"/>
                              </a:cubicBezTo>
                              <a:cubicBezTo>
                                <a:pt x="8343" y="14390"/>
                                <a:pt x="8352" y="14405"/>
                                <a:pt x="8354" y="14417"/>
                              </a:cubicBezTo>
                              <a:cubicBezTo>
                                <a:pt x="8356" y="14430"/>
                                <a:pt x="8358" y="14439"/>
                                <a:pt x="8350" y="14449"/>
                              </a:cubicBezTo>
                              <a:cubicBezTo>
                                <a:pt x="8347" y="14453"/>
                                <a:pt x="8334" y="14463"/>
                                <a:pt x="8332" y="14450"/>
                              </a:cubicBezTo>
                              <a:cubicBezTo>
                                <a:pt x="8332" y="14449"/>
                                <a:pt x="8333" y="14448"/>
                                <a:pt x="8333" y="14447"/>
                              </a:cubicBezTo>
                            </a:path>
                            <a:path w="207" h="409">
                              <a:moveTo>
                                <a:pt x="8246" y="14642"/>
                              </a:moveTo>
                              <a:cubicBezTo>
                                <a:pt x="8237" y="14643"/>
                                <a:pt x="8234" y="14643"/>
                                <a:pt x="8228" y="14643"/>
                              </a:cubicBezTo>
                              <a:cubicBezTo>
                                <a:pt x="8229" y="14641"/>
                                <a:pt x="8238" y="14627"/>
                                <a:pt x="8243" y="14623"/>
                              </a:cubicBezTo>
                              <a:cubicBezTo>
                                <a:pt x="8283" y="14592"/>
                                <a:pt x="8334" y="14574"/>
                                <a:pt x="8382" y="14559"/>
                              </a:cubicBezTo>
                              <a:cubicBezTo>
                                <a:pt x="8408" y="14552"/>
                                <a:pt x="8415" y="14550"/>
                                <a:pt x="8432" y="14547"/>
                              </a:cubicBezTo>
                            </a:path>
                            <a:path w="207" h="409">
                              <a:moveTo>
                                <a:pt x="8377" y="14493"/>
                              </a:moveTo>
                              <a:cubicBezTo>
                                <a:pt x="8362" y="14491"/>
                                <a:pt x="8347" y="14486"/>
                                <a:pt x="8332" y="14485"/>
                              </a:cubicBezTo>
                              <a:cubicBezTo>
                                <a:pt x="8326" y="14485"/>
                                <a:pt x="8322" y="14485"/>
                                <a:pt x="8317" y="14485"/>
                              </a:cubicBezTo>
                              <a:cubicBezTo>
                                <a:pt x="8316" y="14508"/>
                                <a:pt x="8326" y="14530"/>
                                <a:pt x="8335" y="14554"/>
                              </a:cubicBezTo>
                              <a:cubicBezTo>
                                <a:pt x="8354" y="14602"/>
                                <a:pt x="8370" y="14652"/>
                                <a:pt x="8380" y="14703"/>
                              </a:cubicBezTo>
                              <a:cubicBezTo>
                                <a:pt x="8386" y="14731"/>
                                <a:pt x="8388" y="14760"/>
                                <a:pt x="8391" y="14789"/>
                              </a:cubicBezTo>
                            </a:path>
                            <a:path w="207" h="409">
                              <a:moveTo>
                                <a:pt x="8382" y="14654"/>
                              </a:moveTo>
                              <a:cubicBezTo>
                                <a:pt x="8372" y="14642"/>
                                <a:pt x="8364" y="14631"/>
                                <a:pt x="8352" y="14623"/>
                              </a:cubicBezTo>
                              <a:cubicBezTo>
                                <a:pt x="8332" y="14609"/>
                                <a:pt x="8327" y="14608"/>
                                <a:pt x="8307" y="14623"/>
                              </a:cubicBezTo>
                              <a:cubicBezTo>
                                <a:pt x="8282" y="14642"/>
                                <a:pt x="8273" y="14691"/>
                                <a:pt x="8265" y="14720"/>
                              </a:cubicBezTo>
                              <a:cubicBezTo>
                                <a:pt x="8258" y="14745"/>
                                <a:pt x="8252" y="14770"/>
                                <a:pt x="8246" y="14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6,14387" coordsize="207,409" path="m8285,14455c8279,14456,8266,14453,8261,14456c8243,14466,8250,14480,8253,14497c8255,14509,8256,14519,8260,14530em8322,14424c8321,14416,8320,14408,8320,14400c8320,14394,8322,14385,8330,14387c8343,14390,8352,14405,8354,14417c8356,14430,8358,14439,8350,14449c8347,14453,8334,14463,8332,14450c8332,14449,8333,14448,8333,14447em8246,14642c8237,14643,8234,14643,8228,14643c8229,14641,8238,14627,8243,14623c8283,14592,8334,14574,8382,14559c8408,14552,8415,14550,8432,14547em8377,14493c8362,14491,8347,14486,8332,14485c8326,14485,8322,14485,8317,14485c8316,14508,8326,14530,8335,14554c8354,14602,8370,14652,8380,14703c8386,14731,8388,14760,8391,14789em8382,14654c8372,14642,8364,14631,8352,14623c8332,14609,8327,14608,8307,14623c8282,14642,8273,14691,8265,14720c8258,14745,8252,14770,8246,14795e" stroked="t" o:allowincell="f" style="position:absolute;margin-left:145.55pt;margin-top:23.8pt;width:5.8pt;height:11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09445</wp:posOffset>
                </wp:positionH>
                <wp:positionV relativeFrom="paragraph">
                  <wp:posOffset>382905</wp:posOffset>
                </wp:positionV>
                <wp:extent cx="82550" cy="88900"/>
                <wp:effectExtent l="9525" t="9525" r="9525" b="95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46">
                              <a:moveTo>
                                <a:pt x="8401" y="14616"/>
                              </a:moveTo>
                              <a:cubicBezTo>
                                <a:pt x="8397" y="14613"/>
                                <a:pt x="8396" y="14611"/>
                                <a:pt x="8399" y="14615"/>
                              </a:cubicBezTo>
                              <a:cubicBezTo>
                                <a:pt x="8419" y="14641"/>
                                <a:pt x="8446" y="14666"/>
                                <a:pt x="8469" y="14690"/>
                              </a:cubicBezTo>
                              <a:cubicBezTo>
                                <a:pt x="8505" y="14727"/>
                                <a:pt x="8543" y="14763"/>
                                <a:pt x="8577" y="14802"/>
                              </a:cubicBezTo>
                              <a:cubicBezTo>
                                <a:pt x="8592" y="14820"/>
                                <a:pt x="8606" y="14837"/>
                                <a:pt x="8622" y="14854"/>
                              </a:cubicBezTo>
                              <a:cubicBezTo>
                                <a:pt x="8623" y="14855"/>
                                <a:pt x="8623" y="14855"/>
                                <a:pt x="8624" y="14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6,14611" coordsize="229,246" path="m8401,14616c8397,14613,8396,14611,8399,14615c8419,14641,8446,14666,8469,14690c8505,14727,8543,14763,8577,14802c8592,14820,8606,14837,8622,14854c8623,14855,8623,14855,8624,14856e" stroked="t" o:allowincell="f" style="position:absolute;margin-left:150.35pt;margin-top:30.15pt;width:6.45pt;height:6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his first trace of testiness. "And 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 doctors, I've had the be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n't you expect me t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I would," Heyward said. "But w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hould remember there is a higher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power than doctors and it must be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 xml:space="preserve">duty of us all" he glanced 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ointed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round the room "to pray to God f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ercy, or at least more time than you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lie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60830</wp:posOffset>
                </wp:positionH>
                <wp:positionV relativeFrom="paragraph">
                  <wp:posOffset>288925</wp:posOffset>
                </wp:positionV>
                <wp:extent cx="194310" cy="166370"/>
                <wp:effectExtent l="10160" t="9525" r="9525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63">
                              <a:moveTo>
                                <a:pt x="7479" y="23387"/>
                              </a:moveTo>
                              <a:cubicBezTo>
                                <a:pt x="7470" y="23385"/>
                                <a:pt x="7461" y="23383"/>
                                <a:pt x="7452" y="23380"/>
                              </a:cubicBezTo>
                              <a:cubicBezTo>
                                <a:pt x="7443" y="23377"/>
                                <a:pt x="7435" y="23373"/>
                                <a:pt x="7427" y="23369"/>
                              </a:cubicBezTo>
                              <a:cubicBezTo>
                                <a:pt x="7442" y="23363"/>
                                <a:pt x="7460" y="23364"/>
                                <a:pt x="7481" y="23365"/>
                              </a:cubicBezTo>
                              <a:cubicBezTo>
                                <a:pt x="7529" y="23367"/>
                                <a:pt x="7577" y="23368"/>
                                <a:pt x="7625" y="23368"/>
                              </a:cubicBezTo>
                              <a:cubicBezTo>
                                <a:pt x="7672" y="23368"/>
                                <a:pt x="7719" y="23365"/>
                                <a:pt x="7766" y="23361"/>
                              </a:cubicBezTo>
                            </a:path>
                            <a:path w="540" h="463">
                              <a:moveTo>
                                <a:pt x="7528" y="23228"/>
                              </a:moveTo>
                              <a:cubicBezTo>
                                <a:pt x="7515" y="23239"/>
                                <a:pt x="7499" y="23244"/>
                                <a:pt x="7486" y="23255"/>
                              </a:cubicBezTo>
                              <a:cubicBezTo>
                                <a:pt x="7448" y="23286"/>
                                <a:pt x="7466" y="23306"/>
                                <a:pt x="7481" y="23345"/>
                              </a:cubicBezTo>
                              <a:cubicBezTo>
                                <a:pt x="7502" y="23400"/>
                                <a:pt x="7535" y="23450"/>
                                <a:pt x="7558" y="23504"/>
                              </a:cubicBezTo>
                              <a:cubicBezTo>
                                <a:pt x="7567" y="23525"/>
                                <a:pt x="7589" y="23573"/>
                                <a:pt x="7578" y="23600"/>
                              </a:cubicBezTo>
                              <a:cubicBezTo>
                                <a:pt x="7574" y="23609"/>
                                <a:pt x="7560" y="23615"/>
                                <a:pt x="7551" y="23616"/>
                              </a:cubicBezTo>
                              <a:cubicBezTo>
                                <a:pt x="7537" y="23618"/>
                                <a:pt x="7514" y="23609"/>
                                <a:pt x="7506" y="23598"/>
                              </a:cubicBezTo>
                              <a:cubicBezTo>
                                <a:pt x="7492" y="23579"/>
                                <a:pt x="7533" y="23545"/>
                                <a:pt x="7541" y="23538"/>
                              </a:cubicBezTo>
                              <a:cubicBezTo>
                                <a:pt x="7570" y="23513"/>
                                <a:pt x="7608" y="23499"/>
                                <a:pt x="7642" y="23482"/>
                              </a:cubicBezTo>
                            </a:path>
                            <a:path w="540" h="463">
                              <a:moveTo>
                                <a:pt x="7712" y="23156"/>
                              </a:moveTo>
                              <a:cubicBezTo>
                                <a:pt x="7708" y="23156"/>
                                <a:pt x="7705" y="23156"/>
                                <a:pt x="7702" y="23154"/>
                              </a:cubicBezTo>
                              <a:cubicBezTo>
                                <a:pt x="7714" y="23157"/>
                                <a:pt x="7724" y="23163"/>
                                <a:pt x="7736" y="23168"/>
                              </a:cubicBezTo>
                              <a:cubicBezTo>
                                <a:pt x="7764" y="23180"/>
                                <a:pt x="7785" y="23194"/>
                                <a:pt x="7811" y="23211"/>
                              </a:cubicBezTo>
                            </a:path>
                            <a:path w="540" h="463">
                              <a:moveTo>
                                <a:pt x="7743" y="23237"/>
                              </a:moveTo>
                              <a:cubicBezTo>
                                <a:pt x="7727" y="23240"/>
                                <a:pt x="7707" y="23241"/>
                                <a:pt x="7692" y="23248"/>
                              </a:cubicBezTo>
                              <a:cubicBezTo>
                                <a:pt x="7652" y="23268"/>
                                <a:pt x="7652" y="23298"/>
                                <a:pt x="7647" y="23339"/>
                              </a:cubicBezTo>
                              <a:cubicBezTo>
                                <a:pt x="7642" y="23381"/>
                                <a:pt x="7636" y="23424"/>
                                <a:pt x="7633" y="23467"/>
                              </a:cubicBezTo>
                              <a:cubicBezTo>
                                <a:pt x="7632" y="23492"/>
                                <a:pt x="7632" y="23498"/>
                                <a:pt x="7628" y="23513"/>
                              </a:cubicBezTo>
                            </a:path>
                            <a:path w="540" h="463">
                              <a:moveTo>
                                <a:pt x="7677" y="23333"/>
                              </a:moveTo>
                              <a:cubicBezTo>
                                <a:pt x="7683" y="23312"/>
                                <a:pt x="7689" y="23299"/>
                                <a:pt x="7702" y="23282"/>
                              </a:cubicBezTo>
                              <a:cubicBezTo>
                                <a:pt x="7727" y="23251"/>
                                <a:pt x="7748" y="23231"/>
                                <a:pt x="7790" y="23234"/>
                              </a:cubicBezTo>
                              <a:cubicBezTo>
                                <a:pt x="7823" y="23237"/>
                                <a:pt x="7852" y="23251"/>
                                <a:pt x="7878" y="23271"/>
                              </a:cubicBezTo>
                              <a:cubicBezTo>
                                <a:pt x="7898" y="23287"/>
                                <a:pt x="7913" y="23308"/>
                                <a:pt x="7929" y="23328"/>
                              </a:cubicBezTo>
                            </a:path>
                            <a:path w="540" h="463">
                              <a:moveTo>
                                <a:pt x="7843" y="23332"/>
                              </a:moveTo>
                              <a:cubicBezTo>
                                <a:pt x="7830" y="23336"/>
                                <a:pt x="7816" y="23339"/>
                                <a:pt x="7803" y="23345"/>
                              </a:cubicBezTo>
                              <a:cubicBezTo>
                                <a:pt x="7763" y="23363"/>
                                <a:pt x="7762" y="23371"/>
                                <a:pt x="7748" y="23410"/>
                              </a:cubicBezTo>
                              <a:cubicBezTo>
                                <a:pt x="7739" y="23433"/>
                                <a:pt x="7736" y="23440"/>
                                <a:pt x="7731" y="23456"/>
                              </a:cubicBezTo>
                            </a:path>
                            <a:path w="540" h="463">
                              <a:moveTo>
                                <a:pt x="7798" y="23402"/>
                              </a:moveTo>
                              <a:cubicBezTo>
                                <a:pt x="7801" y="23391"/>
                                <a:pt x="7802" y="23388"/>
                                <a:pt x="7811" y="23381"/>
                              </a:cubicBezTo>
                              <a:cubicBezTo>
                                <a:pt x="7833" y="23363"/>
                                <a:pt x="7863" y="23363"/>
                                <a:pt x="7890" y="23363"/>
                              </a:cubicBezTo>
                              <a:cubicBezTo>
                                <a:pt x="7919" y="23363"/>
                                <a:pt x="7943" y="23379"/>
                                <a:pt x="7966" y="23394"/>
                              </a:cubicBezTo>
                            </a:path>
                            <a:path w="540" h="463">
                              <a:moveTo>
                                <a:pt x="7748" y="23484"/>
                              </a:moveTo>
                              <a:cubicBezTo>
                                <a:pt x="7736" y="23489"/>
                                <a:pt x="7727" y="23492"/>
                                <a:pt x="7714" y="23495"/>
                              </a:cubicBezTo>
                              <a:cubicBezTo>
                                <a:pt x="7736" y="23496"/>
                                <a:pt x="7709" y="23499"/>
                                <a:pt x="7734" y="23497"/>
                              </a:cubicBezTo>
                              <a:cubicBezTo>
                                <a:pt x="7758" y="23495"/>
                                <a:pt x="7786" y="23489"/>
                                <a:pt x="7810" y="23495"/>
                              </a:cubicBezTo>
                              <a:cubicBezTo>
                                <a:pt x="7830" y="23500"/>
                                <a:pt x="7844" y="23520"/>
                                <a:pt x="7845" y="23541"/>
                              </a:cubicBezTo>
                              <a:cubicBezTo>
                                <a:pt x="7845" y="23559"/>
                                <a:pt x="7838" y="23573"/>
                                <a:pt x="7847" y="23589"/>
                              </a:cubicBezTo>
                              <a:cubicBezTo>
                                <a:pt x="7860" y="23614"/>
                                <a:pt x="7897" y="23614"/>
                                <a:pt x="7922" y="23611"/>
                              </a:cubicBezTo>
                              <a:cubicBezTo>
                                <a:pt x="7932" y="23608"/>
                                <a:pt x="7942" y="23606"/>
                                <a:pt x="7952" y="236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7,23154" coordsize="540,463" path="m7479,23387c7470,23385,7461,23383,7452,23380c7443,23377,7435,23373,7427,23369c7442,23363,7460,23364,7481,23365c7529,23367,7577,23368,7625,23368c7672,23368,7719,23365,7766,23361em7528,23228c7515,23239,7499,23244,7486,23255c7448,23286,7466,23306,7481,23345c7502,23400,7535,23450,7558,23504c7567,23525,7589,23573,7578,23600c7574,23609,7560,23615,7551,23616c7537,23618,7514,23609,7506,23598c7492,23579,7533,23545,7541,23538c7570,23513,7608,23499,7642,23482em7712,23156c7708,23156,7705,23156,7702,23154c7714,23157,7724,23163,7736,23168c7764,23180,7785,23194,7811,23211em7743,23237c7727,23240,7707,23241,7692,23248c7652,23268,7652,23298,7647,23339c7642,23381,7636,23424,7633,23467c7632,23492,7632,23498,7628,23513em7677,23333c7683,23312,7689,23299,7702,23282c7727,23251,7748,23231,7790,23234c7823,23237,7852,23251,7878,23271c7898,23287,7913,23308,7929,23328em7843,23332c7830,23336,7816,23339,7803,23345c7763,23363,7762,23371,7748,23410c7739,23433,7736,23440,7731,23456em7798,23402c7801,23391,7802,23388,7811,23381c7833,23363,7863,23363,7890,23363c7919,23363,7943,23379,7966,23394em7748,23484c7736,23489,7727,23492,7714,23495c7736,23496,7709,23499,7734,23497c7758,23495,7786,23489,7810,23495c7830,23500,7844,23520,7845,23541c7845,23559,7838,23573,7847,23589c7860,23614,7897,23614,7922,23611c7932,23608,7942,23606,7952,23603e" stroked="t" o:allowincell="f" style="position:absolute;margin-left:122.9pt;margin-top:22.75pt;width:15.25pt;height:13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89430</wp:posOffset>
                </wp:positionH>
                <wp:positionV relativeFrom="paragraph">
                  <wp:posOffset>297815</wp:posOffset>
                </wp:positionV>
                <wp:extent cx="119380" cy="174625"/>
                <wp:effectExtent l="9525" t="10160" r="9525" b="889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85">
                              <a:moveTo>
                                <a:pt x="8070" y="23226"/>
                              </a:moveTo>
                              <a:cubicBezTo>
                                <a:pt x="8067" y="23223"/>
                                <a:pt x="8066" y="23222"/>
                                <a:pt x="8063" y="23220"/>
                              </a:cubicBezTo>
                              <a:cubicBezTo>
                                <a:pt x="8071" y="23218"/>
                                <a:pt x="8075" y="23212"/>
                                <a:pt x="8085" y="23211"/>
                              </a:cubicBezTo>
                              <a:cubicBezTo>
                                <a:pt x="8130" y="23208"/>
                                <a:pt x="8181" y="23219"/>
                                <a:pt x="8224" y="23230"/>
                              </a:cubicBezTo>
                              <a:cubicBezTo>
                                <a:pt x="8239" y="23236"/>
                                <a:pt x="8248" y="23239"/>
                                <a:pt x="8260" y="23241"/>
                              </a:cubicBezTo>
                            </a:path>
                            <a:path w="332" h="485">
                              <a:moveTo>
                                <a:pt x="8108" y="23180"/>
                              </a:moveTo>
                              <a:cubicBezTo>
                                <a:pt x="8101" y="23182"/>
                                <a:pt x="8084" y="23183"/>
                                <a:pt x="8080" y="23189"/>
                              </a:cubicBezTo>
                              <a:cubicBezTo>
                                <a:pt x="8062" y="23215"/>
                                <a:pt x="8076" y="23242"/>
                                <a:pt x="8082" y="23271"/>
                              </a:cubicBezTo>
                              <a:cubicBezTo>
                                <a:pt x="8087" y="23298"/>
                                <a:pt x="8094" y="23324"/>
                                <a:pt x="8102" y="23351"/>
                              </a:cubicBezTo>
                            </a:path>
                            <a:path w="332" h="485">
                              <a:moveTo>
                                <a:pt x="8197" y="23237"/>
                              </a:moveTo>
                              <a:cubicBezTo>
                                <a:pt x="8193" y="23219"/>
                                <a:pt x="8193" y="23208"/>
                                <a:pt x="8194" y="23191"/>
                              </a:cubicBezTo>
                              <a:cubicBezTo>
                                <a:pt x="8194" y="23186"/>
                                <a:pt x="8194" y="23184"/>
                                <a:pt x="8196" y="23180"/>
                              </a:cubicBezTo>
                              <a:cubicBezTo>
                                <a:pt x="8215" y="23205"/>
                                <a:pt x="8215" y="23240"/>
                                <a:pt x="8219" y="23271"/>
                              </a:cubicBezTo>
                            </a:path>
                            <a:path w="332" h="485">
                              <a:moveTo>
                                <a:pt x="8115" y="23399"/>
                              </a:moveTo>
                              <a:cubicBezTo>
                                <a:pt x="8100" y="23399"/>
                                <a:pt x="8085" y="23399"/>
                                <a:pt x="8070" y="23400"/>
                              </a:cubicBezTo>
                              <a:cubicBezTo>
                                <a:pt x="8108" y="23399"/>
                                <a:pt x="8146" y="23394"/>
                                <a:pt x="8184" y="23391"/>
                              </a:cubicBezTo>
                              <a:cubicBezTo>
                                <a:pt x="8211" y="23389"/>
                                <a:pt x="8239" y="23387"/>
                                <a:pt x="8266" y="23386"/>
                              </a:cubicBezTo>
                            </a:path>
                            <a:path w="332" h="485">
                              <a:moveTo>
                                <a:pt x="8189" y="23290"/>
                              </a:moveTo>
                              <a:cubicBezTo>
                                <a:pt x="8190" y="23289"/>
                                <a:pt x="8190" y="23288"/>
                                <a:pt x="8191" y="23287"/>
                              </a:cubicBezTo>
                              <a:cubicBezTo>
                                <a:pt x="8181" y="23282"/>
                                <a:pt x="8179" y="23279"/>
                                <a:pt x="8177" y="23287"/>
                              </a:cubicBezTo>
                              <a:cubicBezTo>
                                <a:pt x="8167" y="23322"/>
                                <a:pt x="8168" y="23344"/>
                                <a:pt x="8171" y="23382"/>
                              </a:cubicBezTo>
                              <a:cubicBezTo>
                                <a:pt x="8175" y="23435"/>
                                <a:pt x="8181" y="23489"/>
                                <a:pt x="8179" y="23543"/>
                              </a:cubicBezTo>
                              <a:cubicBezTo>
                                <a:pt x="8178" y="23552"/>
                                <a:pt x="8178" y="23562"/>
                                <a:pt x="8177" y="23571"/>
                              </a:cubicBezTo>
                            </a:path>
                            <a:path w="332" h="485">
                              <a:moveTo>
                                <a:pt x="8166" y="23548"/>
                              </a:moveTo>
                              <a:cubicBezTo>
                                <a:pt x="8166" y="23540"/>
                                <a:pt x="8166" y="23533"/>
                                <a:pt x="8166" y="23525"/>
                              </a:cubicBezTo>
                              <a:cubicBezTo>
                                <a:pt x="8172" y="23544"/>
                                <a:pt x="8168" y="23513"/>
                                <a:pt x="8176" y="23543"/>
                              </a:cubicBezTo>
                              <a:cubicBezTo>
                                <a:pt x="8185" y="23575"/>
                                <a:pt x="8192" y="23609"/>
                                <a:pt x="8194" y="23642"/>
                              </a:cubicBezTo>
                              <a:cubicBezTo>
                                <a:pt x="8194" y="23647"/>
                                <a:pt x="8194" y="23665"/>
                                <a:pt x="8194" y="23648"/>
                              </a:cubicBezTo>
                              <a:cubicBezTo>
                                <a:pt x="8200" y="23619"/>
                                <a:pt x="8204" y="23589"/>
                                <a:pt x="8214" y="23561"/>
                              </a:cubicBezTo>
                              <a:cubicBezTo>
                                <a:pt x="8226" y="23529"/>
                                <a:pt x="8241" y="23505"/>
                                <a:pt x="8276" y="23499"/>
                              </a:cubicBezTo>
                              <a:cubicBezTo>
                                <a:pt x="8296" y="23495"/>
                                <a:pt x="8316" y="23510"/>
                                <a:pt x="8325" y="23528"/>
                              </a:cubicBezTo>
                              <a:cubicBezTo>
                                <a:pt x="8340" y="23560"/>
                                <a:pt x="8332" y="23599"/>
                                <a:pt x="8310" y="23625"/>
                              </a:cubicBezTo>
                              <a:cubicBezTo>
                                <a:pt x="8303" y="23634"/>
                                <a:pt x="8270" y="23656"/>
                                <a:pt x="8266" y="23664"/>
                              </a:cubicBezTo>
                              <a:cubicBezTo>
                                <a:pt x="8276" y="23661"/>
                                <a:pt x="8281" y="23659"/>
                                <a:pt x="8288" y="23656"/>
                              </a:cubicBezTo>
                            </a:path>
                            <a:path w="332" h="485">
                              <a:moveTo>
                                <a:pt x="8355" y="23404"/>
                              </a:moveTo>
                              <a:cubicBezTo>
                                <a:pt x="8348" y="23404"/>
                                <a:pt x="8345" y="23404"/>
                                <a:pt x="8340" y="23403"/>
                              </a:cubicBezTo>
                              <a:cubicBezTo>
                                <a:pt x="8358" y="23403"/>
                                <a:pt x="8376" y="23399"/>
                                <a:pt x="8394" y="23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3,23180" coordsize="332,485" path="m8070,23226c8067,23223,8066,23222,8063,23220c8071,23218,8075,23212,8085,23211c8130,23208,8181,23219,8224,23230c8239,23236,8248,23239,8260,23241em8108,23180c8101,23182,8084,23183,8080,23189c8062,23215,8076,23242,8082,23271c8087,23298,8094,23324,8102,23351em8197,23237c8193,23219,8193,23208,8194,23191c8194,23186,8194,23184,8196,23180c8215,23205,8215,23240,8219,23271em8115,23399c8100,23399,8085,23399,8070,23400c8108,23399,8146,23394,8184,23391c8211,23389,8239,23387,8266,23386em8189,23290c8190,23289,8190,23288,8191,23287c8181,23282,8179,23279,8177,23287c8167,23322,8168,23344,8171,23382c8175,23435,8181,23489,8179,23543c8178,23552,8178,23562,8177,23571em8166,23548c8166,23540,8166,23533,8166,23525c8172,23544,8168,23513,8176,23543c8185,23575,8192,23609,8194,23642c8194,23647,8194,23665,8194,23648c8200,23619,8204,23589,8214,23561c8226,23529,8241,23505,8276,23499c8296,23495,8316,23510,8325,23528c8340,23560,8332,23599,8310,23625c8303,23634,8270,23656,8266,23664c8276,23661,8281,23659,8288,23656em8355,23404c8348,23404,8345,23404,8340,23403c8358,23403,8376,23399,8394,23397e" stroked="t" o:allowincell="f" style="position:absolute;margin-left:140.9pt;margin-top:23.45pt;width:9.35pt;height:13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24050</wp:posOffset>
                </wp:positionH>
                <wp:positionV relativeFrom="paragraph">
                  <wp:posOffset>289560</wp:posOffset>
                </wp:positionV>
                <wp:extent cx="194310" cy="182880"/>
                <wp:effectExtent l="9525" t="9525" r="9525" b="1016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09">
                              <a:moveTo>
                                <a:pt x="8520" y="23352"/>
                              </a:moveTo>
                              <a:cubicBezTo>
                                <a:pt x="8506" y="23356"/>
                                <a:pt x="8488" y="23356"/>
                                <a:pt x="8476" y="23365"/>
                              </a:cubicBezTo>
                              <a:cubicBezTo>
                                <a:pt x="8437" y="23392"/>
                                <a:pt x="8437" y="23432"/>
                                <a:pt x="8436" y="23478"/>
                              </a:cubicBezTo>
                              <a:cubicBezTo>
                                <a:pt x="8436" y="23508"/>
                                <a:pt x="8440" y="23545"/>
                                <a:pt x="8451" y="23573"/>
                              </a:cubicBezTo>
                              <a:cubicBezTo>
                                <a:pt x="8457" y="23584"/>
                                <a:pt x="8458" y="23587"/>
                                <a:pt x="8466" y="23589"/>
                              </a:cubicBezTo>
                            </a:path>
                            <a:path w="540" h="509">
                              <a:moveTo>
                                <a:pt x="8565" y="23368"/>
                              </a:moveTo>
                              <a:cubicBezTo>
                                <a:pt x="8561" y="23348"/>
                                <a:pt x="8562" y="23335"/>
                                <a:pt x="8567" y="23315"/>
                              </a:cubicBezTo>
                              <a:cubicBezTo>
                                <a:pt x="8574" y="23289"/>
                                <a:pt x="8586" y="23267"/>
                                <a:pt x="8617" y="23274"/>
                              </a:cubicBezTo>
                              <a:cubicBezTo>
                                <a:pt x="8646" y="23280"/>
                                <a:pt x="8675" y="23310"/>
                                <a:pt x="8696" y="23330"/>
                              </a:cubicBezTo>
                              <a:cubicBezTo>
                                <a:pt x="8715" y="23348"/>
                                <a:pt x="8728" y="23367"/>
                                <a:pt x="8733" y="23393"/>
                              </a:cubicBezTo>
                              <a:cubicBezTo>
                                <a:pt x="8735" y="23406"/>
                                <a:pt x="8737" y="23414"/>
                                <a:pt x="8730" y="23425"/>
                              </a:cubicBezTo>
                              <a:cubicBezTo>
                                <a:pt x="8724" y="23434"/>
                                <a:pt x="8723" y="23437"/>
                                <a:pt x="8715" y="23437"/>
                              </a:cubicBezTo>
                            </a:path>
                            <a:path w="540" h="509">
                              <a:moveTo>
                                <a:pt x="8679" y="23320"/>
                              </a:moveTo>
                              <a:cubicBezTo>
                                <a:pt x="8654" y="23315"/>
                                <a:pt x="8673" y="23317"/>
                                <a:pt x="8657" y="23315"/>
                              </a:cubicBezTo>
                              <a:cubicBezTo>
                                <a:pt x="8657" y="23336"/>
                                <a:pt x="8660" y="23352"/>
                                <a:pt x="8664" y="23374"/>
                              </a:cubicBezTo>
                              <a:cubicBezTo>
                                <a:pt x="8674" y="23420"/>
                                <a:pt x="8686" y="23467"/>
                                <a:pt x="8683" y="23515"/>
                              </a:cubicBezTo>
                              <a:cubicBezTo>
                                <a:pt x="8679" y="23533"/>
                                <a:pt x="8679" y="23538"/>
                                <a:pt x="8673" y="23548"/>
                              </a:cubicBezTo>
                            </a:path>
                            <a:path w="540" h="509">
                              <a:moveTo>
                                <a:pt x="8558" y="23171"/>
                              </a:moveTo>
                              <a:cubicBezTo>
                                <a:pt x="8557" y="23164"/>
                                <a:pt x="8556" y="23161"/>
                                <a:pt x="8552" y="23158"/>
                              </a:cubicBezTo>
                              <a:cubicBezTo>
                                <a:pt x="8546" y="23165"/>
                                <a:pt x="8547" y="23155"/>
                                <a:pt x="8540" y="23168"/>
                              </a:cubicBezTo>
                              <a:cubicBezTo>
                                <a:pt x="8520" y="23208"/>
                                <a:pt x="8534" y="23264"/>
                                <a:pt x="8538" y="23307"/>
                              </a:cubicBezTo>
                              <a:cubicBezTo>
                                <a:pt x="8546" y="23403"/>
                                <a:pt x="8548" y="23505"/>
                                <a:pt x="8597" y="23591"/>
                              </a:cubicBezTo>
                              <a:cubicBezTo>
                                <a:pt x="8624" y="23638"/>
                                <a:pt x="8662" y="23658"/>
                                <a:pt x="8715" y="23663"/>
                              </a:cubicBezTo>
                              <a:cubicBezTo>
                                <a:pt x="8774" y="23669"/>
                                <a:pt x="8832" y="23658"/>
                                <a:pt x="8886" y="23635"/>
                              </a:cubicBezTo>
                              <a:cubicBezTo>
                                <a:pt x="8935" y="23612"/>
                                <a:pt x="8950" y="23607"/>
                                <a:pt x="8975" y="23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6,23156" coordsize="540,509" path="m8520,23352c8506,23356,8488,23356,8476,23365c8437,23392,8437,23432,8436,23478c8436,23508,8440,23545,8451,23573c8457,23584,8458,23587,8466,23589em8565,23368c8561,23348,8562,23335,8567,23315c8574,23289,8586,23267,8617,23274c8646,23280,8675,23310,8696,23330c8715,23348,8728,23367,8733,23393c8735,23406,8737,23414,8730,23425c8724,23434,8723,23437,8715,23437em8679,23320c8654,23315,8673,23317,8657,23315c8657,23336,8660,23352,8664,23374c8674,23420,8686,23467,8683,23515c8679,23533,8679,23538,8673,23548em8558,23171c8557,23164,8556,23161,8552,23158c8546,23165,8547,23155,8540,23168c8520,23208,8534,23264,8538,23307c8546,23403,8548,23505,8597,23591c8624,23638,8662,23658,8715,23663c8774,23669,8832,23658,8886,23635c8935,23612,8950,23607,8975,23582e" stroked="t" o:allowincell="f" style="position:absolute;margin-left:151.5pt;margin-top:22.8pt;width:15.25pt;height:14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lder man said wryly, "I get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mpression God has already made up hism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noort observed, "Ben, we'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ll upset. I'm especially sorry f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omething I said earli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bout celebrating? Forget it! You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idn't know." The old man chuckled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sides, why not? I've had a goo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ife; not everyone does, so surely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97150</wp:posOffset>
                </wp:positionH>
                <wp:positionV relativeFrom="paragraph">
                  <wp:posOffset>274320</wp:posOffset>
                </wp:positionV>
                <wp:extent cx="80010" cy="134620"/>
                <wp:effectExtent l="9525" t="9525" r="9525" b="889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75">
                              <a:moveTo>
                                <a:pt x="10340" y="7739"/>
                              </a:moveTo>
                              <a:cubicBezTo>
                                <a:pt x="10334" y="7738"/>
                                <a:pt x="10329" y="7738"/>
                                <a:pt x="10323" y="7737"/>
                              </a:cubicBezTo>
                              <a:cubicBezTo>
                                <a:pt x="10318" y="7736"/>
                                <a:pt x="10313" y="7735"/>
                                <a:pt x="10308" y="7734"/>
                              </a:cubicBezTo>
                              <a:cubicBezTo>
                                <a:pt x="10307" y="7761"/>
                                <a:pt x="10307" y="7789"/>
                                <a:pt x="10311" y="7817"/>
                              </a:cubicBezTo>
                              <a:cubicBezTo>
                                <a:pt x="10319" y="7871"/>
                                <a:pt x="10330" y="7924"/>
                                <a:pt x="10343" y="7977"/>
                              </a:cubicBezTo>
                              <a:cubicBezTo>
                                <a:pt x="10350" y="8005"/>
                                <a:pt x="10357" y="8033"/>
                                <a:pt x="10363" y="8061"/>
                              </a:cubicBezTo>
                              <a:cubicBezTo>
                                <a:pt x="10364" y="8065"/>
                                <a:pt x="10364" y="8080"/>
                                <a:pt x="10366" y="8075"/>
                              </a:cubicBezTo>
                              <a:cubicBezTo>
                                <a:pt x="10366" y="8073"/>
                                <a:pt x="10366" y="8071"/>
                                <a:pt x="10366" y="8069"/>
                              </a:cubicBezTo>
                            </a:path>
                            <a:path w="223" h="375">
                              <a:moveTo>
                                <a:pt x="10385" y="7730"/>
                              </a:moveTo>
                              <a:cubicBezTo>
                                <a:pt x="10374" y="7726"/>
                                <a:pt x="10362" y="7722"/>
                                <a:pt x="10353" y="7718"/>
                              </a:cubicBezTo>
                              <a:cubicBezTo>
                                <a:pt x="10362" y="7711"/>
                                <a:pt x="10370" y="7711"/>
                                <a:pt x="10383" y="7709"/>
                              </a:cubicBezTo>
                              <a:cubicBezTo>
                                <a:pt x="10406" y="7705"/>
                                <a:pt x="10430" y="7703"/>
                                <a:pt x="10454" y="7704"/>
                              </a:cubicBezTo>
                              <a:cubicBezTo>
                                <a:pt x="10476" y="7705"/>
                                <a:pt x="10500" y="7712"/>
                                <a:pt x="10516" y="7727"/>
                              </a:cubicBezTo>
                              <a:cubicBezTo>
                                <a:pt x="10532" y="7742"/>
                                <a:pt x="10529" y="7776"/>
                                <a:pt x="10523" y="7794"/>
                              </a:cubicBezTo>
                              <a:cubicBezTo>
                                <a:pt x="10514" y="7825"/>
                                <a:pt x="10490" y="7849"/>
                                <a:pt x="10460" y="7860"/>
                              </a:cubicBezTo>
                              <a:cubicBezTo>
                                <a:pt x="10429" y="7872"/>
                                <a:pt x="10398" y="7874"/>
                                <a:pt x="10366" y="7874"/>
                              </a:cubicBezTo>
                              <a:cubicBezTo>
                                <a:pt x="10357" y="7874"/>
                                <a:pt x="10353" y="7874"/>
                                <a:pt x="10346" y="78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6,7704" coordsize="223,375" path="m10340,7739c10334,7738,10329,7738,10323,7737c10318,7736,10313,7735,10308,7734c10307,7761,10307,7789,10311,7817c10319,7871,10330,7924,10343,7977c10350,8005,10357,8033,10363,8061c10364,8065,10364,8080,10366,8075c10366,8073,10366,8071,10366,8069em10385,7730c10374,7726,10362,7722,10353,7718c10362,7711,10370,7711,10383,7709c10406,7705,10430,7703,10454,7704c10476,7705,10500,7712,10516,7727c10532,7742,10529,7776,10523,7794c10514,7825,10490,7849,10460,7860c10429,7872,10398,7874,10366,7874c10357,7874,10353,7874,10346,7874e" stroked="t" o:allowincell="f" style="position:absolute;margin-left:204.5pt;margin-top:21.6pt;width:6.25pt;height:10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81605</wp:posOffset>
                </wp:positionH>
                <wp:positionV relativeFrom="paragraph">
                  <wp:posOffset>274955</wp:posOffset>
                </wp:positionV>
                <wp:extent cx="85725" cy="67310"/>
                <wp:effectExtent l="10795" t="9525" r="8890" b="1016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86">
                              <a:moveTo>
                                <a:pt x="10778" y="7738"/>
                              </a:moveTo>
                              <a:cubicBezTo>
                                <a:pt x="10772" y="7735"/>
                                <a:pt x="10766" y="7733"/>
                                <a:pt x="10761" y="7730"/>
                              </a:cubicBezTo>
                              <a:cubicBezTo>
                                <a:pt x="10751" y="7725"/>
                                <a:pt x="10740" y="7718"/>
                                <a:pt x="10729" y="7714"/>
                              </a:cubicBezTo>
                              <a:cubicBezTo>
                                <a:pt x="10715" y="7708"/>
                                <a:pt x="10694" y="7707"/>
                                <a:pt x="10680" y="7707"/>
                              </a:cubicBezTo>
                              <a:cubicBezTo>
                                <a:pt x="10656" y="7707"/>
                                <a:pt x="10626" y="7715"/>
                                <a:pt x="10606" y="7726"/>
                              </a:cubicBezTo>
                              <a:cubicBezTo>
                                <a:pt x="10586" y="7736"/>
                                <a:pt x="10571" y="7756"/>
                                <a:pt x="10559" y="7775"/>
                              </a:cubicBezTo>
                              <a:cubicBezTo>
                                <a:pt x="10548" y="7793"/>
                                <a:pt x="10538" y="7810"/>
                                <a:pt x="10541" y="7833"/>
                              </a:cubicBezTo>
                              <a:cubicBezTo>
                                <a:pt x="10543" y="7848"/>
                                <a:pt x="10547" y="7865"/>
                                <a:pt x="10556" y="7877"/>
                              </a:cubicBezTo>
                              <a:cubicBezTo>
                                <a:pt x="10565" y="7890"/>
                                <a:pt x="10586" y="7895"/>
                                <a:pt x="10601" y="7892"/>
                              </a:cubicBezTo>
                              <a:cubicBezTo>
                                <a:pt x="10643" y="7885"/>
                                <a:pt x="10664" y="7851"/>
                                <a:pt x="10682" y="7817"/>
                              </a:cubicBezTo>
                              <a:cubicBezTo>
                                <a:pt x="10691" y="7799"/>
                                <a:pt x="10703" y="7781"/>
                                <a:pt x="10707" y="7761"/>
                              </a:cubicBezTo>
                              <a:cubicBezTo>
                                <a:pt x="10707" y="7759"/>
                                <a:pt x="10707" y="7758"/>
                                <a:pt x="10707" y="7756"/>
                              </a:cubicBezTo>
                              <a:cubicBezTo>
                                <a:pt x="10719" y="7772"/>
                                <a:pt x="10727" y="7791"/>
                                <a:pt x="10737" y="7808"/>
                              </a:cubicBezTo>
                              <a:cubicBezTo>
                                <a:pt x="10750" y="7830"/>
                                <a:pt x="10757" y="7839"/>
                                <a:pt x="10776" y="78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1,7707" coordsize="238,186" path="m10778,7738c10772,7735,10766,7733,10761,7730c10751,7725,10740,7718,10729,7714c10715,7708,10694,7707,10680,7707c10656,7707,10626,7715,10606,7726c10586,7736,10571,7756,10559,7775c10548,7793,10538,7810,10541,7833c10543,7848,10547,7865,10556,7877c10565,7890,10586,7895,10601,7892c10643,7885,10664,7851,10682,7817c10691,7799,10703,7781,10707,7761c10707,7759,10707,7758,10707,7756c10719,7772,10727,7791,10737,7808c10750,7830,10757,7839,10776,7851e" stroked="t" o:allowincell="f" style="position:absolute;margin-left:211.15pt;margin-top:21.65pt;width:6.7pt;height:5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87650</wp:posOffset>
                </wp:positionH>
                <wp:positionV relativeFrom="paragraph">
                  <wp:posOffset>240665</wp:posOffset>
                </wp:positionV>
                <wp:extent cx="67310" cy="104140"/>
                <wp:effectExtent l="9525" t="10160" r="9525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89">
                              <a:moveTo>
                                <a:pt x="10862" y="7714"/>
                              </a:moveTo>
                              <a:cubicBezTo>
                                <a:pt x="10853" y="7714"/>
                                <a:pt x="10844" y="7715"/>
                                <a:pt x="10835" y="7712"/>
                              </a:cubicBezTo>
                              <a:cubicBezTo>
                                <a:pt x="10856" y="7710"/>
                                <a:pt x="10834" y="7706"/>
                                <a:pt x="10863" y="7704"/>
                              </a:cubicBezTo>
                              <a:cubicBezTo>
                                <a:pt x="10896" y="7702"/>
                                <a:pt x="10929" y="7704"/>
                                <a:pt x="10962" y="7704"/>
                              </a:cubicBezTo>
                            </a:path>
                            <a:path w="187" h="289">
                              <a:moveTo>
                                <a:pt x="10967" y="7611"/>
                              </a:moveTo>
                              <a:cubicBezTo>
                                <a:pt x="10959" y="7611"/>
                                <a:pt x="10943" y="7609"/>
                                <a:pt x="10936" y="7613"/>
                              </a:cubicBezTo>
                              <a:cubicBezTo>
                                <a:pt x="10914" y="7625"/>
                                <a:pt x="10914" y="7650"/>
                                <a:pt x="10912" y="7672"/>
                              </a:cubicBezTo>
                              <a:cubicBezTo>
                                <a:pt x="10909" y="7717"/>
                                <a:pt x="10914" y="7765"/>
                                <a:pt x="10925" y="7809"/>
                              </a:cubicBezTo>
                              <a:cubicBezTo>
                                <a:pt x="10933" y="7843"/>
                                <a:pt x="10950" y="7884"/>
                                <a:pt x="10984" y="7899"/>
                              </a:cubicBezTo>
                              <a:cubicBezTo>
                                <a:pt x="11000" y="7899"/>
                                <a:pt x="11009" y="7899"/>
                                <a:pt x="11021" y="7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5,7611" coordsize="187,289" path="m10862,7714c10853,7714,10844,7715,10835,7712c10856,7710,10834,7706,10863,7704c10896,7702,10929,7704,10962,7704em10967,7611c10959,7611,10943,7609,10936,7613c10914,7625,10914,7650,10912,7672c10909,7717,10914,7765,10925,7809c10933,7843,10950,7884,10984,7899c11000,7899,11009,7899,11021,7899e" stroked="t" o:allowincell="f" style="position:absolute;margin-left:219.5pt;margin-top:18.95pt;width:5.25pt;height:8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33700</wp:posOffset>
                </wp:positionH>
                <wp:positionV relativeFrom="paragraph">
                  <wp:posOffset>301625</wp:posOffset>
                </wp:positionV>
                <wp:extent cx="182880" cy="143510"/>
                <wp:effectExtent l="9525" t="10160" r="889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99">
                              <a:moveTo>
                                <a:pt x="11241" y="7939"/>
                              </a:moveTo>
                              <a:cubicBezTo>
                                <a:pt x="11243" y="7948"/>
                                <a:pt x="11239" y="7945"/>
                                <a:pt x="11249" y="7947"/>
                              </a:cubicBezTo>
                              <a:cubicBezTo>
                                <a:pt x="11283" y="7952"/>
                                <a:pt x="11321" y="7949"/>
                                <a:pt x="11355" y="7948"/>
                              </a:cubicBezTo>
                              <a:cubicBezTo>
                                <a:pt x="11384" y="7948"/>
                                <a:pt x="11412" y="7946"/>
                                <a:pt x="11441" y="7942"/>
                              </a:cubicBezTo>
                            </a:path>
                            <a:path w="508" h="399">
                              <a:moveTo>
                                <a:pt x="11441" y="7790"/>
                              </a:moveTo>
                              <a:cubicBezTo>
                                <a:pt x="11428" y="7786"/>
                                <a:pt x="11415" y="7778"/>
                                <a:pt x="11401" y="7782"/>
                              </a:cubicBezTo>
                              <a:cubicBezTo>
                                <a:pt x="11373" y="7790"/>
                                <a:pt x="11401" y="7840"/>
                                <a:pt x="11404" y="7848"/>
                              </a:cubicBezTo>
                              <a:cubicBezTo>
                                <a:pt x="11427" y="7910"/>
                                <a:pt x="11453" y="7968"/>
                                <a:pt x="11469" y="8033"/>
                              </a:cubicBezTo>
                            </a:path>
                            <a:path w="508" h="399">
                              <a:moveTo>
                                <a:pt x="11385" y="8118"/>
                              </a:moveTo>
                              <a:cubicBezTo>
                                <a:pt x="11368" y="8111"/>
                                <a:pt x="11359" y="8108"/>
                                <a:pt x="11350" y="8092"/>
                              </a:cubicBezTo>
                              <a:cubicBezTo>
                                <a:pt x="11336" y="8066"/>
                                <a:pt x="11335" y="8071"/>
                                <a:pt x="11352" y="8053"/>
                              </a:cubicBezTo>
                            </a:path>
                            <a:path w="508" h="399">
                              <a:moveTo>
                                <a:pt x="11604" y="7872"/>
                              </a:moveTo>
                              <a:cubicBezTo>
                                <a:pt x="11597" y="7870"/>
                                <a:pt x="11586" y="7866"/>
                                <a:pt x="11578" y="7870"/>
                              </a:cubicBezTo>
                              <a:cubicBezTo>
                                <a:pt x="11551" y="7883"/>
                                <a:pt x="11548" y="7913"/>
                                <a:pt x="11543" y="7939"/>
                              </a:cubicBezTo>
                              <a:cubicBezTo>
                                <a:pt x="11536" y="7974"/>
                                <a:pt x="11532" y="8010"/>
                                <a:pt x="11526" y="8046"/>
                              </a:cubicBezTo>
                              <a:cubicBezTo>
                                <a:pt x="11522" y="8067"/>
                                <a:pt x="11517" y="8088"/>
                                <a:pt x="11511" y="8109"/>
                              </a:cubicBezTo>
                            </a:path>
                            <a:path w="508" h="399">
                              <a:moveTo>
                                <a:pt x="11557" y="8031"/>
                              </a:moveTo>
                              <a:cubicBezTo>
                                <a:pt x="11557" y="8021"/>
                                <a:pt x="11557" y="8041"/>
                                <a:pt x="11557" y="8051"/>
                              </a:cubicBezTo>
                              <a:cubicBezTo>
                                <a:pt x="11556" y="8088"/>
                                <a:pt x="11561" y="8120"/>
                                <a:pt x="11568" y="8157"/>
                              </a:cubicBezTo>
                              <a:cubicBezTo>
                                <a:pt x="11571" y="8171"/>
                                <a:pt x="11572" y="8172"/>
                                <a:pt x="11572" y="8179"/>
                              </a:cubicBezTo>
                            </a:path>
                            <a:path w="508" h="399">
                              <a:moveTo>
                                <a:pt x="11600" y="7960"/>
                              </a:moveTo>
                              <a:cubicBezTo>
                                <a:pt x="11598" y="7945"/>
                                <a:pt x="11598" y="7942"/>
                                <a:pt x="11617" y="7948"/>
                              </a:cubicBezTo>
                              <a:cubicBezTo>
                                <a:pt x="11636" y="7954"/>
                                <a:pt x="11655" y="7966"/>
                                <a:pt x="11671" y="7978"/>
                              </a:cubicBezTo>
                              <a:cubicBezTo>
                                <a:pt x="11686" y="7989"/>
                                <a:pt x="11701" y="8001"/>
                                <a:pt x="11711" y="8017"/>
                              </a:cubicBezTo>
                              <a:cubicBezTo>
                                <a:pt x="11718" y="8028"/>
                                <a:pt x="11730" y="8048"/>
                                <a:pt x="11735" y="8061"/>
                              </a:cubicBezTo>
                              <a:cubicBezTo>
                                <a:pt x="11739" y="8071"/>
                                <a:pt x="11743" y="8088"/>
                                <a:pt x="11745" y="8099"/>
                              </a:cubicBezTo>
                              <a:cubicBezTo>
                                <a:pt x="11747" y="8109"/>
                                <a:pt x="11747" y="8116"/>
                                <a:pt x="11746" y="8126"/>
                              </a:cubicBezTo>
                            </a:path>
                            <a:path w="508" h="399">
                              <a:moveTo>
                                <a:pt x="11631" y="8099"/>
                              </a:moveTo>
                              <a:cubicBezTo>
                                <a:pt x="11617" y="8097"/>
                                <a:pt x="11614" y="8097"/>
                                <a:pt x="11607" y="8092"/>
                              </a:cubicBezTo>
                              <a:cubicBezTo>
                                <a:pt x="11606" y="8091"/>
                                <a:pt x="11606" y="8081"/>
                                <a:pt x="11609" y="8079"/>
                              </a:cubicBezTo>
                              <a:cubicBezTo>
                                <a:pt x="11618" y="8073"/>
                                <a:pt x="11647" y="8078"/>
                                <a:pt x="11657" y="8079"/>
                              </a:cubicBezTo>
                              <a:cubicBezTo>
                                <a:pt x="11665" y="8080"/>
                                <a:pt x="11673" y="8082"/>
                                <a:pt x="11681" y="8083"/>
                              </a:cubicBezTo>
                            </a:path>
                            <a:path w="508" h="399">
                              <a:moveTo>
                                <a:pt x="11664" y="8143"/>
                              </a:moveTo>
                              <a:cubicBezTo>
                                <a:pt x="11650" y="8146"/>
                                <a:pt x="11630" y="8144"/>
                                <a:pt x="11629" y="8144"/>
                              </a:cubicBezTo>
                              <a:cubicBezTo>
                                <a:pt x="11617" y="8141"/>
                                <a:pt x="11639" y="8143"/>
                                <a:pt x="11651" y="81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1,7781" coordsize="508,399" path="m11241,7939c11243,7948,11239,7945,11249,7947c11283,7952,11321,7949,11355,7948c11384,7948,11412,7946,11441,7942em11441,7790c11428,7786,11415,7778,11401,7782c11373,7790,11401,7840,11404,7848c11427,7910,11453,7968,11469,8033em11385,8118c11368,8111,11359,8108,11350,8092c11336,8066,11335,8071,11352,8053em11604,7872c11597,7870,11586,7866,11578,7870c11551,7883,11548,7913,11543,7939c11536,7974,11532,8010,11526,8046c11522,8067,11517,8088,11511,8109em11557,8031c11557,8021,11557,8041,11557,8051c11556,8088,11561,8120,11568,8157c11571,8171,11572,8172,11572,8179em11600,7960c11598,7945,11598,7942,11617,7948c11636,7954,11655,7966,11671,7978c11686,7989,11701,8001,11711,8017c11718,8028,11730,8048,11735,8061c11739,8071,11743,8088,11745,8099c11747,8109,11747,8116,11746,8126em11631,8099c11617,8097,11614,8097,11607,8092c11606,8091,11606,8081,11609,8079c11618,8073,11647,8078,11657,8079c11665,8080,11673,8082,11681,8083em11664,8143c11650,8146,11630,8144,11629,8144c11617,8141,11639,8143,11651,8143e" stroked="t" o:allowincell="f" style="position:absolute;margin-left:231pt;margin-top:23.75pt;width:14.35pt;height:11.2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ascii="Courier New" w:hAnsi="Courier New"/>
        </w:rPr>
        <w:t>that's a cause to celebrate." 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atted his suit- coat pockets, then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looked around him. "Anybody have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igarette? Those doctors cut me of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28035</wp:posOffset>
                </wp:positionH>
                <wp:positionV relativeFrom="paragraph">
                  <wp:posOffset>353695</wp:posOffset>
                </wp:positionV>
                <wp:extent cx="207645" cy="216535"/>
                <wp:effectExtent l="10160" t="10795" r="9525" b="95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602">
                              <a:moveTo>
                                <a:pt x="12584" y="11257"/>
                              </a:moveTo>
                              <a:cubicBezTo>
                                <a:pt x="12571" y="11251"/>
                                <a:pt x="12570" y="11253"/>
                                <a:pt x="12556" y="11242"/>
                              </a:cubicBezTo>
                              <a:cubicBezTo>
                                <a:pt x="12551" y="11238"/>
                                <a:pt x="12547" y="11234"/>
                                <a:pt x="12542" y="11230"/>
                              </a:cubicBezTo>
                              <a:cubicBezTo>
                                <a:pt x="12532" y="11222"/>
                                <a:pt x="12517" y="11231"/>
                                <a:pt x="12507" y="11235"/>
                              </a:cubicBezTo>
                              <a:cubicBezTo>
                                <a:pt x="12455" y="11259"/>
                                <a:pt x="12413" y="11297"/>
                                <a:pt x="12368" y="11331"/>
                              </a:cubicBezTo>
                              <a:cubicBezTo>
                                <a:pt x="12357" y="11339"/>
                                <a:pt x="12347" y="11347"/>
                                <a:pt x="12336" y="11355"/>
                              </a:cubicBezTo>
                            </a:path>
                            <a:path w="578" h="602">
                              <a:moveTo>
                                <a:pt x="12431" y="11428"/>
                              </a:moveTo>
                              <a:cubicBezTo>
                                <a:pt x="12431" y="11405"/>
                                <a:pt x="12431" y="11434"/>
                                <a:pt x="12431" y="11437"/>
                              </a:cubicBezTo>
                              <a:cubicBezTo>
                                <a:pt x="12437" y="11509"/>
                                <a:pt x="12438" y="11521"/>
                                <a:pt x="12446" y="11593"/>
                              </a:cubicBezTo>
                              <a:cubicBezTo>
                                <a:pt x="12454" y="11662"/>
                                <a:pt x="12463" y="11731"/>
                                <a:pt x="12473" y="11800"/>
                              </a:cubicBezTo>
                            </a:path>
                            <a:path w="578" h="602">
                              <a:moveTo>
                                <a:pt x="12535" y="11568"/>
                              </a:moveTo>
                              <a:cubicBezTo>
                                <a:pt x="12523" y="11562"/>
                                <a:pt x="12512" y="11559"/>
                                <a:pt x="12500" y="11554"/>
                              </a:cubicBezTo>
                              <a:cubicBezTo>
                                <a:pt x="12482" y="11546"/>
                                <a:pt x="12493" y="11549"/>
                                <a:pt x="12482" y="11539"/>
                              </a:cubicBezTo>
                              <a:cubicBezTo>
                                <a:pt x="12509" y="11514"/>
                                <a:pt x="12544" y="11507"/>
                                <a:pt x="12579" y="11498"/>
                              </a:cubicBezTo>
                              <a:cubicBezTo>
                                <a:pt x="12620" y="11487"/>
                                <a:pt x="12661" y="11482"/>
                                <a:pt x="12703" y="11475"/>
                              </a:cubicBezTo>
                              <a:cubicBezTo>
                                <a:pt x="12710" y="11474"/>
                                <a:pt x="12716" y="11472"/>
                                <a:pt x="12723" y="11471"/>
                              </a:cubicBezTo>
                            </a:path>
                            <a:path w="578" h="602">
                              <a:moveTo>
                                <a:pt x="12710" y="11437"/>
                              </a:moveTo>
                              <a:cubicBezTo>
                                <a:pt x="12694" y="11438"/>
                                <a:pt x="12674" y="11436"/>
                                <a:pt x="12658" y="11441"/>
                              </a:cubicBezTo>
                              <a:cubicBezTo>
                                <a:pt x="12600" y="11459"/>
                                <a:pt x="12591" y="11505"/>
                                <a:pt x="12584" y="11561"/>
                              </a:cubicBezTo>
                              <a:cubicBezTo>
                                <a:pt x="12577" y="11625"/>
                                <a:pt x="12578" y="11694"/>
                                <a:pt x="12577" y="11759"/>
                              </a:cubicBezTo>
                              <a:cubicBezTo>
                                <a:pt x="12577" y="11781"/>
                                <a:pt x="12577" y="11791"/>
                                <a:pt x="12577" y="11813"/>
                              </a:cubicBezTo>
                            </a:path>
                            <a:path w="578" h="602">
                              <a:moveTo>
                                <a:pt x="12619" y="11648"/>
                              </a:moveTo>
                              <a:cubicBezTo>
                                <a:pt x="12623" y="11624"/>
                                <a:pt x="12627" y="11603"/>
                                <a:pt x="12639" y="11581"/>
                              </a:cubicBezTo>
                              <a:cubicBezTo>
                                <a:pt x="12668" y="11529"/>
                                <a:pt x="12696" y="11514"/>
                                <a:pt x="12754" y="11513"/>
                              </a:cubicBezTo>
                              <a:cubicBezTo>
                                <a:pt x="12785" y="11513"/>
                                <a:pt x="12819" y="11517"/>
                                <a:pt x="12846" y="11532"/>
                              </a:cubicBezTo>
                              <a:cubicBezTo>
                                <a:pt x="12901" y="11563"/>
                                <a:pt x="12916" y="11602"/>
                                <a:pt x="12913" y="11662"/>
                              </a:cubicBezTo>
                              <a:cubicBezTo>
                                <a:pt x="12910" y="11680"/>
                                <a:pt x="12909" y="11685"/>
                                <a:pt x="12905" y="11696"/>
                              </a:cubicBezTo>
                            </a:path>
                            <a:path w="578" h="602">
                              <a:moveTo>
                                <a:pt x="12752" y="11677"/>
                              </a:moveTo>
                              <a:cubicBezTo>
                                <a:pt x="12750" y="11667"/>
                                <a:pt x="12752" y="11672"/>
                                <a:pt x="12749" y="11676"/>
                              </a:cubicBezTo>
                              <a:cubicBezTo>
                                <a:pt x="12728" y="11699"/>
                                <a:pt x="12728" y="11734"/>
                                <a:pt x="12720" y="11763"/>
                              </a:cubicBezTo>
                              <a:cubicBezTo>
                                <a:pt x="12717" y="11774"/>
                                <a:pt x="12713" y="11785"/>
                                <a:pt x="12710" y="11796"/>
                              </a:cubicBezTo>
                            </a:path>
                            <a:path w="578" h="602">
                              <a:moveTo>
                                <a:pt x="12727" y="11828"/>
                              </a:moveTo>
                              <a:cubicBezTo>
                                <a:pt x="12729" y="11822"/>
                                <a:pt x="12726" y="11815"/>
                                <a:pt x="12730" y="11809"/>
                              </a:cubicBezTo>
                              <a:cubicBezTo>
                                <a:pt x="12736" y="11803"/>
                                <a:pt x="12737" y="11800"/>
                                <a:pt x="12742" y="118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6,11227" coordsize="578,602" path="m12584,11257c12571,11251,12570,11253,12556,11242c12551,11238,12547,11234,12542,11230c12532,11222,12517,11231,12507,11235c12455,11259,12413,11297,12368,11331c12357,11339,12347,11347,12336,11355em12431,11428c12431,11405,12431,11434,12431,11437c12437,11509,12438,11521,12446,11593c12454,11662,12463,11731,12473,11800em12535,11568c12523,11562,12512,11559,12500,11554c12482,11546,12493,11549,12482,11539c12509,11514,12544,11507,12579,11498c12620,11487,12661,11482,12703,11475c12710,11474,12716,11472,12723,11471em12710,11437c12694,11438,12674,11436,12658,11441c12600,11459,12591,11505,12584,11561c12577,11625,12578,11694,12577,11759c12577,11781,12577,11791,12577,11813em12619,11648c12623,11624,12627,11603,12639,11581c12668,11529,12696,11514,12754,11513c12785,11513,12819,11517,12846,11532c12901,11563,12916,11602,12913,11662c12910,11680,12909,11685,12905,11696em12752,11677c12750,11667,12752,11672,12749,11676c12728,11699,12728,11734,12720,11763c12717,11774,12713,11785,12710,11796em12727,11828c12729,11822,12726,11815,12730,11809c12736,11803,12737,11800,12742,11803e" stroked="t" o:allowincell="f" style="position:absolute;margin-left:262.05pt;margin-top:27.85pt;width:16.3pt;height:1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22980</wp:posOffset>
                </wp:positionH>
                <wp:positionV relativeFrom="paragraph">
                  <wp:posOffset>369570</wp:posOffset>
                </wp:positionV>
                <wp:extent cx="135255" cy="192405"/>
                <wp:effectExtent l="10795" t="10160" r="8890" b="889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35">
                              <a:moveTo>
                                <a:pt x="12888" y="11309"/>
                              </a:moveTo>
                              <a:cubicBezTo>
                                <a:pt x="12888" y="11308"/>
                                <a:pt x="12888" y="11307"/>
                                <a:pt x="12888" y="11306"/>
                              </a:cubicBezTo>
                              <a:cubicBezTo>
                                <a:pt x="12886" y="11308"/>
                                <a:pt x="12875" y="11302"/>
                                <a:pt x="12878" y="11323"/>
                              </a:cubicBezTo>
                              <a:cubicBezTo>
                                <a:pt x="12887" y="11380"/>
                                <a:pt x="12924" y="11429"/>
                                <a:pt x="12967" y="11465"/>
                              </a:cubicBezTo>
                              <a:cubicBezTo>
                                <a:pt x="13002" y="11494"/>
                                <a:pt x="13051" y="11511"/>
                                <a:pt x="13096" y="11513"/>
                              </a:cubicBezTo>
                              <a:cubicBezTo>
                                <a:pt x="13119" y="11511"/>
                                <a:pt x="13124" y="11513"/>
                                <a:pt x="13136" y="11506"/>
                              </a:cubicBezTo>
                            </a:path>
                            <a:path w="375" h="535">
                              <a:moveTo>
                                <a:pt x="13200" y="11281"/>
                              </a:moveTo>
                              <a:cubicBezTo>
                                <a:pt x="13187" y="11275"/>
                                <a:pt x="13177" y="11270"/>
                                <a:pt x="13162" y="11271"/>
                              </a:cubicBezTo>
                              <a:cubicBezTo>
                                <a:pt x="13128" y="11274"/>
                                <a:pt x="13123" y="11290"/>
                                <a:pt x="13110" y="11317"/>
                              </a:cubicBezTo>
                              <a:cubicBezTo>
                                <a:pt x="13091" y="11356"/>
                                <a:pt x="13078" y="11395"/>
                                <a:pt x="13064" y="11436"/>
                              </a:cubicBezTo>
                            </a:path>
                            <a:path w="375" h="535">
                              <a:moveTo>
                                <a:pt x="12995" y="11550"/>
                              </a:moveTo>
                              <a:cubicBezTo>
                                <a:pt x="12992" y="11562"/>
                                <a:pt x="12989" y="11559"/>
                                <a:pt x="12980" y="11566"/>
                              </a:cubicBezTo>
                              <a:cubicBezTo>
                                <a:pt x="12975" y="11570"/>
                                <a:pt x="12967" y="11583"/>
                                <a:pt x="12967" y="11589"/>
                              </a:cubicBezTo>
                              <a:cubicBezTo>
                                <a:pt x="12966" y="11616"/>
                                <a:pt x="12973" y="11649"/>
                                <a:pt x="12977" y="11676"/>
                              </a:cubicBezTo>
                              <a:cubicBezTo>
                                <a:pt x="12979" y="11686"/>
                                <a:pt x="12980" y="11696"/>
                                <a:pt x="12982" y="11706"/>
                              </a:cubicBezTo>
                            </a:path>
                            <a:path w="375" h="535">
                              <a:moveTo>
                                <a:pt x="13079" y="11605"/>
                              </a:moveTo>
                              <a:cubicBezTo>
                                <a:pt x="13082" y="11594"/>
                                <a:pt x="13086" y="11588"/>
                                <a:pt x="13093" y="11579"/>
                              </a:cubicBezTo>
                              <a:cubicBezTo>
                                <a:pt x="13109" y="11559"/>
                                <a:pt x="13123" y="11552"/>
                                <a:pt x="13148" y="11549"/>
                              </a:cubicBezTo>
                              <a:cubicBezTo>
                                <a:pt x="13162" y="11547"/>
                                <a:pt x="13185" y="11547"/>
                                <a:pt x="13197" y="11555"/>
                              </a:cubicBezTo>
                              <a:cubicBezTo>
                                <a:pt x="13201" y="11558"/>
                                <a:pt x="13205" y="11562"/>
                                <a:pt x="13209" y="11565"/>
                              </a:cubicBezTo>
                            </a:path>
                            <a:path w="375" h="535">
                              <a:moveTo>
                                <a:pt x="13099" y="11723"/>
                              </a:moveTo>
                              <a:cubicBezTo>
                                <a:pt x="13085" y="11731"/>
                                <a:pt x="13072" y="11737"/>
                                <a:pt x="13056" y="11740"/>
                              </a:cubicBezTo>
                              <a:cubicBezTo>
                                <a:pt x="13049" y="11741"/>
                                <a:pt x="13046" y="11743"/>
                                <a:pt x="13041" y="11746"/>
                              </a:cubicBezTo>
                              <a:cubicBezTo>
                                <a:pt x="13082" y="11741"/>
                                <a:pt x="13122" y="11733"/>
                                <a:pt x="13162" y="11723"/>
                              </a:cubicBezTo>
                            </a:path>
                            <a:path w="375" h="535">
                              <a:moveTo>
                                <a:pt x="13229" y="11644"/>
                              </a:moveTo>
                              <a:cubicBezTo>
                                <a:pt x="13214" y="11645"/>
                                <a:pt x="13197" y="11644"/>
                                <a:pt x="13182" y="11646"/>
                              </a:cubicBezTo>
                              <a:cubicBezTo>
                                <a:pt x="13155" y="11650"/>
                                <a:pt x="13143" y="11650"/>
                                <a:pt x="13136" y="11676"/>
                              </a:cubicBezTo>
                              <a:cubicBezTo>
                                <a:pt x="13127" y="11707"/>
                                <a:pt x="13120" y="11739"/>
                                <a:pt x="13113" y="11770"/>
                              </a:cubicBezTo>
                              <a:cubicBezTo>
                                <a:pt x="13101" y="11820"/>
                                <a:pt x="13109" y="11778"/>
                                <a:pt x="13116" y="11805"/>
                              </a:cubicBezTo>
                              <a:cubicBezTo>
                                <a:pt x="13125" y="11800"/>
                                <a:pt x="13133" y="11793"/>
                                <a:pt x="13143" y="11789"/>
                              </a:cubicBezTo>
                              <a:cubicBezTo>
                                <a:pt x="13163" y="11780"/>
                                <a:pt x="13178" y="11779"/>
                                <a:pt x="13200" y="11783"/>
                              </a:cubicBezTo>
                              <a:cubicBezTo>
                                <a:pt x="13224" y="11789"/>
                                <a:pt x="13235" y="11792"/>
                                <a:pt x="13252" y="117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8,11271" coordsize="375,535" path="m12888,11309c12888,11308,12888,11307,12888,11306c12886,11308,12875,11302,12878,11323c12887,11380,12924,11429,12967,11465c13002,11494,13051,11511,13096,11513c13119,11511,13124,11513,13136,11506em13200,11281c13187,11275,13177,11270,13162,11271c13128,11274,13123,11290,13110,11317c13091,11356,13078,11395,13064,11436em12995,11550c12992,11562,12989,11559,12980,11566c12975,11570,12967,11583,12967,11589c12966,11616,12973,11649,12977,11676c12979,11686,12980,11696,12982,11706em13079,11605c13082,11594,13086,11588,13093,11579c13109,11559,13123,11552,13148,11549c13162,11547,13185,11547,13197,11555c13201,11558,13205,11562,13209,11565em13099,11723c13085,11731,13072,11737,13056,11740c13049,11741,13046,11743,13041,11746c13082,11741,13122,11733,13162,11723em13229,11644c13214,11645,13197,11644,13182,11646c13155,11650,13143,11650,13136,11676c13127,11707,13120,11739,13113,11770c13101,11820,13109,11778,13116,11805c13125,11800,13133,11793,13143,11789c13163,11780,13178,11779,13200,11783c13224,11789,13235,11792,13252,11798e" stroked="t" o:allowincell="f" style="position:absolute;margin-left:277.4pt;margin-top:29.1pt;width:10.6pt;height:15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58235</wp:posOffset>
                </wp:positionH>
                <wp:positionV relativeFrom="paragraph">
                  <wp:posOffset>340995</wp:posOffset>
                </wp:positionV>
                <wp:extent cx="172720" cy="220345"/>
                <wp:effectExtent l="9525" t="10795" r="9525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13">
                              <a:moveTo>
                                <a:pt x="13271" y="11192"/>
                              </a:moveTo>
                              <a:cubicBezTo>
                                <a:pt x="13265" y="11191"/>
                                <a:pt x="13260" y="11191"/>
                                <a:pt x="13254" y="11191"/>
                              </a:cubicBezTo>
                              <a:cubicBezTo>
                                <a:pt x="13297" y="11192"/>
                                <a:pt x="13339" y="11197"/>
                                <a:pt x="13381" y="11206"/>
                              </a:cubicBezTo>
                              <a:cubicBezTo>
                                <a:pt x="13418" y="11214"/>
                                <a:pt x="13457" y="11228"/>
                                <a:pt x="13477" y="11262"/>
                              </a:cubicBezTo>
                              <a:cubicBezTo>
                                <a:pt x="13493" y="11290"/>
                                <a:pt x="13482" y="11313"/>
                                <a:pt x="13465" y="11335"/>
                              </a:cubicBezTo>
                              <a:cubicBezTo>
                                <a:pt x="13447" y="11359"/>
                                <a:pt x="13438" y="11370"/>
                                <a:pt x="13422" y="11385"/>
                              </a:cubicBezTo>
                            </a:path>
                            <a:path w="479" h="613">
                              <a:moveTo>
                                <a:pt x="13313" y="11389"/>
                              </a:moveTo>
                              <a:cubicBezTo>
                                <a:pt x="13313" y="11383"/>
                                <a:pt x="13315" y="11380"/>
                                <a:pt x="13316" y="11375"/>
                              </a:cubicBezTo>
                              <a:cubicBezTo>
                                <a:pt x="13318" y="11367"/>
                                <a:pt x="13334" y="11365"/>
                                <a:pt x="13341" y="11365"/>
                              </a:cubicBezTo>
                              <a:cubicBezTo>
                                <a:pt x="13362" y="11368"/>
                                <a:pt x="13369" y="11369"/>
                                <a:pt x="13381" y="11378"/>
                              </a:cubicBezTo>
                            </a:path>
                            <a:path w="479" h="613">
                              <a:moveTo>
                                <a:pt x="13306" y="11544"/>
                              </a:moveTo>
                              <a:cubicBezTo>
                                <a:pt x="13296" y="11541"/>
                                <a:pt x="13289" y="11543"/>
                                <a:pt x="13279" y="11540"/>
                              </a:cubicBezTo>
                              <a:cubicBezTo>
                                <a:pt x="13275" y="11540"/>
                                <a:pt x="13275" y="11540"/>
                                <a:pt x="13282" y="11539"/>
                              </a:cubicBezTo>
                              <a:cubicBezTo>
                                <a:pt x="13275" y="11529"/>
                                <a:pt x="13339" y="11533"/>
                                <a:pt x="13360" y="11532"/>
                              </a:cubicBezTo>
                              <a:cubicBezTo>
                                <a:pt x="13403" y="11530"/>
                                <a:pt x="13445" y="11526"/>
                                <a:pt x="13487" y="11518"/>
                              </a:cubicBezTo>
                              <a:cubicBezTo>
                                <a:pt x="13505" y="11514"/>
                                <a:pt x="13514" y="11512"/>
                                <a:pt x="13531" y="11507"/>
                              </a:cubicBezTo>
                              <a:cubicBezTo>
                                <a:pt x="13522" y="11508"/>
                                <a:pt x="13512" y="11508"/>
                                <a:pt x="13504" y="11511"/>
                              </a:cubicBezTo>
                              <a:cubicBezTo>
                                <a:pt x="13491" y="11515"/>
                                <a:pt x="13484" y="11519"/>
                                <a:pt x="13482" y="11533"/>
                              </a:cubicBezTo>
                              <a:cubicBezTo>
                                <a:pt x="13478" y="11560"/>
                                <a:pt x="13481" y="11590"/>
                                <a:pt x="13481" y="11618"/>
                              </a:cubicBezTo>
                              <a:cubicBezTo>
                                <a:pt x="13481" y="11624"/>
                                <a:pt x="13481" y="11630"/>
                                <a:pt x="13481" y="11636"/>
                              </a:cubicBezTo>
                            </a:path>
                            <a:path w="479" h="613">
                              <a:moveTo>
                                <a:pt x="13491" y="11670"/>
                              </a:moveTo>
                              <a:cubicBezTo>
                                <a:pt x="13489" y="11662"/>
                                <a:pt x="13483" y="11662"/>
                                <a:pt x="13479" y="11655"/>
                              </a:cubicBezTo>
                              <a:cubicBezTo>
                                <a:pt x="13476" y="11650"/>
                                <a:pt x="13474" y="11643"/>
                                <a:pt x="13474" y="11637"/>
                              </a:cubicBezTo>
                              <a:cubicBezTo>
                                <a:pt x="13473" y="11626"/>
                                <a:pt x="13491" y="11625"/>
                                <a:pt x="13499" y="11624"/>
                              </a:cubicBezTo>
                              <a:cubicBezTo>
                                <a:pt x="13507" y="11623"/>
                                <a:pt x="13510" y="11623"/>
                                <a:pt x="13516" y="11622"/>
                              </a:cubicBezTo>
                            </a:path>
                            <a:path w="479" h="613">
                              <a:moveTo>
                                <a:pt x="13358" y="11619"/>
                              </a:moveTo>
                              <a:cubicBezTo>
                                <a:pt x="13348" y="11628"/>
                                <a:pt x="13338" y="11636"/>
                                <a:pt x="13328" y="11645"/>
                              </a:cubicBezTo>
                              <a:cubicBezTo>
                                <a:pt x="13305" y="11667"/>
                                <a:pt x="13285" y="11691"/>
                                <a:pt x="13274" y="11722"/>
                              </a:cubicBezTo>
                              <a:cubicBezTo>
                                <a:pt x="13264" y="11749"/>
                                <a:pt x="13262" y="11775"/>
                                <a:pt x="13262" y="11803"/>
                              </a:cubicBezTo>
                            </a:path>
                            <a:path w="479" h="613">
                              <a:moveTo>
                                <a:pt x="13390" y="11711"/>
                              </a:moveTo>
                              <a:cubicBezTo>
                                <a:pt x="13390" y="11725"/>
                                <a:pt x="13394" y="11725"/>
                                <a:pt x="13413" y="11736"/>
                              </a:cubicBezTo>
                              <a:cubicBezTo>
                                <a:pt x="13455" y="11760"/>
                                <a:pt x="13498" y="11778"/>
                                <a:pt x="13544" y="11790"/>
                              </a:cubicBezTo>
                              <a:cubicBezTo>
                                <a:pt x="13584" y="11800"/>
                                <a:pt x="13626" y="11806"/>
                                <a:pt x="13667" y="11802"/>
                              </a:cubicBezTo>
                              <a:cubicBezTo>
                                <a:pt x="13700" y="11798"/>
                                <a:pt x="13710" y="11797"/>
                                <a:pt x="13732" y="11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4,11191" coordsize="479,613" path="m13271,11192c13265,11191,13260,11191,13254,11191c13297,11192,13339,11197,13381,11206c13418,11214,13457,11228,13477,11262c13493,11290,13482,11313,13465,11335c13447,11359,13438,11370,13422,11385em13313,11389c13313,11383,13315,11380,13316,11375c13318,11367,13334,11365,13341,11365c13362,11368,13369,11369,13381,11378em13306,11544c13296,11541,13289,11543,13279,11540c13275,11540,13275,11540,13282,11539c13275,11529,13339,11533,13360,11532c13403,11530,13445,11526,13487,11518c13505,11514,13514,11512,13531,11507c13522,11508,13512,11508,13504,11511c13491,11515,13484,11519,13482,11533c13478,11560,13481,11590,13481,11618c13481,11624,13481,11630,13481,11636em13491,11670c13489,11662,13483,11662,13479,11655c13476,11650,13474,11643,13474,11637c13473,11626,13491,11625,13499,11624c13507,11623,13510,11623,13516,11622em13358,11619c13348,11628,13338,11636,13328,11645c13305,11667,13285,11691,13274,11722c13264,11749,13262,11775,13262,11803em13390,11711c13390,11725,13394,11725,13413,11736c13455,11760,13498,11778,13544,11790c13584,11800,13626,11806,13667,11802c13700,11798,13710,11797,13732,11794e" stroked="t" o:allowincell="f" style="position:absolute;margin-left:288.05pt;margin-top:26.85pt;width:13.55pt;height:17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veral packs appeared. Rosco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yward queried, "Are you su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05990</wp:posOffset>
                </wp:positionH>
                <wp:positionV relativeFrom="paragraph">
                  <wp:posOffset>316865</wp:posOffset>
                </wp:positionV>
                <wp:extent cx="105410" cy="116205"/>
                <wp:effectExtent l="9525" t="10160" r="9525" b="88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23">
                              <a:moveTo>
                                <a:pt x="9238" y="14426"/>
                              </a:moveTo>
                              <a:cubicBezTo>
                                <a:pt x="9230" y="14426"/>
                                <a:pt x="9226" y="14426"/>
                                <a:pt x="9220" y="14426"/>
                              </a:cubicBezTo>
                              <a:cubicBezTo>
                                <a:pt x="9232" y="14428"/>
                                <a:pt x="9246" y="14427"/>
                                <a:pt x="9258" y="14427"/>
                              </a:cubicBezTo>
                              <a:cubicBezTo>
                                <a:pt x="9287" y="14427"/>
                                <a:pt x="9317" y="14427"/>
                                <a:pt x="9346" y="14426"/>
                              </a:cubicBezTo>
                              <a:cubicBezTo>
                                <a:pt x="9348" y="14426"/>
                                <a:pt x="9350" y="14426"/>
                                <a:pt x="9352" y="14426"/>
                              </a:cubicBezTo>
                            </a:path>
                            <a:path w="293" h="323">
                              <a:moveTo>
                                <a:pt x="9255" y="14617"/>
                              </a:moveTo>
                              <a:cubicBezTo>
                                <a:pt x="9247" y="14615"/>
                                <a:pt x="9235" y="14611"/>
                                <a:pt x="9225" y="14610"/>
                              </a:cubicBezTo>
                              <a:cubicBezTo>
                                <a:pt x="9225" y="14587"/>
                                <a:pt x="9229" y="14578"/>
                                <a:pt x="9253" y="14561"/>
                              </a:cubicBezTo>
                              <a:cubicBezTo>
                                <a:pt x="9285" y="14539"/>
                                <a:pt x="9339" y="14511"/>
                                <a:pt x="9379" y="14521"/>
                              </a:cubicBezTo>
                              <a:cubicBezTo>
                                <a:pt x="9413" y="14529"/>
                                <a:pt x="9422" y="14551"/>
                                <a:pt x="9423" y="14583"/>
                              </a:cubicBezTo>
                              <a:cubicBezTo>
                                <a:pt x="9424" y="14622"/>
                                <a:pt x="9410" y="14663"/>
                                <a:pt x="9403" y="14701"/>
                              </a:cubicBezTo>
                              <a:cubicBezTo>
                                <a:pt x="9401" y="14713"/>
                                <a:pt x="9394" y="14732"/>
                                <a:pt x="9403" y="14744"/>
                              </a:cubicBezTo>
                              <a:cubicBezTo>
                                <a:pt x="9413" y="14757"/>
                                <a:pt x="9445" y="14732"/>
                                <a:pt x="9451" y="14728"/>
                              </a:cubicBezTo>
                              <a:cubicBezTo>
                                <a:pt x="9473" y="14712"/>
                                <a:pt x="9489" y="14692"/>
                                <a:pt x="9509" y="14674"/>
                              </a:cubicBezTo>
                              <a:cubicBezTo>
                                <a:pt x="9515" y="14668"/>
                                <a:pt x="9503" y="14682"/>
                                <a:pt x="9502" y="14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0,14426" coordsize="293,323" path="m9238,14426c9230,14426,9226,14426,9220,14426c9232,14428,9246,14427,9258,14427c9287,14427,9317,14427,9346,14426c9348,14426,9350,14426,9352,14426em9255,14617c9247,14615,9235,14611,9225,14610c9225,14587,9229,14578,9253,14561c9285,14539,9339,14511,9379,14521c9413,14529,9422,14551,9423,14583c9424,14622,9410,14663,9403,14701c9401,14713,9394,14732,9403,14744c9413,14757,9445,14732,9451,14728c9473,14712,9489,14692,9509,14674c9515,14668,9503,14682,9502,14683e" stroked="t" o:allowincell="f" style="position:absolute;margin-left:173.7pt;margin-top:24.95pt;width:8.25pt;height:9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87270</wp:posOffset>
                </wp:positionH>
                <wp:positionV relativeFrom="paragraph">
                  <wp:posOffset>296545</wp:posOffset>
                </wp:positionV>
                <wp:extent cx="114935" cy="116205"/>
                <wp:effectExtent l="10795" t="10160" r="8890" b="889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24">
                              <a:moveTo>
                                <a:pt x="9488" y="14415"/>
                              </a:moveTo>
                              <a:cubicBezTo>
                                <a:pt x="9482" y="14414"/>
                                <a:pt x="9473" y="14412"/>
                                <a:pt x="9467" y="14412"/>
                              </a:cubicBezTo>
                              <a:cubicBezTo>
                                <a:pt x="9447" y="14413"/>
                                <a:pt x="9451" y="14418"/>
                                <a:pt x="9448" y="14435"/>
                              </a:cubicBezTo>
                              <a:cubicBezTo>
                                <a:pt x="9443" y="14461"/>
                                <a:pt x="9447" y="14488"/>
                                <a:pt x="9448" y="14514"/>
                              </a:cubicBezTo>
                              <a:cubicBezTo>
                                <a:pt x="9448" y="14525"/>
                                <a:pt x="9450" y="14533"/>
                                <a:pt x="9451" y="14543"/>
                              </a:cubicBezTo>
                              <a:cubicBezTo>
                                <a:pt x="9461" y="14519"/>
                                <a:pt x="9469" y="14491"/>
                                <a:pt x="9480" y="14467"/>
                              </a:cubicBezTo>
                              <a:cubicBezTo>
                                <a:pt x="9496" y="14430"/>
                                <a:pt x="9524" y="14399"/>
                                <a:pt x="9559" y="14379"/>
                              </a:cubicBezTo>
                              <a:cubicBezTo>
                                <a:pt x="9572" y="14372"/>
                                <a:pt x="9596" y="14366"/>
                                <a:pt x="9608" y="14374"/>
                              </a:cubicBezTo>
                              <a:cubicBezTo>
                                <a:pt x="9626" y="14385"/>
                                <a:pt x="9634" y="14410"/>
                                <a:pt x="9641" y="14428"/>
                              </a:cubicBezTo>
                              <a:cubicBezTo>
                                <a:pt x="9655" y="14462"/>
                                <a:pt x="9660" y="14498"/>
                                <a:pt x="9673" y="14532"/>
                              </a:cubicBezTo>
                              <a:cubicBezTo>
                                <a:pt x="9685" y="14566"/>
                                <a:pt x="9705" y="14602"/>
                                <a:pt x="9735" y="14623"/>
                              </a:cubicBezTo>
                              <a:cubicBezTo>
                                <a:pt x="9745" y="14628"/>
                                <a:pt x="9754" y="14634"/>
                                <a:pt x="9764" y="14639"/>
                              </a:cubicBezTo>
                            </a:path>
                            <a:path w="319" h="324">
                              <a:moveTo>
                                <a:pt x="9702" y="14482"/>
                              </a:moveTo>
                              <a:cubicBezTo>
                                <a:pt x="9688" y="14482"/>
                                <a:pt x="9672" y="14482"/>
                                <a:pt x="9658" y="14484"/>
                              </a:cubicBezTo>
                              <a:cubicBezTo>
                                <a:pt x="9623" y="14490"/>
                                <a:pt x="9611" y="14506"/>
                                <a:pt x="9601" y="14539"/>
                              </a:cubicBezTo>
                              <a:cubicBezTo>
                                <a:pt x="9585" y="14591"/>
                                <a:pt x="9575" y="14642"/>
                                <a:pt x="9556" y="14693"/>
                              </a:cubicBezTo>
                            </a:path>
                            <a:path w="319" h="324">
                              <a:moveTo>
                                <a:pt x="9505" y="14562"/>
                              </a:moveTo>
                              <a:cubicBezTo>
                                <a:pt x="9502" y="14551"/>
                                <a:pt x="9499" y="14540"/>
                                <a:pt x="9502" y="14528"/>
                              </a:cubicBezTo>
                              <a:cubicBezTo>
                                <a:pt x="9506" y="14515"/>
                                <a:pt x="9513" y="14505"/>
                                <a:pt x="9529" y="14509"/>
                              </a:cubicBezTo>
                              <a:cubicBezTo>
                                <a:pt x="9574" y="14519"/>
                                <a:pt x="9615" y="14567"/>
                                <a:pt x="9645" y="14597"/>
                              </a:cubicBezTo>
                              <a:cubicBezTo>
                                <a:pt x="9675" y="14627"/>
                                <a:pt x="9704" y="14658"/>
                                <a:pt x="9735" y="146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6,14370" coordsize="319,324" path="m9488,14415c9482,14414,9473,14412,9467,14412c9447,14413,9451,14418,9448,14435c9443,14461,9447,14488,9448,14514c9448,14525,9450,14533,9451,14543c9461,14519,9469,14491,9480,14467c9496,14430,9524,14399,9559,14379c9572,14372,9596,14366,9608,14374c9626,14385,9634,14410,9641,14428c9655,14462,9660,14498,9673,14532c9685,14566,9705,14602,9735,14623c9745,14628,9754,14634,9764,14639em9702,14482c9688,14482,9672,14482,9658,14484c9623,14490,9611,14506,9601,14539c9585,14591,9575,14642,9556,14693em9505,14562c9502,14551,9499,14540,9502,14528c9506,14515,9513,14505,9529,14509c9574,14519,9615,14567,9645,14597c9675,14627,9704,14658,9735,14687e" stroked="t" o:allowincell="f" style="position:absolute;margin-left:180.1pt;margin-top:23.35pt;width:9pt;height:9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394585</wp:posOffset>
                </wp:positionH>
                <wp:positionV relativeFrom="paragraph">
                  <wp:posOffset>275590</wp:posOffset>
                </wp:positionV>
                <wp:extent cx="197485" cy="173355"/>
                <wp:effectExtent l="10795" t="10160" r="8890" b="889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81">
                              <a:moveTo>
                                <a:pt x="9782" y="14384"/>
                              </a:moveTo>
                              <a:cubicBezTo>
                                <a:pt x="9775" y="14388"/>
                                <a:pt x="9768" y="14387"/>
                                <a:pt x="9760" y="14387"/>
                              </a:cubicBezTo>
                              <a:cubicBezTo>
                                <a:pt x="9755" y="14387"/>
                                <a:pt x="9749" y="14387"/>
                                <a:pt x="9744" y="14387"/>
                              </a:cubicBezTo>
                              <a:cubicBezTo>
                                <a:pt x="9756" y="14385"/>
                                <a:pt x="9769" y="14386"/>
                                <a:pt x="9781" y="14386"/>
                              </a:cubicBezTo>
                              <a:cubicBezTo>
                                <a:pt x="9808" y="14386"/>
                                <a:pt x="9836" y="14386"/>
                                <a:pt x="9863" y="14384"/>
                              </a:cubicBezTo>
                              <a:cubicBezTo>
                                <a:pt x="9869" y="14384"/>
                                <a:pt x="9875" y="14383"/>
                                <a:pt x="9881" y="14383"/>
                              </a:cubicBezTo>
                            </a:path>
                            <a:path w="548" h="481">
                              <a:moveTo>
                                <a:pt x="9886" y="14448"/>
                              </a:moveTo>
                              <a:cubicBezTo>
                                <a:pt x="9874" y="14455"/>
                                <a:pt x="9858" y="14458"/>
                                <a:pt x="9848" y="14467"/>
                              </a:cubicBezTo>
                              <a:cubicBezTo>
                                <a:pt x="9822" y="14490"/>
                                <a:pt x="9826" y="14511"/>
                                <a:pt x="9822" y="14544"/>
                              </a:cubicBezTo>
                              <a:cubicBezTo>
                                <a:pt x="9820" y="14561"/>
                                <a:pt x="9820" y="14571"/>
                                <a:pt x="9822" y="14587"/>
                              </a:cubicBezTo>
                              <a:cubicBezTo>
                                <a:pt x="9831" y="14572"/>
                                <a:pt x="9840" y="14556"/>
                                <a:pt x="9848" y="14540"/>
                              </a:cubicBezTo>
                              <a:cubicBezTo>
                                <a:pt x="9865" y="14507"/>
                                <a:pt x="9885" y="14472"/>
                                <a:pt x="9917" y="14450"/>
                              </a:cubicBezTo>
                              <a:cubicBezTo>
                                <a:pt x="9939" y="14435"/>
                                <a:pt x="9970" y="14428"/>
                                <a:pt x="9994" y="14439"/>
                              </a:cubicBezTo>
                              <a:cubicBezTo>
                                <a:pt x="10015" y="14449"/>
                                <a:pt x="10026" y="14469"/>
                                <a:pt x="10024" y="14493"/>
                              </a:cubicBezTo>
                              <a:cubicBezTo>
                                <a:pt x="10021" y="14526"/>
                                <a:pt x="10012" y="14537"/>
                                <a:pt x="9987" y="14553"/>
                              </a:cubicBezTo>
                            </a:path>
                            <a:path w="548" h="481">
                              <a:moveTo>
                                <a:pt x="9890" y="14347"/>
                              </a:moveTo>
                              <a:cubicBezTo>
                                <a:pt x="9886" y="14332"/>
                                <a:pt x="9886" y="14328"/>
                                <a:pt x="9878" y="14321"/>
                              </a:cubicBezTo>
                              <a:cubicBezTo>
                                <a:pt x="9867" y="14307"/>
                                <a:pt x="9877" y="14320"/>
                                <a:pt x="9878" y="14328"/>
                              </a:cubicBezTo>
                              <a:cubicBezTo>
                                <a:pt x="9885" y="14388"/>
                                <a:pt x="9912" y="14448"/>
                                <a:pt x="9925" y="14508"/>
                              </a:cubicBezTo>
                              <a:cubicBezTo>
                                <a:pt x="9934" y="14548"/>
                                <a:pt x="9936" y="14623"/>
                                <a:pt x="9932" y="14637"/>
                              </a:cubicBezTo>
                              <a:cubicBezTo>
                                <a:pt x="9930" y="14645"/>
                                <a:pt x="9929" y="14653"/>
                                <a:pt x="9927" y="14661"/>
                              </a:cubicBezTo>
                            </a:path>
                            <a:path w="548" h="481">
                              <a:moveTo>
                                <a:pt x="9886" y="14615"/>
                              </a:moveTo>
                              <a:cubicBezTo>
                                <a:pt x="9877" y="14608"/>
                                <a:pt x="9868" y="14600"/>
                                <a:pt x="9859" y="14593"/>
                              </a:cubicBezTo>
                              <a:cubicBezTo>
                                <a:pt x="9857" y="14591"/>
                                <a:pt x="9846" y="14581"/>
                                <a:pt x="9854" y="14589"/>
                              </a:cubicBezTo>
                              <a:cubicBezTo>
                                <a:pt x="9841" y="14589"/>
                                <a:pt x="9864" y="14617"/>
                                <a:pt x="9868" y="14627"/>
                              </a:cubicBezTo>
                              <a:cubicBezTo>
                                <a:pt x="9878" y="14649"/>
                                <a:pt x="9888" y="14670"/>
                                <a:pt x="9896" y="14693"/>
                              </a:cubicBezTo>
                            </a:path>
                            <a:path w="548" h="481">
                              <a:moveTo>
                                <a:pt x="10037" y="14591"/>
                              </a:moveTo>
                              <a:cubicBezTo>
                                <a:pt x="10036" y="14573"/>
                                <a:pt x="10035" y="14558"/>
                                <a:pt x="10037" y="14541"/>
                              </a:cubicBezTo>
                              <a:cubicBezTo>
                                <a:pt x="10039" y="14527"/>
                                <a:pt x="10037" y="14524"/>
                                <a:pt x="10049" y="14521"/>
                              </a:cubicBezTo>
                              <a:cubicBezTo>
                                <a:pt x="10052" y="14527"/>
                                <a:pt x="10053" y="14530"/>
                                <a:pt x="10054" y="14536"/>
                              </a:cubicBezTo>
                            </a:path>
                            <a:path w="548" h="481">
                              <a:moveTo>
                                <a:pt x="10128" y="14363"/>
                              </a:moveTo>
                              <a:cubicBezTo>
                                <a:pt x="10134" y="14372"/>
                                <a:pt x="10127" y="14364"/>
                                <a:pt x="10133" y="14363"/>
                              </a:cubicBezTo>
                              <a:cubicBezTo>
                                <a:pt x="10139" y="14383"/>
                                <a:pt x="10151" y="14405"/>
                                <a:pt x="10158" y="14426"/>
                              </a:cubicBezTo>
                              <a:cubicBezTo>
                                <a:pt x="10169" y="14462"/>
                                <a:pt x="10183" y="14497"/>
                                <a:pt x="10195" y="14532"/>
                              </a:cubicBezTo>
                            </a:path>
                            <a:path w="548" h="481">
                              <a:moveTo>
                                <a:pt x="10222" y="14340"/>
                              </a:moveTo>
                              <a:cubicBezTo>
                                <a:pt x="10216" y="14345"/>
                                <a:pt x="10216" y="14330"/>
                                <a:pt x="10219" y="14350"/>
                              </a:cubicBezTo>
                              <a:cubicBezTo>
                                <a:pt x="10225" y="14389"/>
                                <a:pt x="10240" y="14428"/>
                                <a:pt x="10249" y="14467"/>
                              </a:cubicBezTo>
                              <a:cubicBezTo>
                                <a:pt x="10267" y="14543"/>
                                <a:pt x="10271" y="14618"/>
                                <a:pt x="10279" y="14696"/>
                              </a:cubicBezTo>
                              <a:cubicBezTo>
                                <a:pt x="10286" y="14745"/>
                                <a:pt x="10288" y="14761"/>
                                <a:pt x="10291" y="147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4,14313" coordsize="548,481" path="m9782,14384c9775,14388,9768,14387,9760,14387c9755,14387,9749,14387,9744,14387c9756,14385,9769,14386,9781,14386c9808,14386,9836,14386,9863,14384c9869,14384,9875,14383,9881,14383em9886,14448c9874,14455,9858,14458,9848,14467c9822,14490,9826,14511,9822,14544c9820,14561,9820,14571,9822,14587c9831,14572,9840,14556,9848,14540c9865,14507,9885,14472,9917,14450c9939,14435,9970,14428,9994,14439c10015,14449,10026,14469,10024,14493c10021,14526,10012,14537,9987,14553em9890,14347c9886,14332,9886,14328,9878,14321c9867,14307,9877,14320,9878,14328c9885,14388,9912,14448,9925,14508c9934,14548,9936,14623,9932,14637c9930,14645,9929,14653,9927,14661em9886,14615c9877,14608,9868,14600,9859,14593c9857,14591,9846,14581,9854,14589c9841,14589,9864,14617,9868,14627c9878,14649,9888,14670,9896,14693em10037,14591c10036,14573,10035,14558,10037,14541c10039,14527,10037,14524,10049,14521c10052,14527,10053,14530,10054,14536em10128,14363c10134,14372,10127,14364,10133,14363c10139,14383,10151,14405,10158,14426c10169,14462,10183,14497,10195,14532em10222,14340c10216,14345,10216,14330,10219,14350c10225,14389,10240,14428,10249,14467c10267,14543,10271,14618,10279,14696c10286,14745,10288,14761,10291,14793e" stroked="t" o:allowincell="f" style="position:absolute;margin-left:188.55pt;margin-top:21.7pt;width:15.5pt;height:13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14930</wp:posOffset>
                </wp:positionH>
                <wp:positionV relativeFrom="paragraph">
                  <wp:posOffset>286385</wp:posOffset>
                </wp:positionV>
                <wp:extent cx="180340" cy="172720"/>
                <wp:effectExtent l="9525" t="8890" r="9525" b="95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79">
                              <a:moveTo>
                                <a:pt x="10413" y="14437"/>
                              </a:moveTo>
                              <a:cubicBezTo>
                                <a:pt x="10399" y="14437"/>
                                <a:pt x="10384" y="14436"/>
                                <a:pt x="10370" y="14436"/>
                              </a:cubicBezTo>
                              <a:cubicBezTo>
                                <a:pt x="10364" y="14436"/>
                                <a:pt x="10358" y="14442"/>
                                <a:pt x="10356" y="14443"/>
                              </a:cubicBezTo>
                              <a:cubicBezTo>
                                <a:pt x="10401" y="14456"/>
                                <a:pt x="10444" y="14467"/>
                                <a:pt x="10491" y="14471"/>
                              </a:cubicBezTo>
                              <a:cubicBezTo>
                                <a:pt x="10503" y="14472"/>
                                <a:pt x="10516" y="14471"/>
                                <a:pt x="10523" y="14460"/>
                              </a:cubicBezTo>
                              <a:cubicBezTo>
                                <a:pt x="10523" y="14457"/>
                                <a:pt x="10523" y="14455"/>
                                <a:pt x="10523" y="14452"/>
                              </a:cubicBezTo>
                              <a:cubicBezTo>
                                <a:pt x="10503" y="14451"/>
                                <a:pt x="10501" y="14470"/>
                                <a:pt x="10502" y="14489"/>
                              </a:cubicBezTo>
                              <a:cubicBezTo>
                                <a:pt x="10503" y="14519"/>
                                <a:pt x="10509" y="14547"/>
                                <a:pt x="10514" y="14576"/>
                              </a:cubicBezTo>
                              <a:cubicBezTo>
                                <a:pt x="10516" y="14586"/>
                                <a:pt x="10517" y="14595"/>
                                <a:pt x="10519" y="14605"/>
                              </a:cubicBezTo>
                            </a:path>
                            <a:path w="500" h="479">
                              <a:moveTo>
                                <a:pt x="10618" y="14474"/>
                              </a:moveTo>
                              <a:cubicBezTo>
                                <a:pt x="10617" y="14455"/>
                                <a:pt x="10618" y="14441"/>
                                <a:pt x="10627" y="14424"/>
                              </a:cubicBezTo>
                              <a:cubicBezTo>
                                <a:pt x="10647" y="14386"/>
                                <a:pt x="10666" y="14374"/>
                                <a:pt x="10709" y="14369"/>
                              </a:cubicBezTo>
                              <a:cubicBezTo>
                                <a:pt x="10739" y="14365"/>
                                <a:pt x="10778" y="14380"/>
                                <a:pt x="10795" y="14408"/>
                              </a:cubicBezTo>
                              <a:cubicBezTo>
                                <a:pt x="10814" y="14440"/>
                                <a:pt x="10817" y="14474"/>
                                <a:pt x="10798" y="14505"/>
                              </a:cubicBezTo>
                              <a:cubicBezTo>
                                <a:pt x="10785" y="14526"/>
                                <a:pt x="10781" y="14533"/>
                                <a:pt x="10768" y="14543"/>
                              </a:cubicBezTo>
                            </a:path>
                            <a:path w="500" h="479">
                              <a:moveTo>
                                <a:pt x="10669" y="14357"/>
                              </a:moveTo>
                              <a:cubicBezTo>
                                <a:pt x="10667" y="14350"/>
                                <a:pt x="10666" y="14347"/>
                                <a:pt x="10660" y="14345"/>
                              </a:cubicBezTo>
                              <a:cubicBezTo>
                                <a:pt x="10658" y="14345"/>
                                <a:pt x="10656" y="14347"/>
                                <a:pt x="10653" y="14354"/>
                              </a:cubicBezTo>
                              <a:cubicBezTo>
                                <a:pt x="10640" y="14384"/>
                                <a:pt x="10640" y="14422"/>
                                <a:pt x="10635" y="14454"/>
                              </a:cubicBezTo>
                              <a:cubicBezTo>
                                <a:pt x="10634" y="14461"/>
                                <a:pt x="10633" y="14467"/>
                                <a:pt x="10632" y="14474"/>
                              </a:cubicBezTo>
                            </a:path>
                            <a:path w="500" h="479">
                              <a:moveTo>
                                <a:pt x="10591" y="14454"/>
                              </a:moveTo>
                              <a:cubicBezTo>
                                <a:pt x="10580" y="14451"/>
                                <a:pt x="10570" y="14449"/>
                                <a:pt x="10559" y="14448"/>
                              </a:cubicBezTo>
                              <a:cubicBezTo>
                                <a:pt x="10548" y="14470"/>
                                <a:pt x="10552" y="14477"/>
                                <a:pt x="10563" y="14506"/>
                              </a:cubicBezTo>
                              <a:cubicBezTo>
                                <a:pt x="10594" y="14587"/>
                                <a:pt x="10638" y="14668"/>
                                <a:pt x="10695" y="14734"/>
                              </a:cubicBezTo>
                              <a:cubicBezTo>
                                <a:pt x="10743" y="14790"/>
                                <a:pt x="10786" y="14806"/>
                                <a:pt x="10855" y="14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6,14343" coordsize="500,479" path="m10413,14437c10399,14437,10384,14436,10370,14436c10364,14436,10358,14442,10356,14443c10401,14456,10444,14467,10491,14471c10503,14472,10516,14471,10523,14460c10523,14457,10523,14455,10523,14452c10503,14451,10501,14470,10502,14489c10503,14519,10509,14547,10514,14576c10516,14586,10517,14595,10519,14605em10618,14474c10617,14455,10618,14441,10627,14424c10647,14386,10666,14374,10709,14369c10739,14365,10778,14380,10795,14408c10814,14440,10817,14474,10798,14505c10785,14526,10781,14533,10768,14543em10669,14357c10667,14350,10666,14347,10660,14345c10658,14345,10656,14347,10653,14354c10640,14384,10640,14422,10635,14454c10634,14461,10633,14467,10632,14474em10591,14454c10580,14451,10570,14449,10559,14448c10548,14470,10552,14477,10563,14506c10594,14587,10638,14668,10695,14734c10743,14790,10786,14806,10855,14821e" stroked="t" o:allowincell="f" style="position:absolute;margin-left:205.9pt;margin-top:22.55pt;width:14.15pt;height:13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n Rosselli looked at him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ardonically but failed to answer. I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as no secret that while the older m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ected Heyward's talents as a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banker, the two had never achieved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ersonal close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 lighted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igarette which the bank president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took. Alex's eyes, like others in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om, were moi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19300</wp:posOffset>
                </wp:positionH>
                <wp:positionV relativeFrom="paragraph">
                  <wp:posOffset>1102995</wp:posOffset>
                </wp:positionV>
                <wp:extent cx="135890" cy="114300"/>
                <wp:effectExtent l="9525" t="10160" r="9525" b="952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16">
                              <a:moveTo>
                                <a:pt x="8720" y="24361"/>
                              </a:moveTo>
                              <a:cubicBezTo>
                                <a:pt x="8714" y="24361"/>
                                <a:pt x="8707" y="24360"/>
                                <a:pt x="8701" y="24360"/>
                              </a:cubicBezTo>
                              <a:cubicBezTo>
                                <a:pt x="8726" y="24370"/>
                                <a:pt x="8749" y="24382"/>
                                <a:pt x="8773" y="24394"/>
                              </a:cubicBezTo>
                              <a:cubicBezTo>
                                <a:pt x="8797" y="24406"/>
                                <a:pt x="8823" y="24416"/>
                                <a:pt x="8849" y="24425"/>
                              </a:cubicBezTo>
                              <a:cubicBezTo>
                                <a:pt x="8865" y="24430"/>
                                <a:pt x="8880" y="24432"/>
                                <a:pt x="8897" y="24435"/>
                              </a:cubicBezTo>
                              <a:cubicBezTo>
                                <a:pt x="8902" y="24436"/>
                                <a:pt x="8908" y="24437"/>
                                <a:pt x="8913" y="24438"/>
                              </a:cubicBezTo>
                            </a:path>
                            <a:path w="377" h="316">
                              <a:moveTo>
                                <a:pt x="9003" y="24331"/>
                              </a:moveTo>
                              <a:cubicBezTo>
                                <a:pt x="8994" y="24329"/>
                                <a:pt x="8996" y="24332"/>
                                <a:pt x="8990" y="24337"/>
                              </a:cubicBezTo>
                              <a:cubicBezTo>
                                <a:pt x="8976" y="24349"/>
                                <a:pt x="8971" y="24361"/>
                                <a:pt x="8963" y="24378"/>
                              </a:cubicBezTo>
                            </a:path>
                            <a:path w="377" h="316">
                              <a:moveTo>
                                <a:pt x="8894" y="24511"/>
                              </a:moveTo>
                              <a:cubicBezTo>
                                <a:pt x="8888" y="24511"/>
                                <a:pt x="8889" y="24511"/>
                                <a:pt x="8884" y="24509"/>
                              </a:cubicBezTo>
                              <a:cubicBezTo>
                                <a:pt x="8881" y="24508"/>
                                <a:pt x="8879" y="24508"/>
                                <a:pt x="8876" y="24507"/>
                              </a:cubicBezTo>
                              <a:cubicBezTo>
                                <a:pt x="8889" y="24495"/>
                                <a:pt x="8904" y="24484"/>
                                <a:pt x="8919" y="24474"/>
                              </a:cubicBezTo>
                              <a:cubicBezTo>
                                <a:pt x="8940" y="24461"/>
                                <a:pt x="8961" y="24449"/>
                                <a:pt x="8983" y="24438"/>
                              </a:cubicBezTo>
                            </a:path>
                            <a:path w="377" h="316">
                              <a:moveTo>
                                <a:pt x="8909" y="24624"/>
                              </a:moveTo>
                              <a:cubicBezTo>
                                <a:pt x="8900" y="24629"/>
                                <a:pt x="8892" y="24629"/>
                                <a:pt x="8882" y="24631"/>
                              </a:cubicBezTo>
                              <a:cubicBezTo>
                                <a:pt x="8903" y="24618"/>
                                <a:pt x="8872" y="24632"/>
                                <a:pt x="8908" y="24609"/>
                              </a:cubicBezTo>
                              <a:cubicBezTo>
                                <a:pt x="8945" y="24586"/>
                                <a:pt x="8961" y="24577"/>
                                <a:pt x="8988" y="24563"/>
                              </a:cubicBezTo>
                            </a:path>
                            <a:path w="377" h="316">
                              <a:moveTo>
                                <a:pt x="9077" y="24326"/>
                              </a:moveTo>
                              <a:cubicBezTo>
                                <a:pt x="9058" y="24321"/>
                                <a:pt x="9041" y="24318"/>
                                <a:pt x="9022" y="24317"/>
                              </a:cubicBezTo>
                              <a:cubicBezTo>
                                <a:pt x="8993" y="24315"/>
                                <a:pt x="8970" y="24314"/>
                                <a:pt x="8955" y="24343"/>
                              </a:cubicBezTo>
                              <a:cubicBezTo>
                                <a:pt x="8940" y="24373"/>
                                <a:pt x="8943" y="24415"/>
                                <a:pt x="8943" y="24448"/>
                              </a:cubicBezTo>
                              <a:cubicBezTo>
                                <a:pt x="8943" y="24488"/>
                                <a:pt x="8944" y="24528"/>
                                <a:pt x="8946" y="24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1,24316" coordsize="377,316" path="m8720,24361c8714,24361,8707,24360,8701,24360c8726,24370,8749,24382,8773,24394c8797,24406,8823,24416,8849,24425c8865,24430,8880,24432,8897,24435c8902,24436,8908,24437,8913,24438em9003,24331c8994,24329,8996,24332,8990,24337c8976,24349,8971,24361,8963,24378em8894,24511c8888,24511,8889,24511,8884,24509c8881,24508,8879,24508,8876,24507c8889,24495,8904,24484,8919,24474c8940,24461,8961,24449,8983,24438em8909,24624c8900,24629,8892,24629,8882,24631c8903,24618,8872,24632,8908,24609c8945,24586,8961,24577,8988,24563em9077,24326c9058,24321,9041,24318,9022,24317c8993,24315,8970,24314,8955,24343c8940,24373,8943,24415,8943,24448c8943,24488,8944,24528,8946,24568e" stroked="t" o:allowincell="f" style="position:absolute;margin-left:159pt;margin-top:86.85pt;width:10.65pt;height:8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55190</wp:posOffset>
                </wp:positionH>
                <wp:positionV relativeFrom="paragraph">
                  <wp:posOffset>1136650</wp:posOffset>
                </wp:positionV>
                <wp:extent cx="90170" cy="154305"/>
                <wp:effectExtent l="9525" t="10160" r="9525" b="952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30">
                              <a:moveTo>
                                <a:pt x="9079" y="24411"/>
                              </a:moveTo>
                              <a:cubicBezTo>
                                <a:pt x="9096" y="24414"/>
                                <a:pt x="9086" y="24408"/>
                                <a:pt x="9097" y="24408"/>
                              </a:cubicBezTo>
                              <a:cubicBezTo>
                                <a:pt x="9118" y="24409"/>
                                <a:pt x="9138" y="24423"/>
                                <a:pt x="9154" y="24434"/>
                              </a:cubicBezTo>
                              <a:cubicBezTo>
                                <a:pt x="9205" y="24470"/>
                                <a:pt x="9248" y="24514"/>
                                <a:pt x="9284" y="24564"/>
                              </a:cubicBezTo>
                            </a:path>
                            <a:path w="251" h="430">
                              <a:moveTo>
                                <a:pt x="9169" y="24643"/>
                              </a:moveTo>
                              <a:cubicBezTo>
                                <a:pt x="9159" y="24642"/>
                                <a:pt x="9146" y="24644"/>
                                <a:pt x="9139" y="24635"/>
                              </a:cubicBezTo>
                              <a:cubicBezTo>
                                <a:pt x="9134" y="24629"/>
                                <a:pt x="9133" y="24620"/>
                                <a:pt x="9139" y="24613"/>
                              </a:cubicBezTo>
                              <a:cubicBezTo>
                                <a:pt x="9160" y="24590"/>
                                <a:pt x="9199" y="24581"/>
                                <a:pt x="9227" y="24576"/>
                              </a:cubicBezTo>
                              <a:cubicBezTo>
                                <a:pt x="9248" y="24572"/>
                                <a:pt x="9282" y="24566"/>
                                <a:pt x="9302" y="24578"/>
                              </a:cubicBezTo>
                              <a:cubicBezTo>
                                <a:pt x="9308" y="24586"/>
                                <a:pt x="9313" y="24590"/>
                                <a:pt x="9321" y="24594"/>
                              </a:cubicBezTo>
                            </a:path>
                            <a:path w="251" h="430">
                              <a:moveTo>
                                <a:pt x="9149" y="24626"/>
                              </a:moveTo>
                              <a:cubicBezTo>
                                <a:pt x="9142" y="24621"/>
                                <a:pt x="9130" y="24612"/>
                                <a:pt x="9121" y="24613"/>
                              </a:cubicBezTo>
                              <a:cubicBezTo>
                                <a:pt x="9096" y="24616"/>
                                <a:pt x="9109" y="24650"/>
                                <a:pt x="9112" y="24665"/>
                              </a:cubicBezTo>
                              <a:cubicBezTo>
                                <a:pt x="9126" y="24725"/>
                                <a:pt x="9156" y="24799"/>
                                <a:pt x="9213" y="24830"/>
                              </a:cubicBezTo>
                              <a:cubicBezTo>
                                <a:pt x="9253" y="24852"/>
                                <a:pt x="9295" y="24827"/>
                                <a:pt x="9329" y="24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9,24408" coordsize="251,430" path="m9079,24411c9096,24414,9086,24408,9097,24408c9118,24409,9138,24423,9154,24434c9205,24470,9248,24514,9284,24564em9169,24643c9159,24642,9146,24644,9139,24635c9134,24629,9133,24620,9139,24613c9160,24590,9199,24581,9227,24576c9248,24572,9282,24566,9302,24578c9308,24586,9313,24590,9321,24594em9149,24626c9142,24621,9130,24612,9121,24613c9096,24616,9109,24650,9112,24665c9126,24725,9156,24799,9213,24830c9253,24852,9295,24827,9329,24808e" stroked="t" o:allowincell="f" style="position:absolute;margin-left:169.7pt;margin-top:89.5pt;width:7.05pt;height:12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302510</wp:posOffset>
                </wp:positionH>
                <wp:positionV relativeFrom="paragraph">
                  <wp:posOffset>1099185</wp:posOffset>
                </wp:positionV>
                <wp:extent cx="167640" cy="163830"/>
                <wp:effectExtent l="9525" t="9525" r="9525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56">
                              <a:moveTo>
                                <a:pt x="9567" y="24534"/>
                              </a:moveTo>
                              <a:cubicBezTo>
                                <a:pt x="9560" y="24527"/>
                                <a:pt x="9552" y="24517"/>
                                <a:pt x="9544" y="24512"/>
                              </a:cubicBezTo>
                              <a:cubicBezTo>
                                <a:pt x="9538" y="24510"/>
                                <a:pt x="9535" y="24509"/>
                                <a:pt x="9532" y="24504"/>
                              </a:cubicBezTo>
                              <a:cubicBezTo>
                                <a:pt x="9519" y="24525"/>
                                <a:pt x="9538" y="24554"/>
                                <a:pt x="9546" y="24576"/>
                              </a:cubicBezTo>
                              <a:cubicBezTo>
                                <a:pt x="9558" y="24607"/>
                                <a:pt x="9569" y="24638"/>
                                <a:pt x="9579" y="24670"/>
                              </a:cubicBezTo>
                            </a:path>
                            <a:path w="466" h="456">
                              <a:moveTo>
                                <a:pt x="9556" y="24457"/>
                              </a:moveTo>
                              <a:cubicBezTo>
                                <a:pt x="9555" y="24447"/>
                                <a:pt x="9550" y="24445"/>
                                <a:pt x="9559" y="24434"/>
                              </a:cubicBezTo>
                              <a:cubicBezTo>
                                <a:pt x="9577" y="24411"/>
                                <a:pt x="9599" y="24401"/>
                                <a:pt x="9628" y="24394"/>
                              </a:cubicBezTo>
                              <a:cubicBezTo>
                                <a:pt x="9661" y="24386"/>
                                <a:pt x="9696" y="24385"/>
                                <a:pt x="9730" y="24387"/>
                              </a:cubicBezTo>
                              <a:cubicBezTo>
                                <a:pt x="9761" y="24389"/>
                                <a:pt x="9794" y="24391"/>
                                <a:pt x="9824" y="24399"/>
                              </a:cubicBezTo>
                              <a:cubicBezTo>
                                <a:pt x="9865" y="24410"/>
                                <a:pt x="9889" y="24435"/>
                                <a:pt x="9910" y="24472"/>
                              </a:cubicBezTo>
                              <a:cubicBezTo>
                                <a:pt x="9928" y="24504"/>
                                <a:pt x="9937" y="24543"/>
                                <a:pt x="9943" y="24578"/>
                              </a:cubicBezTo>
                              <a:cubicBezTo>
                                <a:pt x="9946" y="24598"/>
                                <a:pt x="9950" y="24618"/>
                                <a:pt x="9953" y="24637"/>
                              </a:cubicBezTo>
                            </a:path>
                            <a:path w="466" h="456">
                              <a:moveTo>
                                <a:pt x="9552" y="24625"/>
                              </a:moveTo>
                              <a:cubicBezTo>
                                <a:pt x="9531" y="24629"/>
                                <a:pt x="9513" y="24632"/>
                                <a:pt x="9492" y="24630"/>
                              </a:cubicBezTo>
                              <a:cubicBezTo>
                                <a:pt x="9491" y="24630"/>
                                <a:pt x="9489" y="24629"/>
                                <a:pt x="9488" y="24629"/>
                              </a:cubicBezTo>
                              <a:cubicBezTo>
                                <a:pt x="9509" y="24612"/>
                                <a:pt x="9500" y="24612"/>
                                <a:pt x="9546" y="24600"/>
                              </a:cubicBezTo>
                              <a:cubicBezTo>
                                <a:pt x="9617" y="24582"/>
                                <a:pt x="9687" y="24576"/>
                                <a:pt x="9760" y="24574"/>
                              </a:cubicBezTo>
                              <a:cubicBezTo>
                                <a:pt x="9780" y="24574"/>
                                <a:pt x="9789" y="24574"/>
                                <a:pt x="9804" y="24574"/>
                              </a:cubicBezTo>
                            </a:path>
                            <a:path w="466" h="456">
                              <a:moveTo>
                                <a:pt x="9628" y="24455"/>
                              </a:moveTo>
                              <a:cubicBezTo>
                                <a:pt x="9616" y="24454"/>
                                <a:pt x="9604" y="24449"/>
                                <a:pt x="9593" y="24448"/>
                              </a:cubicBezTo>
                              <a:cubicBezTo>
                                <a:pt x="9583" y="24447"/>
                                <a:pt x="9580" y="24449"/>
                                <a:pt x="9572" y="24454"/>
                              </a:cubicBezTo>
                              <a:cubicBezTo>
                                <a:pt x="9584" y="24488"/>
                                <a:pt x="9597" y="24521"/>
                                <a:pt x="9611" y="24555"/>
                              </a:cubicBezTo>
                              <a:cubicBezTo>
                                <a:pt x="9627" y="24594"/>
                                <a:pt x="9642" y="24634"/>
                                <a:pt x="9663" y="24670"/>
                              </a:cubicBezTo>
                              <a:cubicBezTo>
                                <a:pt x="9666" y="24674"/>
                                <a:pt x="9668" y="24678"/>
                                <a:pt x="9671" y="24682"/>
                              </a:cubicBezTo>
                            </a:path>
                            <a:path w="466" h="456">
                              <a:moveTo>
                                <a:pt x="9655" y="24329"/>
                              </a:moveTo>
                              <a:cubicBezTo>
                                <a:pt x="9656" y="24321"/>
                                <a:pt x="9656" y="24318"/>
                                <a:pt x="9656" y="24313"/>
                              </a:cubicBezTo>
                              <a:cubicBezTo>
                                <a:pt x="9667" y="24333"/>
                                <a:pt x="9675" y="24350"/>
                                <a:pt x="9683" y="24374"/>
                              </a:cubicBezTo>
                              <a:cubicBezTo>
                                <a:pt x="9705" y="24440"/>
                                <a:pt x="9728" y="24507"/>
                                <a:pt x="9742" y="24576"/>
                              </a:cubicBezTo>
                              <a:cubicBezTo>
                                <a:pt x="9748" y="24605"/>
                                <a:pt x="9754" y="24638"/>
                                <a:pt x="9757" y="24668"/>
                              </a:cubicBezTo>
                            </a:path>
                            <a:path w="466" h="456">
                              <a:moveTo>
                                <a:pt x="9618" y="24759"/>
                              </a:moveTo>
                              <a:cubicBezTo>
                                <a:pt x="9613" y="24759"/>
                                <a:pt x="9611" y="24759"/>
                                <a:pt x="9608" y="24759"/>
                              </a:cubicBezTo>
                              <a:cubicBezTo>
                                <a:pt x="9612" y="24758"/>
                                <a:pt x="9626" y="24757"/>
                                <a:pt x="9643" y="24757"/>
                              </a:cubicBezTo>
                              <a:cubicBezTo>
                                <a:pt x="9687" y="24756"/>
                                <a:pt x="9732" y="24758"/>
                                <a:pt x="9775" y="24752"/>
                              </a:cubicBezTo>
                              <a:cubicBezTo>
                                <a:pt x="9786" y="24750"/>
                                <a:pt x="9798" y="24749"/>
                                <a:pt x="9809" y="24747"/>
                              </a:cubicBezTo>
                            </a:path>
                            <a:path w="466" h="456">
                              <a:moveTo>
                                <a:pt x="9549" y="24316"/>
                              </a:moveTo>
                              <a:cubicBezTo>
                                <a:pt x="9544" y="24312"/>
                                <a:pt x="9547" y="24308"/>
                                <a:pt x="9540" y="24307"/>
                              </a:cubicBezTo>
                              <a:cubicBezTo>
                                <a:pt x="9537" y="24306"/>
                                <a:pt x="9535" y="24305"/>
                                <a:pt x="9532" y="24304"/>
                              </a:cubicBezTo>
                              <a:cubicBezTo>
                                <a:pt x="9536" y="24333"/>
                                <a:pt x="9548" y="24362"/>
                                <a:pt x="9557" y="24390"/>
                              </a:cubicBezTo>
                              <a:cubicBezTo>
                                <a:pt x="9559" y="24395"/>
                                <a:pt x="9560" y="24400"/>
                                <a:pt x="9562" y="244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8,24304" coordsize="466,456" path="m9567,24534c9560,24527,9552,24517,9544,24512c9538,24510,9535,24509,9532,24504c9519,24525,9538,24554,9546,24576c9558,24607,9569,24638,9579,24670em9556,24457c9555,24447,9550,24445,9559,24434c9577,24411,9599,24401,9628,24394c9661,24386,9696,24385,9730,24387c9761,24389,9794,24391,9824,24399c9865,24410,9889,24435,9910,24472c9928,24504,9937,24543,9943,24578c9946,24598,9950,24618,9953,24637em9552,24625c9531,24629,9513,24632,9492,24630c9491,24630,9489,24629,9488,24629c9509,24612,9500,24612,9546,24600c9617,24582,9687,24576,9760,24574c9780,24574,9789,24574,9804,24574em9628,24455c9616,24454,9604,24449,9593,24448c9583,24447,9580,24449,9572,24454c9584,24488,9597,24521,9611,24555c9627,24594,9642,24634,9663,24670c9666,24674,9668,24678,9671,24682em9655,24329c9656,24321,9656,24318,9656,24313c9667,24333,9675,24350,9683,24374c9705,24440,9728,24507,9742,24576c9748,24605,9754,24638,9757,24668em9618,24759c9613,24759,9611,24759,9608,24759c9612,24758,9626,24757,9643,24757c9687,24756,9732,24758,9775,24752c9786,24750,9798,24749,9809,24747em9549,24316c9544,24312,9547,24308,9540,24307c9537,24306,9535,24305,9532,24304c9536,24333,9548,24362,9557,24390c9559,24395,9560,24400,9562,24405e" stroked="t" o:allowincell="f" style="position:absolute;margin-left:181.3pt;margin-top:86.55pt;width:13.15pt;height:12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t a time like this there are so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ings to be glad of," Ben said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"Being given a little warning is one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chance to tie loose ends." Smok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om his cigarette curled around him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"Of course, on the other side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re're regrets for the way a few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ings went. You sit and think abou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ose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07490</wp:posOffset>
                </wp:positionH>
                <wp:positionV relativeFrom="paragraph">
                  <wp:posOffset>345440</wp:posOffset>
                </wp:positionV>
                <wp:extent cx="3900170" cy="924560"/>
                <wp:effectExtent l="9525" t="9525" r="10160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2568">
                              <a:moveTo>
                                <a:pt x="15455" y="4605"/>
                              </a:moveTo>
                              <a:cubicBezTo>
                                <a:pt x="15447" y="4605"/>
                                <a:pt x="15443" y="4604"/>
                                <a:pt x="15438" y="4601"/>
                              </a:cubicBezTo>
                            </a:path>
                            <a:path w="10834" h="2568">
                              <a:moveTo>
                                <a:pt x="15911" y="5677"/>
                              </a:moveTo>
                              <a:cubicBezTo>
                                <a:pt x="15920" y="5663"/>
                                <a:pt x="15927" y="5650"/>
                                <a:pt x="15943" y="5643"/>
                              </a:cubicBezTo>
                              <a:cubicBezTo>
                                <a:pt x="15955" y="5637"/>
                                <a:pt x="15980" y="5638"/>
                                <a:pt x="15992" y="5636"/>
                              </a:cubicBezTo>
                              <a:cubicBezTo>
                                <a:pt x="16031" y="5631"/>
                                <a:pt x="16071" y="5623"/>
                                <a:pt x="16110" y="5617"/>
                              </a:cubicBezTo>
                              <a:cubicBezTo>
                                <a:pt x="16164" y="5609"/>
                                <a:pt x="16218" y="5603"/>
                                <a:pt x="16272" y="5595"/>
                              </a:cubicBezTo>
                            </a:path>
                            <a:path w="10834" h="2568">
                              <a:moveTo>
                                <a:pt x="16195" y="5469"/>
                              </a:moveTo>
                              <a:cubicBezTo>
                                <a:pt x="16181" y="5467"/>
                                <a:pt x="16165" y="5463"/>
                                <a:pt x="16150" y="5468"/>
                              </a:cubicBezTo>
                              <a:cubicBezTo>
                                <a:pt x="16118" y="5479"/>
                                <a:pt x="16112" y="5499"/>
                                <a:pt x="16098" y="5528"/>
                              </a:cubicBezTo>
                              <a:cubicBezTo>
                                <a:pt x="16073" y="5580"/>
                                <a:pt x="16050" y="5631"/>
                                <a:pt x="16019" y="5680"/>
                              </a:cubicBezTo>
                              <a:cubicBezTo>
                                <a:pt x="16007" y="5699"/>
                                <a:pt x="15994" y="5717"/>
                                <a:pt x="15982" y="5736"/>
                              </a:cubicBezTo>
                              <a:cubicBezTo>
                                <a:pt x="15992" y="5737"/>
                                <a:pt x="15991" y="5740"/>
                                <a:pt x="16004" y="5738"/>
                              </a:cubicBezTo>
                              <a:cubicBezTo>
                                <a:pt x="16016" y="5736"/>
                                <a:pt x="16029" y="5730"/>
                                <a:pt x="16041" y="5730"/>
                              </a:cubicBezTo>
                              <a:cubicBezTo>
                                <a:pt x="16076" y="5731"/>
                                <a:pt x="16077" y="5772"/>
                                <a:pt x="16078" y="5798"/>
                              </a:cubicBezTo>
                              <a:cubicBezTo>
                                <a:pt x="16081" y="5877"/>
                                <a:pt x="16062" y="5957"/>
                                <a:pt x="16049" y="6034"/>
                              </a:cubicBezTo>
                            </a:path>
                            <a:path w="10834" h="2568">
                              <a:moveTo>
                                <a:pt x="16121" y="5720"/>
                              </a:moveTo>
                              <a:cubicBezTo>
                                <a:pt x="16114" y="5714"/>
                                <a:pt x="16109" y="5712"/>
                                <a:pt x="16103" y="5704"/>
                              </a:cubicBezTo>
                              <a:cubicBezTo>
                                <a:pt x="16100" y="5701"/>
                                <a:pt x="16098" y="5697"/>
                                <a:pt x="16096" y="5694"/>
                              </a:cubicBezTo>
                              <a:cubicBezTo>
                                <a:pt x="16105" y="5681"/>
                                <a:pt x="16111" y="5680"/>
                                <a:pt x="16131" y="5678"/>
                              </a:cubicBezTo>
                              <a:cubicBezTo>
                                <a:pt x="16165" y="5675"/>
                                <a:pt x="16200" y="5676"/>
                                <a:pt x="16234" y="5680"/>
                              </a:cubicBezTo>
                              <a:cubicBezTo>
                                <a:pt x="16271" y="5685"/>
                                <a:pt x="16302" y="5691"/>
                                <a:pt x="16334" y="5712"/>
                              </a:cubicBezTo>
                              <a:cubicBezTo>
                                <a:pt x="16361" y="5729"/>
                                <a:pt x="16377" y="5759"/>
                                <a:pt x="16395" y="5785"/>
                              </a:cubicBezTo>
                              <a:cubicBezTo>
                                <a:pt x="16414" y="5811"/>
                                <a:pt x="16430" y="5837"/>
                                <a:pt x="16442" y="5867"/>
                              </a:cubicBezTo>
                              <a:cubicBezTo>
                                <a:pt x="16449" y="5885"/>
                                <a:pt x="16451" y="5891"/>
                                <a:pt x="16450" y="5904"/>
                              </a:cubicBezTo>
                            </a:path>
                            <a:path w="10834" h="2568">
                              <a:moveTo>
                                <a:pt x="16224" y="5817"/>
                              </a:moveTo>
                              <a:cubicBezTo>
                                <a:pt x="16214" y="5814"/>
                                <a:pt x="16202" y="5811"/>
                                <a:pt x="16195" y="5803"/>
                              </a:cubicBezTo>
                              <a:cubicBezTo>
                                <a:pt x="16190" y="5797"/>
                                <a:pt x="16202" y="5784"/>
                                <a:pt x="16207" y="5782"/>
                              </a:cubicBezTo>
                              <a:cubicBezTo>
                                <a:pt x="16234" y="5777"/>
                                <a:pt x="16243" y="5775"/>
                                <a:pt x="16262" y="5776"/>
                              </a:cubicBezTo>
                            </a:path>
                            <a:path w="10834" h="2568">
                              <a:moveTo>
                                <a:pt x="16304" y="5889"/>
                              </a:moveTo>
                              <a:cubicBezTo>
                                <a:pt x="16287" y="5894"/>
                                <a:pt x="16272" y="5896"/>
                                <a:pt x="16254" y="5897"/>
                              </a:cubicBezTo>
                              <a:cubicBezTo>
                                <a:pt x="16250" y="5897"/>
                                <a:pt x="16217" y="5899"/>
                                <a:pt x="16230" y="5897"/>
                              </a:cubicBezTo>
                              <a:cubicBezTo>
                                <a:pt x="16235" y="5896"/>
                                <a:pt x="16240" y="5896"/>
                                <a:pt x="16245" y="5895"/>
                              </a:cubicBezTo>
                            </a:path>
                            <a:path w="10834" h="2568">
                              <a:moveTo>
                                <a:pt x="16462" y="5539"/>
                              </a:moveTo>
                              <a:cubicBezTo>
                                <a:pt x="16451" y="5542"/>
                                <a:pt x="16440" y="5545"/>
                                <a:pt x="16428" y="5546"/>
                              </a:cubicBezTo>
                              <a:cubicBezTo>
                                <a:pt x="16447" y="5556"/>
                                <a:pt x="16422" y="5552"/>
                                <a:pt x="16457" y="5564"/>
                              </a:cubicBezTo>
                              <a:cubicBezTo>
                                <a:pt x="16501" y="5580"/>
                                <a:pt x="16549" y="5584"/>
                                <a:pt x="16595" y="5585"/>
                              </a:cubicBezTo>
                              <a:cubicBezTo>
                                <a:pt x="16641" y="5586"/>
                                <a:pt x="16685" y="5575"/>
                                <a:pt x="16729" y="5563"/>
                              </a:cubicBezTo>
                              <a:cubicBezTo>
                                <a:pt x="16748" y="5552"/>
                                <a:pt x="16714" y="5564"/>
                                <a:pt x="16694" y="5572"/>
                              </a:cubicBezTo>
                              <a:cubicBezTo>
                                <a:pt x="16606" y="5608"/>
                                <a:pt x="16519" y="5647"/>
                                <a:pt x="16437" y="5694"/>
                              </a:cubicBezTo>
                              <a:cubicBezTo>
                                <a:pt x="16434" y="5696"/>
                                <a:pt x="16410" y="5713"/>
                                <a:pt x="16408" y="5715"/>
                              </a:cubicBezTo>
                              <a:cubicBezTo>
                                <a:pt x="16443" y="5709"/>
                                <a:pt x="16477" y="5702"/>
                                <a:pt x="16511" y="5693"/>
                              </a:cubicBezTo>
                              <a:cubicBezTo>
                                <a:pt x="16595" y="5671"/>
                                <a:pt x="16678" y="5649"/>
                                <a:pt x="16763" y="5629"/>
                              </a:cubicBezTo>
                            </a:path>
                            <a:path w="10834" h="2568">
                              <a:moveTo>
                                <a:pt x="16601" y="5699"/>
                              </a:moveTo>
                              <a:cubicBezTo>
                                <a:pt x="16584" y="5697"/>
                                <a:pt x="16575" y="5692"/>
                                <a:pt x="16561" y="5702"/>
                              </a:cubicBezTo>
                              <a:cubicBezTo>
                                <a:pt x="16534" y="5722"/>
                                <a:pt x="16534" y="5769"/>
                                <a:pt x="16529" y="5800"/>
                              </a:cubicBezTo>
                              <a:cubicBezTo>
                                <a:pt x="16522" y="5843"/>
                                <a:pt x="16511" y="5886"/>
                                <a:pt x="16504" y="5929"/>
                              </a:cubicBezTo>
                              <a:cubicBezTo>
                                <a:pt x="16503" y="5937"/>
                                <a:pt x="16502" y="5946"/>
                                <a:pt x="16501" y="5954"/>
                              </a:cubicBezTo>
                            </a:path>
                            <a:path w="10834" h="2568">
                              <a:moveTo>
                                <a:pt x="16580" y="5848"/>
                              </a:moveTo>
                              <a:cubicBezTo>
                                <a:pt x="16587" y="5831"/>
                                <a:pt x="16591" y="5817"/>
                                <a:pt x="16603" y="5803"/>
                              </a:cubicBezTo>
                              <a:cubicBezTo>
                                <a:pt x="16622" y="5781"/>
                                <a:pt x="16643" y="5760"/>
                                <a:pt x="16675" y="5771"/>
                              </a:cubicBezTo>
                              <a:cubicBezTo>
                                <a:pt x="16705" y="5782"/>
                                <a:pt x="16705" y="5832"/>
                                <a:pt x="16705" y="5856"/>
                              </a:cubicBezTo>
                              <a:cubicBezTo>
                                <a:pt x="16705" y="5899"/>
                                <a:pt x="16677" y="5956"/>
                                <a:pt x="16650" y="5987"/>
                              </a:cubicBezTo>
                              <a:cubicBezTo>
                                <a:pt x="16634" y="6006"/>
                                <a:pt x="16608" y="6012"/>
                                <a:pt x="16586" y="6016"/>
                              </a:cubicBezTo>
                              <a:cubicBezTo>
                                <a:pt x="16573" y="5992"/>
                                <a:pt x="16567" y="5981"/>
                                <a:pt x="16575" y="5951"/>
                              </a:cubicBezTo>
                              <a:cubicBezTo>
                                <a:pt x="16587" y="5907"/>
                                <a:pt x="16606" y="5870"/>
                                <a:pt x="16647" y="5848"/>
                              </a:cubicBezTo>
                              <a:cubicBezTo>
                                <a:pt x="16663" y="5840"/>
                                <a:pt x="16681" y="5836"/>
                                <a:pt x="16692" y="5852"/>
                              </a:cubicBezTo>
                              <a:cubicBezTo>
                                <a:pt x="16706" y="5873"/>
                                <a:pt x="16696" y="5902"/>
                                <a:pt x="16694" y="5924"/>
                              </a:cubicBezTo>
                              <a:cubicBezTo>
                                <a:pt x="16694" y="5926"/>
                                <a:pt x="16694" y="5927"/>
                                <a:pt x="16694" y="5929"/>
                              </a:cubicBezTo>
                            </a:path>
                            <a:path w="10834" h="2568">
                              <a:moveTo>
                                <a:pt x="16818" y="5843"/>
                              </a:moveTo>
                              <a:cubicBezTo>
                                <a:pt x="16820" y="5838"/>
                                <a:pt x="16820" y="5837"/>
                                <a:pt x="16820" y="5833"/>
                              </a:cubicBezTo>
                              <a:cubicBezTo>
                                <a:pt x="16816" y="5843"/>
                                <a:pt x="16812" y="5855"/>
                                <a:pt x="16811" y="5865"/>
                              </a:cubicBezTo>
                              <a:cubicBezTo>
                                <a:pt x="16806" y="5897"/>
                                <a:pt x="16807" y="5924"/>
                                <a:pt x="16810" y="5956"/>
                              </a:cubicBezTo>
                            </a:path>
                            <a:path w="10834" h="2568">
                              <a:moveTo>
                                <a:pt x="17055" y="5645"/>
                              </a:moveTo>
                              <a:cubicBezTo>
                                <a:pt x="17045" y="5645"/>
                                <a:pt x="17044" y="5643"/>
                                <a:pt x="17051" y="5645"/>
                              </a:cubicBezTo>
                              <a:cubicBezTo>
                                <a:pt x="17062" y="5649"/>
                                <a:pt x="17086" y="5670"/>
                                <a:pt x="17095" y="5676"/>
                              </a:cubicBezTo>
                            </a:path>
                            <a:path w="10834" h="2568">
                              <a:moveTo>
                                <a:pt x="17065" y="5804"/>
                              </a:moveTo>
                              <a:cubicBezTo>
                                <a:pt x="17051" y="5808"/>
                                <a:pt x="17039" y="5810"/>
                                <a:pt x="17024" y="5810"/>
                              </a:cubicBezTo>
                              <a:cubicBezTo>
                                <a:pt x="17023" y="5810"/>
                                <a:pt x="17022" y="5810"/>
                                <a:pt x="17021" y="5810"/>
                              </a:cubicBezTo>
                              <a:cubicBezTo>
                                <a:pt x="17032" y="5808"/>
                                <a:pt x="17056" y="5811"/>
                                <a:pt x="17082" y="5815"/>
                              </a:cubicBezTo>
                              <a:cubicBezTo>
                                <a:pt x="17096" y="5818"/>
                                <a:pt x="17111" y="5820"/>
                                <a:pt x="17125" y="5823"/>
                              </a:cubicBezTo>
                            </a:path>
                            <a:path w="10834" h="2568">
                              <a:moveTo>
                                <a:pt x="17129" y="5921"/>
                              </a:moveTo>
                              <a:cubicBezTo>
                                <a:pt x="17117" y="5924"/>
                                <a:pt x="17104" y="5927"/>
                                <a:pt x="17092" y="5928"/>
                              </a:cubicBezTo>
                              <a:cubicBezTo>
                                <a:pt x="17086" y="5929"/>
                                <a:pt x="17080" y="5929"/>
                                <a:pt x="17075" y="5928"/>
                              </a:cubicBezTo>
                              <a:cubicBezTo>
                                <a:pt x="17098" y="5928"/>
                                <a:pt x="17119" y="5927"/>
                                <a:pt x="17142" y="5928"/>
                              </a:cubicBezTo>
                            </a:path>
                            <a:path w="10834" h="2568">
                              <a:moveTo>
                                <a:pt x="17174" y="5986"/>
                              </a:moveTo>
                              <a:cubicBezTo>
                                <a:pt x="17153" y="5998"/>
                                <a:pt x="17135" y="6003"/>
                                <a:pt x="17112" y="6009"/>
                              </a:cubicBezTo>
                              <a:cubicBezTo>
                                <a:pt x="17082" y="6018"/>
                                <a:pt x="17078" y="6020"/>
                                <a:pt x="17060" y="6022"/>
                              </a:cubicBezTo>
                              <a:cubicBezTo>
                                <a:pt x="17130" y="6022"/>
                                <a:pt x="17201" y="6022"/>
                                <a:pt x="17271" y="6020"/>
                              </a:cubicBezTo>
                              <a:cubicBezTo>
                                <a:pt x="17356" y="6016"/>
                                <a:pt x="17398" y="6014"/>
                                <a:pt x="17461" y="6009"/>
                              </a:cubicBezTo>
                            </a:path>
                            <a:path w="10834" h="2568">
                              <a:moveTo>
                                <a:pt x="17382" y="5515"/>
                              </a:moveTo>
                              <a:cubicBezTo>
                                <a:pt x="17358" y="5526"/>
                                <a:pt x="17334" y="5530"/>
                                <a:pt x="17310" y="5541"/>
                              </a:cubicBezTo>
                              <a:cubicBezTo>
                                <a:pt x="17252" y="5568"/>
                                <a:pt x="17220" y="5606"/>
                                <a:pt x="17176" y="5650"/>
                              </a:cubicBezTo>
                              <a:cubicBezTo>
                                <a:pt x="17157" y="5667"/>
                                <a:pt x="17152" y="5672"/>
                                <a:pt x="17142" y="5685"/>
                              </a:cubicBezTo>
                            </a:path>
                            <a:path w="10834" h="2568">
                              <a:moveTo>
                                <a:pt x="17259" y="5616"/>
                              </a:moveTo>
                              <a:cubicBezTo>
                                <a:pt x="17265" y="5608"/>
                                <a:pt x="17268" y="5602"/>
                                <a:pt x="17276" y="5597"/>
                              </a:cubicBezTo>
                              <a:cubicBezTo>
                                <a:pt x="17303" y="5579"/>
                                <a:pt x="17332" y="5576"/>
                                <a:pt x="17364" y="5574"/>
                              </a:cubicBezTo>
                              <a:cubicBezTo>
                                <a:pt x="17390" y="5572"/>
                                <a:pt x="17414" y="5577"/>
                                <a:pt x="17439" y="5582"/>
                              </a:cubicBezTo>
                            </a:path>
                            <a:path w="10834" h="2568">
                              <a:moveTo>
                                <a:pt x="17249" y="5715"/>
                              </a:moveTo>
                              <a:cubicBezTo>
                                <a:pt x="17230" y="5719"/>
                                <a:pt x="17213" y="5723"/>
                                <a:pt x="17194" y="5720"/>
                              </a:cubicBezTo>
                              <a:cubicBezTo>
                                <a:pt x="17188" y="5718"/>
                                <a:pt x="17184" y="5717"/>
                                <a:pt x="17179" y="5717"/>
                              </a:cubicBezTo>
                              <a:cubicBezTo>
                                <a:pt x="17205" y="5711"/>
                                <a:pt x="17235" y="5705"/>
                                <a:pt x="17268" y="5702"/>
                              </a:cubicBezTo>
                              <a:cubicBezTo>
                                <a:pt x="17318" y="5699"/>
                                <a:pt x="17335" y="5698"/>
                                <a:pt x="17369" y="5698"/>
                              </a:cubicBezTo>
                            </a:path>
                            <a:path w="10834" h="2568">
                              <a:moveTo>
                                <a:pt x="17323" y="5751"/>
                              </a:moveTo>
                              <a:cubicBezTo>
                                <a:pt x="17310" y="5758"/>
                                <a:pt x="17297" y="5759"/>
                                <a:pt x="17285" y="5767"/>
                              </a:cubicBezTo>
                              <a:cubicBezTo>
                                <a:pt x="17299" y="5764"/>
                                <a:pt x="17298" y="5762"/>
                                <a:pt x="17305" y="5772"/>
                              </a:cubicBezTo>
                            </a:path>
                            <a:path w="10834" h="2568">
                              <a:moveTo>
                                <a:pt x="17449" y="5673"/>
                              </a:moveTo>
                              <a:cubicBezTo>
                                <a:pt x="17438" y="5673"/>
                                <a:pt x="17419" y="5669"/>
                                <a:pt x="17409" y="5673"/>
                              </a:cubicBezTo>
                              <a:cubicBezTo>
                                <a:pt x="17383" y="5683"/>
                                <a:pt x="17390" y="5694"/>
                                <a:pt x="17392" y="5717"/>
                              </a:cubicBezTo>
                              <a:cubicBezTo>
                                <a:pt x="17396" y="5770"/>
                                <a:pt x="17406" y="5821"/>
                                <a:pt x="17411" y="5874"/>
                              </a:cubicBezTo>
                              <a:cubicBezTo>
                                <a:pt x="17411" y="5888"/>
                                <a:pt x="17412" y="5901"/>
                                <a:pt x="17412" y="5915"/>
                              </a:cubicBezTo>
                            </a:path>
                            <a:path w="10834" h="2568">
                              <a:moveTo>
                                <a:pt x="17377" y="5846"/>
                              </a:moveTo>
                              <a:cubicBezTo>
                                <a:pt x="17364" y="5835"/>
                                <a:pt x="17355" y="5832"/>
                                <a:pt x="17338" y="5828"/>
                              </a:cubicBezTo>
                              <a:cubicBezTo>
                                <a:pt x="17308" y="5821"/>
                                <a:pt x="17289" y="5839"/>
                                <a:pt x="17268" y="5861"/>
                              </a:cubicBezTo>
                              <a:cubicBezTo>
                                <a:pt x="17262" y="5869"/>
                                <a:pt x="17255" y="5878"/>
                                <a:pt x="17249" y="5886"/>
                              </a:cubicBezTo>
                            </a:path>
                            <a:path w="10834" h="2568">
                              <a:moveTo>
                                <a:pt x="17312" y="5929"/>
                              </a:moveTo>
                              <a:cubicBezTo>
                                <a:pt x="17328" y="5923"/>
                                <a:pt x="17344" y="5919"/>
                                <a:pt x="17359" y="5910"/>
                              </a:cubicBezTo>
                              <a:cubicBezTo>
                                <a:pt x="17377" y="5899"/>
                                <a:pt x="17391" y="5889"/>
                                <a:pt x="17412" y="5886"/>
                              </a:cubicBezTo>
                              <a:cubicBezTo>
                                <a:pt x="17436" y="5883"/>
                                <a:pt x="17460" y="5887"/>
                                <a:pt x="17484" y="5890"/>
                              </a:cubicBezTo>
                            </a:path>
                            <a:path w="10834" h="2568">
                              <a:moveTo>
                                <a:pt x="17730" y="5610"/>
                              </a:moveTo>
                              <a:cubicBezTo>
                                <a:pt x="17735" y="5602"/>
                                <a:pt x="17732" y="5604"/>
                                <a:pt x="17735" y="5598"/>
                              </a:cubicBezTo>
                              <a:cubicBezTo>
                                <a:pt x="17733" y="5598"/>
                                <a:pt x="17734" y="5602"/>
                                <a:pt x="17730" y="5603"/>
                              </a:cubicBezTo>
                              <a:cubicBezTo>
                                <a:pt x="17695" y="5613"/>
                                <a:pt x="17661" y="5671"/>
                                <a:pt x="17637" y="5697"/>
                              </a:cubicBezTo>
                              <a:cubicBezTo>
                                <a:pt x="17598" y="5739"/>
                                <a:pt x="17557" y="5773"/>
                                <a:pt x="17511" y="5807"/>
                              </a:cubicBezTo>
                            </a:path>
                            <a:path w="10834" h="2568">
                              <a:moveTo>
                                <a:pt x="17552" y="5791"/>
                              </a:moveTo>
                              <a:cubicBezTo>
                                <a:pt x="17542" y="5779"/>
                                <a:pt x="17545" y="5779"/>
                                <a:pt x="17555" y="5765"/>
                              </a:cubicBezTo>
                              <a:cubicBezTo>
                                <a:pt x="17560" y="5758"/>
                                <a:pt x="17566" y="5750"/>
                                <a:pt x="17577" y="5754"/>
                              </a:cubicBezTo>
                              <a:cubicBezTo>
                                <a:pt x="17603" y="5764"/>
                                <a:pt x="17603" y="5823"/>
                                <a:pt x="17605" y="5845"/>
                              </a:cubicBezTo>
                              <a:cubicBezTo>
                                <a:pt x="17608" y="5880"/>
                                <a:pt x="17607" y="5916"/>
                                <a:pt x="17607" y="5951"/>
                              </a:cubicBezTo>
                            </a:path>
                            <a:path w="10834" h="2568">
                              <a:moveTo>
                                <a:pt x="17686" y="5772"/>
                              </a:moveTo>
                              <a:cubicBezTo>
                                <a:pt x="17686" y="5762"/>
                                <a:pt x="17686" y="5759"/>
                                <a:pt x="17691" y="5751"/>
                              </a:cubicBezTo>
                              <a:cubicBezTo>
                                <a:pt x="17695" y="5745"/>
                                <a:pt x="17699" y="5740"/>
                                <a:pt x="17706" y="5738"/>
                              </a:cubicBezTo>
                              <a:cubicBezTo>
                                <a:pt x="17717" y="5736"/>
                                <a:pt x="17723" y="5746"/>
                                <a:pt x="17728" y="5754"/>
                              </a:cubicBezTo>
                              <a:cubicBezTo>
                                <a:pt x="17740" y="5775"/>
                                <a:pt x="17746" y="5798"/>
                                <a:pt x="17753" y="5821"/>
                              </a:cubicBezTo>
                              <a:cubicBezTo>
                                <a:pt x="17759" y="5840"/>
                                <a:pt x="17763" y="5860"/>
                                <a:pt x="17768" y="5880"/>
                              </a:cubicBezTo>
                              <a:cubicBezTo>
                                <a:pt x="17774" y="5905"/>
                                <a:pt x="17787" y="5927"/>
                                <a:pt x="17793" y="5952"/>
                              </a:cubicBezTo>
                              <a:cubicBezTo>
                                <a:pt x="17793" y="5957"/>
                                <a:pt x="17793" y="5959"/>
                                <a:pt x="17795" y="5961"/>
                              </a:cubicBezTo>
                            </a:path>
                            <a:path w="10834" h="2568">
                              <a:moveTo>
                                <a:pt x="17599" y="5878"/>
                              </a:moveTo>
                              <a:cubicBezTo>
                                <a:pt x="17592" y="5874"/>
                                <a:pt x="17585" y="5870"/>
                                <a:pt x="17578" y="5867"/>
                              </a:cubicBezTo>
                              <a:cubicBezTo>
                                <a:pt x="17588" y="5859"/>
                                <a:pt x="17594" y="5854"/>
                                <a:pt x="17610" y="5854"/>
                              </a:cubicBezTo>
                              <a:cubicBezTo>
                                <a:pt x="17644" y="5854"/>
                                <a:pt x="17671" y="5863"/>
                                <a:pt x="17679" y="5899"/>
                              </a:cubicBezTo>
                              <a:cubicBezTo>
                                <a:pt x="17683" y="5918"/>
                                <a:pt x="17677" y="5942"/>
                                <a:pt x="17669" y="5958"/>
                              </a:cubicBezTo>
                              <a:cubicBezTo>
                                <a:pt x="17668" y="5960"/>
                                <a:pt x="17668" y="5961"/>
                                <a:pt x="17667" y="5963"/>
                              </a:cubicBezTo>
                            </a:path>
                            <a:path w="10834" h="2568">
                              <a:moveTo>
                                <a:pt x="17845" y="5734"/>
                              </a:moveTo>
                              <a:cubicBezTo>
                                <a:pt x="17862" y="5714"/>
                                <a:pt x="17878" y="5698"/>
                                <a:pt x="17899" y="5682"/>
                              </a:cubicBezTo>
                              <a:cubicBezTo>
                                <a:pt x="17926" y="5662"/>
                                <a:pt x="17949" y="5638"/>
                                <a:pt x="17983" y="5652"/>
                              </a:cubicBezTo>
                              <a:cubicBezTo>
                                <a:pt x="18022" y="5668"/>
                                <a:pt x="18043" y="5740"/>
                                <a:pt x="18057" y="5774"/>
                              </a:cubicBezTo>
                              <a:cubicBezTo>
                                <a:pt x="18077" y="5822"/>
                                <a:pt x="18104" y="5883"/>
                                <a:pt x="18111" y="5935"/>
                              </a:cubicBezTo>
                              <a:cubicBezTo>
                                <a:pt x="18113" y="5948"/>
                                <a:pt x="18113" y="5965"/>
                                <a:pt x="18106" y="5976"/>
                              </a:cubicBezTo>
                              <a:cubicBezTo>
                                <a:pt x="18091" y="6000"/>
                                <a:pt x="18052" y="5977"/>
                                <a:pt x="18037" y="5967"/>
                              </a:cubicBezTo>
                              <a:cubicBezTo>
                                <a:pt x="17995" y="5940"/>
                                <a:pt x="17981" y="5918"/>
                                <a:pt x="17968" y="5871"/>
                              </a:cubicBezTo>
                              <a:cubicBezTo>
                                <a:pt x="17965" y="5859"/>
                                <a:pt x="17970" y="5852"/>
                                <a:pt x="17973" y="5843"/>
                              </a:cubicBezTo>
                            </a:path>
                            <a:path w="10834" h="2568">
                              <a:moveTo>
                                <a:pt x="7464" y="6569"/>
                              </a:moveTo>
                              <a:cubicBezTo>
                                <a:pt x="7458" y="6569"/>
                                <a:pt x="7453" y="6568"/>
                                <a:pt x="7447" y="6568"/>
                              </a:cubicBezTo>
                              <a:cubicBezTo>
                                <a:pt x="7440" y="6568"/>
                                <a:pt x="7439" y="6569"/>
                                <a:pt x="7432" y="6570"/>
                              </a:cubicBezTo>
                              <a:cubicBezTo>
                                <a:pt x="7432" y="6597"/>
                                <a:pt x="7433" y="6625"/>
                                <a:pt x="7435" y="6652"/>
                              </a:cubicBezTo>
                              <a:cubicBezTo>
                                <a:pt x="7438" y="6684"/>
                                <a:pt x="7439" y="6715"/>
                                <a:pt x="7442" y="6747"/>
                              </a:cubicBezTo>
                              <a:cubicBezTo>
                                <a:pt x="7444" y="6768"/>
                                <a:pt x="7445" y="6788"/>
                                <a:pt x="7447" y="6809"/>
                              </a:cubicBezTo>
                            </a:path>
                            <a:path w="10834" h="2568">
                              <a:moveTo>
                                <a:pt x="7363" y="6789"/>
                              </a:moveTo>
                              <a:cubicBezTo>
                                <a:pt x="7369" y="6789"/>
                                <a:pt x="7357" y="6793"/>
                                <a:pt x="7365" y="6807"/>
                              </a:cubicBezTo>
                              <a:cubicBezTo>
                                <a:pt x="7377" y="6828"/>
                                <a:pt x="7391" y="6852"/>
                                <a:pt x="7408" y="6869"/>
                              </a:cubicBezTo>
                              <a:cubicBezTo>
                                <a:pt x="7414" y="6875"/>
                                <a:pt x="7422" y="6871"/>
                                <a:pt x="7427" y="6869"/>
                              </a:cubicBezTo>
                            </a:path>
                            <a:path w="10834" h="2568">
                              <a:moveTo>
                                <a:pt x="7398" y="6898"/>
                              </a:moveTo>
                              <a:cubicBezTo>
                                <a:pt x="7388" y="6897"/>
                                <a:pt x="7377" y="6894"/>
                                <a:pt x="7368" y="6900"/>
                              </a:cubicBezTo>
                              <a:cubicBezTo>
                                <a:pt x="7337" y="6919"/>
                                <a:pt x="7330" y="6963"/>
                                <a:pt x="7321" y="6995"/>
                              </a:cubicBezTo>
                              <a:cubicBezTo>
                                <a:pt x="7310" y="7033"/>
                                <a:pt x="7301" y="7070"/>
                                <a:pt x="7284" y="7105"/>
                              </a:cubicBezTo>
                              <a:cubicBezTo>
                                <a:pt x="7274" y="7120"/>
                                <a:pt x="7288" y="7093"/>
                                <a:pt x="7296" y="7077"/>
                              </a:cubicBezTo>
                              <a:cubicBezTo>
                                <a:pt x="7326" y="7020"/>
                                <a:pt x="7365" y="6969"/>
                                <a:pt x="7412" y="6925"/>
                              </a:cubicBezTo>
                              <a:cubicBezTo>
                                <a:pt x="7427" y="6911"/>
                                <a:pt x="7459" y="6886"/>
                                <a:pt x="7482" y="6892"/>
                              </a:cubicBezTo>
                              <a:cubicBezTo>
                                <a:pt x="7483" y="6893"/>
                                <a:pt x="7485" y="6895"/>
                                <a:pt x="7486" y="6896"/>
                              </a:cubicBezTo>
                              <a:cubicBezTo>
                                <a:pt x="7508" y="6914"/>
                                <a:pt x="7508" y="6938"/>
                                <a:pt x="7502" y="6969"/>
                              </a:cubicBezTo>
                              <a:cubicBezTo>
                                <a:pt x="7494" y="7010"/>
                                <a:pt x="7460" y="7046"/>
                                <a:pt x="7434" y="7076"/>
                              </a:cubicBezTo>
                            </a:path>
                            <a:path w="10834" h="2568">
                              <a:moveTo>
                                <a:pt x="7289" y="7055"/>
                              </a:moveTo>
                              <a:cubicBezTo>
                                <a:pt x="7296" y="7043"/>
                                <a:pt x="7293" y="7045"/>
                                <a:pt x="7309" y="7043"/>
                              </a:cubicBezTo>
                              <a:cubicBezTo>
                                <a:pt x="7343" y="7039"/>
                                <a:pt x="7376" y="7040"/>
                                <a:pt x="7410" y="7043"/>
                              </a:cubicBezTo>
                              <a:cubicBezTo>
                                <a:pt x="7470" y="7049"/>
                                <a:pt x="7527" y="7066"/>
                                <a:pt x="7585" y="7082"/>
                              </a:cubicBezTo>
                              <a:cubicBezTo>
                                <a:pt x="7611" y="7090"/>
                                <a:pt x="7618" y="7092"/>
                                <a:pt x="7635" y="7096"/>
                              </a:cubicBezTo>
                            </a:path>
                            <a:path w="10834" h="2568">
                              <a:moveTo>
                                <a:pt x="7560" y="6747"/>
                              </a:moveTo>
                              <a:cubicBezTo>
                                <a:pt x="7554" y="6747"/>
                                <a:pt x="7553" y="6747"/>
                                <a:pt x="7549" y="6747"/>
                              </a:cubicBezTo>
                              <a:cubicBezTo>
                                <a:pt x="7554" y="6754"/>
                                <a:pt x="7551" y="6753"/>
                                <a:pt x="7558" y="6768"/>
                              </a:cubicBezTo>
                              <a:cubicBezTo>
                                <a:pt x="7588" y="6828"/>
                                <a:pt x="7616" y="6890"/>
                                <a:pt x="7645" y="6951"/>
                              </a:cubicBezTo>
                              <a:cubicBezTo>
                                <a:pt x="7663" y="6988"/>
                                <a:pt x="7681" y="7025"/>
                                <a:pt x="7695" y="7064"/>
                              </a:cubicBezTo>
                            </a:path>
                            <a:path w="10834" h="2568">
                              <a:moveTo>
                                <a:pt x="7638" y="6978"/>
                              </a:moveTo>
                              <a:cubicBezTo>
                                <a:pt x="7630" y="6965"/>
                                <a:pt x="7620" y="6956"/>
                                <a:pt x="7612" y="6944"/>
                              </a:cubicBezTo>
                              <a:cubicBezTo>
                                <a:pt x="7607" y="6936"/>
                                <a:pt x="7605" y="6930"/>
                                <a:pt x="7601" y="6922"/>
                              </a:cubicBezTo>
                              <a:cubicBezTo>
                                <a:pt x="7608" y="6913"/>
                                <a:pt x="7617" y="6915"/>
                                <a:pt x="7628" y="6916"/>
                              </a:cubicBezTo>
                              <a:cubicBezTo>
                                <a:pt x="7658" y="6918"/>
                                <a:pt x="7685" y="6930"/>
                                <a:pt x="7709" y="6948"/>
                              </a:cubicBezTo>
                              <a:cubicBezTo>
                                <a:pt x="7716" y="6954"/>
                                <a:pt x="7724" y="6960"/>
                                <a:pt x="7731" y="6966"/>
                              </a:cubicBezTo>
                            </a:path>
                            <a:path w="10834" h="2568">
                              <a:moveTo>
                                <a:pt x="7783" y="6734"/>
                              </a:moveTo>
                              <a:cubicBezTo>
                                <a:pt x="7784" y="6728"/>
                                <a:pt x="7787" y="6719"/>
                                <a:pt x="7791" y="6715"/>
                              </a:cubicBezTo>
                              <a:cubicBezTo>
                                <a:pt x="7807" y="6700"/>
                                <a:pt x="7831" y="6696"/>
                                <a:pt x="7852" y="6694"/>
                              </a:cubicBezTo>
                              <a:cubicBezTo>
                                <a:pt x="7882" y="6691"/>
                                <a:pt x="7911" y="6690"/>
                                <a:pt x="7941" y="6690"/>
                              </a:cubicBezTo>
                            </a:path>
                            <a:path w="10834" h="2568">
                              <a:moveTo>
                                <a:pt x="7855" y="6837"/>
                              </a:moveTo>
                              <a:cubicBezTo>
                                <a:pt x="7835" y="6845"/>
                                <a:pt x="7815" y="6850"/>
                                <a:pt x="7795" y="6857"/>
                              </a:cubicBezTo>
                              <a:cubicBezTo>
                                <a:pt x="7785" y="6860"/>
                                <a:pt x="7776" y="6864"/>
                                <a:pt x="7766" y="6867"/>
                              </a:cubicBezTo>
                              <a:cubicBezTo>
                                <a:pt x="7797" y="6869"/>
                                <a:pt x="7827" y="6865"/>
                                <a:pt x="7858" y="6861"/>
                              </a:cubicBezTo>
                              <a:cubicBezTo>
                                <a:pt x="7903" y="6854"/>
                                <a:pt x="7918" y="6851"/>
                                <a:pt x="7947" y="6844"/>
                              </a:cubicBezTo>
                            </a:path>
                            <a:path w="10834" h="2568">
                              <a:moveTo>
                                <a:pt x="7949" y="6765"/>
                              </a:moveTo>
                              <a:cubicBezTo>
                                <a:pt x="7941" y="6765"/>
                                <a:pt x="7933" y="6765"/>
                                <a:pt x="7925" y="6765"/>
                              </a:cubicBezTo>
                              <a:cubicBezTo>
                                <a:pt x="7940" y="6782"/>
                                <a:pt x="7914" y="6761"/>
                                <a:pt x="7927" y="6786"/>
                              </a:cubicBezTo>
                              <a:cubicBezTo>
                                <a:pt x="7956" y="6844"/>
                                <a:pt x="7994" y="6896"/>
                                <a:pt x="8018" y="6959"/>
                              </a:cubicBezTo>
                              <a:cubicBezTo>
                                <a:pt x="8034" y="7001"/>
                                <a:pt x="8037" y="7074"/>
                                <a:pt x="8021" y="7116"/>
                              </a:cubicBezTo>
                              <a:cubicBezTo>
                                <a:pt x="8013" y="7137"/>
                                <a:pt x="7973" y="7167"/>
                                <a:pt x="7937" y="7168"/>
                              </a:cubicBezTo>
                              <a:cubicBezTo>
                                <a:pt x="7903" y="7169"/>
                                <a:pt x="7843" y="7127"/>
                                <a:pt x="7821" y="7109"/>
                              </a:cubicBezTo>
                              <a:cubicBezTo>
                                <a:pt x="7814" y="7101"/>
                                <a:pt x="7808" y="7094"/>
                                <a:pt x="7801" y="7086"/>
                              </a:cubicBezTo>
                            </a:path>
                            <a:path w="10834" h="2568">
                              <a:moveTo>
                                <a:pt x="8275" y="6833"/>
                              </a:moveTo>
                              <a:cubicBezTo>
                                <a:pt x="8277" y="6840"/>
                                <a:pt x="8278" y="6850"/>
                                <a:pt x="8281" y="6857"/>
                              </a:cubicBezTo>
                              <a:cubicBezTo>
                                <a:pt x="8282" y="6860"/>
                                <a:pt x="8284" y="6862"/>
                                <a:pt x="8285" y="6865"/>
                              </a:cubicBezTo>
                            </a:path>
                            <a:path w="10834" h="2568">
                              <a:moveTo>
                                <a:pt x="8377" y="6869"/>
                              </a:moveTo>
                              <a:cubicBezTo>
                                <a:pt x="8378" y="6872"/>
                                <a:pt x="8379" y="6875"/>
                                <a:pt x="8380" y="6878"/>
                              </a:cubicBezTo>
                            </a:path>
                            <a:path w="10834" h="2568">
                              <a:moveTo>
                                <a:pt x="8516" y="6863"/>
                              </a:moveTo>
                              <a:cubicBezTo>
                                <a:pt x="8512" y="6860"/>
                                <a:pt x="8512" y="6861"/>
                                <a:pt x="8516" y="6867"/>
                              </a:cubicBezTo>
                            </a:path>
                            <a:path w="10834" h="2568">
                              <a:moveTo>
                                <a:pt x="8639" y="6872"/>
                              </a:moveTo>
                              <a:cubicBezTo>
                                <a:pt x="8635" y="6872"/>
                                <a:pt x="8636" y="6873"/>
                                <a:pt x="8646" y="6874"/>
                              </a:cubicBezTo>
                            </a:path>
                            <a:path w="10834" h="2568">
                              <a:moveTo>
                                <a:pt x="8891" y="6735"/>
                              </a:moveTo>
                              <a:cubicBezTo>
                                <a:pt x="8890" y="6741"/>
                                <a:pt x="8884" y="6743"/>
                                <a:pt x="8884" y="6750"/>
                              </a:cubicBezTo>
                              <a:cubicBezTo>
                                <a:pt x="8886" y="6757"/>
                                <a:pt x="8887" y="6761"/>
                                <a:pt x="8886" y="6767"/>
                              </a:cubicBezTo>
                            </a:path>
                            <a:path w="10834" h="2568">
                              <a:moveTo>
                                <a:pt x="8914" y="6867"/>
                              </a:moveTo>
                              <a:cubicBezTo>
                                <a:pt x="8909" y="6870"/>
                                <a:pt x="8901" y="6875"/>
                                <a:pt x="8908" y="6882"/>
                              </a:cubicBezTo>
                              <a:cubicBezTo>
                                <a:pt x="8919" y="6894"/>
                                <a:pt x="8936" y="6898"/>
                                <a:pt x="8951" y="6903"/>
                              </a:cubicBezTo>
                              <a:cubicBezTo>
                                <a:pt x="8977" y="6911"/>
                                <a:pt x="8993" y="6917"/>
                                <a:pt x="9015" y="6931"/>
                              </a:cubicBezTo>
                            </a:path>
                            <a:path w="10834" h="2568">
                              <a:moveTo>
                                <a:pt x="8983" y="7042"/>
                              </a:moveTo>
                              <a:cubicBezTo>
                                <a:pt x="8962" y="7055"/>
                                <a:pt x="8941" y="7067"/>
                                <a:pt x="8919" y="7078"/>
                              </a:cubicBezTo>
                              <a:cubicBezTo>
                                <a:pt x="8899" y="7088"/>
                                <a:pt x="8885" y="7097"/>
                                <a:pt x="8864" y="7104"/>
                              </a:cubicBezTo>
                              <a:cubicBezTo>
                                <a:pt x="8902" y="7099"/>
                                <a:pt x="8940" y="7096"/>
                                <a:pt x="8978" y="7094"/>
                              </a:cubicBezTo>
                              <a:cubicBezTo>
                                <a:pt x="9030" y="7092"/>
                                <a:pt x="9082" y="7091"/>
                                <a:pt x="9134" y="7096"/>
                              </a:cubicBezTo>
                              <a:cubicBezTo>
                                <a:pt x="9150" y="7098"/>
                                <a:pt x="9167" y="7100"/>
                                <a:pt x="9183" y="7102"/>
                              </a:cubicBezTo>
                            </a:path>
                            <a:path w="10834" h="2568">
                              <a:moveTo>
                                <a:pt x="9319" y="6796"/>
                              </a:moveTo>
                              <a:cubicBezTo>
                                <a:pt x="9310" y="6804"/>
                                <a:pt x="9296" y="6802"/>
                                <a:pt x="9285" y="6811"/>
                              </a:cubicBezTo>
                              <a:cubicBezTo>
                                <a:pt x="9260" y="6831"/>
                                <a:pt x="9274" y="6851"/>
                                <a:pt x="9287" y="6874"/>
                              </a:cubicBezTo>
                              <a:cubicBezTo>
                                <a:pt x="9305" y="6907"/>
                                <a:pt x="9323" y="6932"/>
                                <a:pt x="9344" y="6963"/>
                              </a:cubicBezTo>
                            </a:path>
                            <a:path w="10834" h="2568">
                              <a:moveTo>
                                <a:pt x="9354" y="6824"/>
                              </a:moveTo>
                              <a:cubicBezTo>
                                <a:pt x="9333" y="6810"/>
                                <a:pt x="9343" y="6816"/>
                                <a:pt x="9337" y="6803"/>
                              </a:cubicBezTo>
                              <a:cubicBezTo>
                                <a:pt x="9346" y="6792"/>
                                <a:pt x="9345" y="6787"/>
                                <a:pt x="9363" y="6785"/>
                              </a:cubicBezTo>
                              <a:cubicBezTo>
                                <a:pt x="9390" y="6782"/>
                                <a:pt x="9428" y="6794"/>
                                <a:pt x="9451" y="6807"/>
                              </a:cubicBezTo>
                              <a:cubicBezTo>
                                <a:pt x="9476" y="6821"/>
                                <a:pt x="9483" y="6852"/>
                                <a:pt x="9470" y="6876"/>
                              </a:cubicBezTo>
                              <a:cubicBezTo>
                                <a:pt x="9455" y="6903"/>
                                <a:pt x="9420" y="6922"/>
                                <a:pt x="9396" y="6939"/>
                              </a:cubicBezTo>
                              <a:cubicBezTo>
                                <a:pt x="9386" y="6946"/>
                                <a:pt x="9382" y="6946"/>
                                <a:pt x="9381" y="6954"/>
                              </a:cubicBezTo>
                              <a:cubicBezTo>
                                <a:pt x="9396" y="6956"/>
                                <a:pt x="9412" y="6957"/>
                                <a:pt x="9428" y="6955"/>
                              </a:cubicBezTo>
                              <a:cubicBezTo>
                                <a:pt x="9467" y="6951"/>
                                <a:pt x="9506" y="6940"/>
                                <a:pt x="9542" y="6924"/>
                              </a:cubicBezTo>
                              <a:cubicBezTo>
                                <a:pt x="9546" y="6922"/>
                                <a:pt x="9550" y="6919"/>
                                <a:pt x="9554" y="6917"/>
                              </a:cubicBezTo>
                            </a:path>
                            <a:path w="10834" h="2568">
                              <a:moveTo>
                                <a:pt x="9347" y="6607"/>
                              </a:moveTo>
                              <a:cubicBezTo>
                                <a:pt x="9343" y="6619"/>
                                <a:pt x="9341" y="6628"/>
                                <a:pt x="9342" y="6642"/>
                              </a:cubicBezTo>
                              <a:cubicBezTo>
                                <a:pt x="9345" y="6695"/>
                                <a:pt x="9354" y="6747"/>
                                <a:pt x="9368" y="6798"/>
                              </a:cubicBezTo>
                              <a:cubicBezTo>
                                <a:pt x="9394" y="6895"/>
                                <a:pt x="9425" y="6989"/>
                                <a:pt x="9451" y="7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9,4601" coordsize="10834,2568" path="m15455,4605c15447,4605,15443,4604,15438,4601em15911,5677c15920,5663,15927,5650,15943,5643c15955,5637,15980,5638,15992,5636c16031,5631,16071,5623,16110,5617c16164,5609,16218,5603,16272,5595em16195,5469c16181,5467,16165,5463,16150,5468c16118,5479,16112,5499,16098,5528c16073,5580,16050,5631,16019,5680c16007,5699,15994,5717,15982,5736c15992,5737,15991,5740,16004,5738c16016,5736,16029,5730,16041,5730c16076,5731,16077,5772,16078,5798c16081,5877,16062,5957,16049,6034em16121,5720c16114,5714,16109,5712,16103,5704c16100,5701,16098,5697,16096,5694c16105,5681,16111,5680,16131,5678c16165,5675,16200,5676,16234,5680c16271,5685,16302,5691,16334,5712c16361,5729,16377,5759,16395,5785c16414,5811,16430,5837,16442,5867c16449,5885,16451,5891,16450,5904em16224,5817c16214,5814,16202,5811,16195,5803c16190,5797,16202,5784,16207,5782c16234,5777,16243,5775,16262,5776em16304,5889c16287,5894,16272,5896,16254,5897c16250,5897,16217,5899,16230,5897c16235,5896,16240,5896,16245,5895em16462,5539c16451,5542,16440,5545,16428,5546c16447,5556,16422,5552,16457,5564c16501,5580,16549,5584,16595,5585c16641,5586,16685,5575,16729,5563c16748,5552,16714,5564,16694,5572c16606,5608,16519,5647,16437,5694c16434,5696,16410,5713,16408,5715c16443,5709,16477,5702,16511,5693c16595,5671,16678,5649,16763,5629em16601,5699c16584,5697,16575,5692,16561,5702c16534,5722,16534,5769,16529,5800c16522,5843,16511,5886,16504,5929c16503,5937,16502,5946,16501,5954em16580,5848c16587,5831,16591,5817,16603,5803c16622,5781,16643,5760,16675,5771c16705,5782,16705,5832,16705,5856c16705,5899,16677,5956,16650,5987c16634,6006,16608,6012,16586,6016c16573,5992,16567,5981,16575,5951c16587,5907,16606,5870,16647,5848c16663,5840,16681,5836,16692,5852c16706,5873,16696,5902,16694,5924c16694,5926,16694,5927,16694,5929em16818,5843c16820,5838,16820,5837,16820,5833c16816,5843,16812,5855,16811,5865c16806,5897,16807,5924,16810,5956em17055,5645c17045,5645,17044,5643,17051,5645c17062,5649,17086,5670,17095,5676em17065,5804c17051,5808,17039,5810,17024,5810c17023,5810,17022,5810,17021,5810c17032,5808,17056,5811,17082,5815c17096,5818,17111,5820,17125,5823em17129,5921c17117,5924,17104,5927,17092,5928c17086,5929,17080,5929,17075,5928c17098,5928,17119,5927,17142,5928em17174,5986c17153,5998,17135,6003,17112,6009c17082,6018,17078,6020,17060,6022c17130,6022,17201,6022,17271,6020c17356,6016,17398,6014,17461,6009em17382,5515c17358,5526,17334,5530,17310,5541c17252,5568,17220,5606,17176,5650c17157,5667,17152,5672,17142,5685em17259,5616c17265,5608,17268,5602,17276,5597c17303,5579,17332,5576,17364,5574c17390,5572,17414,5577,17439,5582em17249,5715c17230,5719,17213,5723,17194,5720c17188,5718,17184,5717,17179,5717c17205,5711,17235,5705,17268,5702c17318,5699,17335,5698,17369,5698em17323,5751c17310,5758,17297,5759,17285,5767c17299,5764,17298,5762,17305,5772em17449,5673c17438,5673,17419,5669,17409,5673c17383,5683,17390,5694,17392,5717c17396,5770,17406,5821,17411,5874c17411,5888,17412,5901,17412,5915em17377,5846c17364,5835,17355,5832,17338,5828c17308,5821,17289,5839,17268,5861c17262,5869,17255,5878,17249,5886em17312,5929c17328,5923,17344,5919,17359,5910c17377,5899,17391,5889,17412,5886c17436,5883,17460,5887,17484,5890em17730,5610c17735,5602,17732,5604,17735,5598c17733,5598,17734,5602,17730,5603c17695,5613,17661,5671,17637,5697c17598,5739,17557,5773,17511,5807em17552,5791c17542,5779,17545,5779,17555,5765c17560,5758,17566,5750,17577,5754c17603,5764,17603,5823,17605,5845c17608,5880,17607,5916,17607,5951em17686,5772c17686,5762,17686,5759,17691,5751c17695,5745,17699,5740,17706,5738c17717,5736,17723,5746,17728,5754c17740,5775,17746,5798,17753,5821c17759,5840,17763,5860,17768,5880c17774,5905,17787,5927,17793,5952c17793,5957,17793,5959,17795,5961em17599,5878c17592,5874,17585,5870,17578,5867c17588,5859,17594,5854,17610,5854c17644,5854,17671,5863,17679,5899c17683,5918,17677,5942,17669,5958c17668,5960,17668,5961,17667,5963em17845,5734c17862,5714,17878,5698,17899,5682c17926,5662,17949,5638,17983,5652c18022,5668,18043,5740,18057,5774c18077,5822,18104,5883,18111,5935c18113,5948,18113,5965,18106,5976c18091,6000,18052,5977,18037,5967c17995,5940,17981,5918,17968,5871c17965,5859,17970,5852,17973,5843em7464,6569c7458,6569,7453,6568,7447,6568c7440,6568,7439,6569,7432,6570c7432,6597,7433,6625,7435,6652c7438,6684,7439,6715,7442,6747c7444,6768,7445,6788,7447,6809em7363,6789c7369,6789,7357,6793,7365,6807c7377,6828,7391,6852,7408,6869c7414,6875,7422,6871,7427,6869em7398,6898c7388,6897,7377,6894,7368,6900c7337,6919,7330,6963,7321,6995c7310,7033,7301,7070,7284,7105c7274,7120,7288,7093,7296,7077c7326,7020,7365,6969,7412,6925c7427,6911,7459,6886,7482,6892c7483,6893,7485,6895,7486,6896c7508,6914,7508,6938,7502,6969c7494,7010,7460,7046,7434,7076em7289,7055c7296,7043,7293,7045,7309,7043c7343,7039,7376,7040,7410,7043c7470,7049,7527,7066,7585,7082c7611,7090,7618,7092,7635,7096em7560,6747c7554,6747,7553,6747,7549,6747c7554,6754,7551,6753,7558,6768c7588,6828,7616,6890,7645,6951c7663,6988,7681,7025,7695,7064em7638,6978c7630,6965,7620,6956,7612,6944c7607,6936,7605,6930,7601,6922c7608,6913,7617,6915,7628,6916c7658,6918,7685,6930,7709,6948c7716,6954,7724,6960,7731,6966em7783,6734c7784,6728,7787,6719,7791,6715c7807,6700,7831,6696,7852,6694c7882,6691,7911,6690,7941,6690em7855,6837c7835,6845,7815,6850,7795,6857c7785,6860,7776,6864,7766,6867c7797,6869,7827,6865,7858,6861c7903,6854,7918,6851,7947,6844em7949,6765c7941,6765,7933,6765,7925,6765c7940,6782,7914,6761,7927,6786c7956,6844,7994,6896,8018,6959c8034,7001,8037,7074,8021,7116c8013,7137,7973,7167,7937,7168c7903,7169,7843,7127,7821,7109c7814,7101,7808,7094,7801,7086em8275,6833c8277,6840,8278,6850,8281,6857c8282,6860,8284,6862,8285,6865em8377,6869c8378,6872,8379,6875,8380,6878em8516,6863c8512,6860,8512,6861,8516,6867em8639,6872c8635,6872,8636,6873,8646,6874em8891,6735c8890,6741,8884,6743,8884,6750c8886,6757,8887,6761,8886,6767em8914,6867c8909,6870,8901,6875,8908,6882c8919,6894,8936,6898,8951,6903c8977,6911,8993,6917,9015,6931em8983,7042c8962,7055,8941,7067,8919,7078c8899,7088,8885,7097,8864,7104c8902,7099,8940,7096,8978,7094c9030,7092,9082,7091,9134,7096c9150,7098,9167,7100,9183,7102em9319,6796c9310,6804,9296,6802,9285,6811c9260,6831,9274,6851,9287,6874c9305,6907,9323,6932,9344,6963em9354,6824c9333,6810,9343,6816,9337,6803c9346,6792,9345,6787,9363,6785c9390,6782,9428,6794,9451,6807c9476,6821,9483,6852,9470,6876c9455,6903,9420,6922,9396,6939c9386,6946,9382,6946,9381,6954c9396,6956,9412,6957,9428,6955c9467,6951,9506,6940,9542,6924c9546,6922,9550,6919,9554,6917em9347,6607c9343,6619,9341,6628,9342,6642c9345,6695,9354,6747,9368,6798c9394,6895,9425,6989,9451,7086e" stroked="t" o:allowincell="f" style="position:absolute;margin-left:118.7pt;margin-top:27.2pt;width:307.05pt;height:72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88790</wp:posOffset>
                </wp:positionH>
                <wp:positionV relativeFrom="paragraph">
                  <wp:posOffset>290195</wp:posOffset>
                </wp:positionV>
                <wp:extent cx="245110" cy="182880"/>
                <wp:effectExtent l="9525" t="9525" r="9525" b="1016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509">
                              <a:moveTo>
                                <a:pt x="15257" y="4480"/>
                              </a:moveTo>
                              <a:cubicBezTo>
                                <a:pt x="15252" y="4470"/>
                                <a:pt x="15246" y="4459"/>
                                <a:pt x="15240" y="4449"/>
                              </a:cubicBezTo>
                              <a:cubicBezTo>
                                <a:pt x="15239" y="4448"/>
                                <a:pt x="15239" y="4447"/>
                                <a:pt x="15238" y="4446"/>
                              </a:cubicBezTo>
                              <a:cubicBezTo>
                                <a:pt x="15214" y="4462"/>
                                <a:pt x="15190" y="4485"/>
                                <a:pt x="15169" y="4507"/>
                              </a:cubicBezTo>
                              <a:cubicBezTo>
                                <a:pt x="15116" y="4561"/>
                                <a:pt x="15061" y="4616"/>
                                <a:pt x="15018" y="4679"/>
                              </a:cubicBezTo>
                              <a:cubicBezTo>
                                <a:pt x="15011" y="4691"/>
                                <a:pt x="15010" y="4693"/>
                                <a:pt x="15005" y="4699"/>
                              </a:cubicBezTo>
                              <a:cubicBezTo>
                                <a:pt x="15016" y="4698"/>
                                <a:pt x="15030" y="4697"/>
                                <a:pt x="15042" y="4694"/>
                              </a:cubicBezTo>
                              <a:cubicBezTo>
                                <a:pt x="15076" y="4685"/>
                                <a:pt x="15111" y="4667"/>
                                <a:pt x="15146" y="4662"/>
                              </a:cubicBezTo>
                              <a:cubicBezTo>
                                <a:pt x="15152" y="4662"/>
                                <a:pt x="15154" y="4662"/>
                                <a:pt x="15158" y="4663"/>
                              </a:cubicBezTo>
                              <a:cubicBezTo>
                                <a:pt x="15147" y="4698"/>
                                <a:pt x="15126" y="4733"/>
                                <a:pt x="15104" y="4763"/>
                              </a:cubicBezTo>
                              <a:cubicBezTo>
                                <a:pt x="15087" y="4787"/>
                                <a:pt x="15066" y="4809"/>
                                <a:pt x="15047" y="4832"/>
                              </a:cubicBezTo>
                              <a:cubicBezTo>
                                <a:pt x="15046" y="4834"/>
                                <a:pt x="15044" y="4835"/>
                                <a:pt x="15043" y="4837"/>
                              </a:cubicBezTo>
                              <a:cubicBezTo>
                                <a:pt x="15062" y="4832"/>
                                <a:pt x="15082" y="4826"/>
                                <a:pt x="15101" y="4823"/>
                              </a:cubicBezTo>
                              <a:cubicBezTo>
                                <a:pt x="15121" y="4820"/>
                                <a:pt x="15137" y="4822"/>
                                <a:pt x="15156" y="4824"/>
                              </a:cubicBezTo>
                              <a:cubicBezTo>
                                <a:pt x="15165" y="4856"/>
                                <a:pt x="15156" y="4881"/>
                                <a:pt x="15136" y="4911"/>
                              </a:cubicBezTo>
                              <a:cubicBezTo>
                                <a:pt x="15126" y="4927"/>
                                <a:pt x="15080" y="4956"/>
                                <a:pt x="15099" y="4954"/>
                              </a:cubicBezTo>
                              <a:cubicBezTo>
                                <a:pt x="15111" y="4948"/>
                                <a:pt x="15117" y="4945"/>
                                <a:pt x="15126" y="4941"/>
                              </a:cubicBezTo>
                            </a:path>
                            <a:path w="681" h="509">
                              <a:moveTo>
                                <a:pt x="15379" y="4576"/>
                              </a:moveTo>
                              <a:cubicBezTo>
                                <a:pt x="15370" y="4573"/>
                                <a:pt x="15361" y="4569"/>
                                <a:pt x="15351" y="4566"/>
                              </a:cubicBezTo>
                              <a:cubicBezTo>
                                <a:pt x="15341" y="4582"/>
                                <a:pt x="15334" y="4603"/>
                                <a:pt x="15329" y="4625"/>
                              </a:cubicBezTo>
                              <a:cubicBezTo>
                                <a:pt x="15318" y="4675"/>
                                <a:pt x="15308" y="4728"/>
                                <a:pt x="15305" y="4779"/>
                              </a:cubicBezTo>
                              <a:cubicBezTo>
                                <a:pt x="15303" y="4808"/>
                                <a:pt x="15302" y="4841"/>
                                <a:pt x="15314" y="4868"/>
                              </a:cubicBezTo>
                              <a:cubicBezTo>
                                <a:pt x="15325" y="4893"/>
                                <a:pt x="15361" y="4898"/>
                                <a:pt x="15384" y="4902"/>
                              </a:cubicBezTo>
                              <a:cubicBezTo>
                                <a:pt x="15418" y="4908"/>
                                <a:pt x="15454" y="4910"/>
                                <a:pt x="15488" y="4912"/>
                              </a:cubicBezTo>
                              <a:cubicBezTo>
                                <a:pt x="15510" y="4913"/>
                                <a:pt x="15534" y="4912"/>
                                <a:pt x="15556" y="4912"/>
                              </a:cubicBezTo>
                            </a:path>
                            <a:path w="681" h="509">
                              <a:moveTo>
                                <a:pt x="15435" y="4588"/>
                              </a:moveTo>
                              <a:cubicBezTo>
                                <a:pt x="15431" y="4588"/>
                                <a:pt x="15429" y="4588"/>
                                <a:pt x="15426" y="4586"/>
                              </a:cubicBezTo>
                              <a:cubicBezTo>
                                <a:pt x="15431" y="4601"/>
                                <a:pt x="15446" y="4608"/>
                                <a:pt x="15460" y="4619"/>
                              </a:cubicBezTo>
                              <a:cubicBezTo>
                                <a:pt x="15474" y="4630"/>
                                <a:pt x="15488" y="4640"/>
                                <a:pt x="15503" y="4650"/>
                              </a:cubicBezTo>
                            </a:path>
                            <a:path w="681" h="509">
                              <a:moveTo>
                                <a:pt x="15685" y="4575"/>
                              </a:moveTo>
                              <a:cubicBezTo>
                                <a:pt x="15676" y="4568"/>
                                <a:pt x="15664" y="4562"/>
                                <a:pt x="15648" y="4568"/>
                              </a:cubicBezTo>
                              <a:cubicBezTo>
                                <a:pt x="15591" y="4588"/>
                                <a:pt x="15548" y="4654"/>
                                <a:pt x="15509" y="4697"/>
                              </a:cubicBezTo>
                              <a:cubicBezTo>
                                <a:pt x="15491" y="4716"/>
                                <a:pt x="15473" y="4732"/>
                                <a:pt x="15453" y="4747"/>
                              </a:cubicBezTo>
                              <a:cubicBezTo>
                                <a:pt x="15446" y="4753"/>
                                <a:pt x="15444" y="4755"/>
                                <a:pt x="15438" y="4758"/>
                              </a:cubicBezTo>
                              <a:cubicBezTo>
                                <a:pt x="15459" y="4755"/>
                                <a:pt x="15481" y="4751"/>
                                <a:pt x="15502" y="4747"/>
                              </a:cubicBezTo>
                              <a:cubicBezTo>
                                <a:pt x="15529" y="4741"/>
                                <a:pt x="15540" y="4739"/>
                                <a:pt x="15559" y="4736"/>
                              </a:cubicBezTo>
                            </a:path>
                            <a:path w="681" h="509">
                              <a:moveTo>
                                <a:pt x="15613" y="4592"/>
                              </a:moveTo>
                              <a:cubicBezTo>
                                <a:pt x="15610" y="4579"/>
                                <a:pt x="15601" y="4580"/>
                                <a:pt x="15589" y="4572"/>
                              </a:cubicBezTo>
                              <a:cubicBezTo>
                                <a:pt x="15580" y="4566"/>
                                <a:pt x="15572" y="4563"/>
                                <a:pt x="15562" y="4559"/>
                              </a:cubicBezTo>
                              <a:cubicBezTo>
                                <a:pt x="15561" y="4582"/>
                                <a:pt x="15565" y="4602"/>
                                <a:pt x="15567" y="4625"/>
                              </a:cubicBezTo>
                              <a:cubicBezTo>
                                <a:pt x="15574" y="4689"/>
                                <a:pt x="15577" y="4752"/>
                                <a:pt x="15577" y="4816"/>
                              </a:cubicBezTo>
                              <a:cubicBezTo>
                                <a:pt x="15577" y="4836"/>
                                <a:pt x="15577" y="4855"/>
                                <a:pt x="15577" y="4875"/>
                              </a:cubicBezTo>
                            </a:path>
                            <a:path w="681" h="509">
                              <a:moveTo>
                                <a:pt x="15603" y="4828"/>
                              </a:moveTo>
                              <a:cubicBezTo>
                                <a:pt x="15602" y="4818"/>
                                <a:pt x="15601" y="4812"/>
                                <a:pt x="15594" y="4804"/>
                              </a:cubicBezTo>
                              <a:cubicBezTo>
                                <a:pt x="15590" y="4799"/>
                                <a:pt x="15571" y="4793"/>
                                <a:pt x="15566" y="4794"/>
                              </a:cubicBezTo>
                              <a:cubicBezTo>
                                <a:pt x="15532" y="4799"/>
                                <a:pt x="15511" y="4838"/>
                                <a:pt x="15492" y="4862"/>
                              </a:cubicBezTo>
                              <a:cubicBezTo>
                                <a:pt x="15484" y="4873"/>
                                <a:pt x="15475" y="4884"/>
                                <a:pt x="15467" y="4895"/>
                              </a:cubicBezTo>
                            </a:path>
                            <a:path w="681" h="509">
                              <a:moveTo>
                                <a:pt x="15599" y="4858"/>
                              </a:moveTo>
                              <a:cubicBezTo>
                                <a:pt x="15598" y="4852"/>
                                <a:pt x="15594" y="4843"/>
                                <a:pt x="15599" y="4838"/>
                              </a:cubicBezTo>
                              <a:cubicBezTo>
                                <a:pt x="15607" y="4830"/>
                                <a:pt x="15614" y="4825"/>
                                <a:pt x="15626" y="4824"/>
                              </a:cubicBezTo>
                              <a:cubicBezTo>
                                <a:pt x="15639" y="4825"/>
                                <a:pt x="15644" y="4826"/>
                                <a:pt x="15653" y="48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5,4446" coordsize="681,509" path="m15257,4480c15252,4470,15246,4459,15240,4449c15239,4448,15239,4447,15238,4446c15214,4462,15190,4485,15169,4507c15116,4561,15061,4616,15018,4679c15011,4691,15010,4693,15005,4699c15016,4698,15030,4697,15042,4694c15076,4685,15111,4667,15146,4662c15152,4662,15154,4662,15158,4663c15147,4698,15126,4733,15104,4763c15087,4787,15066,4809,15047,4832c15046,4834,15044,4835,15043,4837c15062,4832,15082,4826,15101,4823c15121,4820,15137,4822,15156,4824c15165,4856,15156,4881,15136,4911c15126,4927,15080,4956,15099,4954c15111,4948,15117,4945,15126,4941em15379,4576c15370,4573,15361,4569,15351,4566c15341,4582,15334,4603,15329,4625c15318,4675,15308,4728,15305,4779c15303,4808,15302,4841,15314,4868c15325,4893,15361,4898,15384,4902c15418,4908,15454,4910,15488,4912c15510,4913,15534,4912,15556,4912em15435,4588c15431,4588,15429,4588,15426,4586c15431,4601,15446,4608,15460,4619c15474,4630,15488,4640,15503,4650em15685,4575c15676,4568,15664,4562,15648,4568c15591,4588,15548,4654,15509,4697c15491,4716,15473,4732,15453,4747c15446,4753,15444,4755,15438,4758c15459,4755,15481,4751,15502,4747c15529,4741,15540,4739,15559,4736em15613,4592c15610,4579,15601,4580,15589,4572c15580,4566,15572,4563,15562,4559c15561,4582,15565,4602,15567,4625c15574,4689,15577,4752,15577,4816c15577,4836,15577,4855,15577,4875em15603,4828c15602,4818,15601,4812,15594,4804c15590,4799,15571,4793,15566,4794c15532,4799,15511,4838,15492,4862c15484,4873,15475,4884,15467,4895em15599,4858c15598,4852,15594,4843,15599,4838c15607,4830,15614,4825,15626,4824c15639,4825,15644,4826,15653,4829e" stroked="t" o:allowincell="f" style="position:absolute;margin-left:337.7pt;margin-top:22.85pt;width:19.25pt;height:14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552950</wp:posOffset>
                </wp:positionH>
                <wp:positionV relativeFrom="paragraph">
                  <wp:posOffset>295910</wp:posOffset>
                </wp:positionV>
                <wp:extent cx="60325" cy="162560"/>
                <wp:effectExtent l="9525" t="10160" r="8890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2">
                              <a:moveTo>
                                <a:pt x="15809" y="4476"/>
                              </a:moveTo>
                              <a:cubicBezTo>
                                <a:pt x="15817" y="4471"/>
                                <a:pt x="15819" y="4469"/>
                                <a:pt x="15829" y="4467"/>
                              </a:cubicBezTo>
                              <a:cubicBezTo>
                                <a:pt x="15847" y="4464"/>
                                <a:pt x="15868" y="4461"/>
                                <a:pt x="15886" y="4464"/>
                              </a:cubicBezTo>
                              <a:cubicBezTo>
                                <a:pt x="15895" y="4466"/>
                                <a:pt x="15903" y="4473"/>
                                <a:pt x="15906" y="4475"/>
                              </a:cubicBezTo>
                              <a:cubicBezTo>
                                <a:pt x="15895" y="4501"/>
                                <a:pt x="15867" y="4524"/>
                                <a:pt x="15844" y="4541"/>
                              </a:cubicBezTo>
                              <a:cubicBezTo>
                                <a:pt x="15816" y="4563"/>
                                <a:pt x="15785" y="4580"/>
                                <a:pt x="15754" y="4597"/>
                              </a:cubicBezTo>
                              <a:cubicBezTo>
                                <a:pt x="15764" y="4596"/>
                                <a:pt x="15774" y="4594"/>
                                <a:pt x="15784" y="4594"/>
                              </a:cubicBezTo>
                              <a:cubicBezTo>
                                <a:pt x="15804" y="4593"/>
                                <a:pt x="15809" y="4601"/>
                                <a:pt x="15811" y="4620"/>
                              </a:cubicBezTo>
                              <a:cubicBezTo>
                                <a:pt x="15815" y="4655"/>
                                <a:pt x="15804" y="4696"/>
                                <a:pt x="15817" y="4729"/>
                              </a:cubicBezTo>
                              <a:cubicBezTo>
                                <a:pt x="15825" y="4750"/>
                                <a:pt x="15844" y="4767"/>
                                <a:pt x="15853" y="4788"/>
                              </a:cubicBezTo>
                              <a:cubicBezTo>
                                <a:pt x="15861" y="4806"/>
                                <a:pt x="15872" y="4834"/>
                                <a:pt x="15863" y="4853"/>
                              </a:cubicBezTo>
                              <a:cubicBezTo>
                                <a:pt x="15852" y="4877"/>
                                <a:pt x="15833" y="4896"/>
                                <a:pt x="15809" y="4907"/>
                              </a:cubicBezTo>
                              <a:cubicBezTo>
                                <a:pt x="15802" y="4909"/>
                                <a:pt x="15796" y="4912"/>
                                <a:pt x="15789" y="4914"/>
                              </a:cubicBezTo>
                            </a:path>
                            <a:path w="167" h="452">
                              <a:moveTo>
                                <a:pt x="15780" y="4649"/>
                              </a:moveTo>
                              <a:cubicBezTo>
                                <a:pt x="15771" y="4640"/>
                                <a:pt x="15776" y="4644"/>
                                <a:pt x="15764" y="4634"/>
                              </a:cubicBezTo>
                              <a:cubicBezTo>
                                <a:pt x="15775" y="4636"/>
                                <a:pt x="15795" y="4639"/>
                                <a:pt x="15809" y="4641"/>
                              </a:cubicBezTo>
                              <a:cubicBezTo>
                                <a:pt x="15839" y="4644"/>
                                <a:pt x="15870" y="4646"/>
                                <a:pt x="15900" y="4646"/>
                              </a:cubicBezTo>
                              <a:cubicBezTo>
                                <a:pt x="15901" y="4646"/>
                                <a:pt x="15902" y="4646"/>
                                <a:pt x="15903" y="4646"/>
                              </a:cubicBezTo>
                            </a:path>
                            <a:path w="167" h="452">
                              <a:moveTo>
                                <a:pt x="15829" y="4743"/>
                              </a:moveTo>
                              <a:cubicBezTo>
                                <a:pt x="15816" y="4743"/>
                                <a:pt x="15802" y="4743"/>
                                <a:pt x="15789" y="4742"/>
                              </a:cubicBezTo>
                              <a:cubicBezTo>
                                <a:pt x="15782" y="4741"/>
                                <a:pt x="15774" y="4742"/>
                                <a:pt x="15767" y="4741"/>
                              </a:cubicBezTo>
                              <a:cubicBezTo>
                                <a:pt x="15776" y="4739"/>
                                <a:pt x="15785" y="4737"/>
                                <a:pt x="15794" y="4736"/>
                              </a:cubicBezTo>
                              <a:cubicBezTo>
                                <a:pt x="15799" y="4735"/>
                                <a:pt x="15804" y="4734"/>
                                <a:pt x="15809" y="4733"/>
                              </a:cubicBezTo>
                            </a:path>
                            <a:path w="167" h="452">
                              <a:moveTo>
                                <a:pt x="15799" y="4825"/>
                              </a:moveTo>
                              <a:cubicBezTo>
                                <a:pt x="15785" y="4830"/>
                                <a:pt x="15771" y="4833"/>
                                <a:pt x="15757" y="4836"/>
                              </a:cubicBezTo>
                              <a:cubicBezTo>
                                <a:pt x="15752" y="4836"/>
                                <a:pt x="15749" y="4836"/>
                                <a:pt x="15745" y="4838"/>
                              </a:cubicBezTo>
                              <a:cubicBezTo>
                                <a:pt x="15735" y="4837"/>
                                <a:pt x="15754" y="4836"/>
                                <a:pt x="15764" y="4834"/>
                              </a:cubicBezTo>
                              <a:cubicBezTo>
                                <a:pt x="15777" y="4832"/>
                                <a:pt x="15789" y="4831"/>
                                <a:pt x="15802" y="4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0,4463" coordsize="167,452" path="m15809,4476c15817,4471,15819,4469,15829,4467c15847,4464,15868,4461,15886,4464c15895,4466,15903,4473,15906,4475c15895,4501,15867,4524,15844,4541c15816,4563,15785,4580,15754,4597c15764,4596,15774,4594,15784,4594c15804,4593,15809,4601,15811,4620c15815,4655,15804,4696,15817,4729c15825,4750,15844,4767,15853,4788c15861,4806,15872,4834,15863,4853c15852,4877,15833,4896,15809,4907c15802,4909,15796,4912,15789,4914em15780,4649c15771,4640,15776,4644,15764,4634c15775,4636,15795,4639,15809,4641c15839,4644,15870,4646,15900,4646c15901,4646,15902,4646,15903,4646em15829,4743c15816,4743,15802,4743,15789,4742c15782,4741,15774,4742,15767,4741c15776,4739,15785,4737,15794,4736c15799,4735,15804,4734,15809,4733em15799,4825c15785,4830,15771,4833,15757,4836c15752,4836,15749,4836,15745,4838c15735,4837,15754,4836,15764,4834c15777,4832,15789,4831,15802,4830e" stroked="t" o:allowincell="f" style="position:absolute;margin-left:358.5pt;margin-top:23.3pt;width:4.7pt;height:12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00575</wp:posOffset>
                </wp:positionH>
                <wp:positionV relativeFrom="paragraph">
                  <wp:posOffset>309880</wp:posOffset>
                </wp:positionV>
                <wp:extent cx="146050" cy="156845"/>
                <wp:effectExtent l="9525" t="10160" r="9525" b="889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6">
                              <a:moveTo>
                                <a:pt x="16099" y="4518"/>
                              </a:moveTo>
                              <a:cubicBezTo>
                                <a:pt x="16097" y="4514"/>
                                <a:pt x="16096" y="4514"/>
                                <a:pt x="16094" y="4510"/>
                              </a:cubicBezTo>
                              <a:cubicBezTo>
                                <a:pt x="16092" y="4507"/>
                                <a:pt x="16091" y="4505"/>
                                <a:pt x="16089" y="4502"/>
                              </a:cubicBezTo>
                              <a:cubicBezTo>
                                <a:pt x="16081" y="4540"/>
                                <a:pt x="16075" y="4578"/>
                                <a:pt x="16061" y="4614"/>
                              </a:cubicBezTo>
                              <a:cubicBezTo>
                                <a:pt x="16026" y="4706"/>
                                <a:pt x="15975" y="4798"/>
                                <a:pt x="15910" y="4872"/>
                              </a:cubicBezTo>
                              <a:cubicBezTo>
                                <a:pt x="15901" y="4883"/>
                                <a:pt x="15878" y="4900"/>
                                <a:pt x="15871" y="4906"/>
                              </a:cubicBezTo>
                              <a:cubicBezTo>
                                <a:pt x="15886" y="4888"/>
                                <a:pt x="15900" y="4871"/>
                                <a:pt x="15918" y="4856"/>
                              </a:cubicBezTo>
                              <a:cubicBezTo>
                                <a:pt x="15939" y="4839"/>
                                <a:pt x="15969" y="4814"/>
                                <a:pt x="15995" y="4803"/>
                              </a:cubicBezTo>
                              <a:cubicBezTo>
                                <a:pt x="16005" y="4799"/>
                                <a:pt x="16019" y="4801"/>
                                <a:pt x="16029" y="4803"/>
                              </a:cubicBezTo>
                              <a:cubicBezTo>
                                <a:pt x="16056" y="4809"/>
                                <a:pt x="16080" y="4840"/>
                                <a:pt x="16101" y="4855"/>
                              </a:cubicBezTo>
                              <a:cubicBezTo>
                                <a:pt x="16138" y="4882"/>
                                <a:pt x="16181" y="4908"/>
                                <a:pt x="16225" y="4923"/>
                              </a:cubicBezTo>
                              <a:cubicBezTo>
                                <a:pt x="16252" y="4930"/>
                                <a:pt x="16260" y="4931"/>
                                <a:pt x="16277" y="49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1,4502" coordsize="407,436" path="m16099,4518c16097,4514,16096,4514,16094,4510c16092,4507,16091,4505,16089,4502c16081,4540,16075,4578,16061,4614c16026,4706,15975,4798,15910,4872c15901,4883,15878,4900,15871,4906c15886,4888,15900,4871,15918,4856c15939,4839,15969,4814,15995,4803c16005,4799,16019,4801,16029,4803c16056,4809,16080,4840,16101,4855c16138,4882,16181,4908,16225,4923c16252,4930,16260,4931,16277,4937e" stroked="t" o:allowincell="f" style="position:absolute;margin-left:362.25pt;margin-top:24.4pt;width:11.45pt;height:12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 one had to be told of on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 xml:space="preserve">regret Ben Rosselli had </w:t>
      </w:r>
      <w:r>
        <w:rPr>
          <w:rFonts w:ascii="Courier New" w:hAnsi="Courier New"/>
        </w:rPr>
        <w:t>no</w:t>
      </w:r>
      <w:r>
        <w:rPr>
          <w:rFonts w:ascii="Courier New" w:hAnsi="Courier New"/>
        </w:rPr>
        <w:t xml:space="preserve"> heir. 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nly son had been killed in action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rld War II; more recently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omising grandson had died amid the senseless waste of Vietna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60595</wp:posOffset>
                </wp:positionH>
                <wp:positionV relativeFrom="paragraph">
                  <wp:posOffset>697865</wp:posOffset>
                </wp:positionV>
                <wp:extent cx="81280" cy="89535"/>
                <wp:effectExtent l="10160" t="10795" r="9525" b="889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9">
                              <a:moveTo>
                                <a:pt x="16474" y="10018"/>
                              </a:moveTo>
                              <a:cubicBezTo>
                                <a:pt x="16468" y="10008"/>
                                <a:pt x="16465" y="10005"/>
                                <a:pt x="16464" y="9995"/>
                              </a:cubicBezTo>
                              <a:cubicBezTo>
                                <a:pt x="16463" y="9984"/>
                                <a:pt x="16460" y="9983"/>
                                <a:pt x="16447" y="9982"/>
                              </a:cubicBezTo>
                              <a:cubicBezTo>
                                <a:pt x="16424" y="9980"/>
                                <a:pt x="16403" y="9985"/>
                                <a:pt x="16381" y="9992"/>
                              </a:cubicBezTo>
                              <a:cubicBezTo>
                                <a:pt x="16366" y="9997"/>
                                <a:pt x="16329" y="10009"/>
                                <a:pt x="16319" y="10026"/>
                              </a:cubicBezTo>
                              <a:cubicBezTo>
                                <a:pt x="16312" y="10038"/>
                                <a:pt x="16317" y="10050"/>
                                <a:pt x="16326" y="10058"/>
                              </a:cubicBezTo>
                              <a:cubicBezTo>
                                <a:pt x="16365" y="10095"/>
                                <a:pt x="16440" y="10096"/>
                                <a:pt x="16489" y="10115"/>
                              </a:cubicBezTo>
                              <a:cubicBezTo>
                                <a:pt x="16505" y="10121"/>
                                <a:pt x="16522" y="10127"/>
                                <a:pt x="16533" y="10140"/>
                              </a:cubicBezTo>
                              <a:cubicBezTo>
                                <a:pt x="16547" y="10156"/>
                                <a:pt x="16539" y="10166"/>
                                <a:pt x="16526" y="10178"/>
                              </a:cubicBezTo>
                              <a:cubicBezTo>
                                <a:pt x="16507" y="10196"/>
                                <a:pt x="16481" y="10206"/>
                                <a:pt x="16460" y="10221"/>
                              </a:cubicBezTo>
                              <a:cubicBezTo>
                                <a:pt x="16456" y="10224"/>
                                <a:pt x="16453" y="10227"/>
                                <a:pt x="16449" y="10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6,9982" coordsize="226,249" path="m16474,10018c16468,10008,16465,10005,16464,9995c16463,9984,16460,9983,16447,9982c16424,9980,16403,9985,16381,9992c16366,9997,16329,10009,16319,10026c16312,10038,16317,10050,16326,10058c16365,10095,16440,10096,16489,10115c16505,10121,16522,10127,16533,10140c16547,10156,16539,10166,16526,10178c16507,10196,16481,10206,16460,10221c16456,10224,16453,10227,16449,10230e" stroked="t" o:allowincell="f" style="position:absolute;margin-left:374.85pt;margin-top:54.95pt;width:6.35pt;height: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845685</wp:posOffset>
                </wp:positionH>
                <wp:positionV relativeFrom="paragraph">
                  <wp:posOffset>699770</wp:posOffset>
                </wp:positionV>
                <wp:extent cx="115570" cy="89535"/>
                <wp:effectExtent l="9525" t="10795" r="9525" b="889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49">
                              <a:moveTo>
                                <a:pt x="16554" y="10031"/>
                              </a:moveTo>
                              <a:cubicBezTo>
                                <a:pt x="16558" y="10035"/>
                                <a:pt x="16568" y="10041"/>
                                <a:pt x="16581" y="10043"/>
                              </a:cubicBezTo>
                              <a:cubicBezTo>
                                <a:pt x="16631" y="10050"/>
                                <a:pt x="16684" y="10049"/>
                                <a:pt x="16734" y="10049"/>
                              </a:cubicBezTo>
                              <a:cubicBezTo>
                                <a:pt x="16780" y="10049"/>
                                <a:pt x="16827" y="10049"/>
                                <a:pt x="16873" y="10045"/>
                              </a:cubicBezTo>
                            </a:path>
                            <a:path w="321" h="249">
                              <a:moveTo>
                                <a:pt x="16749" y="9987"/>
                              </a:moveTo>
                              <a:cubicBezTo>
                                <a:pt x="16736" y="9987"/>
                                <a:pt x="16717" y="9983"/>
                                <a:pt x="16705" y="9989"/>
                              </a:cubicBezTo>
                              <a:cubicBezTo>
                                <a:pt x="16677" y="10003"/>
                                <a:pt x="16681" y="10031"/>
                                <a:pt x="16682" y="10060"/>
                              </a:cubicBezTo>
                              <a:cubicBezTo>
                                <a:pt x="16684" y="10095"/>
                                <a:pt x="16697" y="10138"/>
                                <a:pt x="16712" y="10169"/>
                              </a:cubicBezTo>
                              <a:cubicBezTo>
                                <a:pt x="16729" y="10204"/>
                                <a:pt x="16739" y="10216"/>
                                <a:pt x="16768" y="102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3,9987" coordsize="321,249" path="m16554,10031c16558,10035,16568,10041,16581,10043c16631,10050,16684,10049,16734,10049c16780,10049,16827,10049,16873,10045em16749,9987c16736,9987,16717,9983,16705,9989c16677,10003,16681,10031,16682,10060c16684,10095,16697,10138,16712,10169c16729,10204,16739,10216,16768,10235e" stroked="t" o:allowincell="f" style="position:absolute;margin-left:381.55pt;margin-top:55.1pt;width:9.05pt;height: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79670</wp:posOffset>
                </wp:positionH>
                <wp:positionV relativeFrom="paragraph">
                  <wp:posOffset>718185</wp:posOffset>
                </wp:positionV>
                <wp:extent cx="41910" cy="59055"/>
                <wp:effectExtent l="10160" t="10160" r="9525" b="952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63">
                              <a:moveTo>
                                <a:pt x="16969" y="10073"/>
                              </a:moveTo>
                              <a:cubicBezTo>
                                <a:pt x="16961" y="10072"/>
                                <a:pt x="16948" y="10068"/>
                                <a:pt x="16940" y="10071"/>
                              </a:cubicBezTo>
                              <a:cubicBezTo>
                                <a:pt x="16918" y="10079"/>
                                <a:pt x="16924" y="10103"/>
                                <a:pt x="16924" y="10122"/>
                              </a:cubicBezTo>
                              <a:cubicBezTo>
                                <a:pt x="16924" y="10143"/>
                                <a:pt x="16927" y="10180"/>
                                <a:pt x="16942" y="10195"/>
                              </a:cubicBezTo>
                              <a:cubicBezTo>
                                <a:pt x="16945" y="10197"/>
                                <a:pt x="16948" y="10199"/>
                                <a:pt x="16951" y="10201"/>
                              </a:cubicBezTo>
                              <a:cubicBezTo>
                                <a:pt x="16980" y="10189"/>
                                <a:pt x="16989" y="10176"/>
                                <a:pt x="17003" y="10144"/>
                              </a:cubicBezTo>
                              <a:cubicBezTo>
                                <a:pt x="17017" y="10113"/>
                                <a:pt x="17019" y="10080"/>
                                <a:pt x="17024" y="10047"/>
                              </a:cubicBezTo>
                              <a:cubicBezTo>
                                <a:pt x="17025" y="10044"/>
                                <a:pt x="17025" y="10042"/>
                                <a:pt x="17026" y="10039"/>
                              </a:cubicBezTo>
                              <a:cubicBezTo>
                                <a:pt x="17026" y="10058"/>
                                <a:pt x="17026" y="10077"/>
                                <a:pt x="17029" y="10096"/>
                              </a:cubicBezTo>
                              <a:cubicBezTo>
                                <a:pt x="17034" y="10126"/>
                                <a:pt x="17035" y="10132"/>
                                <a:pt x="17040" y="101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4,10039" coordsize="117,163" path="m16969,10073c16961,10072,16948,10068,16940,10071c16918,10079,16924,10103,16924,10122c16924,10143,16927,10180,16942,10195c16945,10197,16948,10199,16951,10201c16980,10189,16989,10176,17003,10144c17017,10113,17019,10080,17024,10047c17025,10044,17025,10042,17026,10039c17026,10058,17026,10077,17029,10096c17034,10126,17035,10132,17040,10150e" stroked="t" o:allowincell="f" style="position:absolute;margin-left:392.1pt;margin-top:56.55pt;width:3.25pt;height:4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086350</wp:posOffset>
                </wp:positionH>
                <wp:positionV relativeFrom="paragraph">
                  <wp:posOffset>664210</wp:posOffset>
                </wp:positionV>
                <wp:extent cx="53975" cy="125730"/>
                <wp:effectExtent l="10160" t="9525" r="8890" b="1016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49">
                              <a:moveTo>
                                <a:pt x="17248" y="9897"/>
                              </a:moveTo>
                              <a:cubicBezTo>
                                <a:pt x="17242" y="9895"/>
                                <a:pt x="17237" y="9892"/>
                                <a:pt x="17231" y="9889"/>
                              </a:cubicBezTo>
                              <a:cubicBezTo>
                                <a:pt x="17220" y="9905"/>
                                <a:pt x="17222" y="9918"/>
                                <a:pt x="17226" y="9954"/>
                              </a:cubicBezTo>
                              <a:cubicBezTo>
                                <a:pt x="17233" y="10019"/>
                                <a:pt x="17240" y="10084"/>
                                <a:pt x="17244" y="10149"/>
                              </a:cubicBezTo>
                              <a:cubicBezTo>
                                <a:pt x="17246" y="10170"/>
                                <a:pt x="17246" y="10175"/>
                                <a:pt x="17246" y="10188"/>
                              </a:cubicBezTo>
                              <a:cubicBezTo>
                                <a:pt x="17244" y="10167"/>
                                <a:pt x="17244" y="10153"/>
                                <a:pt x="17248" y="10132"/>
                              </a:cubicBezTo>
                              <a:cubicBezTo>
                                <a:pt x="17254" y="10095"/>
                                <a:pt x="17260" y="10058"/>
                                <a:pt x="17301" y="10047"/>
                              </a:cubicBezTo>
                              <a:cubicBezTo>
                                <a:pt x="17327" y="10040"/>
                                <a:pt x="17352" y="10064"/>
                                <a:pt x="17359" y="10084"/>
                              </a:cubicBezTo>
                              <a:cubicBezTo>
                                <a:pt x="17374" y="10127"/>
                                <a:pt x="17373" y="10157"/>
                                <a:pt x="17355" y="10198"/>
                              </a:cubicBezTo>
                              <a:cubicBezTo>
                                <a:pt x="17344" y="10221"/>
                                <a:pt x="17341" y="10227"/>
                                <a:pt x="17327" y="10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1,9889" coordsize="150,349" path="m17248,9897c17242,9895,17237,9892,17231,9889c17220,9905,17222,9918,17226,9954c17233,10019,17240,10084,17244,10149c17246,10170,17246,10175,17246,10188c17244,10167,17244,10153,17248,10132c17254,10095,17260,10058,17301,10047c17327,10040,17352,10064,17359,10084c17374,10127,17373,10157,17355,10198c17344,10221,17341,10227,17327,10237e" stroked="t" o:allowincell="f" style="position:absolute;margin-left:400.5pt;margin-top:52.3pt;width:4.2pt;height:9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31460</wp:posOffset>
                </wp:positionH>
                <wp:positionV relativeFrom="paragraph">
                  <wp:posOffset>699135</wp:posOffset>
                </wp:positionV>
                <wp:extent cx="49530" cy="83820"/>
                <wp:effectExtent l="10160" t="10160" r="10160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32">
                              <a:moveTo>
                                <a:pt x="17949" y="10021"/>
                              </a:moveTo>
                              <a:cubicBezTo>
                                <a:pt x="17946" y="10022"/>
                                <a:pt x="17937" y="10026"/>
                                <a:pt x="17931" y="10028"/>
                              </a:cubicBezTo>
                              <a:cubicBezTo>
                                <a:pt x="17916" y="10033"/>
                                <a:pt x="17906" y="10039"/>
                                <a:pt x="17902" y="10056"/>
                              </a:cubicBezTo>
                              <a:cubicBezTo>
                                <a:pt x="17897" y="10077"/>
                                <a:pt x="17902" y="10102"/>
                                <a:pt x="17906" y="10123"/>
                              </a:cubicBezTo>
                              <a:cubicBezTo>
                                <a:pt x="17912" y="10152"/>
                                <a:pt x="17920" y="10184"/>
                                <a:pt x="17944" y="10204"/>
                              </a:cubicBezTo>
                              <a:cubicBezTo>
                                <a:pt x="17960" y="10217"/>
                                <a:pt x="17978" y="10219"/>
                                <a:pt x="17996" y="10210"/>
                              </a:cubicBezTo>
                              <a:cubicBezTo>
                                <a:pt x="18032" y="10193"/>
                                <a:pt x="18039" y="10153"/>
                                <a:pt x="18038" y="10117"/>
                              </a:cubicBezTo>
                              <a:cubicBezTo>
                                <a:pt x="18037" y="10084"/>
                                <a:pt x="18029" y="10049"/>
                                <a:pt x="18010" y="10021"/>
                              </a:cubicBezTo>
                              <a:cubicBezTo>
                                <a:pt x="17993" y="9997"/>
                                <a:pt x="17972" y="9979"/>
                                <a:pt x="17941" y="9987"/>
                              </a:cubicBezTo>
                              <a:cubicBezTo>
                                <a:pt x="17934" y="9992"/>
                                <a:pt x="17930" y="9995"/>
                                <a:pt x="17924" y="9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1,9986" coordsize="138,232" path="m17949,10021c17946,10022,17937,10026,17931,10028c17916,10033,17906,10039,17902,10056c17897,10077,17902,10102,17906,10123c17912,10152,17920,10184,17944,10204c17960,10217,17978,10219,17996,10210c18032,10193,18039,10153,18038,10117c18037,10084,18029,10049,18010,10021c17993,9997,17972,9979,17941,9987c17934,9992,17930,9995,17924,9997e" stroked="t" o:allowincell="f" style="position:absolute;margin-left:419.8pt;margin-top:55.05pt;width:3.85pt;height:6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362575</wp:posOffset>
                </wp:positionH>
                <wp:positionV relativeFrom="paragraph">
                  <wp:posOffset>642620</wp:posOffset>
                </wp:positionV>
                <wp:extent cx="156210" cy="271145"/>
                <wp:effectExtent l="9525" t="10160" r="9525" b="889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53">
                              <a:moveTo>
                                <a:pt x="18111" y="10031"/>
                              </a:moveTo>
                              <a:cubicBezTo>
                                <a:pt x="18106" y="10031"/>
                                <a:pt x="18105" y="10031"/>
                                <a:pt x="18102" y="10028"/>
                              </a:cubicBezTo>
                              <a:cubicBezTo>
                                <a:pt x="18094" y="10032"/>
                                <a:pt x="18098" y="10026"/>
                                <a:pt x="18094" y="10037"/>
                              </a:cubicBezTo>
                              <a:cubicBezTo>
                                <a:pt x="18084" y="10060"/>
                                <a:pt x="18093" y="10091"/>
                                <a:pt x="18101" y="10114"/>
                              </a:cubicBezTo>
                              <a:cubicBezTo>
                                <a:pt x="18104" y="10122"/>
                                <a:pt x="18114" y="10145"/>
                                <a:pt x="18126" y="10143"/>
                              </a:cubicBezTo>
                              <a:cubicBezTo>
                                <a:pt x="18145" y="10140"/>
                                <a:pt x="18159" y="10115"/>
                                <a:pt x="18168" y="10100"/>
                              </a:cubicBezTo>
                              <a:cubicBezTo>
                                <a:pt x="18179" y="10083"/>
                                <a:pt x="18188" y="10064"/>
                                <a:pt x="18198" y="10047"/>
                              </a:cubicBezTo>
                              <a:cubicBezTo>
                                <a:pt x="18200" y="10043"/>
                                <a:pt x="18201" y="10040"/>
                                <a:pt x="18203" y="10036"/>
                              </a:cubicBezTo>
                              <a:cubicBezTo>
                                <a:pt x="18218" y="10046"/>
                                <a:pt x="18220" y="10054"/>
                                <a:pt x="18226" y="10071"/>
                              </a:cubicBezTo>
                              <a:cubicBezTo>
                                <a:pt x="18227" y="10075"/>
                                <a:pt x="18229" y="10079"/>
                                <a:pt x="18230" y="10083"/>
                              </a:cubicBezTo>
                            </a:path>
                            <a:path w="434" h="753">
                              <a:moveTo>
                                <a:pt x="18297" y="9969"/>
                              </a:moveTo>
                              <a:cubicBezTo>
                                <a:pt x="18294" y="9967"/>
                                <a:pt x="18277" y="9961"/>
                                <a:pt x="18285" y="9962"/>
                              </a:cubicBezTo>
                              <a:cubicBezTo>
                                <a:pt x="18287" y="9947"/>
                                <a:pt x="18314" y="9955"/>
                                <a:pt x="18334" y="9956"/>
                              </a:cubicBezTo>
                              <a:cubicBezTo>
                                <a:pt x="18340" y="9956"/>
                                <a:pt x="18346" y="9957"/>
                                <a:pt x="18352" y="9957"/>
                              </a:cubicBezTo>
                            </a:path>
                            <a:path w="434" h="753">
                              <a:moveTo>
                                <a:pt x="18418" y="9828"/>
                              </a:moveTo>
                              <a:cubicBezTo>
                                <a:pt x="18405" y="9828"/>
                                <a:pt x="18400" y="9829"/>
                                <a:pt x="18391" y="9838"/>
                              </a:cubicBezTo>
                              <a:cubicBezTo>
                                <a:pt x="18365" y="9864"/>
                                <a:pt x="18363" y="9894"/>
                                <a:pt x="18364" y="9928"/>
                              </a:cubicBezTo>
                              <a:cubicBezTo>
                                <a:pt x="18365" y="9953"/>
                                <a:pt x="18368" y="9980"/>
                                <a:pt x="18374" y="10005"/>
                              </a:cubicBezTo>
                              <a:cubicBezTo>
                                <a:pt x="18378" y="10020"/>
                                <a:pt x="18387" y="10039"/>
                                <a:pt x="18403" y="10043"/>
                              </a:cubicBezTo>
                              <a:cubicBezTo>
                                <a:pt x="18409" y="10043"/>
                                <a:pt x="18415" y="10044"/>
                                <a:pt x="18421" y="10044"/>
                              </a:cubicBezTo>
                            </a:path>
                            <a:path w="434" h="753">
                              <a:moveTo>
                                <a:pt x="18003" y="10334"/>
                              </a:moveTo>
                              <a:cubicBezTo>
                                <a:pt x="18001" y="10334"/>
                                <a:pt x="17998" y="10335"/>
                                <a:pt x="17996" y="10335"/>
                              </a:cubicBezTo>
                              <a:cubicBezTo>
                                <a:pt x="17989" y="10331"/>
                                <a:pt x="17988" y="10339"/>
                                <a:pt x="17988" y="10347"/>
                              </a:cubicBezTo>
                              <a:cubicBezTo>
                                <a:pt x="17988" y="10367"/>
                                <a:pt x="18002" y="10397"/>
                                <a:pt x="18007" y="10417"/>
                              </a:cubicBezTo>
                              <a:cubicBezTo>
                                <a:pt x="18009" y="10425"/>
                                <a:pt x="18012" y="10435"/>
                                <a:pt x="18013" y="10443"/>
                              </a:cubicBezTo>
                            </a:path>
                            <a:path w="434" h="753">
                              <a:moveTo>
                                <a:pt x="18028" y="10367"/>
                              </a:moveTo>
                              <a:cubicBezTo>
                                <a:pt x="18025" y="10362"/>
                                <a:pt x="18022" y="10360"/>
                                <a:pt x="18022" y="10354"/>
                              </a:cubicBezTo>
                              <a:cubicBezTo>
                                <a:pt x="18022" y="10345"/>
                                <a:pt x="18024" y="10340"/>
                                <a:pt x="18032" y="10335"/>
                              </a:cubicBezTo>
                              <a:cubicBezTo>
                                <a:pt x="18048" y="10325"/>
                                <a:pt x="18076" y="10325"/>
                                <a:pt x="18094" y="10328"/>
                              </a:cubicBezTo>
                              <a:cubicBezTo>
                                <a:pt x="18115" y="10331"/>
                                <a:pt x="18133" y="10338"/>
                                <a:pt x="18136" y="10361"/>
                              </a:cubicBezTo>
                              <a:cubicBezTo>
                                <a:pt x="18138" y="10376"/>
                                <a:pt x="18115" y="10402"/>
                                <a:pt x="18106" y="10410"/>
                              </a:cubicBezTo>
                              <a:cubicBezTo>
                                <a:pt x="18086" y="10428"/>
                                <a:pt x="18062" y="10443"/>
                                <a:pt x="18038" y="10453"/>
                              </a:cubicBezTo>
                              <a:cubicBezTo>
                                <a:pt x="18028" y="10457"/>
                                <a:pt x="18024" y="10458"/>
                                <a:pt x="18018" y="10461"/>
                              </a:cubicBezTo>
                              <a:cubicBezTo>
                                <a:pt x="18028" y="10458"/>
                                <a:pt x="18038" y="10455"/>
                                <a:pt x="18048" y="10453"/>
                              </a:cubicBezTo>
                              <a:cubicBezTo>
                                <a:pt x="18065" y="10449"/>
                                <a:pt x="18082" y="10446"/>
                                <a:pt x="18099" y="10445"/>
                              </a:cubicBezTo>
                              <a:cubicBezTo>
                                <a:pt x="18102" y="10445"/>
                                <a:pt x="18104" y="10445"/>
                                <a:pt x="18107" y="10445"/>
                              </a:cubicBezTo>
                              <a:cubicBezTo>
                                <a:pt x="18104" y="10454"/>
                                <a:pt x="18100" y="10464"/>
                                <a:pt x="18097" y="10474"/>
                              </a:cubicBezTo>
                              <a:cubicBezTo>
                                <a:pt x="18094" y="10486"/>
                                <a:pt x="18091" y="10502"/>
                                <a:pt x="18092" y="10515"/>
                              </a:cubicBezTo>
                              <a:cubicBezTo>
                                <a:pt x="18093" y="10520"/>
                                <a:pt x="18096" y="10530"/>
                                <a:pt x="18102" y="10532"/>
                              </a:cubicBezTo>
                              <a:cubicBezTo>
                                <a:pt x="18112" y="10535"/>
                                <a:pt x="18136" y="10519"/>
                                <a:pt x="18142" y="10515"/>
                              </a:cubicBezTo>
                              <a:cubicBezTo>
                                <a:pt x="18154" y="10507"/>
                                <a:pt x="18165" y="10498"/>
                                <a:pt x="18176" y="10488"/>
                              </a:cubicBezTo>
                            </a:path>
                            <a:path w="434" h="753">
                              <a:moveTo>
                                <a:pt x="18048" y="10546"/>
                              </a:moveTo>
                              <a:cubicBezTo>
                                <a:pt x="18039" y="10562"/>
                                <a:pt x="18044" y="10556"/>
                                <a:pt x="18027" y="10563"/>
                              </a:cubicBezTo>
                              <a:cubicBezTo>
                                <a:pt x="18032" y="10574"/>
                                <a:pt x="18033" y="10576"/>
                                <a:pt x="18047" y="10578"/>
                              </a:cubicBezTo>
                              <a:cubicBezTo>
                                <a:pt x="18054" y="10579"/>
                                <a:pt x="18060" y="10579"/>
                                <a:pt x="18067" y="10580"/>
                              </a:cubicBezTo>
                            </a:path>
                            <a:path w="434" h="753">
                              <a:moveTo>
                                <a:pt x="18356" y="10204"/>
                              </a:moveTo>
                              <a:cubicBezTo>
                                <a:pt x="18333" y="10212"/>
                                <a:pt x="18310" y="10217"/>
                                <a:pt x="18287" y="10226"/>
                              </a:cubicBezTo>
                              <a:cubicBezTo>
                                <a:pt x="18242" y="10244"/>
                                <a:pt x="18209" y="10264"/>
                                <a:pt x="18181" y="10304"/>
                              </a:cubicBezTo>
                              <a:cubicBezTo>
                                <a:pt x="18163" y="10330"/>
                                <a:pt x="18163" y="10332"/>
                                <a:pt x="18158" y="10356"/>
                              </a:cubicBezTo>
                              <a:cubicBezTo>
                                <a:pt x="18158" y="10358"/>
                                <a:pt x="18159" y="10359"/>
                                <a:pt x="18159" y="10361"/>
                              </a:cubicBezTo>
                              <a:cubicBezTo>
                                <a:pt x="18179" y="10360"/>
                                <a:pt x="18192" y="10354"/>
                                <a:pt x="18210" y="10345"/>
                              </a:cubicBezTo>
                              <a:cubicBezTo>
                                <a:pt x="18224" y="10338"/>
                                <a:pt x="18238" y="10330"/>
                                <a:pt x="18250" y="10322"/>
                              </a:cubicBezTo>
                              <a:cubicBezTo>
                                <a:pt x="18251" y="10321"/>
                                <a:pt x="18252" y="10320"/>
                                <a:pt x="18253" y="10319"/>
                              </a:cubicBezTo>
                              <a:cubicBezTo>
                                <a:pt x="18253" y="10326"/>
                                <a:pt x="18254" y="10335"/>
                                <a:pt x="18252" y="10344"/>
                              </a:cubicBezTo>
                              <a:cubicBezTo>
                                <a:pt x="18250" y="10355"/>
                                <a:pt x="18250" y="10360"/>
                                <a:pt x="18253" y="10372"/>
                              </a:cubicBezTo>
                              <a:cubicBezTo>
                                <a:pt x="18266" y="10371"/>
                                <a:pt x="18276" y="10368"/>
                                <a:pt x="18289" y="10360"/>
                              </a:cubicBezTo>
                              <a:cubicBezTo>
                                <a:pt x="18306" y="10350"/>
                                <a:pt x="18304" y="10349"/>
                                <a:pt x="18317" y="10337"/>
                              </a:cubicBezTo>
                              <a:cubicBezTo>
                                <a:pt x="18305" y="10349"/>
                                <a:pt x="18296" y="10362"/>
                                <a:pt x="18285" y="10375"/>
                              </a:cubicBezTo>
                              <a:cubicBezTo>
                                <a:pt x="18278" y="10384"/>
                                <a:pt x="18273" y="10393"/>
                                <a:pt x="18268" y="10402"/>
                              </a:cubicBezTo>
                              <a:cubicBezTo>
                                <a:pt x="18286" y="10408"/>
                                <a:pt x="18299" y="10404"/>
                                <a:pt x="18317" y="10401"/>
                              </a:cubicBezTo>
                              <a:cubicBezTo>
                                <a:pt x="18318" y="10401"/>
                                <a:pt x="18319" y="10401"/>
                                <a:pt x="18320" y="10401"/>
                              </a:cubicBezTo>
                            </a:path>
                            <a:path w="434" h="753">
                              <a:moveTo>
                                <a:pt x="18300" y="10470"/>
                              </a:moveTo>
                              <a:cubicBezTo>
                                <a:pt x="18288" y="10476"/>
                                <a:pt x="18276" y="10481"/>
                                <a:pt x="18263" y="10484"/>
                              </a:cubicBezTo>
                              <a:cubicBezTo>
                                <a:pt x="18262" y="10484"/>
                                <a:pt x="18261" y="10485"/>
                                <a:pt x="18260" y="10485"/>
                              </a:cubicBezTo>
                              <a:cubicBezTo>
                                <a:pt x="18247" y="10491"/>
                                <a:pt x="18262" y="10486"/>
                                <a:pt x="18268" y="10485"/>
                              </a:cubicBezTo>
                              <a:cubicBezTo>
                                <a:pt x="18300" y="10480"/>
                                <a:pt x="18332" y="10470"/>
                                <a:pt x="18359" y="10452"/>
                              </a:cubicBezTo>
                              <a:cubicBezTo>
                                <a:pt x="18360" y="10451"/>
                                <a:pt x="18361" y="10449"/>
                                <a:pt x="18362" y="10448"/>
                              </a:cubicBezTo>
                            </a:path>
                            <a:path w="434" h="753">
                              <a:moveTo>
                                <a:pt x="18361" y="10388"/>
                              </a:moveTo>
                              <a:cubicBezTo>
                                <a:pt x="18342" y="10388"/>
                                <a:pt x="18342" y="10386"/>
                                <a:pt x="18336" y="10396"/>
                              </a:cubicBezTo>
                              <a:cubicBezTo>
                                <a:pt x="18321" y="10423"/>
                                <a:pt x="18329" y="10440"/>
                                <a:pt x="18331" y="10470"/>
                              </a:cubicBezTo>
                              <a:cubicBezTo>
                                <a:pt x="18332" y="10491"/>
                                <a:pt x="18334" y="10510"/>
                                <a:pt x="18337" y="10531"/>
                              </a:cubicBezTo>
                            </a:path>
                            <a:path w="434" h="753">
                              <a:moveTo>
                                <a:pt x="18346" y="10544"/>
                              </a:moveTo>
                              <a:cubicBezTo>
                                <a:pt x="18332" y="10540"/>
                                <a:pt x="18320" y="10538"/>
                                <a:pt x="18305" y="10539"/>
                              </a:cubicBezTo>
                              <a:cubicBezTo>
                                <a:pt x="18292" y="10540"/>
                                <a:pt x="18281" y="10541"/>
                                <a:pt x="18268" y="10543"/>
                              </a:cubicBezTo>
                            </a:path>
                            <a:path w="434" h="753">
                              <a:moveTo>
                                <a:pt x="18342" y="10562"/>
                              </a:moveTo>
                              <a:cubicBezTo>
                                <a:pt x="18343" y="10561"/>
                                <a:pt x="18343" y="10559"/>
                                <a:pt x="18344" y="10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8,9828" coordsize="434,753" path="m18111,10031c18106,10031,18105,10031,18102,10028c18094,10032,18098,10026,18094,10037c18084,10060,18093,10091,18101,10114c18104,10122,18114,10145,18126,10143c18145,10140,18159,10115,18168,10100c18179,10083,18188,10064,18198,10047c18200,10043,18201,10040,18203,10036c18218,10046,18220,10054,18226,10071c18227,10075,18229,10079,18230,10083em18297,9969c18294,9967,18277,9961,18285,9962c18287,9947,18314,9955,18334,9956c18340,9956,18346,9957,18352,9957em18418,9828c18405,9828,18400,9829,18391,9838c18365,9864,18363,9894,18364,9928c18365,9953,18368,9980,18374,10005c18378,10020,18387,10039,18403,10043c18409,10043,18415,10044,18421,10044em18003,10334c18001,10334,17998,10335,17996,10335c17989,10331,17988,10339,17988,10347c17988,10367,18002,10397,18007,10417c18009,10425,18012,10435,18013,10443em18028,10367c18025,10362,18022,10360,18022,10354c18022,10345,18024,10340,18032,10335c18048,10325,18076,10325,18094,10328c18115,10331,18133,10338,18136,10361c18138,10376,18115,10402,18106,10410c18086,10428,18062,10443,18038,10453c18028,10457,18024,10458,18018,10461c18028,10458,18038,10455,18048,10453c18065,10449,18082,10446,18099,10445c18102,10445,18104,10445,18107,10445c18104,10454,18100,10464,18097,10474c18094,10486,18091,10502,18092,10515c18093,10520,18096,10530,18102,10532c18112,10535,18136,10519,18142,10515c18154,10507,18165,10498,18176,10488em18048,10546c18039,10562,18044,10556,18027,10563c18032,10574,18033,10576,18047,10578c18054,10579,18060,10579,18067,10580em18356,10204c18333,10212,18310,10217,18287,10226c18242,10244,18209,10264,18181,10304c18163,10330,18163,10332,18158,10356c18158,10358,18159,10359,18159,10361c18179,10360,18192,10354,18210,10345c18224,10338,18238,10330,18250,10322c18251,10321,18252,10320,18253,10319c18253,10326,18254,10335,18252,10344c18250,10355,18250,10360,18253,10372c18266,10371,18276,10368,18289,10360c18306,10350,18304,10349,18317,10337c18305,10349,18296,10362,18285,10375c18278,10384,18273,10393,18268,10402c18286,10408,18299,10404,18317,10401c18318,10401,18319,10401,18320,10401em18300,10470c18288,10476,18276,10481,18263,10484c18262,10484,18261,10485,18260,10485c18247,10491,18262,10486,18268,10485c18300,10480,18332,10470,18359,10452c18360,10451,18361,10449,18362,10448em18361,10388c18342,10388,18342,10386,18336,10396c18321,10423,18329,10440,18331,10470c18332,10491,18334,10510,18337,10531em18346,10544c18332,10540,18320,10538,18305,10539c18292,10540,18281,10541,18268,10543em18342,10562c18343,10561,18343,10559,18344,10558e" stroked="t" o:allowincell="f" style="position:absolute;margin-left:422.25pt;margin-top:50.6pt;width:12.25pt;height:21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6">
                <wp:simplePos x="0" y="0"/>
                <wp:positionH relativeFrom="column">
                  <wp:align>left</wp:align>
                </wp:positionH>
                <wp:positionV relativeFrom="paragraph">
                  <wp:posOffset>772160</wp:posOffset>
                </wp:positionV>
                <wp:extent cx="93345" cy="116840"/>
                <wp:effectExtent l="10160" t="10160" r="8890" b="95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24">
                              <a:moveTo>
                                <a:pt x="18512" y="10285"/>
                              </a:moveTo>
                              <a:cubicBezTo>
                                <a:pt x="18502" y="10285"/>
                                <a:pt x="18497" y="10281"/>
                                <a:pt x="18488" y="10279"/>
                              </a:cubicBezTo>
                              <a:cubicBezTo>
                                <a:pt x="18478" y="10277"/>
                                <a:pt x="18494" y="10279"/>
                                <a:pt x="18477" y="10283"/>
                              </a:cubicBezTo>
                              <a:cubicBezTo>
                                <a:pt x="18494" y="10315"/>
                                <a:pt x="18515" y="10346"/>
                                <a:pt x="18532" y="10378"/>
                              </a:cubicBezTo>
                              <a:cubicBezTo>
                                <a:pt x="18541" y="10399"/>
                                <a:pt x="18544" y="10404"/>
                                <a:pt x="18549" y="10418"/>
                              </a:cubicBezTo>
                            </a:path>
                            <a:path w="259" h="324">
                              <a:moveTo>
                                <a:pt x="18561" y="10300"/>
                              </a:moveTo>
                              <a:cubicBezTo>
                                <a:pt x="18561" y="10300"/>
                                <a:pt x="18548" y="10287"/>
                                <a:pt x="18549" y="10285"/>
                              </a:cubicBezTo>
                              <a:cubicBezTo>
                                <a:pt x="18551" y="10286"/>
                                <a:pt x="18552" y="10288"/>
                                <a:pt x="18554" y="10289"/>
                              </a:cubicBezTo>
                              <a:cubicBezTo>
                                <a:pt x="18540" y="10290"/>
                                <a:pt x="18549" y="10325"/>
                                <a:pt x="18547" y="10347"/>
                              </a:cubicBezTo>
                              <a:cubicBezTo>
                                <a:pt x="18544" y="10392"/>
                                <a:pt x="18526" y="10438"/>
                                <a:pt x="18505" y="10478"/>
                              </a:cubicBezTo>
                              <a:cubicBezTo>
                                <a:pt x="18499" y="10487"/>
                                <a:pt x="18494" y="10496"/>
                                <a:pt x="18488" y="10505"/>
                              </a:cubicBezTo>
                            </a:path>
                            <a:path w="259" h="324">
                              <a:moveTo>
                                <a:pt x="18680" y="10384"/>
                              </a:moveTo>
                              <a:cubicBezTo>
                                <a:pt x="18670" y="10383"/>
                                <a:pt x="18661" y="10384"/>
                                <a:pt x="18648" y="10389"/>
                              </a:cubicBezTo>
                              <a:cubicBezTo>
                                <a:pt x="18608" y="10405"/>
                                <a:pt x="18573" y="10430"/>
                                <a:pt x="18542" y="10461"/>
                              </a:cubicBezTo>
                              <a:cubicBezTo>
                                <a:pt x="18536" y="10467"/>
                                <a:pt x="18526" y="10479"/>
                                <a:pt x="18525" y="10489"/>
                              </a:cubicBezTo>
                              <a:cubicBezTo>
                                <a:pt x="18525" y="10494"/>
                                <a:pt x="18525" y="10498"/>
                                <a:pt x="18525" y="10502"/>
                              </a:cubicBezTo>
                              <a:cubicBezTo>
                                <a:pt x="18539" y="10506"/>
                                <a:pt x="18553" y="10506"/>
                                <a:pt x="18567" y="10506"/>
                              </a:cubicBezTo>
                              <a:cubicBezTo>
                                <a:pt x="18587" y="10506"/>
                                <a:pt x="18602" y="10506"/>
                                <a:pt x="18621" y="10510"/>
                              </a:cubicBezTo>
                              <a:cubicBezTo>
                                <a:pt x="18624" y="10510"/>
                                <a:pt x="18626" y="10511"/>
                                <a:pt x="18629" y="10511"/>
                              </a:cubicBezTo>
                            </a:path>
                            <a:path w="259" h="324">
                              <a:moveTo>
                                <a:pt x="18735" y="10200"/>
                              </a:moveTo>
                              <a:cubicBezTo>
                                <a:pt x="18731" y="10194"/>
                                <a:pt x="18730" y="10189"/>
                                <a:pt x="18720" y="10188"/>
                              </a:cubicBezTo>
                              <a:cubicBezTo>
                                <a:pt x="18701" y="10185"/>
                                <a:pt x="18684" y="10199"/>
                                <a:pt x="18673" y="10213"/>
                              </a:cubicBezTo>
                              <a:cubicBezTo>
                                <a:pt x="18651" y="10240"/>
                                <a:pt x="18624" y="10283"/>
                                <a:pt x="18618" y="10318"/>
                              </a:cubicBezTo>
                              <a:cubicBezTo>
                                <a:pt x="18617" y="10322"/>
                                <a:pt x="18619" y="10329"/>
                                <a:pt x="18619" y="10332"/>
                              </a:cubicBezTo>
                              <a:cubicBezTo>
                                <a:pt x="18627" y="10331"/>
                                <a:pt x="18636" y="10328"/>
                                <a:pt x="18644" y="10327"/>
                              </a:cubicBezTo>
                              <a:cubicBezTo>
                                <a:pt x="18654" y="10326"/>
                                <a:pt x="18661" y="10331"/>
                                <a:pt x="18666" y="10340"/>
                              </a:cubicBezTo>
                              <a:cubicBezTo>
                                <a:pt x="18678" y="10361"/>
                                <a:pt x="18684" y="10388"/>
                                <a:pt x="18690" y="10411"/>
                              </a:cubicBezTo>
                              <a:cubicBezTo>
                                <a:pt x="18690" y="10412"/>
                                <a:pt x="18690" y="10413"/>
                                <a:pt x="18690" y="10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7,10188" coordsize="259,324" path="m18512,10285c18502,10285,18497,10281,18488,10279c18478,10277,18494,10279,18477,10283c18494,10315,18515,10346,18532,10378c18541,10399,18544,10404,18549,10418em18561,10300c18561,10300,18548,10287,18549,10285c18551,10286,18552,10288,18554,10289c18540,10290,18549,10325,18547,10347c18544,10392,18526,10438,18505,10478c18499,10487,18494,10496,18488,10505em18680,10384c18670,10383,18661,10384,18648,10389c18608,10405,18573,10430,18542,10461c18536,10467,18526,10479,18525,10489c18525,10494,18525,10498,18525,10502c18539,10506,18553,10506,18567,10506c18587,10506,18602,10506,18621,10510c18624,10510,18626,10511,18629,10511em18735,10200c18731,10194,18730,10189,18720,10188c18701,10185,18684,10199,18673,10213c18651,10240,18624,10283,18618,10318c18617,10322,18619,10329,18619,10332c18627,10331,18636,10328,18644,10327c18654,10326,18661,10331,18666,10340c18678,10361,18684,10388,18690,10411c18690,10412,18690,10413,18690,10414e" stroked="t" o:allowincell="f" style="position:absolute;margin-left:0pt;margin-top:60.8pt;width:7.3pt;height:9.15pt;mso-wrap-style:none;v-text-anchor:middle;mso-position-horizontal:left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612130</wp:posOffset>
                </wp:positionH>
                <wp:positionV relativeFrom="paragraph">
                  <wp:posOffset>817880</wp:posOffset>
                </wp:positionV>
                <wp:extent cx="75565" cy="93980"/>
                <wp:effectExtent l="10160" t="9525" r="8890" b="1016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1">
                              <a:moveTo>
                                <a:pt x="18723" y="10374"/>
                              </a:moveTo>
                              <a:cubicBezTo>
                                <a:pt x="18719" y="10366"/>
                                <a:pt x="18717" y="10359"/>
                                <a:pt x="18718" y="10350"/>
                              </a:cubicBezTo>
                              <a:cubicBezTo>
                                <a:pt x="18719" y="10339"/>
                                <a:pt x="18722" y="10329"/>
                                <a:pt x="18732" y="10321"/>
                              </a:cubicBezTo>
                              <a:cubicBezTo>
                                <a:pt x="18743" y="10313"/>
                                <a:pt x="18759" y="10314"/>
                                <a:pt x="18772" y="10317"/>
                              </a:cubicBezTo>
                              <a:cubicBezTo>
                                <a:pt x="18788" y="10321"/>
                                <a:pt x="18799" y="10331"/>
                                <a:pt x="18809" y="10343"/>
                              </a:cubicBezTo>
                              <a:cubicBezTo>
                                <a:pt x="18821" y="10358"/>
                                <a:pt x="18829" y="10375"/>
                                <a:pt x="18839" y="10391"/>
                              </a:cubicBezTo>
                              <a:cubicBezTo>
                                <a:pt x="18852" y="10413"/>
                                <a:pt x="18853" y="10424"/>
                                <a:pt x="18854" y="10449"/>
                              </a:cubicBezTo>
                              <a:cubicBezTo>
                                <a:pt x="18854" y="10454"/>
                                <a:pt x="18854" y="10457"/>
                                <a:pt x="18854" y="10461"/>
                              </a:cubicBezTo>
                            </a:path>
                            <a:path w="210" h="261">
                              <a:moveTo>
                                <a:pt x="18737" y="10402"/>
                              </a:moveTo>
                              <a:cubicBezTo>
                                <a:pt x="18731" y="10402"/>
                                <a:pt x="18721" y="10406"/>
                                <a:pt x="18725" y="10402"/>
                              </a:cubicBezTo>
                              <a:cubicBezTo>
                                <a:pt x="18731" y="10402"/>
                                <a:pt x="18741" y="10404"/>
                                <a:pt x="18750" y="10404"/>
                              </a:cubicBezTo>
                              <a:cubicBezTo>
                                <a:pt x="18762" y="10404"/>
                                <a:pt x="18767" y="10404"/>
                                <a:pt x="18775" y="10404"/>
                              </a:cubicBezTo>
                            </a:path>
                            <a:path w="210" h="261">
                              <a:moveTo>
                                <a:pt x="18779" y="10453"/>
                              </a:moveTo>
                              <a:cubicBezTo>
                                <a:pt x="18763" y="10453"/>
                                <a:pt x="18748" y="10451"/>
                                <a:pt x="18733" y="10452"/>
                              </a:cubicBezTo>
                              <a:cubicBezTo>
                                <a:pt x="18726" y="10452"/>
                                <a:pt x="18719" y="10453"/>
                                <a:pt x="18712" y="10453"/>
                              </a:cubicBezTo>
                              <a:cubicBezTo>
                                <a:pt x="18721" y="10454"/>
                                <a:pt x="18731" y="10454"/>
                                <a:pt x="18740" y="10456"/>
                              </a:cubicBezTo>
                              <a:cubicBezTo>
                                <a:pt x="18745" y="10457"/>
                                <a:pt x="18748" y="10459"/>
                                <a:pt x="18754" y="10461"/>
                              </a:cubicBezTo>
                              <a:cubicBezTo>
                                <a:pt x="18752" y="10485"/>
                                <a:pt x="18735" y="10505"/>
                                <a:pt x="18720" y="10524"/>
                              </a:cubicBezTo>
                              <a:cubicBezTo>
                                <a:pt x="18710" y="10537"/>
                                <a:pt x="18697" y="10549"/>
                                <a:pt x="18686" y="10561"/>
                              </a:cubicBezTo>
                              <a:cubicBezTo>
                                <a:pt x="18684" y="10563"/>
                                <a:pt x="18683" y="10565"/>
                                <a:pt x="18681" y="10567"/>
                              </a:cubicBezTo>
                              <a:cubicBezTo>
                                <a:pt x="18700" y="10557"/>
                                <a:pt x="18716" y="10544"/>
                                <a:pt x="18733" y="10531"/>
                              </a:cubicBezTo>
                              <a:cubicBezTo>
                                <a:pt x="18743" y="10523"/>
                                <a:pt x="18751" y="10517"/>
                                <a:pt x="18762" y="10511"/>
                              </a:cubicBezTo>
                              <a:cubicBezTo>
                                <a:pt x="18769" y="10522"/>
                                <a:pt x="18771" y="10533"/>
                                <a:pt x="18775" y="10545"/>
                              </a:cubicBezTo>
                              <a:cubicBezTo>
                                <a:pt x="18779" y="10558"/>
                                <a:pt x="18783" y="10566"/>
                                <a:pt x="18792" y="10575"/>
                              </a:cubicBezTo>
                              <a:cubicBezTo>
                                <a:pt x="18810" y="10565"/>
                                <a:pt x="18824" y="10551"/>
                                <a:pt x="18838" y="10535"/>
                              </a:cubicBezTo>
                              <a:cubicBezTo>
                                <a:pt x="18849" y="10522"/>
                                <a:pt x="18860" y="10510"/>
                                <a:pt x="18869" y="10496"/>
                              </a:cubicBezTo>
                              <a:cubicBezTo>
                                <a:pt x="18877" y="10505"/>
                                <a:pt x="18883" y="10514"/>
                                <a:pt x="18890" y="105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81,10315" coordsize="210,261" path="m18723,10374c18719,10366,18717,10359,18718,10350c18719,10339,18722,10329,18732,10321c18743,10313,18759,10314,18772,10317c18788,10321,18799,10331,18809,10343c18821,10358,18829,10375,18839,10391c18852,10413,18853,10424,18854,10449c18854,10454,18854,10457,18854,10461em18737,10402c18731,10402,18721,10406,18725,10402c18731,10402,18741,10404,18750,10404c18762,10404,18767,10404,18775,10404em18779,10453c18763,10453,18748,10451,18733,10452c18726,10452,18719,10453,18712,10453c18721,10454,18731,10454,18740,10456c18745,10457,18748,10459,18754,10461c18752,10485,18735,10505,18720,10524c18710,10537,18697,10549,18686,10561c18684,10563,18683,10565,18681,10567c18700,10557,18716,10544,18733,10531c18743,10523,18751,10517,18762,10511c18769,10522,18771,10533,18775,10545c18779,10558,18783,10566,18792,10575c18810,10565,18824,10551,18838,10535c18849,10522,18860,10510,18869,10496c18877,10505,18883,10514,18890,10524e" stroked="t" o:allowincell="f" style="position:absolute;margin-left:441.9pt;margin-top:64.4pt;width:5.9pt;height:7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22620</wp:posOffset>
                </wp:positionH>
                <wp:positionV relativeFrom="paragraph">
                  <wp:posOffset>889635</wp:posOffset>
                </wp:positionV>
                <wp:extent cx="3810" cy="1270"/>
                <wp:effectExtent l="9525" t="9525" r="9525" b="952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18997" y="10517"/>
                              </a:moveTo>
                              <a:cubicBezTo>
                                <a:pt x="18992" y="10516"/>
                                <a:pt x="18987" y="10518"/>
                                <a:pt x="18992" y="10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9,10514" coordsize="9,4" path="m18997,10517c18992,10516,18987,10518,18992,10514e" stroked="t" o:allowincell="f" style="position:absolute;margin-left:450.6pt;margin-top:70.05pt;width:0.25pt;height:0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it of coughing seized the ol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an. Nolan Wainwright, who was</w:t>
      </w:r>
      <w:r>
        <w:rPr>
          <w:rFonts w:ascii="Courier New" w:hAnsi="Courier New"/>
        </w:rPr>
        <w:t xml:space="preserve"> n</w:t>
      </w:r>
      <w:r>
        <w:rPr>
          <w:rFonts w:ascii="Courier New" w:hAnsi="Courier New"/>
        </w:rPr>
        <w:t>earest, reached over, accepted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igarette from shaking fingers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tubbed it out. Now it beca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vident how weakened Ben Rosselli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ally was, how much the effort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day had tir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ough no one knew it, it was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ast time he would be present at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99235</wp:posOffset>
                </wp:positionH>
                <wp:positionV relativeFrom="paragraph">
                  <wp:posOffset>301625</wp:posOffset>
                </wp:positionV>
                <wp:extent cx="222885" cy="169545"/>
                <wp:effectExtent l="10160" t="10160" r="10160" b="88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471">
                              <a:moveTo>
                                <a:pt x="7726" y="17687"/>
                              </a:moveTo>
                              <a:cubicBezTo>
                                <a:pt x="7717" y="17687"/>
                                <a:pt x="7708" y="17687"/>
                                <a:pt x="7699" y="17688"/>
                              </a:cubicBezTo>
                              <a:cubicBezTo>
                                <a:pt x="7686" y="17689"/>
                                <a:pt x="7673" y="17690"/>
                                <a:pt x="7660" y="17692"/>
                              </a:cubicBezTo>
                              <a:cubicBezTo>
                                <a:pt x="7631" y="17696"/>
                                <a:pt x="7605" y="17705"/>
                                <a:pt x="7581" y="17721"/>
                              </a:cubicBezTo>
                              <a:cubicBezTo>
                                <a:pt x="7536" y="17751"/>
                                <a:pt x="7493" y="17791"/>
                                <a:pt x="7452" y="17826"/>
                              </a:cubicBezTo>
                              <a:cubicBezTo>
                                <a:pt x="7388" y="17882"/>
                                <a:pt x="7328" y="17933"/>
                                <a:pt x="7256" y="17978"/>
                              </a:cubicBezTo>
                            </a:path>
                            <a:path w="620" h="471">
                              <a:moveTo>
                                <a:pt x="7566" y="17731"/>
                              </a:moveTo>
                              <a:cubicBezTo>
                                <a:pt x="7565" y="17726"/>
                                <a:pt x="7564" y="17724"/>
                                <a:pt x="7563" y="17721"/>
                              </a:cubicBezTo>
                              <a:cubicBezTo>
                                <a:pt x="7591" y="17726"/>
                                <a:pt x="7605" y="17731"/>
                                <a:pt x="7630" y="17749"/>
                              </a:cubicBezTo>
                              <a:cubicBezTo>
                                <a:pt x="7671" y="17779"/>
                                <a:pt x="7705" y="17816"/>
                                <a:pt x="7746" y="17845"/>
                              </a:cubicBezTo>
                              <a:cubicBezTo>
                                <a:pt x="7757" y="17852"/>
                                <a:pt x="7761" y="17854"/>
                                <a:pt x="7769" y="17858"/>
                              </a:cubicBezTo>
                            </a:path>
                            <a:path w="620" h="471">
                              <a:moveTo>
                                <a:pt x="7524" y="18009"/>
                              </a:moveTo>
                              <a:cubicBezTo>
                                <a:pt x="7510" y="18020"/>
                                <a:pt x="7500" y="18023"/>
                                <a:pt x="7481" y="18022"/>
                              </a:cubicBezTo>
                              <a:cubicBezTo>
                                <a:pt x="7478" y="18021"/>
                                <a:pt x="7474" y="18020"/>
                                <a:pt x="7471" y="18019"/>
                              </a:cubicBezTo>
                              <a:cubicBezTo>
                                <a:pt x="7499" y="17998"/>
                                <a:pt x="7533" y="17976"/>
                                <a:pt x="7571" y="17961"/>
                              </a:cubicBezTo>
                              <a:cubicBezTo>
                                <a:pt x="7650" y="17931"/>
                                <a:pt x="7727" y="17923"/>
                                <a:pt x="7810" y="17925"/>
                              </a:cubicBezTo>
                              <a:cubicBezTo>
                                <a:pt x="7830" y="17926"/>
                                <a:pt x="7865" y="17927"/>
                                <a:pt x="7875" y="17949"/>
                              </a:cubicBezTo>
                              <a:cubicBezTo>
                                <a:pt x="7893" y="17987"/>
                                <a:pt x="7835" y="18036"/>
                                <a:pt x="7811" y="18052"/>
                              </a:cubicBezTo>
                              <a:cubicBezTo>
                                <a:pt x="7797" y="18060"/>
                                <a:pt x="7783" y="18069"/>
                                <a:pt x="7769" y="18077"/>
                              </a:cubicBezTo>
                            </a:path>
                            <a:path w="620" h="471">
                              <a:moveTo>
                                <a:pt x="7630" y="18013"/>
                              </a:moveTo>
                              <a:cubicBezTo>
                                <a:pt x="7626" y="18009"/>
                                <a:pt x="7615" y="17992"/>
                                <a:pt x="7610" y="17990"/>
                              </a:cubicBezTo>
                              <a:cubicBezTo>
                                <a:pt x="7606" y="17989"/>
                                <a:pt x="7602" y="17989"/>
                                <a:pt x="7598" y="17988"/>
                              </a:cubicBezTo>
                              <a:cubicBezTo>
                                <a:pt x="7590" y="18021"/>
                                <a:pt x="7585" y="18055"/>
                                <a:pt x="7575" y="18087"/>
                              </a:cubicBezTo>
                              <a:cubicBezTo>
                                <a:pt x="7564" y="18121"/>
                                <a:pt x="7559" y="18134"/>
                                <a:pt x="7549" y="181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17687" coordsize="620,471" path="m7726,17687c7717,17687,7708,17687,7699,17688c7686,17689,7673,17690,7660,17692c7631,17696,7605,17705,7581,17721c7536,17751,7493,17791,7452,17826c7388,17882,7328,17933,7256,17978em7566,17731c7565,17726,7564,17724,7563,17721c7591,17726,7605,17731,7630,17749c7671,17779,7705,17816,7746,17845c7757,17852,7761,17854,7769,17858em7524,18009c7510,18020,7500,18023,7481,18022c7478,18021,7474,18020,7471,18019c7499,17998,7533,17976,7571,17961c7650,17931,7727,17923,7810,17925c7830,17926,7865,17927,7875,17949c7893,17987,7835,18036,7811,18052c7797,18060,7783,18069,7769,18077em7630,18013c7626,18009,7615,17992,7610,17990c7606,17989,7602,17989,7598,17988c7590,18021,7585,18055,7575,18087c7564,18121,7559,18134,7549,18157e" stroked="t" o:allowincell="f" style="position:absolute;margin-left:118.05pt;margin-top:23.75pt;width:17.5pt;height:13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08785</wp:posOffset>
                </wp:positionH>
                <wp:positionV relativeFrom="paragraph">
                  <wp:posOffset>318135</wp:posOffset>
                </wp:positionV>
                <wp:extent cx="252730" cy="137795"/>
                <wp:effectExtent l="8255" t="10160" r="9525" b="889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383">
                              <a:moveTo>
                                <a:pt x="7852" y="17832"/>
                              </a:moveTo>
                              <a:cubicBezTo>
                                <a:pt x="7835" y="17808"/>
                                <a:pt x="7842" y="17813"/>
                                <a:pt x="7855" y="17788"/>
                              </a:cubicBezTo>
                              <a:cubicBezTo>
                                <a:pt x="7862" y="17776"/>
                                <a:pt x="7875" y="17755"/>
                                <a:pt x="7890" y="17774"/>
                              </a:cubicBezTo>
                              <a:cubicBezTo>
                                <a:pt x="7914" y="17804"/>
                                <a:pt x="7916" y="17841"/>
                                <a:pt x="7919" y="17877"/>
                              </a:cubicBezTo>
                              <a:cubicBezTo>
                                <a:pt x="7920" y="17893"/>
                                <a:pt x="7920" y="17905"/>
                                <a:pt x="7919" y="17921"/>
                              </a:cubicBezTo>
                            </a:path>
                            <a:path w="703" h="383">
                              <a:moveTo>
                                <a:pt x="7937" y="17829"/>
                              </a:moveTo>
                              <a:cubicBezTo>
                                <a:pt x="7937" y="17814"/>
                                <a:pt x="7937" y="17801"/>
                                <a:pt x="7942" y="17787"/>
                              </a:cubicBezTo>
                              <a:cubicBezTo>
                                <a:pt x="7954" y="17755"/>
                                <a:pt x="7968" y="17741"/>
                                <a:pt x="8001" y="17735"/>
                              </a:cubicBezTo>
                              <a:cubicBezTo>
                                <a:pt x="8021" y="17731"/>
                                <a:pt x="8050" y="17733"/>
                                <a:pt x="8067" y="17748"/>
                              </a:cubicBezTo>
                              <a:cubicBezTo>
                                <a:pt x="8097" y="17774"/>
                                <a:pt x="8074" y="17815"/>
                                <a:pt x="8055" y="17839"/>
                              </a:cubicBezTo>
                              <a:cubicBezTo>
                                <a:pt x="8029" y="17870"/>
                                <a:pt x="7994" y="17890"/>
                                <a:pt x="7956" y="17903"/>
                              </a:cubicBezTo>
                              <a:cubicBezTo>
                                <a:pt x="7954" y="17903"/>
                                <a:pt x="7953" y="17903"/>
                                <a:pt x="7951" y="17903"/>
                              </a:cubicBezTo>
                              <a:cubicBezTo>
                                <a:pt x="7963" y="17897"/>
                                <a:pt x="7976" y="17890"/>
                                <a:pt x="7988" y="17884"/>
                              </a:cubicBezTo>
                              <a:cubicBezTo>
                                <a:pt x="8015" y="17871"/>
                                <a:pt x="8029" y="17864"/>
                                <a:pt x="8050" y="17856"/>
                              </a:cubicBezTo>
                            </a:path>
                            <a:path w="703" h="383">
                              <a:moveTo>
                                <a:pt x="8035" y="17975"/>
                              </a:moveTo>
                              <a:cubicBezTo>
                                <a:pt x="8017" y="17981"/>
                                <a:pt x="7999" y="17986"/>
                                <a:pt x="7981" y="17991"/>
                              </a:cubicBezTo>
                              <a:cubicBezTo>
                                <a:pt x="7966" y="17995"/>
                                <a:pt x="7962" y="17996"/>
                                <a:pt x="7983" y="17991"/>
                              </a:cubicBezTo>
                              <a:cubicBezTo>
                                <a:pt x="8029" y="17987"/>
                                <a:pt x="8074" y="17974"/>
                                <a:pt x="8119" y="17967"/>
                              </a:cubicBezTo>
                              <a:cubicBezTo>
                                <a:pt x="8167" y="17959"/>
                                <a:pt x="8243" y="17943"/>
                                <a:pt x="8288" y="17964"/>
                              </a:cubicBezTo>
                              <a:cubicBezTo>
                                <a:pt x="8329" y="17983"/>
                                <a:pt x="8326" y="18007"/>
                                <a:pt x="8300" y="18040"/>
                              </a:cubicBezTo>
                              <a:cubicBezTo>
                                <a:pt x="8275" y="18071"/>
                                <a:pt x="8236" y="18095"/>
                                <a:pt x="8199" y="18106"/>
                              </a:cubicBezTo>
                              <a:cubicBezTo>
                                <a:pt x="8168" y="18115"/>
                                <a:pt x="8149" y="18114"/>
                                <a:pt x="8127" y="18087"/>
                              </a:cubicBezTo>
                              <a:cubicBezTo>
                                <a:pt x="8100" y="18053"/>
                                <a:pt x="8104" y="18007"/>
                                <a:pt x="8085" y="17971"/>
                              </a:cubicBezTo>
                              <a:cubicBezTo>
                                <a:pt x="8081" y="17970"/>
                                <a:pt x="8079" y="17968"/>
                                <a:pt x="8077" y="17965"/>
                              </a:cubicBezTo>
                              <a:cubicBezTo>
                                <a:pt x="8065" y="17975"/>
                                <a:pt x="8054" y="17987"/>
                                <a:pt x="8046" y="18003"/>
                              </a:cubicBezTo>
                              <a:cubicBezTo>
                                <a:pt x="8034" y="18028"/>
                                <a:pt x="8019" y="18063"/>
                                <a:pt x="8023" y="18090"/>
                              </a:cubicBezTo>
                              <a:cubicBezTo>
                                <a:pt x="8025" y="18099"/>
                                <a:pt x="8023" y="18101"/>
                                <a:pt x="8028" y="18103"/>
                              </a:cubicBezTo>
                            </a:path>
                            <a:path w="703" h="383">
                              <a:moveTo>
                                <a:pt x="8179" y="17980"/>
                              </a:moveTo>
                              <a:cubicBezTo>
                                <a:pt x="8201" y="17952"/>
                                <a:pt x="8218" y="17922"/>
                                <a:pt x="8238" y="17893"/>
                              </a:cubicBezTo>
                              <a:cubicBezTo>
                                <a:pt x="8245" y="17884"/>
                                <a:pt x="8247" y="17882"/>
                                <a:pt x="8251" y="17877"/>
                              </a:cubicBezTo>
                              <a:cubicBezTo>
                                <a:pt x="8255" y="17897"/>
                                <a:pt x="8256" y="17914"/>
                                <a:pt x="8256" y="17935"/>
                              </a:cubicBezTo>
                              <a:cubicBezTo>
                                <a:pt x="8256" y="17960"/>
                                <a:pt x="8255" y="17984"/>
                                <a:pt x="8258" y="18009"/>
                              </a:cubicBezTo>
                              <a:cubicBezTo>
                                <a:pt x="8277" y="17978"/>
                                <a:pt x="8294" y="17946"/>
                                <a:pt x="8310" y="17914"/>
                              </a:cubicBezTo>
                              <a:cubicBezTo>
                                <a:pt x="8325" y="17883"/>
                                <a:pt x="8334" y="17837"/>
                                <a:pt x="8365" y="17817"/>
                              </a:cubicBezTo>
                              <a:cubicBezTo>
                                <a:pt x="8367" y="17818"/>
                                <a:pt x="8368" y="17818"/>
                                <a:pt x="8370" y="17819"/>
                              </a:cubicBezTo>
                              <a:cubicBezTo>
                                <a:pt x="8397" y="17843"/>
                                <a:pt x="8403" y="17873"/>
                                <a:pt x="8411" y="17908"/>
                              </a:cubicBezTo>
                              <a:cubicBezTo>
                                <a:pt x="8417" y="17937"/>
                                <a:pt x="8421" y="17966"/>
                                <a:pt x="8426" y="17995"/>
                              </a:cubicBezTo>
                              <a:cubicBezTo>
                                <a:pt x="8426" y="17998"/>
                                <a:pt x="8427" y="18001"/>
                                <a:pt x="8427" y="18004"/>
                              </a:cubicBezTo>
                              <a:cubicBezTo>
                                <a:pt x="8440" y="17967"/>
                                <a:pt x="8445" y="17933"/>
                                <a:pt x="8449" y="17892"/>
                              </a:cubicBezTo>
                              <a:cubicBezTo>
                                <a:pt x="8451" y="17867"/>
                                <a:pt x="8444" y="17826"/>
                                <a:pt x="8454" y="17803"/>
                              </a:cubicBezTo>
                              <a:cubicBezTo>
                                <a:pt x="8456" y="17803"/>
                                <a:pt x="8457" y="17803"/>
                                <a:pt x="8459" y="17803"/>
                              </a:cubicBezTo>
                              <a:cubicBezTo>
                                <a:pt x="8482" y="17847"/>
                                <a:pt x="8496" y="17890"/>
                                <a:pt x="8508" y="17939"/>
                              </a:cubicBezTo>
                              <a:cubicBezTo>
                                <a:pt x="8522" y="17996"/>
                                <a:pt x="8529" y="18056"/>
                                <a:pt x="8540" y="18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8,17732" coordsize="703,383" path="m7852,17832c7835,17808,7842,17813,7855,17788c7862,17776,7875,17755,7890,17774c7914,17804,7916,17841,7919,17877c7920,17893,7920,17905,7919,17921em7937,17829c7937,17814,7937,17801,7942,17787c7954,17755,7968,17741,8001,17735c8021,17731,8050,17733,8067,17748c8097,17774,8074,17815,8055,17839c8029,17870,7994,17890,7956,17903c7954,17903,7953,17903,7951,17903c7963,17897,7976,17890,7988,17884c8015,17871,8029,17864,8050,17856em8035,17975c8017,17981,7999,17986,7981,17991c7966,17995,7962,17996,7983,17991c8029,17987,8074,17974,8119,17967c8167,17959,8243,17943,8288,17964c8329,17983,8326,18007,8300,18040c8275,18071,8236,18095,8199,18106c8168,18115,8149,18114,8127,18087c8100,18053,8104,18007,8085,17971c8081,17970,8079,17968,8077,17965c8065,17975,8054,17987,8046,18003c8034,18028,8019,18063,8023,18090c8025,18099,8023,18101,8028,18103em8179,17980c8201,17952,8218,17922,8238,17893c8245,17884,8247,17882,8251,17877c8255,17897,8256,17914,8256,17935c8256,17960,8255,17984,8258,18009c8277,17978,8294,17946,8310,17914c8325,17883,8334,17837,8365,17817c8367,17818,8368,17818,8370,17819c8397,17843,8403,17873,8411,17908c8417,17937,8421,17966,8426,17995c8426,17998,8427,18001,8427,18004c8440,17967,8445,17933,8449,17892c8451,17867,8444,17826,8454,17803c8456,17803,8457,17803,8459,17803c8482,17847,8496,17890,8508,17939c8522,17996,8529,18056,8540,18114e" stroked="t" o:allowincell="f" style="position:absolute;margin-left:134.55pt;margin-top:25.05pt;width:19.85pt;height:10.8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97710</wp:posOffset>
                </wp:positionH>
                <wp:positionV relativeFrom="paragraph">
                  <wp:posOffset>396240</wp:posOffset>
                </wp:positionV>
                <wp:extent cx="71755" cy="4445"/>
                <wp:effectExtent l="10160" t="10160" r="8890" b="889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8651" y="17961"/>
                              </a:moveTo>
                              <a:cubicBezTo>
                                <a:pt x="8651" y="17961"/>
                                <a:pt x="8637" y="17955"/>
                                <a:pt x="8644" y="17956"/>
                              </a:cubicBezTo>
                              <a:cubicBezTo>
                                <a:pt x="8645" y="17956"/>
                                <a:pt x="8646" y="17957"/>
                                <a:pt x="8647" y="17957"/>
                              </a:cubicBezTo>
                              <a:cubicBezTo>
                                <a:pt x="8674" y="17949"/>
                                <a:pt x="8704" y="17953"/>
                                <a:pt x="8733" y="17953"/>
                              </a:cubicBezTo>
                              <a:cubicBezTo>
                                <a:pt x="8789" y="17952"/>
                                <a:pt x="8804" y="17952"/>
                                <a:pt x="8840" y="179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1,17949" coordsize="200,13" path="m8651,17961c8651,17961,8637,17955,8644,17956c8645,17956,8646,17957,8647,17957c8674,17949,8704,17953,8733,17953c8789,17952,8804,17952,8840,17949e" stroked="t" o:allowincell="f" style="position:absolute;margin-left:157.3pt;margin-top:31.2pt;width:5.6pt;height:0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70735</wp:posOffset>
                </wp:positionH>
                <wp:positionV relativeFrom="paragraph">
                  <wp:posOffset>317500</wp:posOffset>
                </wp:positionV>
                <wp:extent cx="228600" cy="152400"/>
                <wp:effectExtent l="10160" t="9525" r="9525" b="1016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423">
                              <a:moveTo>
                                <a:pt x="8929" y="17897"/>
                              </a:moveTo>
                              <a:cubicBezTo>
                                <a:pt x="8934" y="17884"/>
                                <a:pt x="8904" y="17892"/>
                                <a:pt x="8886" y="17892"/>
                              </a:cubicBezTo>
                              <a:cubicBezTo>
                                <a:pt x="8872" y="17892"/>
                                <a:pt x="8842" y="17893"/>
                                <a:pt x="8844" y="17914"/>
                              </a:cubicBezTo>
                              <a:cubicBezTo>
                                <a:pt x="8847" y="17936"/>
                                <a:pt x="8874" y="17955"/>
                                <a:pt x="8889" y="17967"/>
                              </a:cubicBezTo>
                            </a:path>
                            <a:path w="635" h="423">
                              <a:moveTo>
                                <a:pt x="9035" y="17873"/>
                              </a:moveTo>
                              <a:cubicBezTo>
                                <a:pt x="9046" y="17864"/>
                                <a:pt x="9050" y="17853"/>
                                <a:pt x="9060" y="17843"/>
                              </a:cubicBezTo>
                              <a:cubicBezTo>
                                <a:pt x="9087" y="17816"/>
                                <a:pt x="9116" y="17800"/>
                                <a:pt x="9154" y="17799"/>
                              </a:cubicBezTo>
                              <a:cubicBezTo>
                                <a:pt x="9178" y="17798"/>
                                <a:pt x="9205" y="17797"/>
                                <a:pt x="9225" y="17814"/>
                              </a:cubicBezTo>
                              <a:cubicBezTo>
                                <a:pt x="9253" y="17838"/>
                                <a:pt x="9247" y="17867"/>
                                <a:pt x="9232" y="17897"/>
                              </a:cubicBezTo>
                              <a:cubicBezTo>
                                <a:pt x="9220" y="17921"/>
                                <a:pt x="9201" y="17937"/>
                                <a:pt x="9178" y="17947"/>
                              </a:cubicBezTo>
                            </a:path>
                            <a:path w="635" h="423">
                              <a:moveTo>
                                <a:pt x="9133" y="17770"/>
                              </a:moveTo>
                              <a:cubicBezTo>
                                <a:pt x="9120" y="17756"/>
                                <a:pt x="9106" y="17744"/>
                                <a:pt x="9092" y="17731"/>
                              </a:cubicBezTo>
                              <a:cubicBezTo>
                                <a:pt x="9080" y="17758"/>
                                <a:pt x="9074" y="17787"/>
                                <a:pt x="9070" y="17816"/>
                              </a:cubicBezTo>
                              <a:cubicBezTo>
                                <a:pt x="9065" y="17850"/>
                                <a:pt x="9062" y="17883"/>
                                <a:pt x="9057" y="17917"/>
                              </a:cubicBezTo>
                            </a:path>
                            <a:path w="635" h="423">
                              <a:moveTo>
                                <a:pt x="9020" y="17806"/>
                              </a:moveTo>
                              <a:cubicBezTo>
                                <a:pt x="9004" y="17798"/>
                                <a:pt x="8996" y="17794"/>
                                <a:pt x="8978" y="17797"/>
                              </a:cubicBezTo>
                              <a:cubicBezTo>
                                <a:pt x="8939" y="17804"/>
                                <a:pt x="8949" y="17864"/>
                                <a:pt x="8955" y="17890"/>
                              </a:cubicBezTo>
                              <a:cubicBezTo>
                                <a:pt x="8975" y="17973"/>
                                <a:pt x="9000" y="18046"/>
                                <a:pt x="9064" y="18106"/>
                              </a:cubicBezTo>
                              <a:cubicBezTo>
                                <a:pt x="9107" y="18146"/>
                                <a:pt x="9184" y="18160"/>
                                <a:pt x="9240" y="18152"/>
                              </a:cubicBezTo>
                              <a:cubicBezTo>
                                <a:pt x="9319" y="18141"/>
                                <a:pt x="9384" y="18081"/>
                                <a:pt x="9438" y="18028"/>
                              </a:cubicBezTo>
                              <a:cubicBezTo>
                                <a:pt x="9451" y="18013"/>
                                <a:pt x="9465" y="17997"/>
                                <a:pt x="9478" y="17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4,17731" coordsize="635,423" path="m8929,17897c8934,17884,8904,17892,8886,17892c8872,17892,8842,17893,8844,17914c8847,17936,8874,17955,8889,17967em9035,17873c9046,17864,9050,17853,9060,17843c9087,17816,9116,17800,9154,17799c9178,17798,9205,17797,9225,17814c9253,17838,9247,17867,9232,17897c9220,17921,9201,17937,9178,17947em9133,17770c9120,17756,9106,17744,9092,17731c9080,17758,9074,17787,9070,17816c9065,17850,9062,17883,9057,17917em9020,17806c9004,17798,8996,17794,8978,17797c8939,17804,8949,17864,8955,17890c8975,17973,9000,18046,9064,18106c9107,18146,9184,18160,9240,18152c9319,18141,9384,18081,9438,18028c9451,18013,9465,17997,9478,17982e" stroked="t" o:allowincell="f" style="position:absolute;margin-left:163.05pt;margin-top:25pt;width:17.95pt;height:11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539615</wp:posOffset>
                </wp:positionH>
                <wp:positionV relativeFrom="paragraph">
                  <wp:posOffset>298450</wp:posOffset>
                </wp:positionV>
                <wp:extent cx="227330" cy="193675"/>
                <wp:effectExtent l="9525" t="10160" r="9525" b="889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537">
                              <a:moveTo>
                                <a:pt x="15718" y="17827"/>
                              </a:moveTo>
                              <a:cubicBezTo>
                                <a:pt x="15712" y="17827"/>
                                <a:pt x="15708" y="17826"/>
                                <a:pt x="15702" y="17826"/>
                              </a:cubicBezTo>
                              <a:cubicBezTo>
                                <a:pt x="15734" y="17820"/>
                                <a:pt x="15773" y="17814"/>
                                <a:pt x="15807" y="17809"/>
                              </a:cubicBezTo>
                              <a:cubicBezTo>
                                <a:pt x="15856" y="17801"/>
                                <a:pt x="15906" y="17794"/>
                                <a:pt x="15955" y="17788"/>
                              </a:cubicBezTo>
                              <a:cubicBezTo>
                                <a:pt x="15965" y="17787"/>
                                <a:pt x="15975" y="17785"/>
                                <a:pt x="15985" y="17784"/>
                              </a:cubicBezTo>
                            </a:path>
                            <a:path w="632" h="537">
                              <a:moveTo>
                                <a:pt x="15831" y="17745"/>
                              </a:moveTo>
                              <a:cubicBezTo>
                                <a:pt x="15823" y="17743"/>
                                <a:pt x="15825" y="17744"/>
                                <a:pt x="15817" y="17742"/>
                              </a:cubicBezTo>
                              <a:cubicBezTo>
                                <a:pt x="15814" y="17741"/>
                                <a:pt x="15812" y="17741"/>
                                <a:pt x="15809" y="17740"/>
                              </a:cubicBezTo>
                              <a:cubicBezTo>
                                <a:pt x="15815" y="17768"/>
                                <a:pt x="15824" y="17802"/>
                                <a:pt x="15829" y="17832"/>
                              </a:cubicBezTo>
                              <a:cubicBezTo>
                                <a:pt x="15837" y="17885"/>
                                <a:pt x="15846" y="17938"/>
                                <a:pt x="15848" y="17992"/>
                              </a:cubicBezTo>
                              <a:cubicBezTo>
                                <a:pt x="15849" y="18024"/>
                                <a:pt x="15846" y="18066"/>
                                <a:pt x="15826" y="18093"/>
                              </a:cubicBezTo>
                              <a:cubicBezTo>
                                <a:pt x="15808" y="18118"/>
                                <a:pt x="15780" y="18115"/>
                                <a:pt x="15757" y="18101"/>
                              </a:cubicBezTo>
                              <a:cubicBezTo>
                                <a:pt x="15738" y="18089"/>
                                <a:pt x="15726" y="18072"/>
                                <a:pt x="15718" y="18053"/>
                              </a:cubicBezTo>
                              <a:cubicBezTo>
                                <a:pt x="15708" y="18027"/>
                                <a:pt x="15737" y="18009"/>
                                <a:pt x="15755" y="17996"/>
                              </a:cubicBezTo>
                              <a:cubicBezTo>
                                <a:pt x="15786" y="17976"/>
                                <a:pt x="15801" y="17968"/>
                                <a:pt x="15826" y="17958"/>
                              </a:cubicBezTo>
                            </a:path>
                            <a:path w="632" h="537">
                              <a:moveTo>
                                <a:pt x="16059" y="17732"/>
                              </a:moveTo>
                              <a:cubicBezTo>
                                <a:pt x="16054" y="17716"/>
                                <a:pt x="16048" y="17708"/>
                                <a:pt x="16037" y="17695"/>
                              </a:cubicBezTo>
                              <a:cubicBezTo>
                                <a:pt x="16029" y="17685"/>
                                <a:pt x="16027" y="17683"/>
                                <a:pt x="16021" y="17678"/>
                              </a:cubicBezTo>
                              <a:cubicBezTo>
                                <a:pt x="15996" y="17700"/>
                                <a:pt x="15997" y="17737"/>
                                <a:pt x="15992" y="17771"/>
                              </a:cubicBezTo>
                              <a:cubicBezTo>
                                <a:pt x="15989" y="17792"/>
                                <a:pt x="15988" y="17802"/>
                                <a:pt x="15985" y="17818"/>
                              </a:cubicBezTo>
                            </a:path>
                            <a:path w="632" h="537">
                              <a:moveTo>
                                <a:pt x="16078" y="17769"/>
                              </a:moveTo>
                              <a:cubicBezTo>
                                <a:pt x="16077" y="17752"/>
                                <a:pt x="16073" y="17746"/>
                                <a:pt x="16081" y="17731"/>
                              </a:cubicBezTo>
                              <a:cubicBezTo>
                                <a:pt x="16101" y="17694"/>
                                <a:pt x="16134" y="17687"/>
                                <a:pt x="16175" y="17683"/>
                              </a:cubicBezTo>
                              <a:cubicBezTo>
                                <a:pt x="16209" y="17680"/>
                                <a:pt x="16247" y="17687"/>
                                <a:pt x="16276" y="17705"/>
                              </a:cubicBezTo>
                              <a:cubicBezTo>
                                <a:pt x="16310" y="17726"/>
                                <a:pt x="16332" y="17754"/>
                                <a:pt x="16333" y="17795"/>
                              </a:cubicBezTo>
                              <a:cubicBezTo>
                                <a:pt x="16332" y="17798"/>
                                <a:pt x="16330" y="17801"/>
                                <a:pt x="16329" y="17804"/>
                              </a:cubicBezTo>
                            </a:path>
                            <a:path w="632" h="537">
                              <a:moveTo>
                                <a:pt x="16136" y="17870"/>
                              </a:moveTo>
                              <a:cubicBezTo>
                                <a:pt x="16125" y="17868"/>
                                <a:pt x="16115" y="17867"/>
                                <a:pt x="16104" y="17865"/>
                              </a:cubicBezTo>
                              <a:cubicBezTo>
                                <a:pt x="16092" y="17863"/>
                                <a:pt x="16081" y="17861"/>
                                <a:pt x="16069" y="17867"/>
                              </a:cubicBezTo>
                              <a:cubicBezTo>
                                <a:pt x="16051" y="17876"/>
                                <a:pt x="16038" y="17899"/>
                                <a:pt x="16026" y="17914"/>
                              </a:cubicBezTo>
                            </a:path>
                            <a:path w="632" h="537">
                              <a:moveTo>
                                <a:pt x="16145" y="17895"/>
                              </a:moveTo>
                              <a:cubicBezTo>
                                <a:pt x="16156" y="17885"/>
                                <a:pt x="16158" y="17874"/>
                                <a:pt x="16168" y="17864"/>
                              </a:cubicBezTo>
                              <a:cubicBezTo>
                                <a:pt x="16186" y="17844"/>
                                <a:pt x="16203" y="17833"/>
                                <a:pt x="16230" y="17840"/>
                              </a:cubicBezTo>
                              <a:cubicBezTo>
                                <a:pt x="16247" y="17847"/>
                                <a:pt x="16252" y="17849"/>
                                <a:pt x="16261" y="17857"/>
                              </a:cubicBezTo>
                            </a:path>
                            <a:path w="632" h="537">
                              <a:moveTo>
                                <a:pt x="16078" y="18016"/>
                              </a:moveTo>
                              <a:cubicBezTo>
                                <a:pt x="16065" y="18016"/>
                                <a:pt x="16043" y="18021"/>
                                <a:pt x="16042" y="18014"/>
                              </a:cubicBezTo>
                              <a:cubicBezTo>
                                <a:pt x="16064" y="18015"/>
                                <a:pt x="16102" y="18007"/>
                                <a:pt x="16125" y="18003"/>
                              </a:cubicBezTo>
                              <a:cubicBezTo>
                                <a:pt x="16138" y="18000"/>
                                <a:pt x="16152" y="17998"/>
                                <a:pt x="16165" y="17995"/>
                              </a:cubicBezTo>
                            </a:path>
                            <a:path w="632" h="537">
                              <a:moveTo>
                                <a:pt x="16240" y="17891"/>
                              </a:moveTo>
                              <a:cubicBezTo>
                                <a:pt x="16226" y="17896"/>
                                <a:pt x="16209" y="17899"/>
                                <a:pt x="16198" y="17910"/>
                              </a:cubicBezTo>
                              <a:cubicBezTo>
                                <a:pt x="16169" y="17940"/>
                                <a:pt x="16179" y="17990"/>
                                <a:pt x="16180" y="18031"/>
                              </a:cubicBezTo>
                              <a:cubicBezTo>
                                <a:pt x="16182" y="18087"/>
                                <a:pt x="16187" y="18143"/>
                                <a:pt x="16192" y="18199"/>
                              </a:cubicBezTo>
                              <a:cubicBezTo>
                                <a:pt x="16192" y="18204"/>
                                <a:pt x="16193" y="18209"/>
                                <a:pt x="16193" y="18214"/>
                              </a:cubicBezTo>
                            </a:path>
                            <a:path w="632" h="537">
                              <a:moveTo>
                                <a:pt x="16178" y="18100"/>
                              </a:moveTo>
                              <a:cubicBezTo>
                                <a:pt x="16162" y="18090"/>
                                <a:pt x="16147" y="18080"/>
                                <a:pt x="16130" y="18074"/>
                              </a:cubicBezTo>
                              <a:cubicBezTo>
                                <a:pt x="16091" y="18061"/>
                                <a:pt x="16089" y="18063"/>
                                <a:pt x="16056" y="18084"/>
                              </a:cubicBezTo>
                            </a:path>
                            <a:path w="632" h="537">
                              <a:moveTo>
                                <a:pt x="16113" y="18118"/>
                              </a:moveTo>
                              <a:cubicBezTo>
                                <a:pt x="16119" y="18115"/>
                                <a:pt x="16126" y="18110"/>
                                <a:pt x="16133" y="18109"/>
                              </a:cubicBezTo>
                              <a:cubicBezTo>
                                <a:pt x="16148" y="18107"/>
                                <a:pt x="16163" y="18110"/>
                                <a:pt x="16178" y="18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2,17678" coordsize="632,537" path="m15718,17827c15712,17827,15708,17826,15702,17826c15734,17820,15773,17814,15807,17809c15856,17801,15906,17794,15955,17788c15965,17787,15975,17785,15985,17784em15831,17745c15823,17743,15825,17744,15817,17742c15814,17741,15812,17741,15809,17740c15815,17768,15824,17802,15829,17832c15837,17885,15846,17938,15848,17992c15849,18024,15846,18066,15826,18093c15808,18118,15780,18115,15757,18101c15738,18089,15726,18072,15718,18053c15708,18027,15737,18009,15755,17996c15786,17976,15801,17968,15826,17958em16059,17732c16054,17716,16048,17708,16037,17695c16029,17685,16027,17683,16021,17678c15996,17700,15997,17737,15992,17771c15989,17792,15988,17802,15985,17818em16078,17769c16077,17752,16073,17746,16081,17731c16101,17694,16134,17687,16175,17683c16209,17680,16247,17687,16276,17705c16310,17726,16332,17754,16333,17795c16332,17798,16330,17801,16329,17804em16136,17870c16125,17868,16115,17867,16104,17865c16092,17863,16081,17861,16069,17867c16051,17876,16038,17899,16026,17914em16145,17895c16156,17885,16158,17874,16168,17864c16186,17844,16203,17833,16230,17840c16247,17847,16252,17849,16261,17857em16078,18016c16065,18016,16043,18021,16042,18014c16064,18015,16102,18007,16125,18003c16138,18000,16152,17998,16165,17995em16240,17891c16226,17896,16209,17899,16198,17910c16169,17940,16179,17990,16180,18031c16182,18087,16187,18143,16192,18199c16192,18204,16193,18209,16193,18214em16178,18100c16162,18090,16147,18080,16130,18074c16091,18061,16089,18063,16056,18084em16113,18118c16119,18115,16126,18110,16133,18109c16148,18107,16163,18110,16178,18112e" stroked="t" o:allowincell="f" style="position:absolute;margin-left:357.45pt;margin-top:23.5pt;width:17.85pt;height:15.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766310</wp:posOffset>
                </wp:positionH>
                <wp:positionV relativeFrom="paragraph">
                  <wp:posOffset>304800</wp:posOffset>
                </wp:positionV>
                <wp:extent cx="155575" cy="177165"/>
                <wp:effectExtent l="10795" t="10160" r="889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93">
                              <a:moveTo>
                                <a:pt x="16375" y="17801"/>
                              </a:moveTo>
                              <a:cubicBezTo>
                                <a:pt x="16364" y="17803"/>
                                <a:pt x="16357" y="17803"/>
                                <a:pt x="16346" y="17803"/>
                              </a:cubicBezTo>
                              <a:cubicBezTo>
                                <a:pt x="16353" y="17798"/>
                                <a:pt x="16338" y="17799"/>
                                <a:pt x="16346" y="17795"/>
                              </a:cubicBezTo>
                              <a:cubicBezTo>
                                <a:pt x="16384" y="17776"/>
                                <a:pt x="16437" y="17775"/>
                                <a:pt x="16479" y="17770"/>
                              </a:cubicBezTo>
                              <a:cubicBezTo>
                                <a:pt x="16527" y="17764"/>
                                <a:pt x="16574" y="17758"/>
                                <a:pt x="16622" y="17749"/>
                              </a:cubicBezTo>
                            </a:path>
                            <a:path w="433" h="493">
                              <a:moveTo>
                                <a:pt x="16512" y="17695"/>
                              </a:moveTo>
                              <a:cubicBezTo>
                                <a:pt x="16496" y="17699"/>
                                <a:pt x="16480" y="17701"/>
                                <a:pt x="16464" y="17704"/>
                              </a:cubicBezTo>
                              <a:cubicBezTo>
                                <a:pt x="16447" y="17707"/>
                                <a:pt x="16431" y="17711"/>
                                <a:pt x="16428" y="17729"/>
                              </a:cubicBezTo>
                              <a:cubicBezTo>
                                <a:pt x="16423" y="17757"/>
                                <a:pt x="16429" y="17790"/>
                                <a:pt x="16428" y="17818"/>
                              </a:cubicBezTo>
                              <a:cubicBezTo>
                                <a:pt x="16428" y="17845"/>
                                <a:pt x="16428" y="17853"/>
                                <a:pt x="16425" y="17871"/>
                              </a:cubicBezTo>
                            </a:path>
                            <a:path w="433" h="493">
                              <a:moveTo>
                                <a:pt x="16380" y="17906"/>
                              </a:moveTo>
                              <a:cubicBezTo>
                                <a:pt x="16374" y="17903"/>
                                <a:pt x="16367" y="17901"/>
                                <a:pt x="16360" y="17901"/>
                              </a:cubicBezTo>
                              <a:cubicBezTo>
                                <a:pt x="16358" y="17901"/>
                                <a:pt x="16345" y="17903"/>
                                <a:pt x="16341" y="17910"/>
                              </a:cubicBezTo>
                              <a:cubicBezTo>
                                <a:pt x="16333" y="17925"/>
                                <a:pt x="16334" y="17957"/>
                                <a:pt x="16331" y="17973"/>
                              </a:cubicBezTo>
                            </a:path>
                            <a:path w="433" h="493">
                              <a:moveTo>
                                <a:pt x="16439" y="17917"/>
                              </a:moveTo>
                              <a:cubicBezTo>
                                <a:pt x="16451" y="17907"/>
                                <a:pt x="16463" y="17898"/>
                                <a:pt x="16477" y="17891"/>
                              </a:cubicBezTo>
                              <a:cubicBezTo>
                                <a:pt x="16521" y="17869"/>
                                <a:pt x="16566" y="17851"/>
                                <a:pt x="16615" y="17843"/>
                              </a:cubicBezTo>
                              <a:cubicBezTo>
                                <a:pt x="16650" y="17837"/>
                                <a:pt x="16686" y="17833"/>
                                <a:pt x="16721" y="17834"/>
                              </a:cubicBezTo>
                              <a:cubicBezTo>
                                <a:pt x="16726" y="17834"/>
                                <a:pt x="16760" y="17835"/>
                                <a:pt x="16763" y="17845"/>
                              </a:cubicBezTo>
                              <a:cubicBezTo>
                                <a:pt x="16762" y="17850"/>
                                <a:pt x="16760" y="17855"/>
                                <a:pt x="16759" y="17860"/>
                              </a:cubicBezTo>
                            </a:path>
                            <a:path w="433" h="493">
                              <a:moveTo>
                                <a:pt x="16561" y="17936"/>
                              </a:moveTo>
                              <a:cubicBezTo>
                                <a:pt x="16555" y="17935"/>
                                <a:pt x="16549" y="17934"/>
                                <a:pt x="16543" y="17934"/>
                              </a:cubicBezTo>
                              <a:cubicBezTo>
                                <a:pt x="16513" y="17934"/>
                                <a:pt x="16490" y="17948"/>
                                <a:pt x="16465" y="17964"/>
                              </a:cubicBezTo>
                              <a:cubicBezTo>
                                <a:pt x="16451" y="17973"/>
                                <a:pt x="16443" y="17981"/>
                                <a:pt x="16435" y="17993"/>
                              </a:cubicBezTo>
                              <a:cubicBezTo>
                                <a:pt x="16435" y="17994"/>
                                <a:pt x="16435" y="17996"/>
                                <a:pt x="16435" y="17997"/>
                              </a:cubicBezTo>
                              <a:cubicBezTo>
                                <a:pt x="16463" y="18001"/>
                                <a:pt x="16497" y="17988"/>
                                <a:pt x="16524" y="17980"/>
                              </a:cubicBezTo>
                              <a:cubicBezTo>
                                <a:pt x="16552" y="17971"/>
                                <a:pt x="16578" y="17958"/>
                                <a:pt x="16606" y="17949"/>
                              </a:cubicBezTo>
                              <a:cubicBezTo>
                                <a:pt x="16609" y="17948"/>
                                <a:pt x="16612" y="17948"/>
                                <a:pt x="16615" y="17947"/>
                              </a:cubicBezTo>
                              <a:cubicBezTo>
                                <a:pt x="16595" y="17961"/>
                                <a:pt x="16574" y="17974"/>
                                <a:pt x="16553" y="17987"/>
                              </a:cubicBezTo>
                              <a:cubicBezTo>
                                <a:pt x="16522" y="18006"/>
                                <a:pt x="16476" y="18027"/>
                                <a:pt x="16449" y="18054"/>
                              </a:cubicBezTo>
                              <a:cubicBezTo>
                                <a:pt x="16448" y="18057"/>
                                <a:pt x="16448" y="18061"/>
                                <a:pt x="16447" y="18064"/>
                              </a:cubicBezTo>
                              <a:cubicBezTo>
                                <a:pt x="16484" y="18062"/>
                                <a:pt x="16521" y="18052"/>
                                <a:pt x="16556" y="18041"/>
                              </a:cubicBezTo>
                              <a:cubicBezTo>
                                <a:pt x="16611" y="18024"/>
                                <a:pt x="16662" y="17999"/>
                                <a:pt x="16714" y="17974"/>
                              </a:cubicBezTo>
                              <a:cubicBezTo>
                                <a:pt x="16726" y="17968"/>
                                <a:pt x="16741" y="17953"/>
                                <a:pt x="16751" y="17949"/>
                              </a:cubicBezTo>
                              <a:cubicBezTo>
                                <a:pt x="16752" y="17951"/>
                                <a:pt x="16752" y="17952"/>
                                <a:pt x="16751" y="17953"/>
                              </a:cubicBezTo>
                            </a:path>
                            <a:path w="433" h="493">
                              <a:moveTo>
                                <a:pt x="16680" y="18009"/>
                              </a:moveTo>
                              <a:cubicBezTo>
                                <a:pt x="16671" y="18013"/>
                                <a:pt x="16659" y="18016"/>
                                <a:pt x="16648" y="18017"/>
                              </a:cubicBezTo>
                              <a:cubicBezTo>
                                <a:pt x="16641" y="18018"/>
                                <a:pt x="16630" y="18017"/>
                                <a:pt x="16625" y="18023"/>
                              </a:cubicBezTo>
                              <a:cubicBezTo>
                                <a:pt x="16619" y="18030"/>
                                <a:pt x="16622" y="18069"/>
                                <a:pt x="16622" y="18075"/>
                              </a:cubicBezTo>
                              <a:cubicBezTo>
                                <a:pt x="16622" y="18104"/>
                                <a:pt x="16622" y="18133"/>
                                <a:pt x="16616" y="18161"/>
                              </a:cubicBezTo>
                            </a:path>
                            <a:path w="433" h="493">
                              <a:moveTo>
                                <a:pt x="16561" y="18084"/>
                              </a:moveTo>
                              <a:cubicBezTo>
                                <a:pt x="16547" y="18084"/>
                                <a:pt x="16530" y="18082"/>
                                <a:pt x="16517" y="18087"/>
                              </a:cubicBezTo>
                              <a:cubicBezTo>
                                <a:pt x="16488" y="18099"/>
                                <a:pt x="16470" y="18136"/>
                                <a:pt x="16454" y="18161"/>
                              </a:cubicBezTo>
                              <a:cubicBezTo>
                                <a:pt x="16449" y="18170"/>
                                <a:pt x="16444" y="18178"/>
                                <a:pt x="16439" y="18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1,17695" coordsize="433,493" path="m16375,17801c16364,17803,16357,17803,16346,17803c16353,17798,16338,17799,16346,17795c16384,17776,16437,17775,16479,17770c16527,17764,16574,17758,16622,17749em16512,17695c16496,17699,16480,17701,16464,17704c16447,17707,16431,17711,16428,17729c16423,17757,16429,17790,16428,17818c16428,17845,16428,17853,16425,17871em16380,17906c16374,17903,16367,17901,16360,17901c16358,17901,16345,17903,16341,17910c16333,17925,16334,17957,16331,17973em16439,17917c16451,17907,16463,17898,16477,17891c16521,17869,16566,17851,16615,17843c16650,17837,16686,17833,16721,17834c16726,17834,16760,17835,16763,17845c16762,17850,16760,17855,16759,17860em16561,17936c16555,17935,16549,17934,16543,17934c16513,17934,16490,17948,16465,17964c16451,17973,16443,17981,16435,17993c16435,17994,16435,17996,16435,17997c16463,18001,16497,17988,16524,17980c16552,17971,16578,17958,16606,17949c16609,17948,16612,17948,16615,17947c16595,17961,16574,17974,16553,17987c16522,18006,16476,18027,16449,18054c16448,18057,16448,18061,16447,18064c16484,18062,16521,18052,16556,18041c16611,18024,16662,17999,16714,17974c16726,17968,16741,17953,16751,17949c16752,17951,16752,17952,16751,17953em16680,18009c16671,18013,16659,18016,16648,18017c16641,18018,16630,18017,16625,18023c16619,18030,16622,18069,16622,18075c16622,18104,16622,18133,16616,18161em16561,18084c16547,18084,16530,18082,16517,18087c16488,18099,16470,18136,16454,18161c16449,18170,16444,18178,16439,18187e" stroked="t" o:allowincell="f" style="position:absolute;margin-left:375.3pt;margin-top:24pt;width:12.2pt;height:13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932045</wp:posOffset>
                </wp:positionH>
                <wp:positionV relativeFrom="paragraph">
                  <wp:posOffset>433070</wp:posOffset>
                </wp:positionV>
                <wp:extent cx="53340" cy="36830"/>
                <wp:effectExtent l="9525" t="9525" r="9525" b="952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02">
                              <a:moveTo>
                                <a:pt x="16793" y="18052"/>
                              </a:moveTo>
                              <a:cubicBezTo>
                                <a:pt x="16800" y="18053"/>
                                <a:pt x="16811" y="18052"/>
                                <a:pt x="16818" y="18054"/>
                              </a:cubicBezTo>
                              <a:cubicBezTo>
                                <a:pt x="16848" y="18063"/>
                                <a:pt x="16872" y="18084"/>
                                <a:pt x="16895" y="18104"/>
                              </a:cubicBezTo>
                              <a:cubicBezTo>
                                <a:pt x="16918" y="18126"/>
                                <a:pt x="16927" y="18135"/>
                                <a:pt x="16940" y="18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3,18052" coordsize="148,102" path="m16793,18052c16800,18053,16811,18052,16818,18054c16848,18063,16872,18084,16895,18104c16918,18126,16927,18135,16940,18153e" stroked="t" o:allowincell="f" style="position:absolute;margin-left:388.35pt;margin-top:34.1pt;width:4.15pt;height:2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87525</wp:posOffset>
                </wp:positionH>
                <wp:positionV relativeFrom="paragraph">
                  <wp:posOffset>1105535</wp:posOffset>
                </wp:positionV>
                <wp:extent cx="231140" cy="126365"/>
                <wp:effectExtent l="9525" t="10160" r="9525" b="889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51">
                              <a:moveTo>
                                <a:pt x="8088" y="20010"/>
                              </a:moveTo>
                              <a:cubicBezTo>
                                <a:pt x="8082" y="20012"/>
                                <a:pt x="8066" y="20016"/>
                                <a:pt x="8072" y="20014"/>
                              </a:cubicBezTo>
                              <a:cubicBezTo>
                                <a:pt x="8085" y="20009"/>
                                <a:pt x="8066" y="20014"/>
                                <a:pt x="8060" y="20014"/>
                              </a:cubicBezTo>
                              <a:cubicBezTo>
                                <a:pt x="8059" y="20028"/>
                                <a:pt x="8058" y="20047"/>
                                <a:pt x="8061" y="20062"/>
                              </a:cubicBezTo>
                              <a:cubicBezTo>
                                <a:pt x="8067" y="20098"/>
                                <a:pt x="8073" y="20133"/>
                                <a:pt x="8083" y="20168"/>
                              </a:cubicBezTo>
                              <a:cubicBezTo>
                                <a:pt x="8091" y="20196"/>
                                <a:pt x="8099" y="20223"/>
                                <a:pt x="8112" y="20249"/>
                              </a:cubicBezTo>
                            </a:path>
                            <a:path w="642" h="351">
                              <a:moveTo>
                                <a:pt x="8177" y="19978"/>
                              </a:moveTo>
                              <a:cubicBezTo>
                                <a:pt x="8184" y="19982"/>
                                <a:pt x="8191" y="19986"/>
                                <a:pt x="8197" y="19992"/>
                              </a:cubicBezTo>
                              <a:cubicBezTo>
                                <a:pt x="8215" y="20008"/>
                                <a:pt x="8226" y="20025"/>
                                <a:pt x="8239" y="20045"/>
                              </a:cubicBezTo>
                              <a:cubicBezTo>
                                <a:pt x="8261" y="20078"/>
                                <a:pt x="8277" y="20113"/>
                                <a:pt x="8290" y="20150"/>
                              </a:cubicBezTo>
                              <a:cubicBezTo>
                                <a:pt x="8295" y="20164"/>
                                <a:pt x="8300" y="20178"/>
                                <a:pt x="8303" y="20192"/>
                              </a:cubicBezTo>
                            </a:path>
                            <a:path w="642" h="351">
                              <a:moveTo>
                                <a:pt x="8122" y="20155"/>
                              </a:moveTo>
                              <a:cubicBezTo>
                                <a:pt x="8113" y="20155"/>
                                <a:pt x="8107" y="20156"/>
                                <a:pt x="8105" y="20146"/>
                              </a:cubicBezTo>
                              <a:cubicBezTo>
                                <a:pt x="8101" y="20129"/>
                                <a:pt x="8107" y="20113"/>
                                <a:pt x="8120" y="20101"/>
                              </a:cubicBezTo>
                              <a:cubicBezTo>
                                <a:pt x="8145" y="20078"/>
                                <a:pt x="8178" y="20072"/>
                                <a:pt x="8211" y="20071"/>
                              </a:cubicBezTo>
                              <a:cubicBezTo>
                                <a:pt x="8228" y="20070"/>
                                <a:pt x="8227" y="20070"/>
                                <a:pt x="8238" y="20076"/>
                              </a:cubicBezTo>
                            </a:path>
                            <a:path w="642" h="351">
                              <a:moveTo>
                                <a:pt x="8171" y="20175"/>
                              </a:moveTo>
                              <a:cubicBezTo>
                                <a:pt x="8163" y="20178"/>
                                <a:pt x="8151" y="20179"/>
                                <a:pt x="8144" y="20184"/>
                              </a:cubicBezTo>
                              <a:cubicBezTo>
                                <a:pt x="8141" y="20188"/>
                                <a:pt x="8140" y="20190"/>
                                <a:pt x="8137" y="20192"/>
                              </a:cubicBezTo>
                              <a:cubicBezTo>
                                <a:pt x="8161" y="20189"/>
                                <a:pt x="8185" y="20184"/>
                                <a:pt x="8209" y="20179"/>
                              </a:cubicBezTo>
                              <a:cubicBezTo>
                                <a:pt x="8216" y="20178"/>
                                <a:pt x="8224" y="20176"/>
                                <a:pt x="8231" y="20175"/>
                              </a:cubicBezTo>
                            </a:path>
                            <a:path w="642" h="351">
                              <a:moveTo>
                                <a:pt x="8234" y="20259"/>
                              </a:moveTo>
                              <a:cubicBezTo>
                                <a:pt x="8225" y="20265"/>
                                <a:pt x="8220" y="20265"/>
                                <a:pt x="8211" y="20270"/>
                              </a:cubicBezTo>
                              <a:cubicBezTo>
                                <a:pt x="8226" y="20257"/>
                                <a:pt x="8200" y="20280"/>
                                <a:pt x="8218" y="20257"/>
                              </a:cubicBezTo>
                            </a:path>
                            <a:path w="642" h="351">
                              <a:moveTo>
                                <a:pt x="8375" y="19920"/>
                              </a:moveTo>
                              <a:cubicBezTo>
                                <a:pt x="8372" y="19938"/>
                                <a:pt x="8365" y="19935"/>
                                <a:pt x="8349" y="19944"/>
                              </a:cubicBezTo>
                              <a:cubicBezTo>
                                <a:pt x="8317" y="19962"/>
                                <a:pt x="8305" y="19980"/>
                                <a:pt x="8293" y="20014"/>
                              </a:cubicBezTo>
                              <a:cubicBezTo>
                                <a:pt x="8283" y="20041"/>
                                <a:pt x="8280" y="20068"/>
                                <a:pt x="8278" y="20096"/>
                              </a:cubicBezTo>
                            </a:path>
                            <a:path w="642" h="351">
                              <a:moveTo>
                                <a:pt x="8369" y="19968"/>
                              </a:moveTo>
                              <a:cubicBezTo>
                                <a:pt x="8373" y="19971"/>
                                <a:pt x="8385" y="19990"/>
                                <a:pt x="8392" y="19998"/>
                              </a:cubicBezTo>
                              <a:cubicBezTo>
                                <a:pt x="8409" y="20017"/>
                                <a:pt x="8426" y="20036"/>
                                <a:pt x="8444" y="20054"/>
                              </a:cubicBezTo>
                            </a:path>
                            <a:path w="642" h="351">
                              <a:moveTo>
                                <a:pt x="8342" y="20157"/>
                              </a:moveTo>
                              <a:cubicBezTo>
                                <a:pt x="8337" y="20163"/>
                                <a:pt x="8337" y="20169"/>
                                <a:pt x="8327" y="20170"/>
                              </a:cubicBezTo>
                              <a:cubicBezTo>
                                <a:pt x="8325" y="20170"/>
                                <a:pt x="8350" y="20155"/>
                                <a:pt x="8323" y="20172"/>
                              </a:cubicBezTo>
                              <a:cubicBezTo>
                                <a:pt x="8346" y="20169"/>
                                <a:pt x="8368" y="20165"/>
                                <a:pt x="8391" y="20162"/>
                              </a:cubicBezTo>
                              <a:cubicBezTo>
                                <a:pt x="8414" y="20159"/>
                                <a:pt x="8443" y="20153"/>
                                <a:pt x="8466" y="20157"/>
                              </a:cubicBezTo>
                              <a:cubicBezTo>
                                <a:pt x="8480" y="20159"/>
                                <a:pt x="8482" y="20168"/>
                                <a:pt x="8478" y="20180"/>
                              </a:cubicBezTo>
                              <a:cubicBezTo>
                                <a:pt x="8470" y="20206"/>
                                <a:pt x="8450" y="20230"/>
                                <a:pt x="8432" y="20249"/>
                              </a:cubicBezTo>
                              <a:cubicBezTo>
                                <a:pt x="8427" y="20254"/>
                                <a:pt x="8420" y="20262"/>
                                <a:pt x="8417" y="20266"/>
                              </a:cubicBezTo>
                              <a:cubicBezTo>
                                <a:pt x="8448" y="20265"/>
                                <a:pt x="8479" y="20261"/>
                                <a:pt x="8510" y="20258"/>
                              </a:cubicBezTo>
                              <a:cubicBezTo>
                                <a:pt x="8553" y="20254"/>
                                <a:pt x="8596" y="20251"/>
                                <a:pt x="8639" y="20250"/>
                              </a:cubicBezTo>
                              <a:cubicBezTo>
                                <a:pt x="8670" y="20250"/>
                                <a:pt x="8679" y="20250"/>
                                <a:pt x="8699" y="20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8,19920" coordsize="642,351" path="m8088,20010c8082,20012,8066,20016,8072,20014c8085,20009,8066,20014,8060,20014c8059,20028,8058,20047,8061,20062c8067,20098,8073,20133,8083,20168c8091,20196,8099,20223,8112,20249em8177,19978c8184,19982,8191,19986,8197,19992c8215,20008,8226,20025,8239,20045c8261,20078,8277,20113,8290,20150c8295,20164,8300,20178,8303,20192em8122,20155c8113,20155,8107,20156,8105,20146c8101,20129,8107,20113,8120,20101c8145,20078,8178,20072,8211,20071c8228,20070,8227,20070,8238,20076em8171,20175c8163,20178,8151,20179,8144,20184c8141,20188,8140,20190,8137,20192c8161,20189,8185,20184,8209,20179c8216,20178,8224,20176,8231,20175em8234,20259c8225,20265,8220,20265,8211,20270c8226,20257,8200,20280,8218,20257em8375,19920c8372,19938,8365,19935,8349,19944c8317,19962,8305,19980,8293,20014c8283,20041,8280,20068,8278,20096em8369,19968c8373,19971,8385,19990,8392,19998c8409,20017,8426,20036,8444,20054em8342,20157c8337,20163,8337,20169,8327,20170c8325,20170,8350,20155,8323,20172c8346,20169,8368,20165,8391,20162c8414,20159,8443,20153,8466,20157c8480,20159,8482,20168,8478,20180c8470,20206,8450,20230,8432,20249c8427,20254,8420,20262,8417,20266c8448,20265,8479,20261,8510,20258c8553,20254,8596,20251,8639,20250c8670,20250,8679,20250,8699,20250e" stroked="t" o:allowincell="f" style="position:absolute;margin-left:140.75pt;margin-top:87.05pt;width:18.15pt;height:9.9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95805</wp:posOffset>
                </wp:positionH>
                <wp:positionV relativeFrom="paragraph">
                  <wp:posOffset>1078865</wp:posOffset>
                </wp:positionV>
                <wp:extent cx="334010" cy="134620"/>
                <wp:effectExtent l="9525" t="9525" r="9525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375">
                              <a:moveTo>
                                <a:pt x="8674" y="19996"/>
                              </a:moveTo>
                              <a:cubicBezTo>
                                <a:pt x="8671" y="20004"/>
                                <a:pt x="8664" y="20005"/>
                                <a:pt x="8656" y="20010"/>
                              </a:cubicBezTo>
                              <a:cubicBezTo>
                                <a:pt x="8640" y="20019"/>
                                <a:pt x="8636" y="20038"/>
                                <a:pt x="8637" y="20055"/>
                              </a:cubicBezTo>
                              <a:cubicBezTo>
                                <a:pt x="8639" y="20089"/>
                                <a:pt x="8649" y="20126"/>
                                <a:pt x="8657" y="20159"/>
                              </a:cubicBezTo>
                              <a:cubicBezTo>
                                <a:pt x="8659" y="20165"/>
                                <a:pt x="8660" y="20172"/>
                                <a:pt x="8662" y="20178"/>
                              </a:cubicBezTo>
                            </a:path>
                            <a:path w="927" h="375">
                              <a:moveTo>
                                <a:pt x="8668" y="20011"/>
                              </a:moveTo>
                              <a:cubicBezTo>
                                <a:pt x="8666" y="20000"/>
                                <a:pt x="8664" y="19998"/>
                                <a:pt x="8668" y="19987"/>
                              </a:cubicBezTo>
                              <a:cubicBezTo>
                                <a:pt x="8677" y="19964"/>
                                <a:pt x="8709" y="19946"/>
                                <a:pt x="8730" y="19937"/>
                              </a:cubicBezTo>
                              <a:cubicBezTo>
                                <a:pt x="8758" y="19926"/>
                                <a:pt x="8793" y="19919"/>
                                <a:pt x="8822" y="19928"/>
                              </a:cubicBezTo>
                              <a:cubicBezTo>
                                <a:pt x="8858" y="19940"/>
                                <a:pt x="8881" y="19958"/>
                                <a:pt x="8897" y="19993"/>
                              </a:cubicBezTo>
                              <a:cubicBezTo>
                                <a:pt x="8908" y="20016"/>
                                <a:pt x="8915" y="20042"/>
                                <a:pt x="8918" y="20067"/>
                              </a:cubicBezTo>
                              <a:cubicBezTo>
                                <a:pt x="8920" y="20084"/>
                                <a:pt x="8917" y="20098"/>
                                <a:pt x="8914" y="20114"/>
                              </a:cubicBezTo>
                            </a:path>
                            <a:path w="927" h="375">
                              <a:moveTo>
                                <a:pt x="8703" y="20066"/>
                              </a:moveTo>
                              <a:cubicBezTo>
                                <a:pt x="8693" y="20065"/>
                                <a:pt x="8683" y="20064"/>
                                <a:pt x="8673" y="20061"/>
                              </a:cubicBezTo>
                              <a:cubicBezTo>
                                <a:pt x="8695" y="20053"/>
                                <a:pt x="8665" y="20052"/>
                                <a:pt x="8703" y="20045"/>
                              </a:cubicBezTo>
                              <a:cubicBezTo>
                                <a:pt x="8739" y="20041"/>
                                <a:pt x="8753" y="20039"/>
                                <a:pt x="8778" y="20041"/>
                              </a:cubicBezTo>
                            </a:path>
                            <a:path w="927" h="375">
                              <a:moveTo>
                                <a:pt x="8755" y="20119"/>
                              </a:moveTo>
                              <a:cubicBezTo>
                                <a:pt x="8742" y="20121"/>
                                <a:pt x="8729" y="20121"/>
                                <a:pt x="8716" y="20124"/>
                              </a:cubicBezTo>
                              <a:cubicBezTo>
                                <a:pt x="8745" y="20124"/>
                                <a:pt x="8704" y="20128"/>
                                <a:pt x="8748" y="20131"/>
                              </a:cubicBezTo>
                              <a:cubicBezTo>
                                <a:pt x="8782" y="20132"/>
                                <a:pt x="8793" y="20132"/>
                                <a:pt x="8815" y="20131"/>
                              </a:cubicBezTo>
                            </a:path>
                            <a:path w="927" h="375">
                              <a:moveTo>
                                <a:pt x="8901" y="19907"/>
                              </a:moveTo>
                              <a:cubicBezTo>
                                <a:pt x="8914" y="19903"/>
                                <a:pt x="8925" y="19897"/>
                                <a:pt x="8938" y="19892"/>
                              </a:cubicBezTo>
                              <a:cubicBezTo>
                                <a:pt x="8983" y="19875"/>
                                <a:pt x="9028" y="19862"/>
                                <a:pt x="9075" y="19852"/>
                              </a:cubicBezTo>
                              <a:cubicBezTo>
                                <a:pt x="9103" y="19846"/>
                                <a:pt x="9126" y="19845"/>
                                <a:pt x="9154" y="19846"/>
                              </a:cubicBezTo>
                              <a:cubicBezTo>
                                <a:pt x="9157" y="19846"/>
                                <a:pt x="9160" y="19846"/>
                                <a:pt x="9163" y="19846"/>
                              </a:cubicBezTo>
                              <a:cubicBezTo>
                                <a:pt x="9160" y="19856"/>
                                <a:pt x="9158" y="19866"/>
                                <a:pt x="9156" y="19876"/>
                              </a:cubicBezTo>
                              <a:cubicBezTo>
                                <a:pt x="9149" y="19909"/>
                                <a:pt x="9134" y="19937"/>
                                <a:pt x="9116" y="19966"/>
                              </a:cubicBezTo>
                              <a:cubicBezTo>
                                <a:pt x="9112" y="19972"/>
                                <a:pt x="9108" y="19978"/>
                                <a:pt x="9104" y="19984"/>
                              </a:cubicBezTo>
                            </a:path>
                            <a:path w="927" h="375">
                              <a:moveTo>
                                <a:pt x="9040" y="19994"/>
                              </a:moveTo>
                              <a:cubicBezTo>
                                <a:pt x="9032" y="19990"/>
                                <a:pt x="9035" y="19995"/>
                                <a:pt x="9030" y="19985"/>
                              </a:cubicBezTo>
                              <a:cubicBezTo>
                                <a:pt x="9033" y="19964"/>
                                <a:pt x="9049" y="19959"/>
                                <a:pt x="9069" y="19955"/>
                              </a:cubicBezTo>
                              <a:cubicBezTo>
                                <a:pt x="9087" y="19951"/>
                                <a:pt x="9112" y="19951"/>
                                <a:pt x="9127" y="19963"/>
                              </a:cubicBezTo>
                              <a:cubicBezTo>
                                <a:pt x="9152" y="19983"/>
                                <a:pt x="9131" y="20007"/>
                                <a:pt x="9111" y="20022"/>
                              </a:cubicBezTo>
                              <a:cubicBezTo>
                                <a:pt x="9091" y="20038"/>
                                <a:pt x="9056" y="20062"/>
                                <a:pt x="9028" y="20061"/>
                              </a:cubicBezTo>
                              <a:cubicBezTo>
                                <a:pt x="9005" y="20060"/>
                                <a:pt x="9012" y="20056"/>
                                <a:pt x="9018" y="20037"/>
                              </a:cubicBezTo>
                            </a:path>
                            <a:path w="927" h="375">
                              <a:moveTo>
                                <a:pt x="9059" y="19926"/>
                              </a:moveTo>
                              <a:cubicBezTo>
                                <a:pt x="9046" y="19928"/>
                                <a:pt x="9032" y="19928"/>
                                <a:pt x="9020" y="19933"/>
                              </a:cubicBezTo>
                              <a:cubicBezTo>
                                <a:pt x="8983" y="19948"/>
                                <a:pt x="8975" y="19976"/>
                                <a:pt x="8976" y="20015"/>
                              </a:cubicBezTo>
                              <a:cubicBezTo>
                                <a:pt x="8977" y="20048"/>
                                <a:pt x="8988" y="20084"/>
                                <a:pt x="9002" y="20113"/>
                              </a:cubicBezTo>
                              <a:cubicBezTo>
                                <a:pt x="9016" y="20142"/>
                                <a:pt x="9045" y="20181"/>
                                <a:pt x="9079" y="20188"/>
                              </a:cubicBezTo>
                              <a:cubicBezTo>
                                <a:pt x="9115" y="20196"/>
                                <a:pt x="9161" y="20183"/>
                                <a:pt x="9193" y="20166"/>
                              </a:cubicBezTo>
                              <a:cubicBezTo>
                                <a:pt x="9252" y="20134"/>
                                <a:pt x="9299" y="20069"/>
                                <a:pt x="9324" y="20010"/>
                              </a:cubicBezTo>
                              <a:cubicBezTo>
                                <a:pt x="9307" y="20013"/>
                                <a:pt x="9292" y="20013"/>
                                <a:pt x="9275" y="20019"/>
                              </a:cubicBezTo>
                              <a:cubicBezTo>
                                <a:pt x="9203" y="20045"/>
                                <a:pt x="9123" y="20082"/>
                                <a:pt x="9064" y="20131"/>
                              </a:cubicBezTo>
                              <a:cubicBezTo>
                                <a:pt x="9056" y="20139"/>
                                <a:pt x="9053" y="20141"/>
                                <a:pt x="9055" y="20148"/>
                              </a:cubicBezTo>
                              <a:cubicBezTo>
                                <a:pt x="9075" y="20152"/>
                                <a:pt x="9093" y="20154"/>
                                <a:pt x="9114" y="20155"/>
                              </a:cubicBezTo>
                              <a:cubicBezTo>
                                <a:pt x="9167" y="20158"/>
                                <a:pt x="9220" y="20160"/>
                                <a:pt x="9272" y="20165"/>
                              </a:cubicBezTo>
                              <a:cubicBezTo>
                                <a:pt x="9371" y="20174"/>
                                <a:pt x="9467" y="20190"/>
                                <a:pt x="9562" y="20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6,19845" coordsize="927,375" path="m8674,19996c8671,20004,8664,20005,8656,20010c8640,20019,8636,20038,8637,20055c8639,20089,8649,20126,8657,20159c8659,20165,8660,20172,8662,20178em8668,20011c8666,20000,8664,19998,8668,19987c8677,19964,8709,19946,8730,19937c8758,19926,8793,19919,8822,19928c8858,19940,8881,19958,8897,19993c8908,20016,8915,20042,8918,20067c8920,20084,8917,20098,8914,20114em8703,20066c8693,20065,8683,20064,8673,20061c8695,20053,8665,20052,8703,20045c8739,20041,8753,20039,8778,20041em8755,20119c8742,20121,8729,20121,8716,20124c8745,20124,8704,20128,8748,20131c8782,20132,8793,20132,8815,20131em8901,19907c8914,19903,8925,19897,8938,19892c8983,19875,9028,19862,9075,19852c9103,19846,9126,19845,9154,19846c9157,19846,9160,19846,9163,19846c9160,19856,9158,19866,9156,19876c9149,19909,9134,19937,9116,19966c9112,19972,9108,19978,9104,19984em9040,19994c9032,19990,9035,19995,9030,19985c9033,19964,9049,19959,9069,19955c9087,19951,9112,19951,9127,19963c9152,19983,9131,20007,9111,20022c9091,20038,9056,20062,9028,20061c9005,20060,9012,20056,9018,20037em9059,19926c9046,19928,9032,19928,9020,19933c8983,19948,8975,19976,8976,20015c8977,20048,8988,20084,9002,20113c9016,20142,9045,20181,9079,20188c9115,20196,9161,20183,9193,20166c9252,20134,9299,20069,9324,20010c9307,20013,9292,20013,9275,20019c9203,20045,9123,20082,9064,20131c9056,20139,9053,20141,9055,20148c9075,20152,9093,20154,9114,20155c9167,20158,9220,20160,9272,20165c9371,20174,9467,20190,9562,20219e" stroked="t" o:allowincell="f" style="position:absolute;margin-left:157.15pt;margin-top:84.95pt;width:26.25pt;height:10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went to him individually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haking his hand gently, groping f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rds to say. When Edwina D'Orsey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 xml:space="preserve">turn came, she kissed him lightly </w:t>
      </w:r>
      <w:r>
        <w:rPr>
          <w:rFonts w:ascii="Courier New" w:hAnsi="Courier New"/>
        </w:rPr>
        <w:t xml:space="preserve">on </w:t>
      </w:r>
      <w:r>
        <w:rPr>
          <w:rFonts w:ascii="Courier New" w:hAnsi="Courier New"/>
        </w:rPr>
        <w:t>the cheek and he win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Roscoe Heyward was one of the firs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 leave the boardroom.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ecutive vice-president-comptroll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d two urgent objectives, result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om what he had just lea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was to ensure a smoot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ransition of authority after B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sselli's death. The seco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bjective was to ensure his ow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ppointment as president and chie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ecut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was already a stro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andidate. So was Alex Vandervoor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possibly, within the bank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tself, Alex had the larg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ollowing. However, on the board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irectors, where it counted most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yward believed his own support w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re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517140</wp:posOffset>
                </wp:positionH>
                <wp:positionV relativeFrom="paragraph">
                  <wp:posOffset>695960</wp:posOffset>
                </wp:positionV>
                <wp:extent cx="197485" cy="147955"/>
                <wp:effectExtent l="10160" t="10160" r="8890" b="889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410">
                              <a:moveTo>
                                <a:pt x="10138" y="13342"/>
                              </a:moveTo>
                              <a:cubicBezTo>
                                <a:pt x="10135" y="13342"/>
                                <a:pt x="10131" y="13341"/>
                                <a:pt x="10128" y="13341"/>
                              </a:cubicBezTo>
                              <a:cubicBezTo>
                                <a:pt x="10141" y="13339"/>
                                <a:pt x="10155" y="13342"/>
                                <a:pt x="10168" y="13345"/>
                              </a:cubicBezTo>
                              <a:cubicBezTo>
                                <a:pt x="10184" y="13349"/>
                                <a:pt x="10189" y="13350"/>
                                <a:pt x="10200" y="13351"/>
                              </a:cubicBezTo>
                            </a:path>
                            <a:path w="549" h="410">
                              <a:moveTo>
                                <a:pt x="10089" y="13555"/>
                              </a:moveTo>
                              <a:cubicBezTo>
                                <a:pt x="10089" y="13560"/>
                                <a:pt x="10089" y="13562"/>
                                <a:pt x="10084" y="13562"/>
                              </a:cubicBezTo>
                              <a:cubicBezTo>
                                <a:pt x="10101" y="13551"/>
                                <a:pt x="10118" y="13543"/>
                                <a:pt x="10138" y="13538"/>
                              </a:cubicBezTo>
                              <a:cubicBezTo>
                                <a:pt x="10169" y="13530"/>
                                <a:pt x="10207" y="13525"/>
                                <a:pt x="10239" y="13533"/>
                              </a:cubicBezTo>
                              <a:cubicBezTo>
                                <a:pt x="10249" y="13535"/>
                                <a:pt x="10258" y="13545"/>
                                <a:pt x="10256" y="13555"/>
                              </a:cubicBezTo>
                              <a:cubicBezTo>
                                <a:pt x="10253" y="13567"/>
                                <a:pt x="10231" y="13582"/>
                                <a:pt x="10219" y="13588"/>
                              </a:cubicBezTo>
                              <a:cubicBezTo>
                                <a:pt x="10201" y="13597"/>
                                <a:pt x="10187" y="13600"/>
                                <a:pt x="10168" y="13603"/>
                              </a:cubicBezTo>
                              <a:cubicBezTo>
                                <a:pt x="10200" y="13596"/>
                                <a:pt x="10231" y="13587"/>
                                <a:pt x="10264" y="13585"/>
                              </a:cubicBezTo>
                              <a:cubicBezTo>
                                <a:pt x="10274" y="13585"/>
                                <a:pt x="10283" y="13584"/>
                                <a:pt x="10293" y="13584"/>
                              </a:cubicBezTo>
                            </a:path>
                            <a:path w="549" h="410">
                              <a:moveTo>
                                <a:pt x="10210" y="13684"/>
                              </a:moveTo>
                              <a:cubicBezTo>
                                <a:pt x="10202" y="13685"/>
                                <a:pt x="10188" y="13689"/>
                                <a:pt x="10180" y="13688"/>
                              </a:cubicBezTo>
                              <a:cubicBezTo>
                                <a:pt x="10183" y="13686"/>
                                <a:pt x="10184" y="13685"/>
                                <a:pt x="10178" y="13686"/>
                              </a:cubicBezTo>
                              <a:cubicBezTo>
                                <a:pt x="10212" y="13679"/>
                                <a:pt x="10245" y="13673"/>
                                <a:pt x="10279" y="13669"/>
                              </a:cubicBezTo>
                              <a:cubicBezTo>
                                <a:pt x="10323" y="13664"/>
                                <a:pt x="10368" y="13664"/>
                                <a:pt x="10412" y="13662"/>
                              </a:cubicBezTo>
                              <a:cubicBezTo>
                                <a:pt x="10456" y="13660"/>
                                <a:pt x="10499" y="13659"/>
                                <a:pt x="10543" y="13659"/>
                              </a:cubicBezTo>
                              <a:cubicBezTo>
                                <a:pt x="10559" y="13659"/>
                                <a:pt x="10561" y="13659"/>
                                <a:pt x="10570" y="13659"/>
                              </a:cubicBezTo>
                            </a:path>
                            <a:path w="549" h="410">
                              <a:moveTo>
                                <a:pt x="10274" y="13347"/>
                              </a:moveTo>
                              <a:cubicBezTo>
                                <a:pt x="10265" y="13344"/>
                                <a:pt x="10257" y="13339"/>
                                <a:pt x="10247" y="13340"/>
                              </a:cubicBezTo>
                              <a:cubicBezTo>
                                <a:pt x="10237" y="13341"/>
                                <a:pt x="10230" y="13355"/>
                                <a:pt x="10230" y="13364"/>
                              </a:cubicBezTo>
                              <a:cubicBezTo>
                                <a:pt x="10231" y="13391"/>
                                <a:pt x="10239" y="13419"/>
                                <a:pt x="10242" y="13446"/>
                              </a:cubicBezTo>
                              <a:cubicBezTo>
                                <a:pt x="10242" y="13447"/>
                                <a:pt x="10242" y="13449"/>
                                <a:pt x="10242" y="13450"/>
                              </a:cubicBezTo>
                            </a:path>
                            <a:path w="549" h="410">
                              <a:moveTo>
                                <a:pt x="10264" y="13403"/>
                              </a:moveTo>
                              <a:cubicBezTo>
                                <a:pt x="10267" y="13398"/>
                                <a:pt x="10269" y="13396"/>
                                <a:pt x="10276" y="13395"/>
                              </a:cubicBezTo>
                              <a:cubicBezTo>
                                <a:pt x="10309" y="13388"/>
                                <a:pt x="10342" y="13381"/>
                                <a:pt x="10375" y="13376"/>
                              </a:cubicBezTo>
                              <a:cubicBezTo>
                                <a:pt x="10397" y="13373"/>
                                <a:pt x="10420" y="13370"/>
                                <a:pt x="10442" y="13366"/>
                              </a:cubicBezTo>
                            </a:path>
                            <a:path w="549" h="410">
                              <a:moveTo>
                                <a:pt x="10392" y="13279"/>
                              </a:moveTo>
                              <a:cubicBezTo>
                                <a:pt x="10391" y="13289"/>
                                <a:pt x="10390" y="13296"/>
                                <a:pt x="10387" y="13306"/>
                              </a:cubicBezTo>
                              <a:cubicBezTo>
                                <a:pt x="10381" y="13328"/>
                                <a:pt x="10375" y="13350"/>
                                <a:pt x="10368" y="13372"/>
                              </a:cubicBezTo>
                              <a:cubicBezTo>
                                <a:pt x="10360" y="13395"/>
                                <a:pt x="10354" y="13409"/>
                                <a:pt x="10340" y="13429"/>
                              </a:cubicBezTo>
                              <a:cubicBezTo>
                                <a:pt x="10337" y="13434"/>
                                <a:pt x="10334" y="13437"/>
                                <a:pt x="10331" y="13440"/>
                              </a:cubicBezTo>
                              <a:cubicBezTo>
                                <a:pt x="10354" y="13443"/>
                                <a:pt x="10376" y="13438"/>
                                <a:pt x="10400" y="13434"/>
                              </a:cubicBezTo>
                              <a:cubicBezTo>
                                <a:pt x="10433" y="13429"/>
                                <a:pt x="10465" y="13423"/>
                                <a:pt x="10496" y="13424"/>
                              </a:cubicBezTo>
                              <a:cubicBezTo>
                                <a:pt x="10503" y="13445"/>
                                <a:pt x="10482" y="13467"/>
                                <a:pt x="10467" y="13484"/>
                              </a:cubicBezTo>
                              <a:cubicBezTo>
                                <a:pt x="10444" y="13510"/>
                                <a:pt x="10417" y="13533"/>
                                <a:pt x="10393" y="13558"/>
                              </a:cubicBezTo>
                              <a:cubicBezTo>
                                <a:pt x="10388" y="13563"/>
                                <a:pt x="10387" y="13567"/>
                                <a:pt x="10383" y="13573"/>
                              </a:cubicBezTo>
                            </a:path>
                            <a:path w="549" h="410">
                              <a:moveTo>
                                <a:pt x="10531" y="13481"/>
                              </a:moveTo>
                              <a:cubicBezTo>
                                <a:pt x="10522" y="13489"/>
                                <a:pt x="10516" y="13497"/>
                                <a:pt x="10512" y="13510"/>
                              </a:cubicBezTo>
                              <a:cubicBezTo>
                                <a:pt x="10504" y="13537"/>
                                <a:pt x="10505" y="13561"/>
                                <a:pt x="10526" y="13582"/>
                              </a:cubicBezTo>
                              <a:cubicBezTo>
                                <a:pt x="10547" y="13603"/>
                                <a:pt x="10581" y="13605"/>
                                <a:pt x="10608" y="13606"/>
                              </a:cubicBezTo>
                              <a:cubicBezTo>
                                <a:pt x="10616" y="13606"/>
                                <a:pt x="10624" y="13606"/>
                                <a:pt x="10632" y="13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4,13279" coordsize="549,410" path="m10138,13342c10135,13342,10131,13341,10128,13341c10141,13339,10155,13342,10168,13345c10184,13349,10189,13350,10200,13351em10089,13555c10089,13560,10089,13562,10084,13562c10101,13551,10118,13543,10138,13538c10169,13530,10207,13525,10239,13533c10249,13535,10258,13545,10256,13555c10253,13567,10231,13582,10219,13588c10201,13597,10187,13600,10168,13603c10200,13596,10231,13587,10264,13585c10274,13585,10283,13584,10293,13584em10210,13684c10202,13685,10188,13689,10180,13688c10183,13686,10184,13685,10178,13686c10212,13679,10245,13673,10279,13669c10323,13664,10368,13664,10412,13662c10456,13660,10499,13659,10543,13659c10559,13659,10561,13659,10570,13659em10274,13347c10265,13344,10257,13339,10247,13340c10237,13341,10230,13355,10230,13364c10231,13391,10239,13419,10242,13446c10242,13447,10242,13449,10242,13450em10264,13403c10267,13398,10269,13396,10276,13395c10309,13388,10342,13381,10375,13376c10397,13373,10420,13370,10442,13366em10392,13279c10391,13289,10390,13296,10387,13306c10381,13328,10375,13350,10368,13372c10360,13395,10354,13409,10340,13429c10337,13434,10334,13437,10331,13440c10354,13443,10376,13438,10400,13434c10433,13429,10465,13423,10496,13424c10503,13445,10482,13467,10467,13484c10444,13510,10417,13533,10393,13558c10388,13563,10387,13567,10383,13573em10531,13481c10522,13489,10516,13497,10512,13510c10504,13537,10505,13561,10526,13582c10547,13603,10581,13605,10608,13606c10616,13606,10624,13606,10632,13606e" stroked="t" o:allowincell="f" style="position:absolute;margin-left:198.2pt;margin-top:54.8pt;width:15.5pt;height:11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63520</wp:posOffset>
                </wp:positionH>
                <wp:positionV relativeFrom="paragraph">
                  <wp:posOffset>672465</wp:posOffset>
                </wp:positionV>
                <wp:extent cx="227965" cy="177800"/>
                <wp:effectExtent l="10795" t="9525" r="8890" b="952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494">
                              <a:moveTo>
                                <a:pt x="10783" y="13276"/>
                              </a:moveTo>
                              <a:cubicBezTo>
                                <a:pt x="10778" y="13279"/>
                                <a:pt x="10776" y="13276"/>
                                <a:pt x="10773" y="13281"/>
                              </a:cubicBezTo>
                              <a:cubicBezTo>
                                <a:pt x="10760" y="13299"/>
                                <a:pt x="10774" y="13334"/>
                                <a:pt x="10779" y="13353"/>
                              </a:cubicBezTo>
                              <a:cubicBezTo>
                                <a:pt x="10788" y="13383"/>
                                <a:pt x="10789" y="13390"/>
                                <a:pt x="10798" y="13407"/>
                              </a:cubicBezTo>
                            </a:path>
                            <a:path w="634" h="494">
                              <a:moveTo>
                                <a:pt x="10842" y="13323"/>
                              </a:moveTo>
                              <a:cubicBezTo>
                                <a:pt x="10831" y="13315"/>
                                <a:pt x="10835" y="13319"/>
                                <a:pt x="10848" y="13315"/>
                              </a:cubicBezTo>
                              <a:cubicBezTo>
                                <a:pt x="10872" y="13308"/>
                                <a:pt x="10899" y="13306"/>
                                <a:pt x="10924" y="13305"/>
                              </a:cubicBezTo>
                              <a:cubicBezTo>
                                <a:pt x="10955" y="13303"/>
                                <a:pt x="10967" y="13322"/>
                                <a:pt x="10971" y="13351"/>
                              </a:cubicBezTo>
                              <a:cubicBezTo>
                                <a:pt x="10975" y="13380"/>
                                <a:pt x="10972" y="13411"/>
                                <a:pt x="10972" y="13440"/>
                              </a:cubicBezTo>
                              <a:cubicBezTo>
                                <a:pt x="10972" y="13469"/>
                                <a:pt x="10974" y="13498"/>
                                <a:pt x="10976" y="13527"/>
                              </a:cubicBezTo>
                              <a:cubicBezTo>
                                <a:pt x="10977" y="13540"/>
                                <a:pt x="10979" y="13555"/>
                                <a:pt x="10979" y="13567"/>
                              </a:cubicBezTo>
                              <a:cubicBezTo>
                                <a:pt x="10958" y="13545"/>
                                <a:pt x="10940" y="13516"/>
                                <a:pt x="10924" y="13490"/>
                              </a:cubicBezTo>
                              <a:cubicBezTo>
                                <a:pt x="10918" y="13480"/>
                                <a:pt x="10913" y="13476"/>
                                <a:pt x="10920" y="13466"/>
                              </a:cubicBezTo>
                              <a:cubicBezTo>
                                <a:pt x="10926" y="13457"/>
                                <a:pt x="10939" y="13458"/>
                                <a:pt x="10949" y="13458"/>
                              </a:cubicBezTo>
                              <a:cubicBezTo>
                                <a:pt x="10966" y="13458"/>
                                <a:pt x="10983" y="13462"/>
                                <a:pt x="10996" y="13473"/>
                              </a:cubicBezTo>
                              <a:cubicBezTo>
                                <a:pt x="11007" y="13481"/>
                                <a:pt x="11007" y="13491"/>
                                <a:pt x="11006" y="13503"/>
                              </a:cubicBezTo>
                              <a:cubicBezTo>
                                <a:pt x="11005" y="13513"/>
                                <a:pt x="10994" y="13525"/>
                                <a:pt x="11009" y="13523"/>
                              </a:cubicBezTo>
                              <a:cubicBezTo>
                                <a:pt x="11012" y="13522"/>
                                <a:pt x="11015" y="13521"/>
                                <a:pt x="11018" y="13520"/>
                              </a:cubicBezTo>
                            </a:path>
                            <a:path w="634" h="494">
                              <a:moveTo>
                                <a:pt x="11023" y="13272"/>
                              </a:moveTo>
                              <a:cubicBezTo>
                                <a:pt x="11016" y="13272"/>
                                <a:pt x="11008" y="13271"/>
                                <a:pt x="11001" y="13271"/>
                              </a:cubicBezTo>
                              <a:cubicBezTo>
                                <a:pt x="11023" y="13275"/>
                                <a:pt x="11044" y="13279"/>
                                <a:pt x="11066" y="13282"/>
                              </a:cubicBezTo>
                              <a:cubicBezTo>
                                <a:pt x="11105" y="13288"/>
                                <a:pt x="11114" y="13289"/>
                                <a:pt x="11137" y="13295"/>
                              </a:cubicBezTo>
                            </a:path>
                            <a:path w="634" h="494">
                              <a:moveTo>
                                <a:pt x="11021" y="13214"/>
                              </a:moveTo>
                              <a:cubicBezTo>
                                <a:pt x="11031" y="13233"/>
                                <a:pt x="11042" y="13253"/>
                                <a:pt x="11053" y="13271"/>
                              </a:cubicBezTo>
                              <a:cubicBezTo>
                                <a:pt x="11099" y="13347"/>
                                <a:pt x="11146" y="13420"/>
                                <a:pt x="11196" y="13494"/>
                              </a:cubicBezTo>
                              <a:cubicBezTo>
                                <a:pt x="11231" y="13545"/>
                                <a:pt x="11266" y="13589"/>
                                <a:pt x="11310" y="13633"/>
                              </a:cubicBezTo>
                              <a:cubicBezTo>
                                <a:pt x="11331" y="13654"/>
                                <a:pt x="11366" y="13699"/>
                                <a:pt x="11397" y="13707"/>
                              </a:cubicBezTo>
                              <a:cubicBezTo>
                                <a:pt x="11398" y="13706"/>
                                <a:pt x="11400" y="13705"/>
                                <a:pt x="11401" y="13704"/>
                              </a:cubicBezTo>
                            </a:path>
                            <a:path w="634" h="494">
                              <a:moveTo>
                                <a:pt x="11140" y="13242"/>
                              </a:moveTo>
                              <a:cubicBezTo>
                                <a:pt x="11137" y="13235"/>
                                <a:pt x="11127" y="13232"/>
                                <a:pt x="11119" y="13228"/>
                              </a:cubicBezTo>
                              <a:cubicBezTo>
                                <a:pt x="11115" y="13227"/>
                                <a:pt x="11114" y="13227"/>
                                <a:pt x="11113" y="13224"/>
                              </a:cubicBezTo>
                              <a:cubicBezTo>
                                <a:pt x="11098" y="13219"/>
                                <a:pt x="11129" y="13237"/>
                                <a:pt x="11142" y="13247"/>
                              </a:cubicBezTo>
                            </a:path>
                            <a:path w="634" h="494">
                              <a:moveTo>
                                <a:pt x="11340" y="13403"/>
                              </a:moveTo>
                              <a:cubicBezTo>
                                <a:pt x="11335" y="13417"/>
                                <a:pt x="11321" y="13416"/>
                                <a:pt x="11308" y="13423"/>
                              </a:cubicBezTo>
                              <a:cubicBezTo>
                                <a:pt x="11270" y="13443"/>
                                <a:pt x="11249" y="13461"/>
                                <a:pt x="11226" y="134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8,13214" coordsize="634,494" path="m10783,13276c10778,13279,10776,13276,10773,13281c10760,13299,10774,13334,10779,13353c10788,13383,10789,13390,10798,13407em10842,13323c10831,13315,10835,13319,10848,13315c10872,13308,10899,13306,10924,13305c10955,13303,10967,13322,10971,13351c10975,13380,10972,13411,10972,13440c10972,13469,10974,13498,10976,13527c10977,13540,10979,13555,10979,13567c10958,13545,10940,13516,10924,13490c10918,13480,10913,13476,10920,13466c10926,13457,10939,13458,10949,13458c10966,13458,10983,13462,10996,13473c11007,13481,11007,13491,11006,13503c11005,13513,10994,13525,11009,13523c11012,13522,11015,13521,11018,13520em11023,13272c11016,13272,11008,13271,11001,13271c11023,13275,11044,13279,11066,13282c11105,13288,11114,13289,11137,13295em11021,13214c11031,13233,11042,13253,11053,13271c11099,13347,11146,13420,11196,13494c11231,13545,11266,13589,11310,13633c11331,13654,11366,13699,11397,13707c11398,13706,11400,13705,11401,13704em11140,13242c11137,13235,11127,13232,11119,13228c11115,13227,11114,13227,11113,13224c11098,13219,11129,13237,11142,13247em11340,13403c11335,13417,11321,13416,11308,13423c11270,13443,11249,13461,11226,13497e" stroked="t" o:allowincell="f" style="position:absolute;margin-left:217.6pt;margin-top:52.95pt;width:17.9pt;height:13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48815</wp:posOffset>
                </wp:positionH>
                <wp:positionV relativeFrom="paragraph">
                  <wp:posOffset>1520190</wp:posOffset>
                </wp:positionV>
                <wp:extent cx="396240" cy="156845"/>
                <wp:effectExtent l="8890" t="10795" r="9525" b="952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435">
                              <a:moveTo>
                                <a:pt x="8513" y="15583"/>
                              </a:moveTo>
                              <a:cubicBezTo>
                                <a:pt x="8519" y="15581"/>
                                <a:pt x="8518" y="15584"/>
                                <a:pt x="8508" y="15581"/>
                              </a:cubicBezTo>
                              <a:cubicBezTo>
                                <a:pt x="8525" y="15584"/>
                                <a:pt x="8535" y="15586"/>
                                <a:pt x="8552" y="15590"/>
                              </a:cubicBezTo>
                              <a:cubicBezTo>
                                <a:pt x="8596" y="15600"/>
                                <a:pt x="8638" y="15613"/>
                                <a:pt x="8681" y="15626"/>
                              </a:cubicBezTo>
                              <a:cubicBezTo>
                                <a:pt x="8706" y="15634"/>
                                <a:pt x="8733" y="15643"/>
                                <a:pt x="8758" y="15646"/>
                              </a:cubicBezTo>
                              <a:cubicBezTo>
                                <a:pt x="8763" y="15646"/>
                                <a:pt x="8766" y="15646"/>
                                <a:pt x="8770" y="15647"/>
                              </a:cubicBezTo>
                            </a:path>
                            <a:path w="1102" h="435">
                              <a:moveTo>
                                <a:pt x="8798" y="15573"/>
                              </a:moveTo>
                              <a:cubicBezTo>
                                <a:pt x="8791" y="15570"/>
                                <a:pt x="8786" y="15565"/>
                                <a:pt x="8778" y="15568"/>
                              </a:cubicBezTo>
                              <a:cubicBezTo>
                                <a:pt x="8765" y="15573"/>
                                <a:pt x="8758" y="15597"/>
                                <a:pt x="8753" y="15608"/>
                              </a:cubicBezTo>
                              <a:cubicBezTo>
                                <a:pt x="8736" y="15645"/>
                                <a:pt x="8713" y="15672"/>
                                <a:pt x="8689" y="15705"/>
                              </a:cubicBezTo>
                              <a:cubicBezTo>
                                <a:pt x="8672" y="15729"/>
                                <a:pt x="8653" y="15751"/>
                                <a:pt x="8631" y="15768"/>
                              </a:cubicBezTo>
                              <a:cubicBezTo>
                                <a:pt x="8625" y="15770"/>
                                <a:pt x="8622" y="15772"/>
                                <a:pt x="8619" y="15776"/>
                              </a:cubicBezTo>
                              <a:cubicBezTo>
                                <a:pt x="8639" y="15772"/>
                                <a:pt x="8659" y="15769"/>
                                <a:pt x="8679" y="15764"/>
                              </a:cubicBezTo>
                              <a:cubicBezTo>
                                <a:pt x="8733" y="15751"/>
                                <a:pt x="8786" y="15736"/>
                                <a:pt x="8840" y="15724"/>
                              </a:cubicBezTo>
                              <a:cubicBezTo>
                                <a:pt x="8868" y="15718"/>
                                <a:pt x="8896" y="15712"/>
                                <a:pt x="8924" y="15707"/>
                              </a:cubicBezTo>
                            </a:path>
                            <a:path w="1102" h="435">
                              <a:moveTo>
                                <a:pt x="8738" y="15587"/>
                              </a:moveTo>
                              <a:cubicBezTo>
                                <a:pt x="8725" y="15586"/>
                                <a:pt x="8711" y="15583"/>
                                <a:pt x="8698" y="15586"/>
                              </a:cubicBezTo>
                              <a:cubicBezTo>
                                <a:pt x="8666" y="15593"/>
                                <a:pt x="8689" y="15628"/>
                                <a:pt x="8696" y="15646"/>
                              </a:cubicBezTo>
                              <a:cubicBezTo>
                                <a:pt x="8721" y="15712"/>
                                <a:pt x="8765" y="15767"/>
                                <a:pt x="8798" y="15829"/>
                              </a:cubicBezTo>
                              <a:cubicBezTo>
                                <a:pt x="8820" y="15871"/>
                                <a:pt x="8838" y="15912"/>
                                <a:pt x="8856" y="15955"/>
                              </a:cubicBezTo>
                              <a:cubicBezTo>
                                <a:pt x="8860" y="15964"/>
                                <a:pt x="8860" y="15965"/>
                                <a:pt x="8864" y="15969"/>
                              </a:cubicBezTo>
                              <a:cubicBezTo>
                                <a:pt x="8861" y="15960"/>
                                <a:pt x="8858" y="15952"/>
                                <a:pt x="8854" y="15943"/>
                              </a:cubicBezTo>
                              <a:cubicBezTo>
                                <a:pt x="8847" y="15929"/>
                                <a:pt x="8835" y="15910"/>
                                <a:pt x="8820" y="15905"/>
                              </a:cubicBezTo>
                              <a:cubicBezTo>
                                <a:pt x="8803" y="15899"/>
                                <a:pt x="8790" y="15912"/>
                                <a:pt x="8780" y="15922"/>
                              </a:cubicBezTo>
                              <a:cubicBezTo>
                                <a:pt x="8768" y="15934"/>
                                <a:pt x="8764" y="15938"/>
                                <a:pt x="8760" y="15950"/>
                              </a:cubicBezTo>
                            </a:path>
                            <a:path w="1102" h="435">
                              <a:moveTo>
                                <a:pt x="8840" y="15865"/>
                              </a:moveTo>
                              <a:cubicBezTo>
                                <a:pt x="8848" y="15865"/>
                                <a:pt x="8857" y="15862"/>
                                <a:pt x="8866" y="15865"/>
                              </a:cubicBezTo>
                              <a:cubicBezTo>
                                <a:pt x="8899" y="15877"/>
                                <a:pt x="8933" y="15901"/>
                                <a:pt x="8963" y="15918"/>
                              </a:cubicBezTo>
                              <a:cubicBezTo>
                                <a:pt x="8981" y="15928"/>
                                <a:pt x="8986" y="15931"/>
                                <a:pt x="8998" y="15937"/>
                              </a:cubicBezTo>
                            </a:path>
                            <a:path w="1102" h="435">
                              <a:moveTo>
                                <a:pt x="8995" y="15598"/>
                              </a:moveTo>
                              <a:cubicBezTo>
                                <a:pt x="8985" y="15591"/>
                                <a:pt x="8979" y="15591"/>
                                <a:pt x="8966" y="15591"/>
                              </a:cubicBezTo>
                              <a:cubicBezTo>
                                <a:pt x="8950" y="15592"/>
                                <a:pt x="8939" y="15592"/>
                                <a:pt x="8931" y="15608"/>
                              </a:cubicBezTo>
                              <a:cubicBezTo>
                                <a:pt x="8919" y="15633"/>
                                <a:pt x="8922" y="15671"/>
                                <a:pt x="8918" y="15698"/>
                              </a:cubicBezTo>
                              <a:cubicBezTo>
                                <a:pt x="8915" y="15718"/>
                                <a:pt x="8910" y="15738"/>
                                <a:pt x="8899" y="15755"/>
                              </a:cubicBezTo>
                              <a:cubicBezTo>
                                <a:pt x="8893" y="15761"/>
                                <a:pt x="8892" y="15763"/>
                                <a:pt x="8887" y="15764"/>
                              </a:cubicBezTo>
                              <a:cubicBezTo>
                                <a:pt x="8884" y="15753"/>
                                <a:pt x="8882" y="15745"/>
                                <a:pt x="8887" y="15733"/>
                              </a:cubicBezTo>
                              <a:cubicBezTo>
                                <a:pt x="8897" y="15707"/>
                                <a:pt x="8932" y="15693"/>
                                <a:pt x="8955" y="15683"/>
                              </a:cubicBezTo>
                              <a:cubicBezTo>
                                <a:pt x="8994" y="15667"/>
                                <a:pt x="9034" y="15654"/>
                                <a:pt x="9075" y="15646"/>
                              </a:cubicBezTo>
                              <a:cubicBezTo>
                                <a:pt x="9095" y="15643"/>
                                <a:pt x="9101" y="15642"/>
                                <a:pt x="9114" y="15643"/>
                              </a:cubicBezTo>
                            </a:path>
                            <a:path w="1102" h="435">
                              <a:moveTo>
                                <a:pt x="9047" y="15759"/>
                              </a:moveTo>
                              <a:cubicBezTo>
                                <a:pt x="9033" y="15764"/>
                                <a:pt x="9021" y="15767"/>
                                <a:pt x="9007" y="15769"/>
                              </a:cubicBezTo>
                              <a:cubicBezTo>
                                <a:pt x="9002" y="15770"/>
                                <a:pt x="8998" y="15771"/>
                                <a:pt x="8993" y="15772"/>
                              </a:cubicBezTo>
                              <a:cubicBezTo>
                                <a:pt x="9018" y="15766"/>
                                <a:pt x="9045" y="15761"/>
                                <a:pt x="9070" y="15754"/>
                              </a:cubicBezTo>
                              <a:cubicBezTo>
                                <a:pt x="9118" y="15741"/>
                                <a:pt x="9165" y="15726"/>
                                <a:pt x="9213" y="15715"/>
                              </a:cubicBezTo>
                              <a:cubicBezTo>
                                <a:pt x="9241" y="15709"/>
                                <a:pt x="9260" y="15700"/>
                                <a:pt x="9284" y="15712"/>
                              </a:cubicBezTo>
                              <a:cubicBezTo>
                                <a:pt x="9274" y="15730"/>
                                <a:pt x="9262" y="15746"/>
                                <a:pt x="9250" y="15763"/>
                              </a:cubicBezTo>
                            </a:path>
                            <a:path w="1102" h="435">
                              <a:moveTo>
                                <a:pt x="9143" y="15760"/>
                              </a:moveTo>
                              <a:cubicBezTo>
                                <a:pt x="9134" y="15758"/>
                                <a:pt x="9126" y="15756"/>
                                <a:pt x="9117" y="15755"/>
                              </a:cubicBezTo>
                              <a:cubicBezTo>
                                <a:pt x="9111" y="15754"/>
                                <a:pt x="9105" y="15754"/>
                                <a:pt x="9099" y="15754"/>
                              </a:cubicBezTo>
                              <a:cubicBezTo>
                                <a:pt x="9095" y="15765"/>
                                <a:pt x="9099" y="15777"/>
                                <a:pt x="9099" y="15789"/>
                              </a:cubicBezTo>
                              <a:cubicBezTo>
                                <a:pt x="9099" y="15801"/>
                                <a:pt x="9101" y="15811"/>
                                <a:pt x="9104" y="15821"/>
                              </a:cubicBezTo>
                              <a:cubicBezTo>
                                <a:pt x="9109" y="15835"/>
                                <a:pt x="9110" y="15835"/>
                                <a:pt x="9122" y="15839"/>
                              </a:cubicBezTo>
                              <a:cubicBezTo>
                                <a:pt x="9134" y="15843"/>
                                <a:pt x="9147" y="15841"/>
                                <a:pt x="9159" y="15838"/>
                              </a:cubicBezTo>
                              <a:cubicBezTo>
                                <a:pt x="9169" y="15836"/>
                                <a:pt x="9178" y="15833"/>
                                <a:pt x="9188" y="15830"/>
                              </a:cubicBezTo>
                            </a:path>
                            <a:path w="1102" h="435">
                              <a:moveTo>
                                <a:pt x="9045" y="15779"/>
                              </a:moveTo>
                              <a:cubicBezTo>
                                <a:pt x="9019" y="15789"/>
                                <a:pt x="8981" y="15791"/>
                                <a:pt x="8958" y="15805"/>
                              </a:cubicBezTo>
                              <a:cubicBezTo>
                                <a:pt x="8958" y="15811"/>
                                <a:pt x="8956" y="15814"/>
                                <a:pt x="8951" y="15817"/>
                              </a:cubicBezTo>
                              <a:cubicBezTo>
                                <a:pt x="8969" y="15848"/>
                                <a:pt x="8987" y="15875"/>
                                <a:pt x="9017" y="15900"/>
                              </a:cubicBezTo>
                              <a:cubicBezTo>
                                <a:pt x="9065" y="15939"/>
                                <a:pt x="9117" y="15967"/>
                                <a:pt x="9176" y="15985"/>
                              </a:cubicBezTo>
                              <a:cubicBezTo>
                                <a:pt x="9218" y="15998"/>
                                <a:pt x="9265" y="16004"/>
                                <a:pt x="9310" y="16002"/>
                              </a:cubicBezTo>
                              <a:cubicBezTo>
                                <a:pt x="9351" y="16000"/>
                                <a:pt x="9395" y="15994"/>
                                <a:pt x="9433" y="15978"/>
                              </a:cubicBezTo>
                              <a:cubicBezTo>
                                <a:pt x="9482" y="15957"/>
                                <a:pt x="9520" y="15925"/>
                                <a:pt x="9557" y="15887"/>
                              </a:cubicBezTo>
                              <a:cubicBezTo>
                                <a:pt x="9571" y="15873"/>
                                <a:pt x="9583" y="15857"/>
                                <a:pt x="9596" y="15843"/>
                              </a:cubicBezTo>
                              <a:cubicBezTo>
                                <a:pt x="9601" y="15838"/>
                                <a:pt x="9603" y="15836"/>
                                <a:pt x="9606" y="15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5,15568" coordsize="1102,435" path="m8513,15583c8519,15581,8518,15584,8508,15581c8525,15584,8535,15586,8552,15590c8596,15600,8638,15613,8681,15626c8706,15634,8733,15643,8758,15646c8763,15646,8766,15646,8770,15647em8798,15573c8791,15570,8786,15565,8778,15568c8765,15573,8758,15597,8753,15608c8736,15645,8713,15672,8689,15705c8672,15729,8653,15751,8631,15768c8625,15770,8622,15772,8619,15776c8639,15772,8659,15769,8679,15764c8733,15751,8786,15736,8840,15724c8868,15718,8896,15712,8924,15707em8738,15587c8725,15586,8711,15583,8698,15586c8666,15593,8689,15628,8696,15646c8721,15712,8765,15767,8798,15829c8820,15871,8838,15912,8856,15955c8860,15964,8860,15965,8864,15969c8861,15960,8858,15952,8854,15943c8847,15929,8835,15910,8820,15905c8803,15899,8790,15912,8780,15922c8768,15934,8764,15938,8760,15950em8840,15865c8848,15865,8857,15862,8866,15865c8899,15877,8933,15901,8963,15918c8981,15928,8986,15931,8998,15937em8995,15598c8985,15591,8979,15591,8966,15591c8950,15592,8939,15592,8931,15608c8919,15633,8922,15671,8918,15698c8915,15718,8910,15738,8899,15755c8893,15761,8892,15763,8887,15764c8884,15753,8882,15745,8887,15733c8897,15707,8932,15693,8955,15683c8994,15667,9034,15654,9075,15646c9095,15643,9101,15642,9114,15643em9047,15759c9033,15764,9021,15767,9007,15769c9002,15770,8998,15771,8993,15772c9018,15766,9045,15761,9070,15754c9118,15741,9165,15726,9213,15715c9241,15709,9260,15700,9284,15712c9274,15730,9262,15746,9250,15763em9143,15760c9134,15758,9126,15756,9117,15755c9111,15754,9105,15754,9099,15754c9095,15765,9099,15777,9099,15789c9099,15801,9101,15811,9104,15821c9109,15835,9110,15835,9122,15839c9134,15843,9147,15841,9159,15838c9169,15836,9178,15833,9188,15830em9045,15779c9019,15789,8981,15791,8958,15805c8958,15811,8956,15814,8951,15817c8969,15848,8987,15875,9017,15900c9065,15939,9117,15967,9176,15985c9218,15998,9265,16004,9310,16002c9351,16000,9395,15994,9433,15978c9482,15957,9520,15925,9557,15887c9571,15873,9583,15857,9596,15843c9601,15838,9603,15836,9606,15833e" stroked="t" o:allowincell="f" style="position:absolute;margin-left:153.45pt;margin-top:119.7pt;width:31.15pt;height:12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72690</wp:posOffset>
                </wp:positionH>
                <wp:positionV relativeFrom="paragraph">
                  <wp:posOffset>1485900</wp:posOffset>
                </wp:positionV>
                <wp:extent cx="198755" cy="180340"/>
                <wp:effectExtent l="10160" t="9525" r="9525" b="952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01">
                              <a:moveTo>
                                <a:pt x="9972" y="15486"/>
                              </a:moveTo>
                              <a:cubicBezTo>
                                <a:pt x="9975" y="15489"/>
                                <a:pt x="9985" y="15482"/>
                                <a:pt x="9994" y="15480"/>
                              </a:cubicBezTo>
                              <a:cubicBezTo>
                                <a:pt x="10010" y="15476"/>
                                <a:pt x="10025" y="15475"/>
                                <a:pt x="10042" y="15474"/>
                              </a:cubicBezTo>
                              <a:cubicBezTo>
                                <a:pt x="10061" y="15473"/>
                                <a:pt x="10079" y="15473"/>
                                <a:pt x="10098" y="15473"/>
                              </a:cubicBezTo>
                            </a:path>
                            <a:path w="552" h="501">
                              <a:moveTo>
                                <a:pt x="9979" y="15625"/>
                              </a:moveTo>
                              <a:cubicBezTo>
                                <a:pt x="9972" y="15634"/>
                                <a:pt x="9967" y="15636"/>
                                <a:pt x="9965" y="15646"/>
                              </a:cubicBezTo>
                              <a:cubicBezTo>
                                <a:pt x="9956" y="15682"/>
                                <a:pt x="9967" y="15702"/>
                                <a:pt x="9975" y="15738"/>
                              </a:cubicBezTo>
                              <a:cubicBezTo>
                                <a:pt x="9987" y="15793"/>
                                <a:pt x="10003" y="15845"/>
                                <a:pt x="10024" y="15898"/>
                              </a:cubicBezTo>
                              <a:cubicBezTo>
                                <a:pt x="10033" y="15921"/>
                                <a:pt x="10044" y="15943"/>
                                <a:pt x="10052" y="15966"/>
                              </a:cubicBezTo>
                            </a:path>
                            <a:path w="552" h="501">
                              <a:moveTo>
                                <a:pt x="10068" y="15724"/>
                              </a:moveTo>
                              <a:cubicBezTo>
                                <a:pt x="10061" y="15698"/>
                                <a:pt x="10071" y="15667"/>
                                <a:pt x="10086" y="15643"/>
                              </a:cubicBezTo>
                              <a:cubicBezTo>
                                <a:pt x="10106" y="15611"/>
                                <a:pt x="10150" y="15591"/>
                                <a:pt x="10185" y="15582"/>
                              </a:cubicBezTo>
                              <a:cubicBezTo>
                                <a:pt x="10212" y="15575"/>
                                <a:pt x="10246" y="15574"/>
                                <a:pt x="10274" y="15578"/>
                              </a:cubicBezTo>
                              <a:cubicBezTo>
                                <a:pt x="10317" y="15583"/>
                                <a:pt x="10358" y="15598"/>
                                <a:pt x="10393" y="15624"/>
                              </a:cubicBezTo>
                              <a:cubicBezTo>
                                <a:pt x="10424" y="15647"/>
                                <a:pt x="10457" y="15680"/>
                                <a:pt x="10479" y="15713"/>
                              </a:cubicBezTo>
                              <a:cubicBezTo>
                                <a:pt x="10494" y="15736"/>
                                <a:pt x="10500" y="15760"/>
                                <a:pt x="10507" y="15785"/>
                              </a:cubicBezTo>
                              <a:cubicBezTo>
                                <a:pt x="10511" y="15801"/>
                                <a:pt x="10512" y="15805"/>
                                <a:pt x="10511" y="15816"/>
                              </a:cubicBezTo>
                            </a:path>
                            <a:path w="552" h="501">
                              <a:moveTo>
                                <a:pt x="10068" y="15731"/>
                              </a:moveTo>
                              <a:cubicBezTo>
                                <a:pt x="10059" y="15731"/>
                                <a:pt x="10061" y="15732"/>
                                <a:pt x="10054" y="15725"/>
                              </a:cubicBezTo>
                              <a:cubicBezTo>
                                <a:pt x="10062" y="15717"/>
                                <a:pt x="10066" y="15715"/>
                                <a:pt x="10078" y="15712"/>
                              </a:cubicBezTo>
                              <a:cubicBezTo>
                                <a:pt x="10089" y="15709"/>
                                <a:pt x="10099" y="15708"/>
                                <a:pt x="10111" y="15708"/>
                              </a:cubicBezTo>
                              <a:cubicBezTo>
                                <a:pt x="10122" y="15708"/>
                                <a:pt x="10134" y="15708"/>
                                <a:pt x="10145" y="15711"/>
                              </a:cubicBezTo>
                              <a:cubicBezTo>
                                <a:pt x="10148" y="15713"/>
                                <a:pt x="10150" y="15714"/>
                                <a:pt x="10152" y="15716"/>
                              </a:cubicBezTo>
                            </a:path>
                            <a:path w="552" h="501">
                              <a:moveTo>
                                <a:pt x="10140" y="15816"/>
                              </a:moveTo>
                              <a:cubicBezTo>
                                <a:pt x="10134" y="15819"/>
                                <a:pt x="10114" y="15821"/>
                                <a:pt x="10115" y="15820"/>
                              </a:cubicBezTo>
                              <a:cubicBezTo>
                                <a:pt x="10122" y="15817"/>
                                <a:pt x="10122" y="15816"/>
                                <a:pt x="10108" y="15816"/>
                              </a:cubicBezTo>
                              <a:cubicBezTo>
                                <a:pt x="10131" y="15809"/>
                                <a:pt x="10152" y="15801"/>
                                <a:pt x="10177" y="15798"/>
                              </a:cubicBezTo>
                              <a:cubicBezTo>
                                <a:pt x="10186" y="15797"/>
                                <a:pt x="10196" y="15797"/>
                                <a:pt x="10205" y="15796"/>
                              </a:cubicBezTo>
                            </a:path>
                            <a:path w="552" h="501">
                              <a:moveTo>
                                <a:pt x="10145" y="15924"/>
                              </a:moveTo>
                              <a:cubicBezTo>
                                <a:pt x="10137" y="15925"/>
                                <a:pt x="10132" y="15924"/>
                                <a:pt x="10133" y="15928"/>
                              </a:cubicBezTo>
                              <a:cubicBezTo>
                                <a:pt x="10144" y="15928"/>
                                <a:pt x="10149" y="15927"/>
                                <a:pt x="10157" y="15924"/>
                              </a:cubicBezTo>
                            </a:path>
                            <a:path w="552" h="501">
                              <a:moveTo>
                                <a:pt x="10289" y="15720"/>
                              </a:moveTo>
                              <a:cubicBezTo>
                                <a:pt x="10276" y="15723"/>
                                <a:pt x="10263" y="15723"/>
                                <a:pt x="10251" y="15726"/>
                              </a:cubicBezTo>
                              <a:cubicBezTo>
                                <a:pt x="10222" y="15733"/>
                                <a:pt x="10213" y="15744"/>
                                <a:pt x="10199" y="15769"/>
                              </a:cubicBezTo>
                              <a:cubicBezTo>
                                <a:pt x="10193" y="15781"/>
                                <a:pt x="10191" y="15790"/>
                                <a:pt x="10190" y="15802"/>
                              </a:cubicBezTo>
                              <a:cubicBezTo>
                                <a:pt x="10189" y="15813"/>
                                <a:pt x="10194" y="15813"/>
                                <a:pt x="10204" y="15813"/>
                              </a:cubicBezTo>
                              <a:cubicBezTo>
                                <a:pt x="10228" y="15814"/>
                                <a:pt x="10256" y="15804"/>
                                <a:pt x="10277" y="15795"/>
                              </a:cubicBezTo>
                              <a:cubicBezTo>
                                <a:pt x="10305" y="15783"/>
                                <a:pt x="10333" y="15768"/>
                                <a:pt x="10360" y="15755"/>
                              </a:cubicBezTo>
                            </a:path>
                            <a:path w="552" h="501">
                              <a:moveTo>
                                <a:pt x="10351" y="15737"/>
                              </a:moveTo>
                              <a:cubicBezTo>
                                <a:pt x="10340" y="15737"/>
                                <a:pt x="10329" y="15738"/>
                                <a:pt x="10319" y="15742"/>
                              </a:cubicBezTo>
                              <a:cubicBezTo>
                                <a:pt x="10295" y="15753"/>
                                <a:pt x="10292" y="15766"/>
                                <a:pt x="10291" y="15791"/>
                              </a:cubicBezTo>
                              <a:cubicBezTo>
                                <a:pt x="10290" y="15827"/>
                                <a:pt x="10298" y="15861"/>
                                <a:pt x="10308" y="15896"/>
                              </a:cubicBezTo>
                              <a:cubicBezTo>
                                <a:pt x="10315" y="15922"/>
                                <a:pt x="10324" y="15948"/>
                                <a:pt x="10333" y="15973"/>
                              </a:cubicBezTo>
                            </a:path>
                            <a:path w="552" h="501">
                              <a:moveTo>
                                <a:pt x="10341" y="15853"/>
                              </a:moveTo>
                              <a:cubicBezTo>
                                <a:pt x="10341" y="15848"/>
                                <a:pt x="10341" y="15843"/>
                                <a:pt x="10341" y="15838"/>
                              </a:cubicBezTo>
                              <a:cubicBezTo>
                                <a:pt x="10343" y="15836"/>
                                <a:pt x="10363" y="15830"/>
                                <a:pt x="10365" y="15830"/>
                              </a:cubicBezTo>
                              <a:cubicBezTo>
                                <a:pt x="10384" y="15833"/>
                                <a:pt x="10387" y="15858"/>
                                <a:pt x="10388" y="15872"/>
                              </a:cubicBezTo>
                              <a:cubicBezTo>
                                <a:pt x="10389" y="15888"/>
                                <a:pt x="10388" y="15906"/>
                                <a:pt x="10382" y="15921"/>
                              </a:cubicBezTo>
                              <a:cubicBezTo>
                                <a:pt x="10380" y="15927"/>
                                <a:pt x="10377" y="15933"/>
                                <a:pt x="10375" y="15939"/>
                              </a:cubicBezTo>
                              <a:cubicBezTo>
                                <a:pt x="10390" y="15935"/>
                                <a:pt x="10399" y="15931"/>
                                <a:pt x="10413" y="159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0,15473" coordsize="552,501" path="m9972,15486c9975,15489,9985,15482,9994,15480c10010,15476,10025,15475,10042,15474c10061,15473,10079,15473,10098,15473em9979,15625c9972,15634,9967,15636,9965,15646c9956,15682,9967,15702,9975,15738c9987,15793,10003,15845,10024,15898c10033,15921,10044,15943,10052,15966em10068,15724c10061,15698,10071,15667,10086,15643c10106,15611,10150,15591,10185,15582c10212,15575,10246,15574,10274,15578c10317,15583,10358,15598,10393,15624c10424,15647,10457,15680,10479,15713c10494,15736,10500,15760,10507,15785c10511,15801,10512,15805,10511,15816em10068,15731c10059,15731,10061,15732,10054,15725c10062,15717,10066,15715,10078,15712c10089,15709,10099,15708,10111,15708c10122,15708,10134,15708,10145,15711c10148,15713,10150,15714,10152,15716em10140,15816c10134,15819,10114,15821,10115,15820c10122,15817,10122,15816,10108,15816c10131,15809,10152,15801,10177,15798c10186,15797,10196,15797,10205,15796em10145,15924c10137,15925,10132,15924,10133,15928c10144,15928,10149,15927,10157,15924em10289,15720c10276,15723,10263,15723,10251,15726c10222,15733,10213,15744,10199,15769c10193,15781,10191,15790,10190,15802c10189,15813,10194,15813,10204,15813c10228,15814,10256,15804,10277,15795c10305,15783,10333,15768,10360,15755em10351,15737c10340,15737,10329,15738,10319,15742c10295,15753,10292,15766,10291,15791c10290,15827,10298,15861,10308,15896c10315,15922,10324,15948,10333,15973em10341,15853c10341,15848,10341,15843,10341,15838c10343,15836,10363,15830,10365,15830c10384,15833,10387,15858,10388,15872c10389,15888,10388,15906,10382,15921c10380,15927,10377,15933,10375,15939c10390,15935,10399,15931,10413,15924e" stroked="t" o:allowincell="f" style="position:absolute;margin-left:194.7pt;margin-top:117pt;width:15.6pt;height:14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73350</wp:posOffset>
                </wp:positionH>
                <wp:positionV relativeFrom="paragraph">
                  <wp:posOffset>1499870</wp:posOffset>
                </wp:positionV>
                <wp:extent cx="220345" cy="180975"/>
                <wp:effectExtent l="10160" t="10160" r="8890" b="889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02">
                              <a:moveTo>
                                <a:pt x="10556" y="15656"/>
                              </a:moveTo>
                              <a:cubicBezTo>
                                <a:pt x="10546" y="15660"/>
                                <a:pt x="10534" y="15662"/>
                                <a:pt x="10528" y="15673"/>
                              </a:cubicBezTo>
                              <a:cubicBezTo>
                                <a:pt x="10515" y="15697"/>
                                <a:pt x="10519" y="15717"/>
                                <a:pt x="10524" y="15742"/>
                              </a:cubicBezTo>
                              <a:cubicBezTo>
                                <a:pt x="10528" y="15759"/>
                                <a:pt x="10533" y="15775"/>
                                <a:pt x="10539" y="15791"/>
                              </a:cubicBezTo>
                            </a:path>
                            <a:path w="612" h="502">
                              <a:moveTo>
                                <a:pt x="10549" y="15707"/>
                              </a:moveTo>
                              <a:cubicBezTo>
                                <a:pt x="10549" y="15701"/>
                                <a:pt x="10547" y="15696"/>
                                <a:pt x="10549" y="15690"/>
                              </a:cubicBezTo>
                              <a:cubicBezTo>
                                <a:pt x="10555" y="15675"/>
                                <a:pt x="10570" y="15665"/>
                                <a:pt x="10585" y="15659"/>
                              </a:cubicBezTo>
                              <a:cubicBezTo>
                                <a:pt x="10618" y="15646"/>
                                <a:pt x="10655" y="15640"/>
                                <a:pt x="10690" y="15639"/>
                              </a:cubicBezTo>
                              <a:cubicBezTo>
                                <a:pt x="10717" y="15638"/>
                                <a:pt x="10743" y="15641"/>
                                <a:pt x="10768" y="15650"/>
                              </a:cubicBezTo>
                              <a:cubicBezTo>
                                <a:pt x="10784" y="15656"/>
                                <a:pt x="10806" y="15664"/>
                                <a:pt x="10813" y="15683"/>
                              </a:cubicBezTo>
                              <a:cubicBezTo>
                                <a:pt x="10821" y="15704"/>
                                <a:pt x="10818" y="15726"/>
                                <a:pt x="10813" y="15747"/>
                              </a:cubicBezTo>
                              <a:cubicBezTo>
                                <a:pt x="10812" y="15750"/>
                                <a:pt x="10811" y="15752"/>
                                <a:pt x="10810" y="15755"/>
                              </a:cubicBezTo>
                            </a:path>
                            <a:path w="612" h="502">
                              <a:moveTo>
                                <a:pt x="10598" y="15576"/>
                              </a:moveTo>
                              <a:cubicBezTo>
                                <a:pt x="10587" y="15569"/>
                                <a:pt x="10577" y="15562"/>
                                <a:pt x="10565" y="15559"/>
                              </a:cubicBezTo>
                              <a:cubicBezTo>
                                <a:pt x="10564" y="15559"/>
                                <a:pt x="10562" y="15559"/>
                                <a:pt x="10561" y="15559"/>
                              </a:cubicBezTo>
                              <a:cubicBezTo>
                                <a:pt x="10558" y="15585"/>
                                <a:pt x="10551" y="15579"/>
                                <a:pt x="10563" y="15617"/>
                              </a:cubicBezTo>
                              <a:cubicBezTo>
                                <a:pt x="10588" y="15701"/>
                                <a:pt x="10629" y="15777"/>
                                <a:pt x="10665" y="15856"/>
                              </a:cubicBezTo>
                              <a:cubicBezTo>
                                <a:pt x="10687" y="15904"/>
                                <a:pt x="10710" y="15955"/>
                                <a:pt x="10726" y="16005"/>
                              </a:cubicBezTo>
                              <a:cubicBezTo>
                                <a:pt x="10726" y="16008"/>
                                <a:pt x="10727" y="16010"/>
                                <a:pt x="10727" y="16013"/>
                              </a:cubicBezTo>
                            </a:path>
                            <a:path w="612" h="502">
                              <a:moveTo>
                                <a:pt x="10739" y="15556"/>
                              </a:moveTo>
                              <a:cubicBezTo>
                                <a:pt x="10742" y="15553"/>
                                <a:pt x="10747" y="15547"/>
                                <a:pt x="10751" y="15544"/>
                              </a:cubicBezTo>
                              <a:cubicBezTo>
                                <a:pt x="10784" y="15523"/>
                                <a:pt x="10825" y="15516"/>
                                <a:pt x="10863" y="15513"/>
                              </a:cubicBezTo>
                              <a:cubicBezTo>
                                <a:pt x="10891" y="15511"/>
                                <a:pt x="10921" y="15513"/>
                                <a:pt x="10949" y="15517"/>
                              </a:cubicBezTo>
                              <a:cubicBezTo>
                                <a:pt x="10966" y="15520"/>
                                <a:pt x="10969" y="15518"/>
                                <a:pt x="10976" y="15524"/>
                              </a:cubicBezTo>
                            </a:path>
                            <a:path w="612" h="502">
                              <a:moveTo>
                                <a:pt x="10902" y="15613"/>
                              </a:moveTo>
                              <a:cubicBezTo>
                                <a:pt x="10891" y="15622"/>
                                <a:pt x="10884" y="15627"/>
                                <a:pt x="10877" y="15639"/>
                              </a:cubicBezTo>
                              <a:cubicBezTo>
                                <a:pt x="10870" y="15652"/>
                                <a:pt x="10867" y="15657"/>
                                <a:pt x="10865" y="15667"/>
                              </a:cubicBezTo>
                            </a:path>
                            <a:path w="612" h="502">
                              <a:moveTo>
                                <a:pt x="10924" y="15648"/>
                              </a:moveTo>
                              <a:cubicBezTo>
                                <a:pt x="10925" y="15641"/>
                                <a:pt x="10926" y="15635"/>
                                <a:pt x="10929" y="15629"/>
                              </a:cubicBezTo>
                              <a:cubicBezTo>
                                <a:pt x="10933" y="15621"/>
                                <a:pt x="10946" y="15605"/>
                                <a:pt x="10954" y="15602"/>
                              </a:cubicBezTo>
                              <a:cubicBezTo>
                                <a:pt x="10957" y="15602"/>
                                <a:pt x="10961" y="15603"/>
                                <a:pt x="10964" y="15603"/>
                              </a:cubicBezTo>
                              <a:cubicBezTo>
                                <a:pt x="10964" y="15623"/>
                                <a:pt x="10961" y="15633"/>
                                <a:pt x="10952" y="15651"/>
                              </a:cubicBezTo>
                              <a:cubicBezTo>
                                <a:pt x="10946" y="15664"/>
                                <a:pt x="10928" y="15689"/>
                                <a:pt x="10929" y="15703"/>
                              </a:cubicBezTo>
                              <a:cubicBezTo>
                                <a:pt x="10934" y="15705"/>
                                <a:pt x="10936" y="15706"/>
                                <a:pt x="10939" y="15702"/>
                              </a:cubicBezTo>
                            </a:path>
                            <a:path w="612" h="502">
                              <a:moveTo>
                                <a:pt x="10922" y="15783"/>
                              </a:moveTo>
                              <a:cubicBezTo>
                                <a:pt x="10907" y="15796"/>
                                <a:pt x="10889" y="15801"/>
                                <a:pt x="10873" y="15812"/>
                              </a:cubicBezTo>
                              <a:cubicBezTo>
                                <a:pt x="10838" y="15837"/>
                                <a:pt x="10833" y="15848"/>
                                <a:pt x="10848" y="15885"/>
                              </a:cubicBezTo>
                              <a:cubicBezTo>
                                <a:pt x="10854" y="15898"/>
                                <a:pt x="10859" y="15910"/>
                                <a:pt x="10867" y="15922"/>
                              </a:cubicBezTo>
                            </a:path>
                            <a:path w="612" h="502">
                              <a:moveTo>
                                <a:pt x="10912" y="15759"/>
                              </a:moveTo>
                              <a:cubicBezTo>
                                <a:pt x="10914" y="15752"/>
                                <a:pt x="10915" y="15743"/>
                                <a:pt x="10920" y="15737"/>
                              </a:cubicBezTo>
                              <a:cubicBezTo>
                                <a:pt x="10928" y="15727"/>
                                <a:pt x="10950" y="15720"/>
                                <a:pt x="10961" y="15718"/>
                              </a:cubicBezTo>
                              <a:cubicBezTo>
                                <a:pt x="10983" y="15715"/>
                                <a:pt x="11011" y="15718"/>
                                <a:pt x="11033" y="15722"/>
                              </a:cubicBezTo>
                              <a:cubicBezTo>
                                <a:pt x="11053" y="15726"/>
                                <a:pt x="11076" y="15733"/>
                                <a:pt x="11093" y="15744"/>
                              </a:cubicBezTo>
                              <a:cubicBezTo>
                                <a:pt x="11102" y="15750"/>
                                <a:pt x="11120" y="15762"/>
                                <a:pt x="11125" y="15773"/>
                              </a:cubicBezTo>
                              <a:cubicBezTo>
                                <a:pt x="11130" y="15785"/>
                                <a:pt x="11128" y="15804"/>
                                <a:pt x="11125" y="15815"/>
                              </a:cubicBezTo>
                              <a:cubicBezTo>
                                <a:pt x="11120" y="15833"/>
                                <a:pt x="11109" y="15843"/>
                                <a:pt x="11098" y="15857"/>
                              </a:cubicBezTo>
                            </a:path>
                            <a:path w="612" h="502">
                              <a:moveTo>
                                <a:pt x="10942" y="15881"/>
                              </a:moveTo>
                              <a:cubicBezTo>
                                <a:pt x="10917" y="15873"/>
                                <a:pt x="10930" y="15880"/>
                                <a:pt x="10917" y="15864"/>
                              </a:cubicBezTo>
                              <a:cubicBezTo>
                                <a:pt x="10910" y="15855"/>
                                <a:pt x="10909" y="15849"/>
                                <a:pt x="10917" y="15839"/>
                              </a:cubicBezTo>
                              <a:cubicBezTo>
                                <a:pt x="10934" y="15819"/>
                                <a:pt x="10972" y="15818"/>
                                <a:pt x="10994" y="15809"/>
                              </a:cubicBezTo>
                              <a:cubicBezTo>
                                <a:pt x="11009" y="15803"/>
                                <a:pt x="11006" y="15799"/>
                                <a:pt x="11001" y="15787"/>
                              </a:cubicBezTo>
                              <a:cubicBezTo>
                                <a:pt x="10997" y="15777"/>
                                <a:pt x="10983" y="15762"/>
                                <a:pt x="10971" y="15764"/>
                              </a:cubicBezTo>
                              <a:cubicBezTo>
                                <a:pt x="10952" y="15766"/>
                                <a:pt x="10955" y="15791"/>
                                <a:pt x="10957" y="15805"/>
                              </a:cubicBezTo>
                              <a:cubicBezTo>
                                <a:pt x="10960" y="15832"/>
                                <a:pt x="10965" y="15859"/>
                                <a:pt x="10969" y="15886"/>
                              </a:cubicBezTo>
                              <a:cubicBezTo>
                                <a:pt x="10971" y="15900"/>
                                <a:pt x="10971" y="15919"/>
                                <a:pt x="10989" y="15921"/>
                              </a:cubicBezTo>
                              <a:cubicBezTo>
                                <a:pt x="11018" y="15924"/>
                                <a:pt x="11051" y="15902"/>
                                <a:pt x="11073" y="15887"/>
                              </a:cubicBezTo>
                              <a:cubicBezTo>
                                <a:pt x="11098" y="15867"/>
                                <a:pt x="11109" y="15859"/>
                                <a:pt x="11124" y="158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8,15512" coordsize="612,502" path="m10556,15656c10546,15660,10534,15662,10528,15673c10515,15697,10519,15717,10524,15742c10528,15759,10533,15775,10539,15791em10549,15707c10549,15701,10547,15696,10549,15690c10555,15675,10570,15665,10585,15659c10618,15646,10655,15640,10690,15639c10717,15638,10743,15641,10768,15650c10784,15656,10806,15664,10813,15683c10821,15704,10818,15726,10813,15747c10812,15750,10811,15752,10810,15755em10598,15576c10587,15569,10577,15562,10565,15559c10564,15559,10562,15559,10561,15559c10558,15585,10551,15579,10563,15617c10588,15701,10629,15777,10665,15856c10687,15904,10710,15955,10726,16005c10726,16008,10727,16010,10727,16013em10739,15556c10742,15553,10747,15547,10751,15544c10784,15523,10825,15516,10863,15513c10891,15511,10921,15513,10949,15517c10966,15520,10969,15518,10976,15524em10902,15613c10891,15622,10884,15627,10877,15639c10870,15652,10867,15657,10865,15667em10924,15648c10925,15641,10926,15635,10929,15629c10933,15621,10946,15605,10954,15602c10957,15602,10961,15603,10964,15603c10964,15623,10961,15633,10952,15651c10946,15664,10928,15689,10929,15703c10934,15705,10936,15706,10939,15702em10922,15783c10907,15796,10889,15801,10873,15812c10838,15837,10833,15848,10848,15885c10854,15898,10859,15910,10867,15922em10912,15759c10914,15752,10915,15743,10920,15737c10928,15727,10950,15720,10961,15718c10983,15715,11011,15718,11033,15722c11053,15726,11076,15733,11093,15744c11102,15750,11120,15762,11125,15773c11130,15785,11128,15804,11125,15815c11120,15833,11109,15843,11098,15857em10942,15881c10917,15873,10930,15880,10917,15864c10910,15855,10909,15849,10917,15839c10934,15819,10972,15818,10994,15809c11009,15803,11006,15799,11001,15787c10997,15777,10983,15762,10971,15764c10952,15766,10955,15791,10957,15805c10960,15832,10965,15859,10969,15886c10971,15900,10971,15919,10989,15921c11018,15924,11051,15902,11073,15887c11098,15867,11109,15859,11124,15842e" stroked="t" o:allowincell="f" style="position:absolute;margin-left:210.5pt;margin-top:118.1pt;width:17.3pt;height:14.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12110</wp:posOffset>
                </wp:positionH>
                <wp:positionV relativeFrom="paragraph">
                  <wp:posOffset>1534795</wp:posOffset>
                </wp:positionV>
                <wp:extent cx="130175" cy="116205"/>
                <wp:effectExtent l="10160" t="10160" r="8890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23">
                              <a:moveTo>
                                <a:pt x="11239" y="15629"/>
                              </a:moveTo>
                              <a:cubicBezTo>
                                <a:pt x="11235" y="15631"/>
                                <a:pt x="11224" y="15634"/>
                                <a:pt x="11214" y="15635"/>
                              </a:cubicBezTo>
                              <a:cubicBezTo>
                                <a:pt x="11205" y="15636"/>
                                <a:pt x="11196" y="15636"/>
                                <a:pt x="11187" y="15637"/>
                              </a:cubicBezTo>
                              <a:cubicBezTo>
                                <a:pt x="11185" y="15637"/>
                                <a:pt x="11184" y="15638"/>
                                <a:pt x="11182" y="15638"/>
                              </a:cubicBezTo>
                              <a:cubicBezTo>
                                <a:pt x="11207" y="15638"/>
                                <a:pt x="11233" y="15639"/>
                                <a:pt x="11258" y="15635"/>
                              </a:cubicBezTo>
                              <a:cubicBezTo>
                                <a:pt x="11270" y="15633"/>
                                <a:pt x="11275" y="15632"/>
                                <a:pt x="11281" y="15624"/>
                              </a:cubicBezTo>
                              <a:cubicBezTo>
                                <a:pt x="11276" y="15616"/>
                                <a:pt x="11271" y="15611"/>
                                <a:pt x="11258" y="15609"/>
                              </a:cubicBezTo>
                              <a:cubicBezTo>
                                <a:pt x="11248" y="15607"/>
                                <a:pt x="11237" y="15620"/>
                                <a:pt x="11234" y="15629"/>
                              </a:cubicBezTo>
                              <a:cubicBezTo>
                                <a:pt x="11224" y="15661"/>
                                <a:pt x="11231" y="15703"/>
                                <a:pt x="11238" y="15734"/>
                              </a:cubicBezTo>
                              <a:cubicBezTo>
                                <a:pt x="11243" y="15758"/>
                                <a:pt x="11251" y="15791"/>
                                <a:pt x="11266" y="15811"/>
                              </a:cubicBezTo>
                              <a:cubicBezTo>
                                <a:pt x="11272" y="15815"/>
                                <a:pt x="11274" y="15818"/>
                                <a:pt x="11276" y="15812"/>
                              </a:cubicBezTo>
                            </a:path>
                            <a:path w="361" h="323">
                              <a:moveTo>
                                <a:pt x="11307" y="15670"/>
                              </a:moveTo>
                              <a:cubicBezTo>
                                <a:pt x="11305" y="15664"/>
                                <a:pt x="11304" y="15658"/>
                                <a:pt x="11303" y="15652"/>
                              </a:cubicBezTo>
                              <a:cubicBezTo>
                                <a:pt x="11302" y="15646"/>
                                <a:pt x="11305" y="15637"/>
                                <a:pt x="11310" y="15633"/>
                              </a:cubicBezTo>
                              <a:cubicBezTo>
                                <a:pt x="11328" y="15619"/>
                                <a:pt x="11356" y="15618"/>
                                <a:pt x="11377" y="15616"/>
                              </a:cubicBezTo>
                              <a:cubicBezTo>
                                <a:pt x="11403" y="15614"/>
                                <a:pt x="11433" y="15610"/>
                                <a:pt x="11456" y="15625"/>
                              </a:cubicBezTo>
                              <a:cubicBezTo>
                                <a:pt x="11477" y="15638"/>
                                <a:pt x="11486" y="15653"/>
                                <a:pt x="11483" y="15678"/>
                              </a:cubicBezTo>
                              <a:cubicBezTo>
                                <a:pt x="11480" y="15705"/>
                                <a:pt x="11476" y="15719"/>
                                <a:pt x="11459" y="15738"/>
                              </a:cubicBezTo>
                            </a:path>
                            <a:path w="361" h="323">
                              <a:moveTo>
                                <a:pt x="11377" y="15635"/>
                              </a:moveTo>
                              <a:cubicBezTo>
                                <a:pt x="11373" y="15624"/>
                                <a:pt x="11369" y="15616"/>
                                <a:pt x="11360" y="15609"/>
                              </a:cubicBezTo>
                              <a:cubicBezTo>
                                <a:pt x="11359" y="15609"/>
                                <a:pt x="11358" y="15608"/>
                                <a:pt x="11357" y="15608"/>
                              </a:cubicBezTo>
                              <a:cubicBezTo>
                                <a:pt x="11341" y="15621"/>
                                <a:pt x="11344" y="15623"/>
                                <a:pt x="11345" y="15647"/>
                              </a:cubicBezTo>
                              <a:cubicBezTo>
                                <a:pt x="11346" y="15673"/>
                                <a:pt x="11348" y="15698"/>
                                <a:pt x="11349" y="15724"/>
                              </a:cubicBezTo>
                              <a:cubicBezTo>
                                <a:pt x="11346" y="15720"/>
                                <a:pt x="11333" y="15703"/>
                                <a:pt x="11328" y="15695"/>
                              </a:cubicBezTo>
                              <a:cubicBezTo>
                                <a:pt x="11322" y="15685"/>
                                <a:pt x="11317" y="15678"/>
                                <a:pt x="11310" y="15669"/>
                              </a:cubicBezTo>
                              <a:cubicBezTo>
                                <a:pt x="11309" y="15689"/>
                                <a:pt x="11310" y="15705"/>
                                <a:pt x="11318" y="15726"/>
                              </a:cubicBezTo>
                              <a:cubicBezTo>
                                <a:pt x="11340" y="15787"/>
                                <a:pt x="11370" y="15839"/>
                                <a:pt x="11414" y="15886"/>
                              </a:cubicBezTo>
                              <a:cubicBezTo>
                                <a:pt x="11440" y="15914"/>
                                <a:pt x="11473" y="15934"/>
                                <a:pt x="11513" y="15930"/>
                              </a:cubicBezTo>
                              <a:cubicBezTo>
                                <a:pt x="11530" y="15925"/>
                                <a:pt x="11534" y="15925"/>
                                <a:pt x="11542" y="15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2,15608" coordsize="361,323" path="m11239,15629c11235,15631,11224,15634,11214,15635c11205,15636,11196,15636,11187,15637c11185,15637,11184,15638,11182,15638c11207,15638,11233,15639,11258,15635c11270,15633,11275,15632,11281,15624c11276,15616,11271,15611,11258,15609c11248,15607,11237,15620,11234,15629c11224,15661,11231,15703,11238,15734c11243,15758,11251,15791,11266,15811c11272,15815,11274,15818,11276,15812em11307,15670c11305,15664,11304,15658,11303,15652c11302,15646,11305,15637,11310,15633c11328,15619,11356,15618,11377,15616c11403,15614,11433,15610,11456,15625c11477,15638,11486,15653,11483,15678c11480,15705,11476,15719,11459,15738em11377,15635c11373,15624,11369,15616,11360,15609c11359,15609,11358,15608,11357,15608c11341,15621,11344,15623,11345,15647c11346,15673,11348,15698,11349,15724c11346,15720,11333,15703,11328,15695c11322,15685,11317,15678,11310,15669c11309,15689,11310,15705,11318,15726c11340,15787,11370,15839,11414,15886c11440,15914,11473,15934,11513,15930c11530,15925,11534,15925,11542,15918e" stroked="t" o:allowincell="f" style="position:absolute;margin-left:229.3pt;margin-top:120.85pt;width:10.2pt;height:9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29585</wp:posOffset>
                </wp:positionH>
                <wp:positionV relativeFrom="paragraph">
                  <wp:posOffset>1468120</wp:posOffset>
                </wp:positionV>
                <wp:extent cx="182880" cy="180340"/>
                <wp:effectExtent l="9525" t="9525" r="9525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501">
                              <a:moveTo>
                                <a:pt x="11688" y="15502"/>
                              </a:moveTo>
                              <a:cubicBezTo>
                                <a:pt x="11683" y="15502"/>
                                <a:pt x="11678" y="15500"/>
                                <a:pt x="11673" y="15499"/>
                              </a:cubicBezTo>
                              <a:cubicBezTo>
                                <a:pt x="11661" y="15498"/>
                                <a:pt x="11652" y="15496"/>
                                <a:pt x="11641" y="15504"/>
                              </a:cubicBezTo>
                              <a:cubicBezTo>
                                <a:pt x="11602" y="15532"/>
                                <a:pt x="11574" y="15576"/>
                                <a:pt x="11538" y="15608"/>
                              </a:cubicBezTo>
                              <a:cubicBezTo>
                                <a:pt x="11528" y="15617"/>
                                <a:pt x="11519" y="15623"/>
                                <a:pt x="11510" y="15634"/>
                              </a:cubicBezTo>
                              <a:cubicBezTo>
                                <a:pt x="11509" y="15635"/>
                                <a:pt x="11509" y="15637"/>
                                <a:pt x="11508" y="15638"/>
                              </a:cubicBezTo>
                              <a:cubicBezTo>
                                <a:pt x="11530" y="15638"/>
                                <a:pt x="11550" y="15634"/>
                                <a:pt x="11572" y="15631"/>
                              </a:cubicBezTo>
                              <a:cubicBezTo>
                                <a:pt x="11598" y="15628"/>
                                <a:pt x="11623" y="15624"/>
                                <a:pt x="11649" y="15620"/>
                              </a:cubicBezTo>
                            </a:path>
                            <a:path w="508" h="501">
                              <a:moveTo>
                                <a:pt x="11599" y="15739"/>
                              </a:moveTo>
                              <a:cubicBezTo>
                                <a:pt x="11588" y="15746"/>
                                <a:pt x="11582" y="15747"/>
                                <a:pt x="11568" y="15748"/>
                              </a:cubicBezTo>
                              <a:cubicBezTo>
                                <a:pt x="11584" y="15741"/>
                                <a:pt x="11592" y="15741"/>
                                <a:pt x="11609" y="15738"/>
                              </a:cubicBezTo>
                              <a:cubicBezTo>
                                <a:pt x="11636" y="15732"/>
                                <a:pt x="11664" y="15727"/>
                                <a:pt x="11691" y="15721"/>
                              </a:cubicBezTo>
                            </a:path>
                            <a:path w="508" h="501">
                              <a:moveTo>
                                <a:pt x="11654" y="15613"/>
                              </a:moveTo>
                              <a:cubicBezTo>
                                <a:pt x="11646" y="15608"/>
                                <a:pt x="11646" y="15608"/>
                                <a:pt x="11636" y="15608"/>
                              </a:cubicBezTo>
                              <a:cubicBezTo>
                                <a:pt x="11621" y="15608"/>
                                <a:pt x="11614" y="15611"/>
                                <a:pt x="11615" y="15628"/>
                              </a:cubicBezTo>
                              <a:cubicBezTo>
                                <a:pt x="11622" y="15709"/>
                                <a:pt x="11631" y="15796"/>
                                <a:pt x="11676" y="15865"/>
                              </a:cubicBezTo>
                              <a:cubicBezTo>
                                <a:pt x="11700" y="15902"/>
                                <a:pt x="11731" y="15930"/>
                                <a:pt x="11777" y="15924"/>
                              </a:cubicBezTo>
                              <a:cubicBezTo>
                                <a:pt x="11805" y="15921"/>
                                <a:pt x="11837" y="15904"/>
                                <a:pt x="11861" y="15890"/>
                              </a:cubicBezTo>
                              <a:cubicBezTo>
                                <a:pt x="11894" y="15870"/>
                                <a:pt x="11918" y="15854"/>
                                <a:pt x="11926" y="15817"/>
                              </a:cubicBezTo>
                            </a:path>
                            <a:path w="508" h="501">
                              <a:moveTo>
                                <a:pt x="11646" y="15491"/>
                              </a:moveTo>
                              <a:cubicBezTo>
                                <a:pt x="11641" y="15492"/>
                                <a:pt x="11630" y="15495"/>
                                <a:pt x="11622" y="15495"/>
                              </a:cubicBezTo>
                              <a:cubicBezTo>
                                <a:pt x="11613" y="15495"/>
                                <a:pt x="11621" y="15495"/>
                                <a:pt x="11626" y="15498"/>
                              </a:cubicBezTo>
                              <a:cubicBezTo>
                                <a:pt x="11603" y="15519"/>
                                <a:pt x="11638" y="15548"/>
                                <a:pt x="11657" y="15570"/>
                              </a:cubicBezTo>
                              <a:cubicBezTo>
                                <a:pt x="11681" y="15597"/>
                                <a:pt x="11718" y="15648"/>
                                <a:pt x="11756" y="15654"/>
                              </a:cubicBezTo>
                              <a:cubicBezTo>
                                <a:pt x="11762" y="15655"/>
                                <a:pt x="11769" y="15655"/>
                                <a:pt x="11775" y="15656"/>
                              </a:cubicBezTo>
                            </a:path>
                            <a:path w="508" h="501">
                              <a:moveTo>
                                <a:pt x="11775" y="15437"/>
                              </a:moveTo>
                              <a:cubicBezTo>
                                <a:pt x="11775" y="15430"/>
                                <a:pt x="11776" y="15428"/>
                                <a:pt x="11773" y="15424"/>
                              </a:cubicBezTo>
                              <a:cubicBezTo>
                                <a:pt x="11768" y="15435"/>
                                <a:pt x="11758" y="15447"/>
                                <a:pt x="11756" y="15461"/>
                              </a:cubicBezTo>
                              <a:cubicBezTo>
                                <a:pt x="11749" y="15506"/>
                                <a:pt x="11753" y="15551"/>
                                <a:pt x="11745" y="15596"/>
                              </a:cubicBezTo>
                              <a:cubicBezTo>
                                <a:pt x="11743" y="15607"/>
                                <a:pt x="11740" y="15617"/>
                                <a:pt x="11738" y="15628"/>
                              </a:cubicBezTo>
                            </a:path>
                            <a:path w="508" h="501">
                              <a:moveTo>
                                <a:pt x="11805" y="15538"/>
                              </a:moveTo>
                              <a:cubicBezTo>
                                <a:pt x="11806" y="15536"/>
                                <a:pt x="11808" y="15525"/>
                                <a:pt x="11808" y="15530"/>
                              </a:cubicBezTo>
                              <a:cubicBezTo>
                                <a:pt x="11815" y="15544"/>
                                <a:pt x="11818" y="15559"/>
                                <a:pt x="11822" y="15577"/>
                              </a:cubicBezTo>
                              <a:cubicBezTo>
                                <a:pt x="11826" y="15592"/>
                                <a:pt x="11831" y="15606"/>
                                <a:pt x="11837" y="15620"/>
                              </a:cubicBezTo>
                            </a:path>
                            <a:path w="508" h="501">
                              <a:moveTo>
                                <a:pt x="11735" y="15681"/>
                              </a:moveTo>
                              <a:cubicBezTo>
                                <a:pt x="11730" y="15686"/>
                                <a:pt x="11726" y="15683"/>
                                <a:pt x="11723" y="15690"/>
                              </a:cubicBezTo>
                              <a:cubicBezTo>
                                <a:pt x="11725" y="15711"/>
                                <a:pt x="11753" y="15722"/>
                                <a:pt x="11770" y="15735"/>
                              </a:cubicBezTo>
                              <a:cubicBezTo>
                                <a:pt x="11786" y="15747"/>
                                <a:pt x="11801" y="15760"/>
                                <a:pt x="11817" y="15773"/>
                              </a:cubicBezTo>
                            </a:path>
                            <a:path w="508" h="501">
                              <a:moveTo>
                                <a:pt x="11864" y="15660"/>
                              </a:moveTo>
                              <a:cubicBezTo>
                                <a:pt x="11860" y="15656"/>
                                <a:pt x="11856" y="15653"/>
                                <a:pt x="11849" y="15655"/>
                              </a:cubicBezTo>
                              <a:cubicBezTo>
                                <a:pt x="11833" y="15660"/>
                                <a:pt x="11826" y="15679"/>
                                <a:pt x="11820" y="15692"/>
                              </a:cubicBezTo>
                              <a:cubicBezTo>
                                <a:pt x="11807" y="15720"/>
                                <a:pt x="11803" y="15750"/>
                                <a:pt x="11795" y="15779"/>
                              </a:cubicBezTo>
                            </a:path>
                            <a:path w="508" h="501">
                              <a:moveTo>
                                <a:pt x="11913" y="15630"/>
                              </a:moveTo>
                              <a:cubicBezTo>
                                <a:pt x="11919" y="15639"/>
                                <a:pt x="11915" y="15626"/>
                                <a:pt x="11897" y="15638"/>
                              </a:cubicBezTo>
                              <a:cubicBezTo>
                                <a:pt x="11876" y="15652"/>
                                <a:pt x="11854" y="15682"/>
                                <a:pt x="11842" y="15704"/>
                              </a:cubicBezTo>
                              <a:cubicBezTo>
                                <a:pt x="11836" y="15714"/>
                                <a:pt x="11833" y="15726"/>
                                <a:pt x="11835" y="15738"/>
                              </a:cubicBezTo>
                              <a:cubicBezTo>
                                <a:pt x="11837" y="15750"/>
                                <a:pt x="11868" y="15754"/>
                                <a:pt x="11876" y="15756"/>
                              </a:cubicBezTo>
                              <a:cubicBezTo>
                                <a:pt x="11910" y="15765"/>
                                <a:pt x="11944" y="15768"/>
                                <a:pt x="11978" y="15774"/>
                              </a:cubicBezTo>
                              <a:cubicBezTo>
                                <a:pt x="11990" y="15776"/>
                                <a:pt x="12002" y="15779"/>
                                <a:pt x="12015" y="157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8,15424" coordsize="508,501" path="m11688,15502c11683,15502,11678,15500,11673,15499c11661,15498,11652,15496,11641,15504c11602,15532,11574,15576,11538,15608c11528,15617,11519,15623,11510,15634c11509,15635,11509,15637,11508,15638c11530,15638,11550,15634,11572,15631c11598,15628,11623,15624,11649,15620em11599,15739c11588,15746,11582,15747,11568,15748c11584,15741,11592,15741,11609,15738c11636,15732,11664,15727,11691,15721em11654,15613c11646,15608,11646,15608,11636,15608c11621,15608,11614,15611,11615,15628c11622,15709,11631,15796,11676,15865c11700,15902,11731,15930,11777,15924c11805,15921,11837,15904,11861,15890c11894,15870,11918,15854,11926,15817em11646,15491c11641,15492,11630,15495,11622,15495c11613,15495,11621,15495,11626,15498c11603,15519,11638,15548,11657,15570c11681,15597,11718,15648,11756,15654c11762,15655,11769,15655,11775,15656em11775,15437c11775,15430,11776,15428,11773,15424c11768,15435,11758,15447,11756,15461c11749,15506,11753,15551,11745,15596c11743,15607,11740,15617,11738,15628em11805,15538c11806,15536,11808,15525,11808,15530c11815,15544,11818,15559,11822,15577c11826,15592,11831,15606,11837,15620em11735,15681c11730,15686,11726,15683,11723,15690c11725,15711,11753,15722,11770,15735c11786,15747,11801,15760,11817,15773em11864,15660c11860,15656,11856,15653,11849,15655c11833,15660,11826,15679,11820,15692c11807,15720,11803,15750,11795,15779em11913,15630c11919,15639,11915,15626,11897,15638c11876,15652,11854,15682,11842,15704c11836,15714,11833,15726,11835,15738c11837,15750,11868,15754,11876,15756c11910,15765,11944,15768,11978,15774c11990,15776,12002,15779,12015,15781e" stroked="t" o:allowincell="f" style="position:absolute;margin-left:238.55pt;margin-top:115.6pt;width:14.35pt;height:14.1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</w: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se in the ways of bank politic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with a disciplined, steely min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yward had begun planning his campaign, even while this morning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oardroom session was in progress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ow he headed for his office suite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aneled rooms with deep beig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roadloom and a breathtaking view of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the city far below. Seated at h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sk, he summoned the senior of h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wo secretaries, Mrs. Callaghan,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ave her rapid-fire instruc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irst was to reach by telephone al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utside directors, whom Roscoe Heywar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uld talk to, one by one. He had a lis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f directors on the desk before him. Apar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om the special phone calls, he was no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 be disturb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other instruction was to close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uter office door as she left in itsel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unusual since FMA executives obsened 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pen-door tradition, begun a century ag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stolidly upheld by Ben Rosselli. Th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as one tradition which had to go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ivacy, 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is moment, was essenti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  <w:bookmarkStart w:id="0" w:name="d090509"/>
      <w:bookmarkStart w:id="1" w:name="d090509"/>
      <w:bookmarkEnd w:id="1"/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had been quick to obsene at th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orning's session that only two members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irst Mercantile American's board, oth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an the senior management officers, we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esent. Both directors were persona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iends of Ben Rosselli obviously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ason they had been called in. But it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meant that fifteen members of the boar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ere uninformed, so far, of the impend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ath. Heyward would make sure that al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ifteen received the news personally from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calculated two probabilities: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irst, the facts we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o sudden and shattering that there woul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 an instinctiv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lliance between anyone receiving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ews and whoev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onveyed it. Second, some directors migh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ent not having been informed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dvance, particularly before so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f FMA's rank and file who heard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nouncement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boardroom. Roscoe Heyward intended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apitalize</w:t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on this resent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buzzer sounded. He took the first cal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began to talk. Another call followe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another. Several directors were out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city but Dora Callaghan, 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perienced, loyal aide, was tracking them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half hour after he began phoning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scoe Heyward was informing the Honorabl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rold Austin earnestly, "Here at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ank, of course, we're overwhelmingly emotional and distressed. What Ben told u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imply does no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em possible or re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ear God!" The other voice on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elephone still reflected the disma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pressed moments earlier. "And to have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et people know personally!" Harold Aust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as one of the city's pillars, thir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eneration old family, and long ago 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rved a single term in Congress hence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itle "honorable," a usage 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ncouraged. Now he owned the state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argest advertising agency and w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 veteran director of the bank wit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trong influence on the bo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omment about a persona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nouncement gave Heyward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pening he needed. "I underst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actly what you mean about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ethod of letting this be know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,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ankly it did seem unusual. Wh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oncerned me most is that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irectors were not informed first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 felt they should have been. But</w:t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ince they weren't, I considered i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y duty to advise you and the other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mmediately." Heyward's aquiline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ustere face showed concentration;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hind rimless glasses his gray eye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ere coo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agree with you, Roscoe,"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oice on the telephone said. "I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lieve we should have been tol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I appreciate your think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 you, Harold. At a time lik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is, one is never sure exactly wh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s best. The only thing certain 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at someone must exercise</w:t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leadershi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use of first names came easi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 Heyward. He was Ed fami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mself, knew his way around most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power bases in the state, and</w:t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was a member in good standing p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hat the British call the old bo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etwork. His personal connection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tended far beyond state boundaries, to Washington and elsewhere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yward was proud of his socia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tatus and friendships in hig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laces. He also liked to remi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ople of his own direct descen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om one of the signers of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claration of Independ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 he suggested, "Another reaso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or keeping board members informed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is that this sad news about Ben 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oing to have tremendous impact.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t will travel quick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 doubt of it," the Honorabl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rold concurred. "Chances are, b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morrow, the press will have hear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will be asking questio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xactly. And the wrong kind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ublicity could make depositor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uneasy as well as depress the pric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f our sto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U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could sense wheel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urning in his fellow director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ind. The Austin Family Trust, whic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onorable Harold represented, held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ig block of FMA shar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prompted, "Of course, if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oard takes energetic action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assure shareholders and depositors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lso the public generally, the enti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ffect could be negligi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xcept for the friends of B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sselli," Harold Austin reminded him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ri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as speaking entirely outside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amework of personal loss. My grief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 assure you, is as profound as an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ne'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"Just what do you have in min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scoe?"</w:t>
      </w:r>
    </w:p>
    <w:p>
      <w:pPr>
        <w:pStyle w:val="Style15"/>
        <w:tabs>
          <w:tab w:val="clear" w:pos="420"/>
          <w:tab w:val="left" w:pos="2520" w:leader="none"/>
        </w:tabs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ab/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general, Harold a continuity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uthority. Specifically, there shoul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 no vacancy in the office of chie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xecutive, even for a day." Heyward</w:t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continued, "With the greatest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ect to Ben, a</w:t>
      </w:r>
      <w:r>
        <w:rPr>
          <w:rFonts w:ascii="Courier New" w:hAnsi="Courier New"/>
        </w:rPr>
        <w:t>n</w:t>
      </w:r>
      <w:r>
        <w:rPr>
          <w:rFonts w:ascii="Courier New" w:hAnsi="Courier New"/>
        </w:rPr>
        <w:t>d notwithstand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ll our deep affection for him, this</w:t>
      </w:r>
      <w:r>
        <w:rPr>
          <w:rFonts w:ascii="Courier New" w:hAnsi="Courier New"/>
        </w:rPr>
        <w:t xml:space="preserve"> b</w:t>
      </w:r>
      <w:r>
        <w:rPr>
          <w:rFonts w:ascii="Courier New" w:hAnsi="Courier New"/>
        </w:rPr>
        <w:t>ank has been regarded for too long 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 one-ma</w:t>
      </w:r>
      <w:r>
        <w:rPr>
          <w:rFonts w:ascii="Courier New" w:hAnsi="Courier New"/>
        </w:rPr>
        <w:t>n</w:t>
      </w:r>
      <w:r>
        <w:rPr>
          <w:rFonts w:ascii="Courier New" w:hAnsi="Courier New"/>
        </w:rPr>
        <w:t xml:space="preserve"> institution. Of course, i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sn't been that way for many years;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o bank can achieve a place among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ation's top twenty and still b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ndividually run. But there are those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utside, who think it is. That's why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ad as this time is, the director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ve an opportunity to act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issipate that lege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ensed the other m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inking cagily before answering. 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ould visualize Austin, too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ndsome, aging playboy type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lamboyant dresser and with styled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owing iron-gray hair. Probably, 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usual, he was smoking a large cigar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Yet the Honorable Harold was nobody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ool and had a reputation as a shrew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uccessful businessman. At length 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clared, "I think your point abou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ontinuity is valid. And I agree wit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you that Ben Rosselli's success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eeds to be decided on, and probab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s name announced before Ben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at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Heyward listened intently as the oth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ent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happen to think you are that man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scoe. I have for a long time. You'v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qualities, experience,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ughness, too. So I'm willing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ledge you my support and there a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s on the board whom I can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persuade to go the same route with me.</w:t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I assume you'd wish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"I'm certainly grateful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f course, in return I may ask 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 xml:space="preserve">occasional quid pro quo."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reasona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"Good! Then we understand eac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onversation, Roscoe Heywar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cided as he hung up the phone, ha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en eminently satisfactory. Harol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ustin was a man of consisten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oyalties who kept his wo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The preceding phone calls had be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qually successfu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tabs>
          <w:tab w:val="clear" w:pos="420"/>
          <w:tab w:val="left" w:pos="5080" w:leader="none"/>
        </w:tabs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peaking with another direct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oon after Philip Johannsen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esident of MidContinen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ubber another opportunity arose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Johannsen volunteered that frank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 didn't get along with Alex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andervoort whose ideas he fou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unorthodo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ex is unorthodox," Heywar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aid. "Of course he has so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ersonal problems. I'm not sure how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uch the two things go toge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kind of problem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"It's women actually. One doesn'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ike to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is is important, Roscoe. It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lso confidential. Go ahe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 first, Alex has marita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ifficulties. Second, he's involved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with another woman, as well. Thir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he's a leftwing activist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equently in the news, and not i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kind of context which would be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helpful to the bank. I sometime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nder how much influence she has on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Alex. As I said, one doesn't like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were right to tell me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scoe," Johannson said. "It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omething the directors ought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know. Left-wing, e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 Her name is Margot Brack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think I've heard of her.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hat I've heard I haven't lik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mi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less pleased, however, tw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elephone calls later, when he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reached an out-of-town director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eonard L. Kingswood, chairma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 of Northam Stee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Kingswood, who began his work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ife as a furnace molder in a stee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lant, said, "Don't hand me that</w:t>
      </w: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line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ullshit, Roscoe," when Heywar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uggested that the bank's director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hould have had advance warning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n Rosselli's statement. "The wa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n handled it is the way I'd hav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one myself. Tell the people you'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losest to first, directors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 stuffed shirts la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o the possibility of a pric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cline in First Mercantile Americ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tock, Len Kingswood's reaction was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"So w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ure," he added, "FMA will dip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oint or two on the Big Board wh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is news gets out. It'll happ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cause most stock transactions are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on behalf of nervous nellies wh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an't distinguish between hysteri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fact. But just as surely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tock will go back up within a week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cause the value's there, the bank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s sound, and all of us on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nside know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later in the conversation: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"Roscoe, this lobbying job of your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s as transparent as a fresh wash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indow, so I'll make my positio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just as plain, which should save u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oth some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re a topflight comptroller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best numbers and money man I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know anywhere. And any day you ge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 urge to move over here wit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ortham, with a fatter paycheck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 stock option, I'll shuffle my ow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eople and put you at the top of ou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inancial pile. That's an offer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 promise. I mean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teel company chairman brush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side Heyward's murmured thanks 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 went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good as you are, Roscoe,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oint I'm making is you're not 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ver-all leader. At least, that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way I see it, also the way I'l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all it when the board convenes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cide on who's to follow Ben.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ther thing I may as well tell you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s that my choice is Vandervoort. I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ink you ought to know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answered evenly, "I'm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rateful for your frankness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eon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ight. And if ever you think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riously about that other, call 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y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had no intention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rking for Northam Steel. Thoug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oney was important to him, h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ide would not permit it aft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eonard Kingswood’</w:t>
      </w:r>
      <w:r>
        <w:rPr>
          <w:rFonts w:ascii="Courier New" w:hAnsi="Courier New"/>
        </w:rPr>
        <w:t>s</w:t>
      </w:r>
      <w:r>
        <w:rPr>
          <w:rFonts w:ascii="Courier New" w:hAnsi="Courier New"/>
        </w:rPr>
        <w:t xml:space="preserve"> biting verdict of a moment earlier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sides, he was still ful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onfident of obtaining the top rol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t FM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gain the telephone buzzed. Wh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 answered, Dora Callagh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nounced that one more director w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n the line. "It's Mr. Floy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eBer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loyd," Heyward began, his voic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itched low and serious, "I'm deep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orry to be the one to convey so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ad and tragic new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Not all who had been at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omentous boardroom session left 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peedily as Roscoe Heyward. A few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ingered outside, still with a sens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f shock, conversing quie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ld-timer from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rust-department, Pop Monroe, sai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oftly to Edwina D'Orsey, "This 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 sad, sad 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nodded, not ready yet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peak. Ben Rosselli had be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mportant to her as a friend and 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d taken pride in her rise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uthority in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 stopped besid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dwina, then motioned to his offic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veral doors away. "Do you want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ake a few minutes ou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aid gratefully, "Yes, plea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ffices of the bank's top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chelon executives were on the sa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loor as the boardroom the 36th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gh in FMA Headquarters Tower. Alex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Vandervoort's suite, like other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re, had an informal conferenc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rea and there Edwina poured hersel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offee from a Silex. Vandervoor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oduced a pipe and lit it. S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bserved his fingers mov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fficiently, with no waste motion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s hands were like his body, shor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broad, the fingers end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bruptly with stub-by bu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ell-manicured nai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amaraderie between the two was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ong standing. Although Edwina, wh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anaged First Mercantile American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ain downtown branch, was severa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evels lower than Alex in the bank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erarchy, he had always treated her a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 equal and often, in matter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ffecting her branch, dealt with h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irectly, bypassing the layers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rganization between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ex," Edwina said, "I meant to tel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you you're looking like a skelet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warm smile lit up his smooth, rou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ace. "Shows, e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 was a committ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artygoer, and loved gourmet food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ine. Unfortunately he put on weigh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asily. Periodically, as now, he wen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n die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y unspoken consent they avoided, f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moment, the subject closest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ir mi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ind w:firstLine="210"/>
        <w:rPr/>
      </w:pPr>
      <w:r>
        <w:rPr>
          <w:rFonts w:ascii="Courier New" w:hAnsi="Courier New"/>
        </w:rPr>
        <w:t>He asked, "How's business at the branc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is mont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ind w:firstLine="210"/>
        <w:rPr/>
      </w:pPr>
      <w:r>
        <w:rPr>
          <w:rFonts w:ascii="Courier New" w:hAnsi="Courier New"/>
        </w:rPr>
        <w:t>"Quit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good. And I'm optimistic abou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ext y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peaking of next year, how don Lewi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view it?" Lewis D'Orsey, Edwina's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husband, was owner-publisher of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idely read investors newslet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loomily. He foresees a temporar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ise in the value of the dollar, th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other big drop, much as happened wit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British pound. Also Lewis says tha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ose in Washington who claim the U.S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cession has 'bottomed out' are jus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ishful thinkers the same fals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prophets who saw 'light at the end of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tunnel' in Vietna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agree with him," Alex muse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"especially about the dollar. You know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dwina, one of the failures of America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anking is that we've never encourag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ur clients to hold accounts in foreig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urrencies Swiss francs, Deutsc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arks, others as European bankers do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h, we accommodate the big corporation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ecause they know enough to insist;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merican banks make generous profit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rom other currencies for themselves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ut rarely, if ever, for the small 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edium depositors. If we'd promot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uropean currency accounts ten or ev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ive years ago, some of our customer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would have gained from dolla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valuations instead of lo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ouldn't the U S. Treasury objec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robably. But they'd back dow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under public pressure. They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asked, "Have you ev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roached the idea of more peopl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ving foreign currency account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tried once. I was shot down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mong us American bankers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ollar no matter how weak is sacred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t's a head-in-sand concept we'v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orced upon the public and it's cost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m money. Only a sophisticated few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d the sense to open Swiss bank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ccounts before the dolla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evaluations co</w:t>
      </w:r>
      <w:r>
        <w:rPr>
          <w:rFonts w:ascii="Courier New" w:hAnsi="Courier New"/>
        </w:rPr>
        <w:t>m</w:t>
      </w:r>
      <w:r>
        <w:rPr>
          <w:rFonts w:ascii="Courier New" w:hAnsi="Courier New"/>
        </w:rPr>
        <w:t>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often thought about that,"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dwina said. "Each time it happened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ankers knew in advance that devaluation was inevitable. Yet we gav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ur customers except for a favor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ew no warning, no suggestion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ell dolla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"It was supposed to be unpatriotic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Even Ben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topped. They see for severa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oments without speak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rough the wall of windows which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made up the east side of Alex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ffice suite they could see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obust Midwest city spread befor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m. Closest to hand were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usiness canyons of downtown,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larger buildings only a little low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an First Mercantile American'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eadquarters Tower. Beyond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owntown district, coiled in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double-S, was the wide,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raffic-crowded river, its colo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day as usual pollution gray.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angled latticework of river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bridges, rail lines, and freeway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an outward like unspooled ribbon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o industrial complexes and suburbs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n the distance, the latter sense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ather than seen in an allpervading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aze. But nearer than the industr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and suburbs, though beyond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iver, was the inner residential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city, a labyrinth of predominantly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ubstandard housing, labeled by som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the city's sh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center of this last area, a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new large building and the steelwork</w:t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of a second stood out against th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kyl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pointed to the building and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high steel. "If I were the way Ben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s now," she said, "and wanted to be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membered by something,: I think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I'd like it to be Forum 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/>
      </w:pPr>
      <w:r>
        <w:rPr>
          <w:rFonts w:ascii="Courier New" w:hAnsi="Courier New"/>
        </w:rPr>
        <w:t>"I suppose so." Alex's gaze swung to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follow Edwina'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1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 sure, without him it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an idea, and not much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um East was an ambitious local urb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lopment, its objectiv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habilitate the cityis core. Ben Ro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li had committed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financially to the projec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 was directly in 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bank's involvement. The big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 branch, run by Edwina, hand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truction loans and mortgage detai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as thinking," Edwina said, "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s which will happen here."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ing to add, after Ben Is dead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'll be changes, of course perha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ones. I hope none will affect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ighed. "It isn't an hour since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us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d we're discussing futur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before his grave is dug. W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have to, Edwina. Ben would expec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important decisions must be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cluding who's to succe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Yhat's 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good many of us in the bank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hoping it would b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rankly, so was I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both left unsaid was that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had been viewed, until to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Ben Rosselli's chosen heir. But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soon. Alex had been at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only two ye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hat he was an office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deral Reserve and Ben Rosselli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ly persuaded him to move o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out-the prospect of event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cement to the to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ive years or so from now," old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old Alex at the time, "I wa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over to someone who can co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iciently with big numbers, and show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le bottom line, because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nly way a banker deal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ngth. But he must be more than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op technician. The kind of man I w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un this bank won't ever forge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depositors individuals have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our strong foundation. The trou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bankers nowadays is that they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remot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making no firm promise,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. 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8 ARTHUR HAIL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, but added, "My impress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, is you are the kind of man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. Lers work together for a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e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 Alex moved in, bring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 and a flair for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chnology, and with bot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ly made his mark. 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ilosophy, he found he shared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en's view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ong before, Alex had also g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ghts into banking fro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ther a Dutch immigrant who be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innesota farm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ieter Vandervoort, Sr.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dened himself with a bank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to pay interest on it, lab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predawn until after dark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ly seven days a week.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 he died of overwor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verished, after which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d his land, recovering not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ears of interest but its orig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. His father's experi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ed Alex through his grief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side of a bank counte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lace to b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tually the route to bank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Alex was a Harvard scholarsh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n honors degree in economic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verything may still work ou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D'Orsey said. '] presum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will make the choi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Alex answered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ently. He had been think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n Rosselli and his father;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ories of the two were strang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twi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ngth of service i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cou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entally, Alex weigh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ilities. He knew he ha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ent and experience to head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ut chan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, the directors would favo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who had been around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er. Roscoe Heyward, for examp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worked for the bank for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 years and despit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 lack of rapport with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, Heyward had a signific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ing on the bo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sterday the odds favored Ale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, they had been switc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tood up and knocked ou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pe. "I must get back to wor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e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Alex, when he was alone, s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lent, thoughtfu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took an express eleva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directors' floor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 floor foyer of FMA Headquar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 an architectural mix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coln Center and the Sist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pel. The foyer surg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hurrying bank staf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engers, visitors, sightse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cknowledged a security gu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ly salu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rough the curving glass fro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could see Rosselli Plaz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with its trees, benches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ulpture court, and gus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tain. In summer the plaza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place and downtown off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rs ate their lunches there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it appeared blea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hospitable. A raw fall w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rled leaves and dust in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rnadoes and sent pedestri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urrying for indoor warm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 time of year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, she liked least of all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 of melancholy, winter so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, and dea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voluntarily she shuddered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ed for the "tunnel," carpe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oftly lighted, which conn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headquarters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 downtown branch a palati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-story struct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was her dom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4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dnesday, at the main down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, began routin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Edwina D'Orsey was branch du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 for the week and arri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ptly at 8: 30, a half h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he bank's ponderous bron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s would swing open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manager of FMA's flagship branc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well as a c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0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ate vice-president, she re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have to do the duty offic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ore. But Edwina preferred to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turn. Also it demonstrat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expected no special privileg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being a woman some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always been careful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her fifteen years at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. Beside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ty only came around once in 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building's side door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mbled in her brown Gucci handba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er key; she found it beneath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rtment of lipstick, walle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cards, compact, comb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pping list, and other items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bag was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haracteristically disorganiz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 before using the key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ed for a "no ambush" sign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ignal was where it should b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yellow card, pla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nspicuously in a window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 would have been put t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 earlier, by a porter w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 was to be first in the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each day. If all was in or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, he placed the signal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ing staff would see it. But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bbers had broken in dur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and were waiting to se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stages porter first no sig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placed, so its abs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me a warning. Then, l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ing staff not only woul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er, but instantly would summ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cause of increasing robberi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ypes, most banks used a "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bush" signal nowadays, its ty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ocation changing frequ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entering, Edwina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to a hinged panel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 and swung it open. In sigh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ell push which she press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de two long, three short,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. The Central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 room over in Headquar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 now knew that the door alar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Edwina's entry had trigg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oment ago, wield be ignor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n authorized officer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. The porter, also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ering, would have tapped ou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co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ps room, receiving simi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nals from other FMA branch bank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switch the building's ala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" tem from "alert" to "stand b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d either Edwina, as du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, or the porter failed to ta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their correct code, the ups 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rted police. Minutes lat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bank would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roun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with other systems, cod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d oft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anks everywhere were fi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in positive signals when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ell, an absence of signal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 erupted. That way, a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e held hostage could conve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ning by merely doing not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y now other officers and sta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coming in, checked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formed- porter who had ta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and at the side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ood morning, Mrs. D'Orsey."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te-haired bank veteran na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 joined Edwina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 officer, in char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ff and routine running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, and his long, lugubrious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him seem like an anci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angaroo. His normal moodine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ssimism had increased as compuls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irement neared; he resent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 and seemed to blame other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Edwina and Tottenhoe w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 across the bank's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, then down a wide, carpe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irway to the vault. Superv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vault's opening and closing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uty officer's responsibi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they waited by the vault d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time lock to switch of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 said gloomily, "There'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mor that Mr. Rosselli's dying.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rue?"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afraid it is." She tol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efly of the meeting yester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st night at home Edwina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of little else, bu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 she was determi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ntrate on bank business.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expec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 mumbled something dism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she didn't cat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checked her watch. 8:40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s later, a faint click wit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ssive chrome steel d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 that the overnight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, set before the bank clo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before, had switched it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. Now the vault combination loc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actuated. Until this mo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could n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sing another concealed pushbutt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signaled Central Security o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 that the vault was about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 a normal opening, not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anding side by side at the do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and Tottenhoe spun sepa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inations. Neither knew the co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nation setting of the Other; th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ither could open the vault al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 assistant operations offic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, had now arrived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, handsome, well-groomed m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invariably cheerful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ant contrast to Tottenho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endable glumness. Edwina li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. With him was a senior vau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 who would superv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ference of money in and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vault through the remaind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ay. In cash alone, nearl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 in currenc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inage would be under his contr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next six oper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hecks passing through the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bank during the same peri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present another twen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Edwina stood back, the seni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 and Miles Eastin toge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ung open the hu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ision-engineered vault door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main open until the clo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to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ust took a phone message,"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ed the operations of ric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cratch two more teller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's look of melancho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ep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s it flu?" Edwina as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 epidemic had swept the cit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ast ten days, leaving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 of staff, especially tell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t is," Miles Eastin answ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 complained, "If I-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catch it myself, I could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me to bed and leave someone el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worry about mann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"." He asked Edwina, "Do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st we open tod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seems to be expected of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we'll empty an execu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 or two. You're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cted," he said to Miles East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get a cash box and be read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ublic. Do you remember how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Up to twenty," Eastin said. "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as I can work with my soc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smiled. She had no f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young Eastin; everything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ed he did well. When Tottenh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i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year, Miles Eastin would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ainly be her choic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 offic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turned the smile. "No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ry, Mrs. D'Orsey. I'm a pret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utility outfielder. Besides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ed handball for three hours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and managed to keep sc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did you w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n I keep score? Of cour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was aware, too, of Easti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hobby, one which had pr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ful to the bank the stud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lection of currencies and co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Miles Eastin who g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entation talks to new employe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branch, and he liked to t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historical nuggets such 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t that paper money and infl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both invented in China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recorded instan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lation, he would explain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the thirteenth century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gol emperor, Kublai Khan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able to pay his soldiers in co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used a wood printing block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duce military mo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fortunately so much was pri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t quickly became worthl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 people," young Eastin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p, "believe the dollar is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golized right now." Beca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tudies, Eastin had also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sident expert on counterfe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, and doubtful bill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up were referred to him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pin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hree of them lidwina, East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 ascended the stair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vault to the main banking are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anvas sacks containing cash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delivered from an arm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ck outside, the money accompan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two armed gua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ash arriving in large volu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came early in the mor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ing been transferred earl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from the Federal Reserv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'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ral Cash Vault. From ther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distributed to branch bank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MA system. Reason for the sam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 schedule was simple. Excess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vaults earned nothing; ther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gers, too, of loss or robbe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rick, for any branch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, was never to run sho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, but not to hold too mu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arge branch bank like FM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 kep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rig cash float of hal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. The money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ing another quarter mill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ifference required o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erage banking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 grumbled to the deli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s, "I hope you've brought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cleaner money than we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ting late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told them guys over at Cent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 about your beef,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$tenhoe," one guard said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ish, with long black h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flowing his uniform cap and col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. Edwina looked down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ing if he were wearing sho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Whey said you'd phoned in, too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uard added. "Now me, I'll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clean or dir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Unfortunately," the oper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 said, "some of our custom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w currency, arriving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eau of Printing and Engraving v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ederal Resene, was keenly co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ted for by banks. A surpr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 of customers, referred to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carriage trade," rejected dir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s and demanded new, or at l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n notes which bankers c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it." Fortunately there were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simply didn't care and tell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instructions to pass 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st soiled money where they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away with it, saving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sh, crisp bills for thos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for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ar there's lots of high-gr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stuff around. Maybe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get you a bundle." The 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 winked at his compan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told him, 'That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 we can do without. We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ting too much of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ly last week the bank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 nearly a thousand doll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ounterfeit bills money paid 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the source was unknown.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likely it had come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erous depositors some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defrauded themselves an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ing their loss along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; others who had no idea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s were counterfeit, whic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surprising since the qualit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rkably hi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gents of the U. S. Secret Seni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discussed the matter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and Miles Eastin,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nk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13YCHANGEIRS 2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ried. "The counterfeit money we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ing has never been as goo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ever been as much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rculation," one of them admit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onservative estimate wa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ty million dollars of bogus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produced the previous y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a lot more never gets detec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ngland and Canada were maj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ly sources of spurious U.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rency. The agents also rep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n incredible amoun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rculating in Europe. "It's not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ily detected there, so warn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 who go to Europe nev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 American bills. There'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 chance they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thles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irst armed guard shif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cks on his shoulders. "Don't wor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ksl These are genuine greenbac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 part of the servicer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guards went down the stairwa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vaul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]dwina walked to her desk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fonn. Tbroughout the ba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ty was increasing.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nt doors were open, 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mer' streaming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latform where, by tradi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nior officers worked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ised slightly above the main-fl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vel and carpeted in crim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's desk, the largest and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sing, was flanked-by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gs behind her and to the righ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s and Stripes, and on her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tate burger. Sometimes, s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, she felt as if she were on TV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y to make a solemn announc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cameras dollied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ig downtown branch itself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dern. Rebuilt a year or two a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FMA's adjoining Headquar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 was erected, the structur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esign expertise and a fortu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vished on it. The result, in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son and mahogany predomin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n appropriate sprinkl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, was a combination of custo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nience, excellent wor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ditions and just plain opul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casionally, Edwina admit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self, the opulence seemed to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d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she settled down, her ta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he figure slipping familiarly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high-backed swivel chair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oothed her short hair needless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as usual it was impeccabl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reached for a group of f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ining loan application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unts higher than other offic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branch had authorit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own authorization to lend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ended to a million dollars in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instance, providing two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s in the branch concur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invariably did. Amount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ss were referred to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policy unit ov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First Mercantile American, 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banking system, an acknowled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us symbol was the size of a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a bank official had pow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nction. It also determined hi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position on the organiz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em pole and was spoken of as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lity of initial," becaus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's initial put f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al on any loan propos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a manager, the qual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's initial was unusually hig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it reflect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 in running FM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downtown branch. A mana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lesser branch might appr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s from ten thousand to hal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, depending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's ability and seniority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amused lidwina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lity-ofinitial supported a cas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tem with attendant perk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ileges. In the Headquar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policy unit, an as" sist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inspector, whose authorit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ed to a mere fifty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, worked at an unimpres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 alongside others in a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 office.. Next in the pec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er, a loan inspector w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itial was good for a quar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 rated a larger~des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glasspaneled cubic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 honest-to-goodness offic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and window was the perquis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 assistant loan supervis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se quality of initial exte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er, to a half million doll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lso rated a capacious desk,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il painting on the wall and pri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o pads with his name, a f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ily copy of The Wall Stre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urr~al and a complimenta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eshine every morning. He shar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ary with another assist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ervis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inally, a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-vice-president whose ini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good for a million dolla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d in a corner office with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ows, two oil paintings,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ary of 0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;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lYCHANGERS 2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. His name memos were engra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, too, had a free shoeshin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paper, plus magazin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urnals, the use of a company c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required for busines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ss to the senior officer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ning for lun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qualified for almost a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lity-of-initinl perks.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used the shoesh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is morning, she studied two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quests, approved one and penc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queries on another. A thi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al stopped her sh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artled, and conscious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zarre coincidence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sterday's experience, she 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file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loan officer who had prep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le answered Edwina's interc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z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astleman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liff, please come ov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ure." The loan officer, only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ozen desks away, looked direc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Edwina "And I'll bet I know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ant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ments later, as he seated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 her desk, he glanc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 file. "I was right. We get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lus, don't w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liff Castleman was smal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ise with a round pink fa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 smile. Borrowers lik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he divas a good listen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mpathetic. But he was also a sea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ned loan man with sowed judg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as hoping," Edwina said, "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application is some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ck joke, even if a ghastly 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houlish would be more apt, M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. And while the whole 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 be sick, I assure you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." Cam tleman motion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e. "I included all the facts-b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se I knew you'd want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you've read the rep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y recommend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re you serious in propos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nd this much money for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pos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deadly serious." The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 stopped abrup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rryl that wasn't intended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llows humor. But I believ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approve the lo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ll there in the file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y-three-year-old pharmaceut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lesman named Gosburne, loc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d, was applying for a loa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-five thousand doll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8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married a first marri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ad lasted seventeen yea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Gosburnes owne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urban home except for a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. They had had a joi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 with FMA for eight years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s. An earlier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er, bank loan had been rep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sburne's employment record~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financial history were goo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intended purpose of the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was to buy a large stain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el capsule in which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d the body of the Gosburne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ld, Andrea. She had died six 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, at age fifteen, from a kid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lignancy. At present Andrea's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t a funeral home, stored in d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ce. Her blood had been drawn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after death and repla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blood-like "anti-freeze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ution called dimethylsulfox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teel capsule was speci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igned to contain liquid nitrog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 subzero temperature. The bod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apped in aluminum foil,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rsed in this solu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capsule of the type sough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ant bottle, really, and known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ryo-crypt" was available in Lo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les and would be flown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if the bank loan was appro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a third of the intended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for prepayment of vault stor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nt-for the capsule, and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ment of file liquid nitrog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four month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astleman asked Edwina, "You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of cryonics societie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Vaguely. It's pseudo-scientif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very reputa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very. And pseudo indeed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act is, cryonics groups hav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following and they've convi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sburne and his wife that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dical science is more advanced s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fty or a hundred year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Andrea can be thawed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back to life and cu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identally, the cryonics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a motto: Freeze  wait reanimat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rrible," Edwin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loan officer conceded, "Mos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agree-with you. But look a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way. They believe.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're adult, reasona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lligent people, dee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gious. So who are -we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, to be judge and jury? A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it, the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 is: Can Gosburne repa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? I've gone over the figure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say he can and will. The guy may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nut. But the record shows he'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t who pays his bill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eluctantly Edwinastudi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me and expenses figures. "It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 terrible financial str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my knows that but insist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handle it. He's taking on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are time work. And his wif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ing for a job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dwina said, "They have four you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ldr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as anyone pointed out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children the living will n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soon for college, other thing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at twenty-five thousand doll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put to better use for the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id`" Castleman said. "I'v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long interviews with Gosbur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according to him, the wh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mily talked that over and they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decision. They believ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crifices they'll have to make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worth the chance of bring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rea back to life some day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ldren also say that when they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er they'll take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 for her bod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 Godl" Again lidwina?s though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back to yesterday.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's death, whenever it ca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dignified. This mate dea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gly and a mockery. Should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in part, Ben's be used for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urpos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rs. D'Orsey," the loan offic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I've had this on my desk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days. My first feeling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as yours the whole thing's si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've thought about it and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around. In my opinion, it'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able ris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cceptable risk. Essenti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realized, Cliff Castlema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 because acceptable risk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banking was all about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right in asserting that in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matters a bank should no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e and u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f course, this particular ris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not work out, though even i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ed to, Castleman would no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med. His record was good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ins" far great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losses. In fact, a perfect w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 was frowned on, a busy reta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officer expected,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ligated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- have a few of his loans turn sour.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idn't, he could be in~troubl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rse when a computer printout w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ment he was losing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excessive cau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right," Edwina said. "The ide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alls me but I'll back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cribbled an initial. Castle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 to his des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us apart from a loan for a froz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ughter this day had begun like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stayed that way until 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days when she lunched alo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used the basement cafeteria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FMA Headquarters. The cafeteri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isy, the food only so-so, but ser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brisk and she could be in an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ifteen minu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day, however, she had a client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t and exercis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's privilege by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o the senior officers'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ning room, high in the execu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. He was the treasure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's largest department sto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 a three million dol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-term loan to cover. a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icit resulting from light fall sa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us costlier-than-usual purchas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ristmas merchandi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"This goddamned inflation!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surer compl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a spinach souffle. Then lic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lips, he added, "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get our money back this nex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months, and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. Santa Claus is always goo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department store account w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one; nevertheless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ve a tough bargain, with ter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vorable to the bank. After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umbling by the customer, thes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d by the time they reached P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lba for dessert. The three mi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exceeded Edwina's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ority, though she anticipate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 getting approval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. If necessary, for spee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ke, she would talk with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who had backed up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ments in the p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while they webe having coff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 waitress brought a messag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] MONEYCHANGI!RS 3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rs. D'Orsey," the girl said, "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. Tottenhoe ~ on the phon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 He says it's urg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excused herself and w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elephone in an anne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voice of her branch oper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 complained, "I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ing to locat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w you have' What is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have a serious cash shortag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ent on to explain: A teller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 the loss a half hour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ing had been go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ously since. Edwina sen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ic as well as gloom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's voice and asked how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was invol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eard him swallow. "Six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be down right a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in less than a minute,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ologizing to her guest, she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xpress elevator en route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 fl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s far as I can see," Tottenh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morosely, "the only thing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us know for certain is that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 in cash i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it should b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perations officer was 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r people seated around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's desk. The oth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; young Miles East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's assistant; and a tel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d Juanita Nutie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from Juanita Ntinez's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wer that the money was miss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half hour had elapsed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's return to the main bran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as the other-faced her acr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esk, Ed~vina answ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. "What you say is tru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2 ARTHUR D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can do better. I want us to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everything again, slow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fu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ime was shortly after 3 P.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mers had gone. The outer do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clo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ctivity, as usual, was continu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branch, though Edwin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ous of covert glances to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latform from other employe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knew by now that some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 was wr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reminded herself that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sential to remain cal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alytical, to consider 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gment of information. She w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isten carefully to nuanc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ch and attitude, particul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of Mrs. Nune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was aware, too, that 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 she must notify head offi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pparent heavy cash loss,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adquarters Security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involved, and probab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BI. But while there was still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 of finding a solu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ly, without bringing u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y artillery, she intend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like, Mrs. D'Orsey,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said, "I'll start becaus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 first one Juanita rep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." He had shed his us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ez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nodded approv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ossibility of a cash shorta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informed the group,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to his attention a few minu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2 P.M. At that time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 approached him and stat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f that six thousand dollar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ing from her cash draw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 was working a tell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ition himself, filling in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hrough most of the day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shortage of tellers. In fac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was only two stations a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Juanita Nudez, and she rep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im there, locking her cash bo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she did s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stin had then locked his own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x and gone to Tottenho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oomier than usual, Tottenhoe t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the st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gone to Mrs. NCnez at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alked with her. At firs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n't believed that as much as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 could be mi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even if she suspected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had gone, it was virt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ssible at that point to know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perations officer pointed out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unez had been working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, having started with sligh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than ten thousand doll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-from-vault in the morning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been taking in and paying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since 9 A.M. when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. That meant s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ng for almost five hours, ex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forty-five-minute lunch brea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uring that time the ban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ed, with all tellers bus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thermore, cash deposits toda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heavier than usual; ther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mount of money in her drawer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checks could have increa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wenty or twenty-five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. So how, Tottenhoe reaso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Mrs. Nunez be certain not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oney was missing but kno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unt so specificall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nodded. The same ques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lready occurred to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out being obvious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died the young woman.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, slight, dark, not re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tty but provocative in an elf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. She looked Puerto Rican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as, and had a pronounced acc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said little so f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ding only briefly when spo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hard to be sure just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unez's attitude was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ainly not co-operative, at l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wardly, Edwina thought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 had volunteered no inform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han her original state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they started, the tell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ial expression had seemed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lky or hostile. Occasionally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 wandered, as if sh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ed and regarded the proceeding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aste of time. But she was nervous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, and betrayed it by her clas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s and continuous turning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 gold wedding b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D'Orsey knew, becaus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glanced at an employment rec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her desk, that Juanita Nunez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-five, married but separa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three-year-old child.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d for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lmost two years, all of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 in her present job. What wa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employment record, but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 hearing, was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ilez girl supported her child al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ad been, perhaps still was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difficulties beca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s left by the husband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ert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4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his doubts that Mrs. Nunez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possibly know how much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missing, Tottenhoe continued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relieved her from duty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, after which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"locked up with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ing "locked up" was actuall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ion for the employ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 and was also stand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cedure in a problem of this k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simply meant that the telle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d alone in a small, cl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, along with her cash box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alculator, and told to balanc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actions for the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 waited out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on afterward she car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 officer in. Her cash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balance, she informed him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ix thousand dollars sh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 summoned Miles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ogether they ran a second che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Juanita Nunez watched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her report to be corr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doubt there was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ing; and precisely the am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stated all al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then that Tottenho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d Edwin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 brings us back,"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to where we start" ad.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fresh ideas occurred to anyon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 volunteered, "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to ask Juanita som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if she doesn't m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no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ink carefully about thi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," Eastin said. "At any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 did you make a TX with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ell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all of them knew, a TX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tter's exchange. A teller on du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often run short of bill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ins of one denomination and i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 at a busy time, rath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a trip to the cash vaul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 helped each other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ying" or "selling" cash. A T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m was used to keep a record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, through hast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lessness, mistakes were made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t the end of the business 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teller would be short on cas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long. It would be har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, though, that suc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ce could be as large as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" the teller said. "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hanges. Not to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 persisted, "We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e of anyone el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staff, at any time to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near your cash so they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aken so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en you first came to 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," Eastin said, "and told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thought there was som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, how long before that ha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n about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few minut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interjected, "How long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fter your lunch break, M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dnez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irl hesitated, seeming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of herself. "Maybe twen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t's talk about before you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unch," Edwina said. "Do you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 was missing th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ones shook her 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gativ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can you be su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unhelpful, monosyllabic answ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becoming irritating to Edwin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sulky hostility which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ed earlier seemed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noun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 repeated the cru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. "After lunch, why we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ain not only that mone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ing, but exactly how muc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young woman's small face s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iantly. "I knew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disbelieving sil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o you think that some time du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ay you could have paid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 out to a custom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ro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 asked, "When you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teller's position befo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to lunch, Juanita, you took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 drawer to the cash vault, d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mbination lock and lef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. R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re you sure you locked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l nodded positiv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s the operations officer's l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left op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, too, was Format. Onc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 officer's combinati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set to "open" each morning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usual to leave it that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remainder of the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6 ARTHUR D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when you came back from lu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cash drawer was still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ult, still lock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`'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oes anyone else know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ination? Have you ever give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nyon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a moment the questio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ed. The others around the des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suspected, were revie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ally the branch's cash vau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cedur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ash drawer which Miles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referred to was actuall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able strongbox on an elev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 with wheels, light enoug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pushed around easily. Some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ed it a cash truck. Every tel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one assigned and the same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wer or truck, conspicu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ed, was used normally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individual. A few spar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ailable for special use.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had been using one to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U tellers' cash truck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ed in and out of the cash vau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a senior vault teller who kep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 of their removal and retur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impossible to take a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t in or out without the vau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's scrutiny or to rem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else's, deliberately o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ror. During nights-and weeke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ssive cash vault was se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er than a Pharaoh's tom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ch cash truck had two tamperpro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ination locks. One of thes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 by the teller personally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by the operations officer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istant. Thus, when a cash un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opened each morning it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sence of two peopl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 and an operations officer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ellers were told to memorize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inations ant not to confide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nyone else, though a combin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changed any time a tel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hed. The only written record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's combination was in a se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ouble-signed envelope whic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pt with others  again in dou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dy in a safe deposit box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l on the envelope was only bro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event of a teller's dea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ness, or leaving the bari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y all these means, only the ac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r of any cash drawer kne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ination which would open i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, as well as the bank,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ed against thef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urther featur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phusticated cash drawer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t-in alarm system. When ro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place at any teller's posi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 counter, an electr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ion linked each cash uni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interbank communications networ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arning trigger was hidden wit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rawer beneath an innocu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ing pile of bills, know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ait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ellers had instructions nev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 the bait money for norm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actions, but in event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up to hand over this money fir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ply removing the bills releas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lent plunger switch. This, in tur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rted bank security staf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, who were usually on the sce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minutes; it also activated hid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ras overhead. Serial numbe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it money were on record for 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evidence l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asked Tottenhoe, "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it money among the missing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" the operations officer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bait money was intact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reflected: So there was no ho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racing anything that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ce more Miles Eastin add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eller. "Juanita, is there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you can think of that anyo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one at all, could have tak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out of your cash drawerT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" Juanita Nunez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tching closely as the gi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ed, Edwina thought she det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r. Well, if so, there was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because no bank would give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ily where a loss of this magnitu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nvol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no longer had doubt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ad happened to the mi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 The Nunez girl had stolen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other explanation was poss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ifficulty was to find out how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likely way was for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 to have passed it ov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 to an accomplice. No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noticed. During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inarily busy day it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like any routine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drawal. Alternatively, the gi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have concealed the mone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ied it from the bank during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nch break, though in that cas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k would have been gre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8 ARTEI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thing Nunez must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e of was that she would lose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, whether it was proven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len the money or not. True,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 were allowed occasional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repancies; such erro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mal and expected. In the cour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year, eight "avers" or "unders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verage for most tellers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ided each error was no lar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twenty-five dollars, us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was said. But no on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d a major cash short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pt her job, and tellers knew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f course, Juanita Ndnez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aken this into accou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ding that an immediate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 was worth the l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er job, even though she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difficulty getting ano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 way, Edwina was sorry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. Obviously she must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erate. Perhaps her need ha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with her chi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n't believe there's any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can do at this point,"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the group. "I'll have to adv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office. They'll take ov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he three got up, she add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s. Nunez, please stay." The gi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med her se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the others were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ing, Edtvina sai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iberate informality, "Juanita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this might be a momen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 to talk frankly to each ot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 as friends." Edwina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ished her earlier impatience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ware of the girl's dark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xed intently on her 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sure that two things m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occurred to you. First, t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ing to be a thorough investig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this and- the FBI wi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d because we're a feder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ured bank. Second, there is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that suspicion cannot fall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" Edwina paused. "I'm being o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you about this.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, "I understand. But I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any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observed that the yo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an was still turning her wed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ng nervous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 Edwina chose her wo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fully, aware she mus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tious in avoiding a dir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usation whuch might reboun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 trouble for the bank l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wever long the investig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s, Juanita, it's almost cer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uth will come out, if for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l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than that it usually do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ors are thorough. They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experienced. They do not g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irl repeated,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hatically, "I did not tak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haven't said you did. But I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to say that if by any ch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know something more tha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said already, now is the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peak out, to tell me while we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ing quietly here. After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ill be no other chances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be too lat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Nunez seemed about to spea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. Edwina raised a hand. "N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 me out. I'll make this promi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the money were return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, let's say no lat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, there would be no leg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on, no prosecution. In~fair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have to say that whoever t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 could no longer work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nothing else would happen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antee it. Juanita, do you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to tell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 no, no! ITe lo jury For mi hija!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's eyes blazed, her face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ive in anger. "I tell you I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ake any money, now or ev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sig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right, that's all for now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e do not leave the bank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ing with me fir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Nunez appeared on the ve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other heated reply. Inste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slight shrug, she ros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om her elevated desk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veyed the activity around her;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her own small world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responsibility. The da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transactions were still b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 balanced and recorded, thoug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liminary check had shown that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 as was originally hoped ha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-thousand-dollar over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unds were muted in the moder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ing: in low key, voices buzz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s rustled, coinage jingl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culators clicked. She watch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briefly, reminding herself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wo reasons this was a week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member. Then, knowing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t be done, she lifted a tele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ialed an internal numb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oman's voice answered. "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Wainwright, please,"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6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had found it h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yesterday, to concentrat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mal work within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hief of security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eply affected by Tuesday morning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ssion in the boardroom, not l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, over a decade, he and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had achieved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hip and mutual resp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d not always been that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sterday, returning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 executive floor to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modest office which looke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to a light well, Wainwright-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is secretary not to distur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for a while. Then he had sa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desk, sad, brooding, reac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in memory to the time of ho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dash with Ben Rosselli's wi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en years earlier.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s the newly appoi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chief of a small upst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n. Before that he had be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utenant of detectives on a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 force, with an outsta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. He had the ability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's job and, in the climat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imes, it probably help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didacy that he was bl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on after the new chief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ointment, Ben Rosselli dr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outskirts of the lit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n and was clocked at 80 mp4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patrolman of the local for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ed him a ticket with a summ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raffic cou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erhaps because his lif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ervative in other ways,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always loved fast ca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ve them as their design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ded with his right foot n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loor.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speeding summons was rout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at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he sent it, as usu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bank's security de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instructions to have it 4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xed. For the state's most power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of money, many things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ied and often w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ummons was dispatch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ier next day to the FMA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 in the town where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sued. It so happened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manager was also a lo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cilman and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luential in Nolan Wainwrigh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ointment as chief of pol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 manager-councilman dro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to police headquarters to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affic summons withdrawn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iable. Nolan Wainwrigh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ama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ss amiably, the council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 out to Wainwright that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to the community, needed frien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at non-co-operation was no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to recruit them. Wainwright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ined to do anything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mm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ouncilman put- on his bank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t and reminded the police chief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ersonal application to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k for a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 loan which would mak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e to bring Wainwright's w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amily to the town. Mr. Rosselli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ranch manager added some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lessly, was president of FM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 said he could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relationship between a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lication and a traffic summ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due course Mr. Rosselli for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sel appeared in court, was f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ily for reckless driv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ded three demerit points,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ed on his license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edingly ang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so in due course the mortg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lication of Nolan Wainwrigh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down by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ss than a week later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ed himself in Rosselli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 on the 36th floor of FMA Hea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s Tower, taking advanta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ccessibility on which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 prided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he learned who his visi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, Ben Rosselli was surpris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black. No one had menti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. Not that it made any differ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banker's still simmering wra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ignominious notation o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ing record the first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spoke coolly. To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, Ben Rossell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known nothing of the pol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's mortgage loan application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rejection; such matt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ducted at a lower level tha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. But he smelled the odo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justice and sent, there and 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loan file which he revie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Nolan Wainwright wai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s a matter of interest,"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said- when he had fini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ing, "if we don't make this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do you intend to d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's answer now was co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ight. I'll hire a lawyer and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 to the Civil Rights Commi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start. If we don't succ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, whatever else can be don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se you trouble, that I'll 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obvious he meant it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 snapped, "I don't respon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a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not making threats. You as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 a question and I answere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n Rosselli hesitated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ibbled a signature in the fi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aid, unsmiling, "The applic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approv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fore Wainwright left, the bank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him, "What happens now if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caught speeding in your tow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ll throw the book at you.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another reckless dri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ge, you'll probably be in jai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tching the policeman :go,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had the thought, whic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confide to Wainwright y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: You self-righteous s.o.b.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day I'll get you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never had in that sense. Bu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, he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years later when the ban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king a top security executiv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as the head of Personn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ed it "tenaciously stro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ly incorruptiWe," Ben Rossell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d, "I know of such a m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on after, an offer was made-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, a contract sig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inwright came to work for PM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rom then on, Ben Rosselli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never clash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head of Security did his jo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iciently and added to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ing of it by taking 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ool courses in banking the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, for his part, never as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to breach his rigid co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ethics and the banker go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ding tickets fixed else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her than through Secur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ing Wainwright never }ne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usually he did. All the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riendsh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the two grew until, aft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th of Ben Rosselli's wif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frequently would 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nner with the old ma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s they would play chess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a way it had been a consol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Wainwright, too; for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riage had ended in divorce s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he went to work for FMA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responsibilities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ssions with old Ben, helped f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a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talked at such time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beliefs, influencing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in ways they realized an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of which neither was awa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t was Wainwright  though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wo of them ever knew it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ed persuade the bank presid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 his personal - prestig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's money in helping the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lopment in that neglected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a where Wainwright had been bor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pent his adolescent ye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us, like many others in the ba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had his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ories of Ben Rosselli an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sorr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day, his mood of depressi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isted, and after a morning du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 had stayed mostly 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, avoiding people whom he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 to see, Wainwright lef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nch alone. He went to a small ca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other side of town whic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vored sometimes when he wan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l briefly free from FMA and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airs. He returned in time to k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ppointment with Vandervo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locale of their meeting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Keycharge credit-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sion, housed in the Headquar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Keycharge bank card system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pioneered by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and now was operated joi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strong group of other bank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U.S., Canada, and overseas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ze, Keycharge ranked immedi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BankAmericard and MasterChar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, within FMA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-all responsibility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 was early and,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arrived, was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Keycharge authorization cen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ing operations.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chief join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always like to see this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Best free show in tow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4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a large, auditorium-like roo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mly lighted and with acous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s and ceilings to deaden sou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fifty operators predomina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 were seated at a batter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oles. Each console compris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thode ray tube, similar to a TV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een, with a keyboard benea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here that Key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holders were given or ref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a Keycharge card was prese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where in payment for good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s, the place of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accept the card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 if the amount involve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ow an agreed floor limi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 varied, but was usuaUy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-five and fifty dollars.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r purchase, authorizat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, though it took only seco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obt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aUs poured into the authoriz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 twenty-four hours a 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n days a week. They came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U.S. state and Canadi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ince, while a row of chatt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x machines brought querie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ty foreign countries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in the Russian-Communist orb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as builders of the Brit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ire once cheered proudly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ed, white, and blue," creato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eycharge economic empire roo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* equal fervor for the "blu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n, and gold" inter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ors of the Keycharge c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pproval procedures moved at j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rever they were, merchan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dialed directly through WA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s to the Keycharge nerve cen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PMA Headquarters Tow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omatically, each call was rou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free operator whose first wo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, "What is your merch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he answer was give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or typed the figures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simultaneously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thode ray screen; Next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 number and amount of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sought, this too typ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play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perator pressed a key, fee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formation to a computer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antly signaled "ACCEPTED"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ECLINED." The first mean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was good and the purch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d, the second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holder was delinquent and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cut off. Since credit ru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= MONLYCHANGIlRS 4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lenient, with bank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tem wanting to lend mone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ances by far outnumb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downs. The operator inform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hant, the computer mean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ing the transaction.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mal day fifteen thousand ca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oth Alex Vandervoort and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accepted headsets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could listen to exchang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callers and operato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ecurity chief touched Alex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m and pointed, then changed heads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ugs for both of them. The cons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indicated was carry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shing message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uter "SIOLEIN C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perator, speaking calm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rained, answered, "The 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ed to you has been report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len. If possible, deta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 presenting it and call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al police. Retain the c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will pay you thirty doll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ward for its retur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could hear a whisp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loquy, then a voice announc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bastard just ran out of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e. But I grabbed the moth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stic. I'll mail it 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torekeeper sounded pleas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spect of an easy thir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. For the Keycharge system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lso a good deal since the c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in circulation, could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fraudulently for B much gre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 amou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removed his headset;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Alex Vandervoort. "It wor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," Wainwright said, "when we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formation and can progra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uter. Unfortunately mos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rauding happens before a mi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's repor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we still get a warn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ssive purchas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ight. Ten purchases in a da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mputer alerts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ew cardholders, as both men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e, ever made more than six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 purchases during a single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us a card could be list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ROBABLY FRAUDULENT' even th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e owner might be unaware of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all warning system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ever, a lost or stolen Key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, if used cagily, was still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wenty thousand dollars' wort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udulent purchasing in the week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during which most stolen c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u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   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. Airline ticket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-distance flights were favor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ys by credit-card thieves; so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es of liquor. Both were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old at bargain prices.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oy was to rent a car preferably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nsive one  Using a stolen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credit card. The ca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n to another city wher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ived new license plat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ed registration papers, an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sold or exported. The ren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cy never saw car or custo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. One more gimmick was to bu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ewelry in Europe on a fraudul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card backed up by a for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port, then smuggle the jewel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the U.S. for resale. In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instances the credit-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y bore the eventual lo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both Vandervoort and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, there were devices us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inals to decide whether a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 in their possession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again, or if it was "hot."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vorite was to pay a headwai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-five dollars to check a 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. He could get the answer eas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consulting a weekly confid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rning list" issued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-card company to merchan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aurants. If the car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reported as hot, it was used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ther round of buy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ve been losing a helluva l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oney through fraud lately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said. "Much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usual. It's one of the reas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wanted to tal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moved into a Key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office which Wainwrigh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d to use this afternoon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d the door. The two men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in contrast physic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Vandervoort, fair, chunk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-athletic, with a touch of flab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, black, tall, trim, h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uscular. Their personali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d, too, though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tionship was goo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is is a contest withou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ze," Nolan Wainwright tol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ive vice-president. He pla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office desk eight plas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credit cards, snapp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down like a poker dealer,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our of those credit card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," the security c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. "Can you separat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ones from the ba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ertainly. It's easy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s always use diff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 typefaces for emboss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holder's name and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stopped, peering down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roup of cards. "By God!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. The typeface is the sam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c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most the same. If you know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ook for, you can detect s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ergences with a magnifi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produced one. Divi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ds into two groups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 to variations betwe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bossing on the four genuine c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oth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 said, "I se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ce, though I wouldn'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the glass. How d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s look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ltraviole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xactly the same as real on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b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veral months earlier, foll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xample set by American Expr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hidden insignia had been impri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face of all authen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credit cards. It be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ible~only under ultravio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. The intention was to prov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quick, simple check of any c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uineness. Now that safegu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, had been outflan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bad, all right,"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greed. "And thes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samples. I've four dozen m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cepted after they'd been 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fully in retail outle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aurants, for airline ticke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quor, other things. And al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are the best counterfeit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ever shown 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rrest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ne so far. When people sens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y card is being queried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k out of a store, away from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line counter, or whatever,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appened a few minutes ago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oned toward the authoriz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. "Besides, even when we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est some users it doesn't fol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be near the sourc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; usually they're sol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old carefully enough to cov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i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Yandervoort picked up 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raudulent blue, green, and g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 and turned it over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stic seems an exact match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y're made from authen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stic blanks that are stolen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o be, to be that good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chief went on, "We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ve traced the sourc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 themselves. Four months a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our suppliers had a break-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hieves got into the strong 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finished plastic sheet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ed. Three hundred shee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 whistled softly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plastic sheet would produ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ty-six Keycharge credit ca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eant, potentially,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 thousand fraudulent ca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aid, "I di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ithmetic too." He motion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s on the desk. "Thi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ip of an iceberg. Okay, s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y cards we know about, or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do, can mean ten million dollar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 in charges before we pull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circulation. But what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we haven't heard of ye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could be ten times as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get the pictu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 paced the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 as his thoughts took shap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flected: Ever sinc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cards were introduced,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issuing them had been plagu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heavy loss through fraud.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, entire mailbags of card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len, their contents us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nding sprees by thieves  at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nse. Some mail shipmen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jacked and held for ransom.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d the ransom money, know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st would be far greater if c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distributed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world, and used. Ironically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974 Pan American Airway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igated by press and public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ting it paid money to crimina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return of large quanti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tolen ticket blank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line's objective was to avo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rmous losses through mis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ickets. Yet unknown to Pan Am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tics, some of the natio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gest banks had quietly been d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ame thing for years.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tually, mail theft of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 was reduced, but by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inals had moved on to ot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ingenious schem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ing was one. The 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cards were crud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ily recognizable, but quality i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d until now as Wainwrigh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n it took an expert to det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iffer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fast as any credit card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sure was devised, crim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verness would circumvent it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ack a vulnerability elsewhere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xample, a new type credit 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being marketed us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crambled" photograph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holder. To ordinary eye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 was an indistinguishable blu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placed in a descrambling de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could be viewed clearly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holder identified. At the mo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cheme looked pror[using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not the least doub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ganized crime would soon fi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to duplicate the scramb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eriodically, arres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ctions of those using stolen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gus credit cards were made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represented a small por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of the total traffic.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far as banks were concerned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ack of investigativ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forcement people. There sim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not enou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ceased his pac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se latest counterfeits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ried, "is it likely that t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kind of ring behind the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not only likely, it'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ainty. For the end product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good there has to b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ganization. And it's got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it, machinery, speciali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how, a distribution syst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s, there are other sig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ing the same 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ch a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s you know," Wainwright said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 in touch with law agenc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ntly there's been a big incre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whole Midwes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currency, travel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s, credit cards other card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as our own. There's also a l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traffic than usual in stol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ounterfeit securities, stol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orged check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d you believe all this, and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fraud losses, are link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t's say it's possi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's Security do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s much as we can. Every lost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ing Keycharge card that tur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udulent is being checked out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possible, tracked 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vered cards and frau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secutions have increased 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 this year; you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5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he figures in reports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like this need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ll-scale investigation and I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either staff or budge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l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 smiled ruefu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thought we'd get aroun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dge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urmised what was coming nex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ew of the problems under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labo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, as a vice-presid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,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ge of all security matter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eadquarters Tower an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es. lithe credit-card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sion was only on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ies. In recent y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tatus of Security with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had been advanced,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ng funds increased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mount of money allotte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inadequate. Everyon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ment knew it. Yet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was a nonrevenue produc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ction, its. position on-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ority list for additional fu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l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ve pot proposals and figur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presume. You always have, Nol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produced a mani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der which he had brough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'1t's all there. The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ent need is two more full-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ors for the credit-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sion. I'm also asking for fu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n undercover agent w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ignment would be to locat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rce of these counterfeit car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to find out where the leak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occurring inside the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 looked surprised.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 you can get someone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is time Wainwright smi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 you don't begi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tising in 'help wanted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umns. But I'm willing to t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look carefully at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suggested and do my be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all I can promise. May I k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card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urity chief no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ything else on your mi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ly this: I don't think an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here, including you, Alex,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ing this whole credit card frau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 seriously. Okay, so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gratulate ourselves that we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d losses down to three quar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one percent of total busi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business has grown enorm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5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centage has stayed steady,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d. As I understand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billings next year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 to be three bi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what we're hoping fo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at the same percentage frau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es could be more than twenty-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 said drily, "We pref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peak of it in percentages.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it doesn't sound as much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don't get alarm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pretty cynic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suppose it 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yet, Alex reasoned, it w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itude which banks  all banks too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played down, deliberat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card crime, accepting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es as a cost of doing bus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any other bank department sh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-sevenand-a-half million dollar l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single year, all hell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upt before the board. But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cards were concerned' "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s of one percent"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inality was accepted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niently ignored. The al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native an all-out fight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e would be more costly by far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said, of course,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' attitude was indefens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in the end it was custo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s credit-card holders who pai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ud through increased charges. B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a financial point of view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itude made business sen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are times," Alex said, "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redit-card system sticks in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llet, or rather parts of it do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live within the limits of wha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 I can accomplish in the wa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, and what I know I can'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goes for budget priorities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ed the manila folder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put down. "Leav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me. I've already promised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what I c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I don't hear, I'll be alo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und the des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 left but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s delayed by a mess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asked the security chief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ct Mrs. D'Orsey, manage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 downtown branch, at o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Y'vespoken to the FBI,"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informed Ed~vina D'Ors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y'll have two special ag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tomorr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not tod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grinned. "We've no dead body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n't even any shoo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s, they have a problem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. A thing called manpo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ag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n't we al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can I let the staff go ho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Miles Mast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answered, "All ex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t I'd like to talk with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early evening, two hou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Wainwright had respond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's summons and taken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ion of the cash loss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eantime he had covered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nd the branch officers had g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earlier, interview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, Juanita Nunez, El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, Tottenhoe, the oper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, and young Miles Easti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 assista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also spoken with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 who had been working n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unez gir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t wanting to be a focu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 on the platfor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taken ov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rence room at the rea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 He was there now with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 and Miles East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thing new had emerged excep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ft appeared likely; theref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 federal law the FBI mus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ed in. The law, on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s, was not always appl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nstakingly, as Wainwrigh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aware. First S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S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and other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ten labeled thefts of money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ysterious disappearances"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ay, such incidents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led internally, avoiding pros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tion and publicity. Thus a mem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bank's staff suspecte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ft might suffer dismiss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ostensibly for som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. And since the guil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were not incli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, a surprisingly large numb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ft cases were kept secret,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the bank it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the present loss assuming 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theft was too large and flagr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-concea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r was it a good idea to wa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ing for more inform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knew the FBI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ry if called in several 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e event to investigat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d trail. Until the Bureau ag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, he intended to do w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Edwina and Miles Eastin lef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office, the oper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istant said helpfully, "I'll se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s. Nunez 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moment later the small, s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 of Juanita Nunez appear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ffice doorway. "Come in,"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instructed. "Sh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. Sit dow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made his tone offici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like. Instinct told him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y friendliness would not dece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gir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ant to hear your whole s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.- We'll take it step by ste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Nunez looked sulk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iant, as she had earlier, but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traces of fatigue.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 flash of spirit, though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ed, "Three times I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done that. Everything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erhaps you forgot someth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im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forgot nothing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this time will make a four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hen the FBI arrive there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ifth, and maybe after tha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th." He held her eyes wit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and kept authority in his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didn't raise it. If he we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officer, Wainwright thou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'd have had to caution her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rights. But he wasn'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n't. Sometimes, in a situ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this, private security for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dvantages which police wer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o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54 ARTHUR HAR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know what you are thinking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l said. "You think I will s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different this time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an prove that I was ly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re you ly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r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why worry about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voice quavered. "Because I 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red. I would like to g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ould, too. And if it wa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missing six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which you admit you ha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possession earlier I'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ished work for the da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ing home. But the money is g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'd like to find it. So tell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is afternoon again whe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~you first saw something wro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was like I told you twen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 after lunch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ad contempt in her e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!arlier, when he began as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, he had sensed the gir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itude as being easier towar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the others. No doubt becaus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black and she was Puerto Ric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ssumed they might be allies 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not that, that he would b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er touch. What she didn't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at where investigative w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oncerned he was color-bl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 could he concern himself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personal problems the girl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. Eldwina D'Orsey had menti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, but no personal circumsta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Wainwright's view, ever justif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ling or dishones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Ndnez girl had been right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, about lapis wanting to cat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out in some variation of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y. And it could happen, desp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obvious caution.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ained of being tired. 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d investigator,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that guilty people, when ti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apt to make mistakes du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rogation, a small one fir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another and another, until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me trapped in a web of li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nsistenc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ing if it would happen now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ed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took three quarters of an hou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which Juanita Nunez's ver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events remained identical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she had stated earlier.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ppointed at having uncov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new, Wainwright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ly impressed with the gir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stency. His police backg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E S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 that such exactitud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wo interpretations: Either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peaking the truth or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hearsed her story so care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he was perfect in i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ter seemed a probability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ocent people usually had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ght variations between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unting and the next. 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mptom which detectives lear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 f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end, Wainwright said, "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, that's everything for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 you can take a lie detec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st. The bank will arrang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made the announc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ually,-though watching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tion. What he had not exp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one as sudden or as fier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irl's small dark face flu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d. She shot upright n her chai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I will not! I will not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a test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no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cause it is an insultI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no insult. Lots of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the test. If you're innoc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chine will prove it.'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 not tiust.such a machine.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 IBasta con mi palabra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ignored the Spanish, suspec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abusive. "You've no rea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 trust me. All I'm intere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is getting to the trut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have heard truth! You do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gnize it! You, like the oth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I took the money. I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less to tell you I did no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tood up. He ope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of the tiny office for the gi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go. "Between now and tomorrow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dvised, "I sugges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nsider your attitude abou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st. If you refuse to take it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look bad for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looked him fully in the f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do not have to take such a te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I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I will no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marched from the offic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, quick steps. After a mo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hurriedly, Wainwright follo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in the bank's main wor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a, though a few people were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desks, the majority of staff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5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verhead lights were dimm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, darkness had descended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w fall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Nunez went to a locker 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er street clothes, and retu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ignored Wainwright. Miles East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been waiting with a key, let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through the main street door.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uanita," Eastin said, "is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I can do? Shall I driv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hook her head without speak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, watching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ow, saw her walk to a bus st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the street. If he had ha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r security force, he thought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have had her followed, thoug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ted it would do any good. Mrs. Nunez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lever and she would not g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self away, either by hand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to someone else in public or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ing it in a predictable pl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convinced the girl did no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 on her. She was too astut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 that risk; also, the amount of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too bulky to conceal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at her closely during their ta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fterward, observing that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thes clung tightly to her small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re were no suspicious bulge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se she carried from the ban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ny. She had no packag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felt certain tha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mplice was invol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little remaining doubt, if an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Juanita Nunez was guilty.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usal to submit to a lie detec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st, considered with all other fac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dications, had convinc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ing her Emotional outburst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minutes ago, he suspected it wi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ned, perhaps rehearsed.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es were well aware that in ca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uspected theft a lie detecto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d; the Nunez girl was like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known that, too. Therefor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have guessed the subjec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up and been ready for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emembering how she had looked at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contempt and, before that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spoken assumption of allia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felt a surge of anger.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unusual intensity he found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ing that tomorrow the FB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BRS S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am would give her a hard time and sh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down. But it would not be easy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ou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 had relocked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 door and now retu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" he said cheerfully, "ti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for the show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     The security chief nodded. "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quite a 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stin seemed about to say some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, then apparently decided otherwi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sked him, "Something on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gain Bastin hesitated, then admit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 yes, there is. It's a thing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n't mentioned to anyone becaus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just a wild pitc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es it relate in any way to the mi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suppose it cou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aid sternly, "Then whe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sure or not, you have to tell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ssistant operations officer no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l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i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was mentioned to you by M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, I think  that Juanita Ndbez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ried. Her husband deserted her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her with their chi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rememb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en the husband was livi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e used to come in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. To meet her, I guess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 to him a couple of times.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tty sure his name is Carlo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about hi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believe he was in the bank to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sked sharply, "Are you su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airly sure, though not enough so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swear to it in court. I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d someone, thought it was him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t it out of mind. I was busy. The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reason for me to think about i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not until a long time la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time of day was it when you s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bout midmorn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is man you thought was the NGnez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's husband  did you see him go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 where she was workin"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I didn't." Eastin's handsome yo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 was tr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 </w:t>
      </w:r>
      <w:r>
        <w:rPr>
          <w:rFonts w:ascii="Courier New" w:hAnsi="Courier New"/>
        </w:rPr>
        <w:t>i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5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ed. "As I say, I didn't think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much. The only thing is, if I s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he couldn't have been far a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Juanit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that's everyth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 "That's it." Miles Eastin ad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ologetically, "I'm s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y it isn't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were right to tell me. It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importa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f Eastin were right,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ed, the presence of the husb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tie in with Wainwright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ory of an outside accompl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y the girl and her husban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 again or, if not, had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. Perhaps she had pa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 over the counter to him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taken it from the bank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de it with her later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ility was certainly some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FBI to work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Quite apart from the missing money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stic said, "everybody in the bank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ing about Mr. Rosselli we he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 announcement yesterday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ness. Most of us are pretty s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 sudden, painful reminde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regarded the younger m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ly so full of bant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viality. At this momen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chief saw, there was dist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Eastin's e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realized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ion- had driven all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en Rosselli from his mind.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ing, he experienced new a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ievery should leave i s ug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k at such a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a murmured acknowledgment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night to East n, he w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tunnel from the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, using his passkey to re-en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MA Headquarters 1 ow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8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the street, Juanita Nunez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ny figure against the soaring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ock complex of First American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osselli Plaza was still wai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er b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had seen the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lcer's face watching her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ow of the bank, and had a s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relief when the face disappea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commonsense told her the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f was only temporary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etchedness of today would resu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e as bad, or even wor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cold wind, knifing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 streets, penetra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 coat she had on, and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ivered as she waited. Her regu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 had gone. She hoped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come s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hivering, Juanita knew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ly from fear because, 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moment, she was more frighte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terror-stricken, than 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in all her lif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ghtened and perplex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erplexed because she had no ide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the money had been lo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knew that she had n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len the money, nor hand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the counter in error,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posed of it in any other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ouble was: no on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other circumstances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, she might no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d her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ow could six thousand dollars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ished? It was impossible, imposs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yet it h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ime after time this afternoo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earched her recollec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single moment of the da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d some explanation. The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e. She had thought back S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6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cash transactions at the coun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the morning and 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, using the remarkable mem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knew she had, but no solution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er. Not even the wild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ility made any sen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as positive, too, that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ed her cash drawer securely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ing it to the vault while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nch, and it was still locked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eturned. As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ombination, which Juanita had chos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et herself, she had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ed it with- anyone else or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itten it down, relying as usual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mem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one way it was her memory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dded to her troub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knew she had not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d, either by Mrs. D'Orsey,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, or Miles, who at leas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friendlier than the others,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laimed to know, at two o'clo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xact amount of money whic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. They said it was impossibl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k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she had known. Just as she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how much cash she had whe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orking as a teller, although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it impossible to explai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how or wh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as not even sure herself how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pt the running tally in her head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imply there. It happened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ort, so that she was scarcely aw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arithmetic involved. For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long as Juanita could rememb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ing, subtracting, multiplying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ding seemed as easy as breat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s natur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did it automatically at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 as she took money in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mers or paid it out. And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ed to glance at her cash draw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ing that the cash she had on h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hat it should be, that ven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nominations of notes were in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 order, and in suffici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s. Even with coins, whil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 the total so precisely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estimate the amount closel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time. Occasionally, at the e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usy day when she balanced her cas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mental figure might prove to b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ror by a few dollars, but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had the ability come from?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 ide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had never excelled in sch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her sketchy high sch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ucation in New York, she seld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hieved more than a low averag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subjects. Even in ma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6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s she had no real grasp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ciples, merely an abilit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culate with lightning spe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y figures in her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last the bus arrived with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even roar and diesd stink.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who were waiting,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imbed aboard. No sea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ailable and standing spa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ed. She managed to grab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hold and continued think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ning to remember as the b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ayed through the city stree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would happen tomorrow?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old her that PBI men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. The thought filled her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sh dread and her face set tens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bleakness of anxiety 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ion which Edwina D'Orse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had mistake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sti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ould say as littl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e, just as she had done to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she found that no on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o the machine, the li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ctor, she would refuse. She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of how such a mach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d, but when no one els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, believe, or help 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 would a machine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chine be differen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 three-block walk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 to the nursery school wher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eft Estela this morning o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to work. Juanita hurri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 she was la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little girl ran toward he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entered the small sch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room in the basement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house. Though the hou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others in the area, was ol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lapidated, the school room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n and cheerful  the rea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chosen the school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ference to others, th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st was higher and a strain for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was excited, as full of jo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lwa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ommyl Mommyl See my pain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a train.. She pointed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nt-covered finger. "There'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goose. That's a man insid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as a small child, eve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, dark like Juanita, with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quid eyes reflecting her wonder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new interest, at the fre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ies she made every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hugged her and corr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gently. "Caboose, amorcit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6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obvious from the stillnes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children were all g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ss Ferroe, who owned and ra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ool, came in primly, frowning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pointedly at her wat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n. Nunez, as a special favor I agr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Estela could stay after the o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is is far too lat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really am sorry, Miss Ferro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happened at the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have private responsibilities als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ther parents observe the schoo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ing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won't happen again. I promi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Very well. But since you are here, M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, may I remind you that last month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 for Estela has not been pa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will be on Friday. I'll have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check th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sorry to have to mention it,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. Estela is a sweet little gi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're glad to have her. But I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s to pay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do understand. It Willie Frida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. I promi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two promises, Mn. Nunez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od night then. Good night, Est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her starchiness, the Perr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an ran an excellent nursery schoo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was happy there. The money 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school, Juanita decided,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o come out of her pay this week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said, and somehow she must man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the payday after that. She wa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how. Her wage as a teller was $98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ly; after taxes and Social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uctions, her take-home pay was $83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that there was food to buy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of them, Estela's school fees, pl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nt of the tiny walk-up flat they li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t Forum East; -also the fin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y would demand a payment sinc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missed the l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fore Carlos left her, simply wal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and disappearing a year ago,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naive enough to sign fin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s jointly with her husband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ught suits, a used car, a color TV,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which he took with him. Juanit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ever, was still paying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all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seeming to stretch on into a limit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ture.                          -   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IRS 6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ould have to visit the fin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y office, she though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r them less. They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oubtedly be nasty, as the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, but it would have to be e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the way home, Estela ski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ily along, one small han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. In her other hand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ied Estela's painting, care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lled up. In a little while,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, they would have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ing meal and afterward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ly played and laughed toge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Juanita would find it difficu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augh to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earlier terror deepened as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ed for the first time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happen if she lost her jo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bability, she realized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knew, too, that it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 to find work elsewhere.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bank would hire her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rs would want to know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worked before, then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d out about the missing mone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ject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out a job, what would she do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could she support Estela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bruptly, stopping on the stree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reached down and clasp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ughter to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prayed that tomorrow some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lieve her, would recogn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u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, some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ho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noort, also, was abro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c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r'ier in the afterno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ing from the session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, Alex had pa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ffice suite, seeking to pl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nt events in true perspect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s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64 ARTHUR HAII›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's announcement by Ben Rossell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major cause for reflection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 resultant situation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 So, too, were developmen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recent months, in Alex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lif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cing back and forth twel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ides one way, twelv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was an.old established hab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or twice he had stopp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-examining the counterfe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credit cards whic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chief had allowed Alex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 away. Credit and credit c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additionally a part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occupation not only fraudul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, but genuine ones, to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enuine variet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ed by a series of a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rtising proofs, also on the des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now spread out. They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ed by the Austin Advert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cy and the purpose w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courage Keycharge holders to 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credit and their c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announcement urge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</w:t>
      </w:r>
      <w:r>
        <w:rPr>
          <w:rFonts w:ascii="Courier New" w:hAnsi="Courier New"/>
        </w:rPr>
        <w:t>WHY WORRY ABOUT MONE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</w:t>
      </w:r>
      <w:r>
        <w:rPr>
          <w:rFonts w:ascii="Courier New" w:hAnsi="Courier New"/>
        </w:rPr>
        <w:t>USE YOUR KEYCHARGE 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</w:t>
      </w:r>
      <w:r>
        <w:rPr>
          <w:rFonts w:ascii="Courier New" w:hAnsi="Courier New"/>
        </w:rPr>
        <w:t>LET US WORRY FOR YOU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claime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</w:t>
      </w:r>
      <w:r>
        <w:rPr>
          <w:rFonts w:ascii="Courier New" w:hAnsi="Courier New"/>
        </w:rPr>
        <w:t>BILLS ARE PAIN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</w:t>
      </w:r>
      <w:r>
        <w:rPr>
          <w:rFonts w:ascii="Courier New" w:hAnsi="Courier New"/>
        </w:rPr>
        <w:t>WHEN YOU S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</w:t>
      </w:r>
      <w:r>
        <w:rPr>
          <w:rFonts w:ascii="Courier New" w:hAnsi="Courier New"/>
        </w:rPr>
        <w:t>"PUT IT ON MY KEYCHARGEI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hird advise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 WAI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AN AFFORD TOMORROW'S DRE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</w:t>
      </w:r>
      <w:r>
        <w:rPr>
          <w:rFonts w:ascii="Courier New" w:hAnsi="Courier New"/>
        </w:rPr>
        <w:t>TODAY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</w:t>
      </w:r>
      <w:r>
        <w:rPr>
          <w:rFonts w:ascii="Courier New" w:hAnsi="Courier New"/>
        </w:rPr>
        <w:t>USE YOUR KEY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</w:t>
      </w:r>
      <w:r>
        <w:rPr>
          <w:rFonts w:ascii="Courier New" w:hAnsi="Courier New"/>
        </w:rPr>
        <w:t>-  N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half dozen others wer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ilar them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 was uneasy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unease did not have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lated into action. Tb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1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tising, already approved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Keycharge division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ely been sent to Alex for gen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. Also, the over-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ach had been agreed on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s ago by the bank's boar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as a means to increas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ility of Keycharg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ll credit-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ams sustained losses in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l, launching ye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Alex wondered: Had the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isaged a promotional campaig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te so blatantly aggressiv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huffled the advertising proof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 and returned them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der they had arrived in. At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ight he would reconsider the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uld hear a second opinion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 probably a strong on~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hought of her melded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ory of Ben Rosselli's disclos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sterday. What had been said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reminder to Alex of lif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gility, the brevity of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ing, the inevitabil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ings, a pointer to the unexp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close at hand.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d and saddened for Ben himself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also, without intending to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 man had revived once mor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t-recurring question: Should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a fresh life for himsel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? Or should he wait? And wa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wha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Celia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 question, too, he had as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a thousand tim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looked out across the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ard where he knew Celia to be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ed what she was doing, how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simple way to find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turned to his desk and di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number which he knew by hea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oman's voice answered, "Remed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identified himself and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d like to talk with D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cCart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 a moment or two a male voi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ly firm, inquired, "Wher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Alex?§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my office. I was sitting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ing about my wif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66 ARTHUR HAI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asked because I intended to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today and suggest you come i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it Celi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last time we talked you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didn't want me t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sychiatrist correct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y. "I said I thought any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its inadvisable for a whil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ious few, you'll rememb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to unsettle your wife ra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hel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remember." Alex hesitated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"There's been some chang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there is a change. I wish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say it was for the bet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had been so many changes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come dulled to them. "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 of chang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r wife is becoming even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drawn. Her escape from real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almost total. It's why I think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it from you might do some goo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sychiatrist corrected himse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t least it should do no har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l right. I'll come this even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y time, Alex; and drop i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me when you do. As you k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ve no set visiting hours he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inimum of rul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bsence of formality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lected, as he replac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, was a reason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osen the Remedial Center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d with his despairing deci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Celia nearly four years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tmosphere was deliber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-institutional. The nurses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wear uniforms. As far~a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actical, patients moved a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ely and were encouraged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s of their own.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 exceptions, friend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milies were welcome at any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the name Remedial Center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chosen intentionall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ference to the more forbid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ental hospital." Another rea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at Dr. Timothy McCartne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, brilliant, and innovativ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ed a specialist team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hieved cures of mental illnes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more conventional treat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enter was small. Pati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exceeded a hundred and fi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, by comparison, the staff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. In a way, it was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ool with small classes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6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dents received personal atten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could not have gained elsew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modern building and spac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rdens were as plead ing as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magination could make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linic was private. It was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rrendously expensive but Alex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determined, and still was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ever else happened, Celia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he best of care. It was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ed, the very least t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d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rough the remainde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 he occupied himself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business. Soon after 6 P.M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FMA Headquarters, giv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r the Remedial Center addr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ad the evening paper while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wled through traffic. A limous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hauffeur, available at any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bank's pool of cars,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quisites of the execu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's job and Alex enjo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ypically, the Remedial Center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acade of a large private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nothing outside, other tha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 number, to identify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 attractive blonde, wear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orful print dress, let }'im in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gnized her as a nurse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insignia pin near her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er. It was the only permit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ess distinction between staf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ien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octor told us you'd be com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. Vandervoort. I'll take you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wif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lked with her along a pleas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ridor. Yellows and gree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domloated. Fresh flowers wer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ches along the wal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understand," he said, "that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fe has been no bet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really, I'm afraid." The nur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t him a sideways glance; he sen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ty in her eyes. But for whom?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, when he came here, he f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natural ebullience desert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were in a wing, one of 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ning outward from the cent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ption area. The nurse stopp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r wife is in her room,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. She had a bad day to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 to remember that, if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n't . . ." She lef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ence unfinished, touched his a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ly, then preceded him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6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Remedial Center pla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ients in- shared or single roo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rding to the effect whic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y of others had on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dition. When Celia first cam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n a double room, but it ha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d; now she was in a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. Though small, Celia's room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zily comfortable and individu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contained a studio couch, a d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mchair and ottoman, a games 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ookshelves. Impressioni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ts adorned the wal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rs. Vandervoort," the nurse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y, "your husband is her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it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no acknowledg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ither movement nor spo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e, from the figur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had been a month and a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Alex had seen Celia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he had been expecting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rioration, her pres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ance chill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as seated if her pos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called that  on the studi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ch. She had positioned her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eways, facing away from the ou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. Her shoulders were hun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, her head lowered, arms cro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ront, with each hand clasp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pposite shoulder. Her bod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, was curled upon itself an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s drawn up with knees toge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as absolutely sti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ent to her and put a h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y on one shoulder. "Hull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. It's me Alex. I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about you, so I came to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aid, low-voiced,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ion, "Yes." She did not mo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increased the pressure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er. "Won't you turn aroun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 at me? Then we can sit toge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al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nly response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ceptible rigidity, a tight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position in which Celi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dd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skin texture, Alex saw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tled and her fair hair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ghly combed. Even now her gent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gile beauty had not entir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ished, though clearly i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be long before it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as she been like this long?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the nurse quietI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of today and pa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sterday; some other days as we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l added matter-of-fac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e feels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IlANGERS 6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fortable that way, so it's b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you take no notice, just sit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al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nodded. As he wen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armchair and settled himse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urse tiptoed out, clos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g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ent to the ballet last wee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," Alex said. "It was Coppeli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alia Makarova danced the lea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van Nagy was Frantz. The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gnificent together and, of cour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usic was wonderful. It remi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 of how you loved Coppelia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one of your favorites. Do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 that night, soon after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married, when you and I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could call back in mem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ly, even now, the way Celia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that evening in a long, pa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n chiffon gown, tiny sequi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ittering with reflected light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, she had been ethere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utiful, slim and gossamer-lik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if a breeze might steal her if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away. In those days he seld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. They had been married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s and she was still sh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Alex's friends, s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imes in a group she cl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ly to his arm. Because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 years younger than himself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n't minded. Celia's shyness,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eginning, had been on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s why he fell in lov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, and he was proud of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ance on hind Only long af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she continued to be diff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unsure foolishly, it seem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re his impatience surfac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ually ang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ow little, how tragically litt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understood! With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ception he would have real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Celia's background before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t was so totally different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wn that nothing had prep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for the active soci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mestic life he accep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r-of-factly. It was all new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wildering to Celia, at 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arming. She was the only chil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lusive parents of modest mea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ttended convent schools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known the leav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inquity of college liv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Celia met Alex she had ha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ies, her social ex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ience was nil. Marriage increa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natural nervousness; at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, self-doubts and tensions gr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eventually as psychiatris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ained it a burden of gui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7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failing snapped something i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. With hindsight, Alex bla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. He could, he afterw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d, have helped Celia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ily, could have given advi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ed tensions, offered reassura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hen it mattered most he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. He had been too thoughtl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y, arm bili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. . . so last week's performa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, made me sorry we were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ing it together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fact, he had been to Coppel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Margot, whom Alex had known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year and a half, and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zestfully filled a gap in his l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ad been empty for so l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, or someone else,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cessary if Alex a flesh and bl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were not to become a mental ca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, he sometimes told himself.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at a self-delus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niently assuaging guil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ither way, this was no tim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 to introduce MargOrs n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yes, and not long ago, Celi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saw the Harringtons. You remem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hn and Elise. Anyway, they told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been to Scandinavia to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ise's pare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Celia said toneless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had still not stirred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ddled position, but evidentl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, so he continued talk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ing only half his mind whil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half asked: How did it happen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? ~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ve been busy at the bank lat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reason, he assumed,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reoccupation with his work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bourn during which as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riage deteriorated he had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 alone. That, as, he now saw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hen she had needed him most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, Celia accepted his absen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complaint but gr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ly reserved and tim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ying herself in books or loo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minably at plants and pow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ing to watch them grow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 in contrast and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arent reason she became anima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ing incessantly and some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herently. Those were period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Celia seemed to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ional energy. Then, with eq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ness, the energy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ppear, leaving her depress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 MONE{YCEIANGERS 71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wn once more. And all the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commumcation and companionsh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minis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during that time the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t shamed him now he had sugge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divorce. Celia had seemed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ttered and he let the subj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p, hoping thing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better, but they had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ly at length, when the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urred to him'almost casually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 might need psychiatric hel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e had sought it, had the tr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er malady become clear.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, anguish and concern revi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love. But, by then, it was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imes he speculated: Perhap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lways been too late. Perhap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greater kindness, understand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helped. But he would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. He could never nurtu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ction he had done his best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it, could never sh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ilt which haunt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verybody seems to be thi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money spend-_ ing it, borr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lending it, though I guess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unusual and what banks are for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d thing happened yesterday, thou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 Rosselli, our president, told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dying. He called a meet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ent on, describing the sce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boardroom and reac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, then. abruptly stopp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elia had begun to tremble. Her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ocking back and forth. A wai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moan, escap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d his mention of the bank ups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? the bank into which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wn his energies, widen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lf between them. It was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then, the Federal Reserve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elia one bank was like ano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was it his reference to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n would die soon. How many y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Celia died? Many, perhap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thought: she could eas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live him, could live on like thi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looked like an an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pity evaporated. Anger se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; the angry impatience whi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red their marriage. "For Chris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ke, Celia, control yourself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trembling and the mo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7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ted herl She wam't human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, yet she remained the barr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himself and a full lif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etting up, Alex savagely pun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ell push on the wall, knowing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summon help. In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on he strode to the doo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looked back. At Celia his w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m once he had loved; at wha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come; at the gulf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they would never bridge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used, and wep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ept with pity, sadness, guil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momentary anger spen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tred washed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turned to the studio co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on his knees before 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ged, "Celia, forgive met O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d, forgive me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fat a gentle hand o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er, heard the young nurs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. "Mr. Vandervoort, I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should go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ter or soda, Alex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'Sod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r. McCartney took a bottle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mall refrigerator i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ulting room and used an open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lip the top. He poured i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 which already contain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ous slug of scotch and ad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ce. He brought the glass to Ale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poured the res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da,~without liquor, for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a big man Tim McCartne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 feet five with a footb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er's chest and shoulder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rmous hands  his movemen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rkably deft. Though the clin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 was young, i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-thirties Alex guessed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ner and voice seemed old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brushed-back brown hai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aying at the temples. Proba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a lot of sessions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, Alex thought. He sipp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otch gratefu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aneled room was sof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ed, its color tones more mu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the corridors and other roo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. Bookshelves and rack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urnals filled one wall, the wor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Freud, Adler, Jung, and Ro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in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as still shaken 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 of his meeting with Celi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t in a way the horror o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un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B MONEYCHANGERS 7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r. McCartney returned to a ch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his desk and swung it to fac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a where Alex s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should report to you firs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wife's general diagnos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s the same schizophreni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tatonic type. You'll remem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ve discussed this in the p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remember all the jargon, 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try to spare you any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wirled the ice in his gla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rank again; the scot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med him. 'VreU me about Celi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dition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may find this hard to accep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your wife, despite the way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s, is relatively hap".'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Alex said. "I find that h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lie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sychiatrist insisted quie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ppiness is relative, for A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. What Celia has is security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; a total absen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 or the need to rel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others She can withdraw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self as much as she want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s to. The physical posture s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taking lately, which you sa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the classic fetal position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forts her to assume it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er physical good, we tr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suade her when we c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omforting or not," Alex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essence is that after h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he best possible treatmen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r years, my wife's condition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deteriorating." He ey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man directly. "Is that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wro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Unfortunately it's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s there any reasonable chan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recovery, ever, so that Cel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lead a normal or near-norm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?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medicine there are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ilities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said reasonable cha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. McCartney sighed and shook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. 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 you for a plain answ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paused, then went on, "A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 it, Celia has becom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the word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institutionalized.' She's withdra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human race. She n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s nor cares about any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hersel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re right about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itutionalized," the psychiatri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but you're wrong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. Your wife has not tot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drawn, at least not yet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kno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j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;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74 ARTHUR HAII~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ittle about what's go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. She also is aware she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husband, and we've talked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 But she believes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irely capable of taking ca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elf without her hel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she doesn't worry about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n the whole, 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w would she feel if she le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husband had divorced h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rri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r. McCartney hesitated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It would represent a to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k from the little out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ct she has remaining. It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 her over the brink i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ly demented stately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ensuing silence Alex lea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, covering his face wit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s. Then he removed them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came u - Vith a trace of iron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aid, "I guess if you ask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in answers you're apt to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sychiatrist nodded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ion serious. "I paid you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iment, Alex, in assuming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t what you said. I woul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een as frank with every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, I should add, I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o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im, what the hell does a man d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Qs that rhetoric or a questi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a question. You can put i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bi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Yherell be no bill tonight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er man smiled briefly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ed. "You ask me: What do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an do in a circumstance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7 Well, to begin, he finds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he can just as you have d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he makes decisions bas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e thinks is fair and bes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one, including himself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he's making up his min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ght to remember two things. On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, if he's a decent man,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ilt feelings are probably exagg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ed because a well-develo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ence has a habit of punis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elf more harshly than it n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is that few peopl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lified for sainthood;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jority of w aren't born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quip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asked, "And you won't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ther? You won't b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fic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r. McCartney shook his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nly you can make the deci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last few paces each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s al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: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sychiatrist glanced 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 and got up from his chai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 later they shook hand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good 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utside the Remedial Center, Alex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ousine and driver the car's mo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ning, its interior war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fortable were wai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 1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ithout doubt," Margot Brac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, "that is one crapp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lection of chicanery and dam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as looking down, elbo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gressively out, hands on sle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st, her small but resolute 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ust forward. She was provoca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ysically, Alex Vandervo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a "slip of a girl"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ingly sharp features, c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tting and aggressive, thinn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ps, though the mouth was sens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-all. Margot's eyes were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est feature; they were lar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n, flecked with gold, the lash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ck and long. At this moment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 were glaring. Her ang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cefulness stirred him sexu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bject of Margot's censu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ssortment of advertising proof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Keycharge credit card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t brought home from FMA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DOW were spread out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ing-room rug of his apart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's presence and vitalit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iding, also, a needed contr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lec's ordeal of several hou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told her, "I had an ide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cken, you might not like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tising them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like theml I despise 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?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pushed back her long chestn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ir in a famili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7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unconscious gesture. An h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 Margot had kicked off her sho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now stood, all five-foot-two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, in stockinged fe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right, look at thatl"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 to the announcement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: WHY WAIT? YOU CAN AFF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'S DREAM TODAYI "What it i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dishonest bullshit high-powe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gressive selling of deb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concocted to entrap the gull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's dream, for anyone,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to be expensive. That's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a dream. And no one can aff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unless they have the money now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certain of it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houldn't people make thei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ments about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not the people who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luenced by that perve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tising, the ones you're tr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influence. They'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sophisticated, the eas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uadable, those who believ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ey see in print is true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. I get plenty of them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ients in my law practice.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profitable law pract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"Maybe those aren't the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who have our Key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.'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ammit, Alex, you know that i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e! The most unlikely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adays have credit cards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all have pushed them so hard.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nly thing you haven't don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cards out at street corn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t wouldn't surprise me 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ed that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grinned. He edjoyed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ating sessions with Margo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d to keep them fueled. "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our people to think about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ck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I wish other peopl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 about is that Shyloc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een percent interest all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cards charg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ve been over that bef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we have. And I've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an explanation which satisf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countered sharply, "Mayb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listen." Enjoyable in deb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not, Margot had a knac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ting under his skin. Occasion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debates developed into figh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told you that credit c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a packaged commodity, off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range of services," Alex insis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7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 those services together,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rate is not excess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as excessive as hell if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ne who's paying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body has to pay. Because nobody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urr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can hear you. You don't hav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l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took a breath, determined no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 this discussion get out of h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s, while disputing som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's views, which in economic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tics, and everything els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of center, he found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aided by her forthright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keen lawyer's mind. Margot's prac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ce, too, brought her contact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lacked directly  among the cit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or and underprivileged for wh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lk of her legal work was d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wed, "Another cognac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plea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dose to midnight. A log fi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zing earlier, had burned low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th of the snug room in the sma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mptuous bachelor sui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 hour and a half ago they ha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ate dinner here delivered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 restaurant on the a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ock's main floor. An excell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deaux Alex's choice, Chatea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uaud-Larose '66 accompani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part from the area whe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advertising had been sp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, the apartment lights were l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he had replenished their bran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es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 to the argument. "If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 their credit-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s when they get them, ther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interest charg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mean pay their bills in fu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how many do? Don't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-card users pay that conveni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minimum balance' that the state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good many pay the minimum. 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d carry the rest forwar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 which is what you bankers re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them to do. Isn't that s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conceded, "Yes, it's true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have to make a prof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lay awake nights," Margot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worrying if banks are making en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78 ARTHUR HA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he laughed, she wen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ly, "Look, Alex, thousand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who shouldn't are piling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-term debts by using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. Often it's to buy triv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ugstore items, phonograph recor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ts of hardware, books, meal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minor things; and they do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ly through unawareness, pa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small amounts of credit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diculously easy to obtain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small amounts, which ough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paid by cash, add up to cripp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s, burdening imprudent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years ahe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cradled his brandy glas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hands to warm it, sipped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e and tossed a fresh log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e. He protested, "You're worr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much, and the problem isn'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yet, he admitted to himse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what Margot had said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e. Where once as an old song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 miners "owed their souls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y store," a new bree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ronic debtor had arisen, naiv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ing future life and inco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"friendly neighborhood bank."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was that credit card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laced, to a large extent,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s. Where individuals used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suaded from excessive borrow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they made their own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s often unwisely.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rs, Alex knew, belie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tem had downgraded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mora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f course, doing i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-card way was much cheaper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ank; also, a small loan custom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ing through the credit-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te, paid substantially hig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than on a conven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. The total interest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ived, in fact, was often as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wenty-four percent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hants who honored credit c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d their own additional bank lev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nging from two to six perc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se were reasons why banks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First Mercantile American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ying on credit-card busines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ll their profits, and they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ly in future years. Tru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itial losses with all credit-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emes had been substantial;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 were apt to put it, "we t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ath." But the same bank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nced that a bonanza was cl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hand which would outstrip-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ility most other kind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bus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7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other thing bankers realize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credit cards were a necessa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station on the route to EFT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ctronic Funds Transfer Syst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, within a decade and a ha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place the present avalanc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anking paper and make exis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s and passbooks as obsolet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del 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'That's enough," Margot said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of us are beginning to s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 shareholders meeting."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to him and kissed him full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ip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heat of their argument earl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lready aroused him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kirmishes with Margot so often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first encounter had begu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. Sometimes, it seeme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rier both became, the lar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physical passion for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grew. After a whil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rmured, "I decla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holders meeting clos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 . . ." Margot eased awa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arded him mischievously. "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some unfinished business that a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rtising, darling. You'r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going to let it go ou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 the way it i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" he said, "I don't believ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Keycharge advertising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 sell too strong and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 his authority to exercise a ve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morning. He realized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ded to, anyway. Margo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ely confirmed his own opin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resh log he had add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e was alight and crackling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t on the rug before the firepla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oring its warmth, watch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ing tongues of fl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leaned her head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's shoulder. She said sof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 a stuffy old moneychang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really not too b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put his arm around her. "I l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too, Brack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eally and truly? Banker's hono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- swear by the prime rat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love me now." She bega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off her cloth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hispered with amusement. "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no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ighed happily. "Why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e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80 ARTHUR HAIL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on after, he had a sen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ease and joy in contras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uish of the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later still, they held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, sharing the warmth from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ies and the fire. At last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rred. 'I've said it before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 it again: You're a delic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v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d you're okay, Bracken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her, "Will you sta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often did, just as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quently stayed at Margo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. At times it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olish to maintain their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ablishments, but he had del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tep of merging them, wan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to marry Margot if he cou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stay for a while," she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not all night. Tomorrow I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in court ear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's court appearanc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quent and in the aftermat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a case they had met a yea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half ago. Shortly befor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encounter Margot had defe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half dozen demonstrators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ashed with police during a r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ing total amnesty for Vietn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erters. Her spirited defense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of the demonstrators b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cause, attracted w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. So did her vic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missal of all charges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al's e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ew days later, at a mil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cktail party given by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Vrsey and her husband Lewis,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urrounded by admir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tics. She had come to the par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e. So had Alex, who had hear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, though only later di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 she was a first cousi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. Sipping the D'Orsey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llent Schramsberg,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ed for a while, then jo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ces with the critics. Soon af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stood back, leaving debat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and Margot, squared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-verbal gladiato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one point Margot had demand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o the hell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 ordinary American who belie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in the military, disciplin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cessa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ven in an immoral war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tna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soldier can't decide mora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operates under order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ternative is chao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oever you are, you sound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zi. After World War 11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ed Germans who offer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hen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8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situation was entir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 different at an.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remberg trials the Allies insi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rmans should have heeded consci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fused orders. That's exac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Vietnam draft defecto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erters d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The A nerican Army wa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erminating Jew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just villagers. As in My Lai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 war is cle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Vietnam was dirtier than mo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Commander-in-Chief 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is why so many young America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special courage, obeye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ences and refused to take p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y won't get uncondi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nes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y should. In time, when decen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s out, they wi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were still arguing fierc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Edwina separated the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formed introductions. Later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med the argument, and continu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hile Alex drove Margot ho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apartment. There, at one poi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came close to blows but inst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suddenly that physical des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lipsed all else and they made l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itedly, heatedly, until exhaus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 already that something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vital had entered both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a footnote to that occas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later reversed his once-str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s, observing, as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illusioned moderates di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low mockery of Nixon's "peac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." And later still,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ergate and related infam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folded, it became clear that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highest leve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 who had decreed: "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nesty"  were guilty of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llainy by far than any Vietna 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er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had been other occasio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that first one, when Margo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guments had changed or widen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, in the apartment's sin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room, she selected a nightg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a drawer which Alex left for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lusive use. When she had it 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turned out the ligh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lay silently, in comfor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onship in the darkened 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Margot said, "You saw Cel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, didn't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ed, he turned to her. "How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k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82 ARTHUR HA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always shows. It's har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" She asked, "Do you wa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 about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he said, "I think so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still blame yourself,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." He told her abou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with Celia, the convers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 with Dr. McCartney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sychiatrist's opinion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le effect on Celia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orce and his own remarri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said emphatically, "The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tn't divorce 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I don't," Alex said, "there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nothing permanent for you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f course there cam I tol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ago, it can be as permanent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both want to make it. Marri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 permanent any more. Who re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s in marriage nowada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 a few old bishop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believe," Alex said. "Enoug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it for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When let's have it on our term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I don't need, darling,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ece of legal stationery saying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ried, because I'm too us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 papers for them to impress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much. I've already said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 with you gladly and loving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hat I won't have on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ence, or burden you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, is shoving whars lef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's sanity into a bottom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know, I know. Everything you s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s sense." His answer lac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c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assured him softly,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ier with what we have than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been before in all my lif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you, not me, who wants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ighed and, soon after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lee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she was sure that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eeping soundly, Margot dress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ssed Alex lightly, and let her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the apart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: ' 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Alex Vandervoort slept pa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night alone, Roscoe Heyward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eep in solitude the whole 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not y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was at home, in his rambl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-story house in the suburb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ker Heights. He was seated a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ther-topped desk, with papers sp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before him, in the small, sed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nished room he used as a stud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wife Beatrice had gone upstair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 almost two hours ago, locking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room door as she had for the p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lve years since by mut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ent they moved into sepa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eeping quart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atrice's locking of her door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acteristically imperious, had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nded Heyward. Long befo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parate arrangement, their sex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rcises had grown fewer and few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tapered into nothing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stly, Heyward supposed,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 he thought about it,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xual shutdown had been Beatric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oice. Even in the early yea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riage she made plain her men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aste for their groping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ings, though her body at 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anded them. Sooner or later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lied, her strong mind would conqu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rather disgusting ne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ually it h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ce or twice, in rare whims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, it had occurred to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ir only son, Elmer, mirr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trice's attitude to the meth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conception and birth an offending,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warranted invasion of her bod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cy. Elmer, now nearing thirty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ertified public accountant, radi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pproval about almost everything, 8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84 ARTHUR HAIL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lking through life as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umb and finger over his no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 him from the stench.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at times found El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it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o Heyward himself,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ed sexual depriv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omplainingly, partly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lve years ago he was at a poi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sex was something h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or leave; partly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bition at the bank had, by 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his central driving for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, like a machine which slips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use, his sexual urgings dwind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adays they revived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rely even then, mildly to rem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with a certain sadness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ion of his life on whic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tain fell too s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in other ways,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ted, Beatrice had been goo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She was descended from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eccable Boston family and, i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th, had "come out" properly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utante. It was at the debutan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l, with young Roscoe in tail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te gloves, and standing yardsti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ght, that they were form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roduced. Later they had date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chaperones accompanied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following a suitable peri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gagement, were married two y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meeting. The wedding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till remembered with pr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ttended by a Who's Who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ston socie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n, as now, Beatrice sh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's notions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ce of social posi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ectability. She had foll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on both by long servic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aughters of th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olution and was now 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ing Secretary General.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proud of this and deligh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stigious social contac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it brought. Ther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one thing Beatrice an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ustrious family lacked money.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ment, as he had many 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, Roscoe Heyward wi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rvently that his wife had bee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ir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's and Beatrice's bigg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 was, and always had be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ing to live on his bank sala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is year, as the figures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working on tonight showe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s' expense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tantially exceed their in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April he would have to borr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ay the income tax he owed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necessary last year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 before. There would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bIONEYCEIANGEIR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, too, except that during som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lucky with investme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ny people with much smaller inco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scoffed at the Idea that'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ive vice-president's S65,000 a y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lary was not ample to live on, and p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s to save. In fact, for the Heywar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n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 beam with, Income taxes cut the gr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unt by more than a third After th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and second mortgages on the ho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quired payments of another $16,00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ly, while municipal taxa ate up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ther $2,500. That left $23,000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ghly $450 a week for all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nses including repairs, insura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od, clothes, a car for Beatrice (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supplied Roscoe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uffeur-driven pool car when he nee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), a housekeeper-cook, chari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ations, and an Incredible arra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er items adding up to a depressing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 su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house, Heyward always realiz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 like this, was a ser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ravagance. From the beginolog i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d larger than they needed, even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mer lived at loose, which now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. Vandervoort, whose salar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ntical, was wiser by far to live i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 and pay rent, but Beatrice,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ved their house for its s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nd prestige, would never hea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nor would Roscoe              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vor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a result they had to scrim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where, a process which Beatr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imes refused to acknowledge,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view she ought to have money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fore to worry about it herself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 majeste. Her attitude was refl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ountless ways around the house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ever we a linen napkin twic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iled or not, it must be laundered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we The same applied to towels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linen and laundry bills were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made longdistance phone ca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ually and rarely deigned to turn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tches. Moments earlier,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 to the kitchen for a glass of mi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though Beatrice had been in b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hours, every downstairs light was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irritatedly snapped them of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, for all Beatrice's attitude, f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fact and there were things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ply could not afford. An exampl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idays~the Heywards had had non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ast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8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. Last summer Rosco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leagues at the bank, "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ed a Mediterranean crui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decides after all we'd pref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 ho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other uncomfortable realit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y had virtually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only a few shares of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ck which might have to be s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, though the proceeds woul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enough to offset this yea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ic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night, the only conclu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ad reached was that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ing they must hold the lin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nses as best they could, hop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financial upturn before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</w:t>
      </w:r>
      <w:r>
        <w:rPr>
          <w:rFonts w:ascii="Courier New" w:hAnsi="Courier New"/>
        </w:rPr>
        <w:t>And there would be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tisfyingly generous if he be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 of FM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First Mercantile American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most banks, a wide salary ga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isted between the presidenc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xt rank downward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, Ben Rosselli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d $130,000 annually. 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rtual certainly his success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ceive the s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f it happened to Roscoe Hey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ould mean immedfatc doubling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 salary. Even with hig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xes; what was left would elimin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present probe f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utting his papers away, he beg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dream about it, a dream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ended through the 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-1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day mo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ir penthouse at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hionable Cayman Manor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idential high-rise a mile or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the city, Edwina and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 were at breakf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three days since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's dramatic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~ MONEYCHA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uncement of his- impending dea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wo days since discovery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y cash loss at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's main downtown branch.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wo events, the cash loss 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weighed more heavil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~dwin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ince Wednesday afternoon, no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had been discovered. Through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yesterday, with low-key thorough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ss, two FBI special agent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sively questioned member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staff, but without tang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. The teller directly involv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unez, remained the pr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ect, but she would admit not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 to insist that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ocent, and refused to submit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 detector te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though her refusal increa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l suspicion of her guilt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the FBI men put it to Edwin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 can suspect her strongly, and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, but there isn't a pinhea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of. As to the money, even if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dden where she lives, we need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id evidence before we can ge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rch warrant. And we don'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. Naturally, well keep an ey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, though it isn't the kind of c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the Bureau can maintain a fu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veilla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BI agents would b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- again today, yet there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 more that they could d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what the bank could do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, was end Juanita Ndnez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ment. Edwina knew she must di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 the girl to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t would be a frustra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satisfactory end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returned her attenti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kfast lightly scrambled egg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asted English mufflns~which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d had served a moment earli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cross the table, Lewis, hid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The Wall Street Journal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wling as usual over the lat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nacy from Washington where an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ary of the Treasur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 before a Senate committ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 U.S. would never ag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 to a gold standar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ary used a Keynesian quot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describing gold as "this barbar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llow relic." Gold, he claimed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ushed as an international exchan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diu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y God! That leprous ignoramus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ring over his steel-rim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-moon glasses, Lewis D'Ors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ung his newspaper to the floo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 The New York Time,, Ch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88 ARTHUR HAR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go Tribune, and a day~ld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 from London, all of whic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kimmed through already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med on about the Treasu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ial, "Five centuries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mwits like him have rotted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st, gold will still be the worl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sound basis for mone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lue. With the morons we hav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wer, there's no hope for u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olutely none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seized a coffee cup, ra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o his lean, grim fa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lped, then wiped his lips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n napk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had been leafing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ristian Science Monitor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up. "What a pity you won'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five centuries from now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, 'I told you so.' 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was a small man with a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 twig, making him seem fra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alf starved, though in fac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either. His face match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y and was lean,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daverous. His movemen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, his voice more often than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atient. Occasionally Lewi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ke about his unimpres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ysique. Tapping his forehea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erted, "What nature omitt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dywork it made up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it was true, even thos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sted him conceded, he ha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rkably agile brain, particul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applied to money and fina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morning tantrums seld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ered Edwina. For one thing,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fourteen years of marriag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earned they were rar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ed at herself; and for a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, she realized Lewi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ding himself for a mo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ssion at his typewriter wher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oar like the righte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ry Jeremiah that readers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ice-amonth financial newsl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 him to b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high-priced, private newsl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ining Lewis D'Orse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 advice to an exclu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 of international subscrib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ided him with both a r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lihood and a personal spear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to impale governmen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s, prime minister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rted politicians when an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fiscal acts displeas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ny financial men attu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dern theories, including som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Ba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horred Lewis D'Orse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ependent, acidly bi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ltraconservative newsletter.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, however, most of Lew - 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r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 MONEYCHANGERS 8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tic subscribers who regard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 combination of Moses and Mid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a generation of financial foo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with good reason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ted. If making money was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 in life, Lewis was a s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to follow. He had proved it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, uncannily, with advic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d off handsomely for thos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old was one example. Long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ppened, and while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offed, Lewis D'Orsey predict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matic upsurge in the free mark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ce. He also urged heavy buy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th African gold mining shares,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ime low-priced. Since 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subscribers to The D'Orsey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letter had written to say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millionaires, sol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 result of taking this adv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equal prescience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seen the series of U.S. dol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aluations and advised his read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ut all the cash they could ra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other currencies, notably Swi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ncs and Deutsche mark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-many did to their gr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most recent edition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 Newsletter he had written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U.S. dollar, a once-prou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est currency, is moribund,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ation it represents. F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ncially, America has pas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 of no reh~rn. Thanks to insa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scal policies, misconceiv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mpetent and corrupt politici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care solely about themselv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lection, we are living am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disaster which can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s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ince our rulers are knav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beciles and the docile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s vacuously indifferent,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for the financial lifeboats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man (or woman) for himself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f you have dollars, keep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ugh for cab fare, foo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tage stamps. Plus sufficien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irline ticket to some happ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the wise investor i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or who is departing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ted States, living abroa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dding U.S. nationa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ially, Internal Revenue Co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tion 877 says that if U.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izens renounce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i'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 ~ ARTHUR HA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izenship to avoid income tax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IRS can prove it,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x liability remains. Bu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who know, there are leg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s to thwart the IRS. (Se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 Newsletter of July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 on how to becom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x-American citizen. Single cop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ailable for $16 or Swiss fir .4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.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reason for a chan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egiance and scene: lithe val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U.S. dollar will contin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diminish, along with American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scal freed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even if you can't le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ly, send your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seas. Convert your U.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while you can (it may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for longl) into Deutsche mark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ss francs, Dutch Build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rian scbillings, Krugerra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n place them, out of reac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.S. bureaucrats, in a Europe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, preferably Swiss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D'Qrsey had trumpe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riations on that theme for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. His latest newsl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 with more of the sam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luded with specific advic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mmended investments. NaturaU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were in non-U.S. currenc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other subject arousing Lewi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ge had been the U.S. Treasur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 auctions. "In a generation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" he had written, "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s wake up and realize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ional patrimony was sold at f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le prices to titillat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oolboy vanity of Washing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orists, those responsible wi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ded traitors and cursed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tory's yea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's observation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oted widely in Europe, but ign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Washington and by the U.S. pr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, at the breakfast tab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continued to read the Monit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report of a Ho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atives bill proposing ta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 changes which would redu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reciation allowances on 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erty. It could affect mortg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nding at the bank and she as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his opinion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lihood of the bill becoming la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answered crisply, "Nil. Even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gets through the House, it w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pass the Senate. I phon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ple of senators yesterday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take it serious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~ '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NEYCHANGERS 9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had an extraordinary ran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 and contacts one of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s for his success. He k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reast, too, of anything affec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xes, advising his newsletter read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situations they could explo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advant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himself paid only a token am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ncome tax each year never rhore 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ew hundred dollars, he boa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udly, yet his real income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n figures. He achieved this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tilizing tax shelters of all kinds o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s, real estate, tim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oitation, farming, limi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nerships, and tax-free bonds.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ices enabled him to spend fre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 splendidly, yet on paper  sus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ersonal loss each y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all these tax devices were tot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. "Only a fool conceals income,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ats on taxes in some other way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had heard Lewis declare oft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take that risk when there ar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itimate escape hatches from tax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holes in a Swiss cheese?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needed is the work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, and enterprise to 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 far, Lewis had not taken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ce to live overseas and sh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.S. citizenship. However, he dete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York where he had once liv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d and now called it "a decay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acent, bankrupt bandit l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isting on solipsism and with b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th." It was also an illusion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tained, "fostered by arrogant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rkers, that the best brains are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in that city. They aren't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ferred the Midwest where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s, and met Edwina a decade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her husband's exampl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oiding taxes, ED wine went he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on that subject, filing her ind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dual return and paying far more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, even on her more modest in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t was Lewis who took care of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s for this penthouse and staf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twin Mercedes cars,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xur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admitted honestly to her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 high style of living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enjoyed, had been a factor i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 to marry Lewis an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aptation to their marriage.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, as well as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ependence and dual careers, wor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,       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9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ish," she said, "your ins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ended to knowing where all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 of ours- went on Wednes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looked up from his breakf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 had attacked fiercely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the eggs were enemies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cash is still missing?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the gallant, fumble-fisted FB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discovered noth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suppose you could put i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." She told him of the impas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reached, and of he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 that the teller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let go to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after that, no one else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 her, I suppo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ertainly no other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e has a child, I think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Unfortunately, 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said gloomily, "Two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ruits for the already swoll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fare roll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h, reallyl Save all that Birchis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your read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husband's face cracked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his rare smiles. "Forgive 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'm not used to your nee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ce. It's not often that you 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 compliment, L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. One of the things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eciated about their marriag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Lewis treated her, and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, as an intellectual equal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though he had never said 8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, she knew he was prou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senior management statu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unusual even nowadays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an in the male chauvinist wor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ank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aturally I can't tell you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issing money is," Lewis said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ppeared to have been thi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I'll give you a piece of ad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ve found useful sometime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undrum situatio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go 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]t's this: Mistrust the obvio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felt disappoin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ogically, she supposed,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 some kind of mirac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ution. Instead, Lewi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ivered a hoary old brom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glanced at her watch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most eight o'clock. "Thank you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aid. "I must g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by the way, I'm leav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ope tonight," he inform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be beck Wednes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NEYCHANGERS 9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ave a good trip." Edwina ki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as she left. The sud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ment did not surprise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had offices in Zurich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don, and his comings and go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casu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ent down in the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vator which connecte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thouse with an indoor par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r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she drove to the bank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ite her dismissal of Lewi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ce, the words mistru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 stayed annoying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istently in her m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discussion at midmorning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FBI agents was brie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nclus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eeting took plac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rence room at the rea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where, over the preceding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s, the FBI men had intervie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of the staff. Edwin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. So was Nolan Wainw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enior of the two agents, w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 was Innes and who spoke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England twang, told Edwina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security chief, "We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 as far as we can with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ion here. The case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 open and we'll be in touch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facts come to light. Of cour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anything more develops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inform the Bureau at o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f course," Edwin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there is an item of nega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." The FBI man consult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ebook. "The Nudez gir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sband Carlos. One of your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they saw him in the bank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 the money was missing'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aid, "Miles Eastin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 it to me. I pas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 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we questioned Eastin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; he admitted he could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taken. Well, we've traced Carlo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. He's in Phoenix, Arizona;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job there as a motor mechanic.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eau agents in Phoenix have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viewed him. They're satisfie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t work on Wednesday, in f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day this week, which rules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as an accompl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 escorted the FB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ts out. Edwina returned to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 on the platform.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9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sh loss as she was requir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to her immediate superio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Administration and wo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seemed, had filtered upwar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. Late yester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telephoned, sympathetic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asking if there was anything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do to help. She had than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but said no, realizing tha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esponsible anal must do 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o be done her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rning, nothing had chan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ortly before noon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ed Tottenhoe to advis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roll department that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fiez's employment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minated at the end of the day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ave her severance paycheck s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to the branch. The che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ivered by messenger, wa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~dwina's desk when she returne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n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neasy, hesitating, Edwina 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heck over in her h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is moment Juanita Nunez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working. Edwina's deci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at yesterday had br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chy objections from Tottenho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sted, "The sooner we're ri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, the surer we'll be of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tition." Even Miles Eastin,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his regular operations assistan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, had raised his eyebrows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overruled them bo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She wondered why on earth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rying so much, when obvious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had come to end the inciden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t it out of m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bviously out of mind. The obv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ution. Again Lewis's phr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urred to her mistrust the obvi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how? In what wa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told herself: Think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more. Go back to the beginn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were the obvious facet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ident as they occurred?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 thing was that mone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ing. No room for dispute t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ond- obvious thing wa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mount was six thousand doll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ad been agreed by four people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unez herself, Tottenho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, and, eventually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ult teller. No argu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hird obvious feature conce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,ifiez gir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! MONEYCHANGERS 9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ertion that she knew the ex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unt of money missing from her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wer at 1:50 P.M., after almost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 of busy transactions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, and before she had bala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her cash. All other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who knew about the lo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Edwina, agreed t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impossible; from the-star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nowledge had been a cornerst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ir joint belief that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diiez was a thie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Knowledge . . . obvious knowledge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obviously imposs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yet was it impossible? . . .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 occurred to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wall clock showed 2:10 P.M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ed that the operations office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his desk nearby, Edwina got 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Tottenhoe, will you com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, pleas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Tottenhoe glumly trailing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ssed the floor, briefly gre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customers en rout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was crowded and busy, as us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closing hours of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a weekend. Juanita Ntinez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ing a depos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said quietly, "Mrs. Nunez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you've dealt with this custom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e put up your 'position closed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n and lock your cash box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Nunez made no response, 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she speak when she had comple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ansaction, or while tran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rring a small metal plaque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 as instructed. Whe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to close the cash box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w why. The girl was cr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lently, tears coursing dow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reason was not hard to gu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expected to be fired to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dwina's sudden appear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rmed that belie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ignored the tears. "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,~' she said, "I bel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g. Nudez has been working on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we opened this morning. I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rec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cknowledged, 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ime period was rough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as on Wednesday, Edwina thou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the branch had been bus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: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9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pointed to the cash box. "M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, you've been insisting tha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know the_amount of cash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. Do you know how much is in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young woman hesitated. The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dded, still unable to speak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took a slip of paper from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 and held it out. "Write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mou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gain, visible hesitation.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unez took a penci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ibbled 123,765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passed the slip to Tottenho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lease go with Mrs. Ndnez and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her while she balances out toda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. Check the result. Compare i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figu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 looked at the pa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keptically. "I'm busy, and if I st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every teller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tay with this one," Edwin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rossing the bank floor, she re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er des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 quarters of an hour l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 reappea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looked nervous. Edwina saw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was shaking. He had the slip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 and put it on her desk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 which Juanita Nunez had writ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 single penciled tick besid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I hadn't seen it myself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 officer said, 'A might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elieved." For once his gloom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, surprise replacing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figure was r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xactly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sat tensely, marshaling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s. Abruptly and dramatic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}new, almost everything conce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vestigation had changed.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ment, all assumptions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sed upon the Nunez girl's inanit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what she had now demonstr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lusively that she cou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remembered something while I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king over just now," Tottenhoe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did know somebody once; it was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 country branch upstate mus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 years or more ago who ha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ack of keeping track of cash.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, then, hearing there-ar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like that. It's as if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alculating machine right in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head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~ l                                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IlYCHANGERS 9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snapped, "I wish your memor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worlcing better on Wednes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ottenhoe returned to his own des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drew a notepad toward h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ibbled summations of her though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unez not yet cleared, but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able. Possibly innocent victim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not Nunez, who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one who knows procedures,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how watch for opportun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b? Inside lab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how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" later. Find motive first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ve? Someone who needs money badl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repeated in capitals, NEEDS MO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dded: Examine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ing/savings accounts, all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nel TONIGHT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ldwina began leaSng quickly through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Headquarters phone book, look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hief of Audit Serv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</w:t>
      </w:r>
      <w:r>
        <w:rPr>
          <w:rFonts w:ascii="Courier New" w:hAnsi="Courier New"/>
        </w:rPr>
        <w:t>1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Friday afternoons all branch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Bank st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 an extra three hou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us, at the main downtown branch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day, the Outer street doo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d and locked by a security guar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6 P.M. A few customers, still in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closing time, were let out by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, one by one, through a sin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e-glass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6:05 precisely, a series of shar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emptory taps sounded on the outsid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lass door. When the gu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98 ARTHUR HAIL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his head in response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d a young male figure d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dark topcoat and business su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ying a briefcase. To attr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 inside, the figur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pped with a fifty-cent pie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apped in a handkerchie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he guard approached, the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briefcase held an ident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cument flat against the glas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 inspected it, unlock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, and the young man ste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 before the guard could cl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or; a prolifer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lion occurred, as unexpect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rkable as a magician's tri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there had been one individ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briefcase and proff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entials, suddenly there were si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them six more, with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phalanx at the rear. Swif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n inundation, they strea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man, older than mos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and emanating author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 curtly, "Headquarters Au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f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sir," the security guard said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a veteran at the bank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through this before, and he co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nued checking the other credentia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ers in. There were twenty, mos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, four women. All went irnm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ately to various location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lder man who had mad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ment headed for the platfo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ldwina's desk. As she ro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t him, she regard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ing influx into the bank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oncealed surpri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Burnside, is this a full-d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certainly is, Mrs. D'Ors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udit department head remov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coat and hung it nea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for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lsewhere in the bank other sta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wore disconce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ions, while some groan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d aggrieved comments. "Oh, ieeZ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riday, of all times to pickl"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"Dammit, I had a dinner dater"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"Who says auditors are hum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st were aware of what the vis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a headquarters audit gro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ailed. Tellers knew ther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xtra counting of their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hey left tonight, and vau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rve cash would be checke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. Accountants would be requir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 until their records were li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9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alanced. Senior manag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ff would be lucly to be away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newcomers had already, quick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olitely, taken over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dgers. From this moment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itions or changes would be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utin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said, "When I asked for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mination of staff account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expect this." Normall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bank audit took place 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een months to two yea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ight's was doubly unexp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a full audit of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 branch had occurred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 months earli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decide the how, where, and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udit, Mrs. D'Orsey." As alwa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 Burnside maintained a c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ofness, the hallmark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-examiner. Within any major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udit department w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ependent, watchdog uni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ority and prerogatives lik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pectorate General of an army.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were never intimidat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nk, and even senior manag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didates for reproof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rregularities which a thorough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pection of a branch reveal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invariably s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know about that,"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knowledged. "I'm just surpr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ould arrange all this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udit chief smiled. a trif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ugly. "We have our method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ourc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he did not reveal was tha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e audit of another FMA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planned for this ev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ing Edwina's phone call 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 ago, the earlier pla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celed, arrangements hast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ised, and adds tional sta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ed in for the pres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di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uch cloak-and-dagge r tactic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unusual. An essential pa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udit function was to desce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rregularly and without Waring,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, of the bank's branch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aborate precautions were take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rve secrecy and any audit sta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 who violated it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 trouble. Few did,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advert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today's maneuver, the sco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ors involved had assemble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 ago in a salon of a down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tel, though even that destin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t been reve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00 ARTHUR 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the latest possible mo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they were briefed, du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ocated, then inconspicuously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s and threes, they had w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ard the main downtown branc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. Until the last few cru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 they loitered in lobbi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by buildings, strolled casu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browsed store windows. 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itionally, the most junior me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r of the group had rapped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door to demand admission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 as it was gained, the oth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n assembling regiment, fell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, within the bank, audit te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were at every key posi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convicted bank embezzle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970s, who successfully conce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massive defalcations for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 years, observed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ually en route to prison,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ors used to come in and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but shoot the breez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y minutes. Give me half of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and I can cover up any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udit department of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, and other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th American banks, took no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. Not even five minutes pa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e surprise of the auditor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al until they were all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assigned positions, obser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fu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esigned, regular staff membe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ranch went on to complete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's work, then to assi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ors as nee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ce started, the proces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 through the following wee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art of the next. But the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tical portion of the examin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take place within the next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t's you and me get to wor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s. D'Orsey," Burnside said. "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 with the deposit accoun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time and demand." He open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efcase on Edwina's des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y 8 P.M. the initial surpr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ing the audit team's arriv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worn off, a notable amou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 had been accomplish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nks of the regular branch sta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thinning. All tellers had left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had some of the accountants.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counted, inspec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records was well advanc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itors had been courteous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0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some cases, helpful in poin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mild errors, all of whic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 of their jo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mong the senior management sta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remaining were Edwin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, and Miles Eastin. Th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 had been kept busy loc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 and respond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ries. Now, however, Tottenh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tired. But young East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responded helpful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rfully to every demand so f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s fresh and energetic as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vening had begun. It was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who arranged for sandwich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offee to be sent i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ors and staf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f the several audit task forces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group was concentrat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and checking accounts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ime to time, one among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 would bring a written not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hief of Audit Servic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's desk. In every cas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nced over the informa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dded, and added the note to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s in his briefca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en minutes to nine he recei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appeared to be a lengthier no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several other papers clipp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This Burnside studied carefu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announced, "I think M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 and I will take a brea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go out for our coffe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ew minutes later he esc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through the same street d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which the auditors had ent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ly three hours earli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utside the building the au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 apologized. "I'm sorry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as a small theatr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formance. I'm afraid our supp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any, will have to wait."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looked puzzled he added,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are on our way to a mee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 didn't want it know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Burnside leading, they 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, walking half a block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brightly lighted bank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a pedestrian mall to dou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to Rosselli Plaza and the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Tower. The nigh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d and Edwina pulled her co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ly around her, reflecting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unnel route would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shorter and warmer. YVhy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yster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side the bank headquar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ing, Hal Burnside sign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visitors book, after whic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 acc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0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ted them in an elevator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venth floor. A sign and arr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cated SECURrrY DEPARTMENT.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nd the two FBI men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ealt with the cash los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ing for them t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most at once they were join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member of the audit team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ly had followed Edwina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nside from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troductions were accompli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ly. The latest arrival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ish man named Gayne, with c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rt eyes behind heavy-rim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es which made him look sev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Gayne who had deliver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notes and document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nside while the latter work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's des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, at Nolan Wainwrigh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ion, they moved i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rence room and s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 around a circular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l Burnside told the FBI agen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hope-what we've discovered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ify calling you gentlemen ou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time of 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is meeting, Edwina realiz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t have been planned several hou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. She asked, "Then you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 someth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Unfortunately, a good deal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anyone expected, Mrs. D'Ors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a nod from Burnside, the au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istant, Gayne, began to sp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pap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s the result of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ion," Burnside stated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cturer's tone, "an examination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made of personal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s~avings and checking of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nel employed at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 branch. What w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king was some eviden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 financial difficul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rly conclusively, we foun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ounds like a pomp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oolmaster, Edwina thought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ontinued listening int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should perhaps explain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 chief told the two FBI m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 most bank employees main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personal accounts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where they work. One rea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that the accounts are 'free'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, without service charges.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the more import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: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0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that employees recently a special 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rate on loans, usually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cent below prime rat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nes, the senior FBI agent, no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we knew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ll also realize, then, tha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e who has taken advantag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her special bank credit has borr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limit, in fact and then borro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sums from an outside source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 finance company, where inte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es are notoriously high, has pla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or herself in a tenu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posi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, with a trace of impatience,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f cour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appears we have a bank employe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m exactly that has happened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oned to the assistant, Gayne,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over several canceled chec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until now had been face 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s you'll observe, these check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out to three separate fin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es. Incidentally, we've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in touch by telephone with two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mpanies, and notwithstand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ments that you see, both account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ly delinquent. It's a reason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 that, in the morning, the thi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y will tell us the same sto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ayne interjected, "And these chec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for the current month only. Tomorr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look at microfilm record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months ba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e other fact is relevant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 chief proceeded. '~The individ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 could not possibly have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payments" he gestured towar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celed checks  "on the basis of a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lary, the amount of which we k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fore during the past several hou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have searched for evidence of th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bank, and this leas now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ce again the assistant, Gayne, beg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ing papers on the conference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. . . evidence of theft from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 this has now been found. Edwin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arcely listening any more, ha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 riveted - on the signature on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canceled checks a signatur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w each day, familiar to her, bol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. The sight of it, here and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alled and sadden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04 .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ignature was Eastin's yo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hom she liked so well,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o efficient as assist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 officer, so helpfu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reless, even tonight, and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this week she had decid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ote when Tottenhoe reti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hief of Audit Service had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d on. '~What our sneak thief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doing is milking dormant ac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s. Once we detected a sin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udulent pattern earlier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ing, others were not har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i,ll in his lecturer's mann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or the benefit of the PBI m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efined a dormant account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ccount  savings or check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nside explained which had lit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no activity. All bank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mers who for varied reas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such accounts untouched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periods, sometimes for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, and with surprisingly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ms remaining in them. Mod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did accumulate in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s, of course, and some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oubtedly had that in mind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incredible but tr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andoned their accounts entir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a checking accoun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d to be inactive, with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or withdrawals,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ased mailing monthly state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ubstituted an annual one.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, at times, were re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ked: "Moved address unknow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andard precautions were take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ent fraudulent use of dorm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s, the audit chief continu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ccount records were segregated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 if a transaction sudde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urred its was scrutinized by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 officer to make sur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legitimate. Normally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autions were effective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istant operations officer;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had authority to scrutin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pprove dorm mant acc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actions. He had u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ority to cover up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honesty the fact that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ling from such accounts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astin has been rather cle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ecting those accounts l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ly to cause trouble. We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a series of forged withdraw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ps, though not forged 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killfully because there are obv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ces of his handwriting,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the amounts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ferred into what a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1lYCHANG~RS 10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ars to be a dummy account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under an assumed name. There'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 similarity of handwri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also, though naturally exper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be needed to give evide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by one they exami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drawal slips, compar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writing with the checks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at earlier. Although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mpt had been made at disguise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mblance was unmistak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econd FBI agent, Dalrymp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writing careful no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ing up, he asked, "Is- the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 figure on the money involv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ayne answered, "So far we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npointed close to eight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. Tomorrow, though, well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ss to older records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crofilm and the computer, which m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rnside added, "When we confro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tin with what we know already;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he'll decide to make th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ier by admitting the rest.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imes a pattern when we cat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bezzl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's enjoying this, EL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; really enjoying it. She f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rrationally defensive about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lastin, then asked, "Have you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 how long this has been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rom what's been uncovered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," Gayne informed them, "it loo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t least a year, possi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turned to face Hal Burn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you missed it completely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audit. Isn't an inspec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rmant accounts part of your job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like pricking a bubbl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 chief flushed crimson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ted, "Yes, it is. But even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 things occasionally when a t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covered his tracks we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bviously. Though you did sa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ago the handwriting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a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nside said sourly, "Well, we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ght it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eminded him, "After I calle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BI agent Innes brok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suing silence. "None of this pu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 any further ahead so fa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dnesday's missing cash go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0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xcept it makes Eastin the pr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ect," Burnside said. He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eved to redirec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. "And he may adm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 won't," Nolan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wled. "That cat is too dam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rt. Besides, why should he?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don't know how he di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ntil now the bank security 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aid little, though he had sh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e, then his face had hard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 auditors produce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ion of documents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ce of guilt. Edwina wond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Wainwright was remembering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of them had put pressure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, Juanita Nunez, disbelie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l's protested innocence.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Edwina supposed, there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ility the Nunez girl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league with Eastin, but it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lik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l Burnside stood up to g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astening his briefcase. "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Audit leaves off and the l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s ov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ll require these papers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ned statement," Innes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Gayne will stay, and be at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pos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e more question. Do you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Eastin has any idea he's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ou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ubt it." Burnside gla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ard his assistant who shook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certain he doesn't. W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ful not to show what w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ing for and, to cover up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for many things we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n't think so either,"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She remembered sadly how bu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heerful Miles Eastin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before she had lef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with Burnside. Why ha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 it? Why, oh wh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nes nodded his approval. '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's keep it that way. We'll pi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up for questioning as soo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ve finished here, but he must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warned. He's still at the ban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Edwina said. "He'll sta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until we get back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mally he'd be among the las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 cut in, his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usually harsh, "Amend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ions. Keep him there as l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B MONEYCHANGERS 10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e. After that, let him go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he hasn't been found 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s glanced at the bank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, puzz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and startled. In particular the ey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wo FBI m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rched Wainwright's face. A mess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to pa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nes hesitated, then conceded, "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. Do it that 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ew minutes later, Ldwina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nside took the elevator 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nes said politely to the remai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or, "Before we take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, I wonder if you'd leave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e a mo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ertainly." Gayne left the confer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econd PBI agent clos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ebook and put down his penci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nes faced Nolan Wainwright. "You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in mi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have." Wainwright hesita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estling mentally with choices an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ence. Experience told him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vidence against Eastin had ga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needed to be filled. Yet to f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the law would have to be bent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running counter to his own belief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sked the PBI man, "Are you su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to k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wo eyed each-other.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n each other for years and shar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tual resp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etting evidence nowaday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itive," Innes said. "We can't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the liberties we used to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we do it's liable to bounce ba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silence, then the 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BI agent said, "Tell us as much as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 you shou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interlaced his fing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ed them. His body transmit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sion, as his voice had earli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kay, we've enough to nail Eastin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ceny rap. Let's say the am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len is eight thousand dollars,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less. What do you think a judge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hi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or a first offense he'll draw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ended sentence," Innes said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 won't worry about the money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0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lved. They'll figure banks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ts and it's insured any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heck!" Wainwright's fi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ened visibly. "But if we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 he took that other cas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 thousand last Wednesday; if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show he aimed to throw the bl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girl, and damn near did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nes grunted understanding. "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show that, any reason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e would send him straigh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il. But can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intend to. Because I person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that son of a bitch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know what you mean," the PB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said thoughtfully. "I'd lik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it happen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that case do it my way.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ck up Eastin tonight. Give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morn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not sure," Innes mused.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sure I c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hree of them wai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ous of knowledge, duty,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ll and tug within themselve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wo guessed roughly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in mind. But w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o what extent, did an e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ify the means? Equally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: How much liberty nowa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a law-enforcement officer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get away with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the FBI men had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d in the case and sh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view about objectiv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we do wait till morning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agent cautioned, "we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Eastin to run. That could 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body trou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I don't want a bruised pota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," Innes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 won't run. He won't be brui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guarante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glanced toward his colleag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shrug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kay, then," Innes said. "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. But understand one t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this conversation never t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." He crossed ~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rence room door and open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can come in, Mr. Gayne.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leaving and we'll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statement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: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4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ist of branch bank offic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tained in the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 for emergency w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aled Miles Eastin's home add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elephone number.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copied down both.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cognized the address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dium income residential area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miles from downtown. It inclu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formation "Apartment 2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aving FMA Headquarters Build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urity chid used a pay 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Rosselli Plaza to dia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 number and hear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nging~continue unanswere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knew Miles Eastin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helor. Wainwright was hoping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lived al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f the phone had been answe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ould have made an exc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a wrong number and revis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s. As it was, he now head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car, parked in the headquar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sement gar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fore leaving the garag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 the trunlc of the ca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d a slim chamois case, plac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in an inside pocket. He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ve across town. - 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lked toward the a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ing casually but tak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. A three-story structu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ly forty years old and sh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ns of disrepair. He guess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" tained two dozen or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s. No doorman was vis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 a vestibule Nolan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see an array of mail box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 buttons. Dual glass do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-from the stree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stibule; beyond them was a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id door, undoubtedly loc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ime was 10:30. Traffic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 was light. No 10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1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pedestrians were nea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 house. He went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xt to the mail boxes were 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ws of buzzers and a speaker-ph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saw the name EASTI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ressed the button beside it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expected, there was no respon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(guessing that 2G indica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floor, he chose a bell but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random with the prefix 3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ed it. A man's voice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aker-phone rasped, "Yeah, who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ame beside the butt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leb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stern Union," Wainwrigh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elegram for Appleb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kay, bring it 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hind the heavy interior do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zzer sounded and a lock clic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. Wainwright opened the doo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in quick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mmediately ahead was an eleva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 ignored. He saw a stair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right and went up it,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irs at a time, to the 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On his way Wainwright reflect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stounding innocence of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lly. He hoped that Appleb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ever he was, would not wait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for his telegram. This 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. Appleby would suffer no harm b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nd minor puzzlement, perha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ustration, though he migh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ed far worse. Yet a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ants everywhere, despite rep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nings, continued to do exac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ame. Of course, Appleby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w suspicious and aler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, though Wainwright doub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In any case, a few mir ute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it would make no differ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partment 2G was near the e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ond-floor corridor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 proved uncomplic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tried a success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m blades from the chamois cas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pocketed, and on the four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mpt the lock cylinder tu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or swung open and he went 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sing the door behin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ited, letting his eyes ad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darkness, then crossed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ow and drew drapes. He fou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 switch and turned it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partment was small, desig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use by-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E MONEYCHANGERS 1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; it was a single room divi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areas. A livingdining sp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ined a sofa, armchair, por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V, and meal table. A be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ated behind a partition;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tchenette had folding louv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s. Two other door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checked reveal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throom and a storage close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 was orderly and clean.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lves of books and a few fra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ts added a touch of persona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out wasting time,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a systematic, thorough sear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tried to suppress, as he work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nawing selfcriticism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egal acts he was commit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ight. He did not wholly succ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was awar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 he had done so f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ed a reversal of his mo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ards, a negation of his bel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law and order. Yet anger dr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Anger and the knowled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ure, four days ago, wit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membered with excruci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arity, even now, the mute app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eyes of the young Puer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can girl, Juanita Ndnez,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countered her for the first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Wednesday and bega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rogation. It was an app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said unmistakably: You and l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you are black, I am br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fore you, of all people,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 I am alone here, a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dvantage, and desperately n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 and fairness. But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gnizing the appeal,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ushed it aside harshly, s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s contempt replaced i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membered that in the gir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 to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is memory, coupled with chagr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having been duped by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, made Wainwright determ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at Eastin at his game,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r if the law was bent in d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fore, methodically, as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training had taught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ent on searc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rmined that if evidence exi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uld fin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lf an hour later he knew that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s remained where anything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hidden. He had examined cup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s, drawers and contents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ed furniture, opened suitcas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pected pictures on the wall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d the back of the TV. He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ffled through books, noting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ntire shelf was devoted to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12 ARTHUR D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old him was Eastin's hob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dy of money through the ag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g with the books, a portfoli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ined sketches and photograph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cient coins and banknotes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ything incriminating the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trace. Finally he piled furni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one corner and rolled u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ing area rug. Then,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shlight, he went over every i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floorbo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out the flashlight's ai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missed the carefully sa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, but two lines, ligh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ored than the wood elsew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rayed where cuts had been ma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gently pried up the foot or so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between the lines and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ace beneath were a small bl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dger and cash in twenty-dol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orking quickly, he replac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, the rug, the furnit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counted the cash; it totaled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. Then he stud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mall black ledger brief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 it was a betting recor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histled softly at the siz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 of amounts invol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put the book down it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mined in detail later o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 table in fron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a, with the money besid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inding the money surprised him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' no doubt it was the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 missing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on Wednesday, but he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 Eastin to have exchang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now, or have deposit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where. Police work had ta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hat criminals did foolis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expected things, and this was 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still had to be learne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Eastin had taken the mone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it here.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glanced arou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, after which he turne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ights. He reopened the drap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settling comfortably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a, wai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semidarkness, with the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 lighted by reflec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street outside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s drifted.. He thought ag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Juanita Nunez and wished some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could make amends. T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 the FBI report about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ing husband, Carlos,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traced to Phoenix, Arizona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occurred to Wainwright th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 might be used to he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i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1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f course, Miles Eastin'ss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having seen Carlos Nunez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the same day as the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 was a fabrication intend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w even more suspicio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 despicable bastard! What k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an was he, first to direct bl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ard the girl, and later to ad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? The-security chief fel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sts tighten, then warned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 allow his feelings to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str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warning was necessary, an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why. It was because of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ident long buried in his min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 seldom disinterred.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wanting to, he beg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ing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, now nearly fif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spawned in the city's slu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from birth, had found lif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dds stacked against him. He grew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survival as a daily challen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ith crime petty and otherwis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rounding norm. In his teen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run with a ghetto gang to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ushes with the law were proof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hoo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Like others, before and si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same slum background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driven by an urge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body, to be noticed in 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, to release an inner r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obscurity. He ha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 or philosophy to we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ternatives, so participatio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 crime appeared the only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evitable route. It seemed lik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uld graduate, as many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emporaries did, to a poli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 reco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 he did not was due, in par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hance; in part, to Buffle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fflehead was a not-too-bri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zy, amiable elderly neighborh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p who had learned tha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man's survival in the ghet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lengthened by adroitly b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 somewhere else when trou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upted, and by taking action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a problem loomed directly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nose. Superiors complain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arrest record was the wors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cinct, but against thi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fflehead's view his retiremen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sion moved satisfyingly clos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y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the teenage Nolan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oomed under Bufflehead's n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ight of an attempted gang-b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a warehouse which the beat c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wittingly disturb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1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everyone had run, escaping, ex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ho tripped and fell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fflehead's fe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' stupid, clumsy monkey," Buffle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ained. "Now it's all kinds of pa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ourt work you'll be cabin' me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Kelly detested paperwork and cou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ances which cut annoyingly i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man's off-duty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In the end he compromised. Inst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rrest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ging Wainwright he took him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night,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gym and, in Bufflehead'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s, "be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'jesw out of him" in a boxing r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, bruised, sor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one eye badly swollen though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no arrest record reac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tred. As soon as possible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sh Bufflehead Kelly to a pulp,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 which brought him back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gym and Bufflehead for lesson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to do it. It was, Wainwright real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afterward, the needed outlet for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ge. He learned quickly. When the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 to reduce the slightly stup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zy cop to a punished punching bag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the desire to do so had evapor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ead he had become fond of the 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, an emotion surprising to the yo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year went by during which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 boxing, stayed in schoo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d to keep out of trouble. Then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Bufflehead, while on duty, acc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ntally interrupted a holdup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cery store. Undoubtedly the cop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startled than the two small-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odlums involved and would certainly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impeded, them since both were arm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investigation afterward brought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fflehead did not even try to draw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one robber panicked and,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ning, fired a sawed-off shotgun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fflehead's g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ws of the shooting spread quick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rowd gathered. It included young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ould always remember as he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the sight and sound of harmless, l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fflehead, conscious, writhing, wail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eaming in demented agony as bloo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rails gushed from his capaciou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al w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.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1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 ambulance was a long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. Moments bo" fore it arriv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fflehead, still screaming, di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incident left its mark for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Nolan Wainwright, though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Bufflehead's death itself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ected him most. Nor did the ar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ater execution of the thief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ed the shot, and his compan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 more than anticlimact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shocked and influenc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ve all else was the appall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eless waste. The original cr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mean, foolish, foredoom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ure; yet, in failing,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astation was outrageously immen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young Wainwright's min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thought, that reaso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isted. It proved a cathars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which he came to see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e as equally negative, eq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tructive and, later still, 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l to be fought. Perhaps,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inning, a streak of puritanism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latent, deep inside him. If 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surfa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progressed from youth to manh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n individual with uncomprom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ards and, because of this, b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something of a loner, amo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 and eventually when he be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op. But he was an efficient c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learned and rose fast, an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rruptible, as Ben Rosselli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aides once lea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later still, within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lc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strong feelings st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possible that the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 dozed off, but a key inse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apartment lock alert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tiously he sat up. His illumin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 dial showed it was sho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mid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shadowy figure came in; a sha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outside light revealed it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. Then the door clos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eard Eastin fumble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tch. The light came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stin saw Wainwright at on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urprise was to&lt; tel. His mo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pped open, blood drained fro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. He tried to speak, but gulp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no words c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tood up, glaring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cut like a knife. "How much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steal tod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fore Eastin could answer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ver, Wainwright seized him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at lapels, turned him and pus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fell sprawling on the sofa.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16 ARTHUR HAIL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surprise turned to indigna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young man spluttered, "Who 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in? What the hell do you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eyes moved to the money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black ledger, and he stopp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right," Wainwright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shly, "I came for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, or what little is left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oned to the bills stacked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ble. "We know what's there,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you took on Wednesday. An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e you're wondering, we know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ilked accounts and a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 stared, his expre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zen, stupefied. A convul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udder went through him. In fre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ck his head came down, his ha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to his f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ut that outl" Wainwright rea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, pulled Eastin's hands fre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shed his head up, though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ghly, remembering his promi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BI man. No bruised potat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added, "You've got some tal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do, so let's star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y, time out, huh?"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ded. "Give me a minut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orget ill" The last 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nted was to give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to reflect. He was a b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maw who might reas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rectly, that his wisest cour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ilence. The security chief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t this: moment he had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tages. One was having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off balance, the other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restricted by ru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f the FBI agents were here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to inform Eastin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 rights the right not to ans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, and to have a lawy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. WainwAght, not a police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more, had no such oblig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the security chief wante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 evidence pinn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-thousand-dollar cash thef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D. A signed confe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do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at down facing Eastin, his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aling the younger man. "We can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us the long, hard way or we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 f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there was no respon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picked up the small bl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dger and opened it. "Let's st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is." He put his finger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 of sums and dates; besides~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ry were other figures in a co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se are: bets. Rip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!MONI!YCHANGERS 11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a muddled dullness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xplain this 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-hundred-and-fifty-dollar be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 mumbled, on the out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football game between Texa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re Dame. He explained the od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,bet had been on Notre DamR Tex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w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thi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other mumbled answer: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otball game. Another lo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o on;" Wainwright persis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ing his finger on the pa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taining press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esponses came slowly. So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ries covered basketball games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bets were on the winning 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losses outnumbered them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imum bet was one hundred dolla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ighest three hund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id you bet alone or with a group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gro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o was in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ur other guys. Working. Like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orking at the bank?"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shook his head. "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id they lose, to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. But their batting averag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than mine.. "What a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s of the other fou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answer. Wainwright let it 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made no bets on horses. Wh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got together. Everybody kno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rse racing is crooked, races fix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otball and basketball are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vel. We worked out a system.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est games, we figured w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t the odd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otal of losses showed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ong that figuring }lad b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id you bet with one bookie,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T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is na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stayed mu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rest of the money you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ling from the bank where is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young man's mouth turned 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nswered miserably, "G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 HA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more beside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ffirmative, dismal no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ll get to that later. Right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's talk about this money."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ed the six thousand dollar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y between them. "We know you took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Wednesday. H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stin hesitated, then shrugged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 you may as well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aid sharply, "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ing right but wasting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ast Wednesday," Eastin said, "w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away with flu. That day I fi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s a tell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know that. Get to what happen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fore the bank opened for busines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to the vault to get a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ck one of the spares. Juanita Nunez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re. She unlocked her regular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ck. I was right alongside.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knowing, I watched to see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in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memorized it. As soon as I could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ote it down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Wainwright prompting, th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mning facts multipli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ain downtown branch vaul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. During daytime a vault tel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d in a cage-like enclosure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, near the heavy, timel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olled door. The vault telle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ariably busy, counting currenc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ing out packages of bill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iving them, checking tell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 trucks in or out. While no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pass the vault teller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seen, once they were insid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k little notice of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 morning, while outwar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rful, Miles Eastin was desperat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. There had been betting losse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 before and he was being press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ment of accumulated deb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interrupted, "You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n employee bank loan. You 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e companies. Also the booki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id you owe anyone els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nodded affirmativ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1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loan shar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younger man hesitated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ted, 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s the loan shark threatening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 moistened his lip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; so was the bookie. They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, still." His eyes went to the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jigsaw was fitting toge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motioned to the mo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promised to pay the shar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okie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much to eac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ree thousa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omorrow." Eastin looked nerv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 wall clock and-corr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. "To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prompted, "Go back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dnesday. So you kne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ination of the Nunez girl's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x. How did you use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Miles Eastin reveal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 now, it was all incredi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ple. After working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, he took his lunch break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ame time as Juanita Nune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going to lunch they whee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cash trucks into the vaul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cash units were left side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e, both loc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stin returned from lunch 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nt into the vault. The vau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 checked Eastin in, then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working. No one else wa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ul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 went direct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unez's cash truck and op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using the combination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itten down. It took seconds on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 three packages of bi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ing six thousand dollars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 and retook the box. He sli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urrency packages into in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ckets; the bulges scarcely sho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hen checked out his own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ck frqm the vault and retur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silence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said, "So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ing was going on Wednes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 some of it by you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you and I were talking l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ame day an that time you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 on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Miles Eastin said.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 how easy it had been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nt smile creased his f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20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aw the smile.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sitating, and in a sin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ment, he leaned forward and h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hard on both side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. He used his open palm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blow, the back of his han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ond. The double blow was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ceful that Wainwright's h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ng. Miles Eastin's face sh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bright weals. He shrunk back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sofa and blinked as t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med in his e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ecurity chief said grim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to let you know I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funny in what you di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or to Mrs. Nunez. Nothing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." Something else he had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ed was that Miles Easti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raid of physical viol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observed that it was 1 A.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next order of business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announced, "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itten statement. In you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writing and with everyth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hat you've told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l I won't do thatl" Easti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y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hrugged. "In that c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o point in my sta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er." He reached for the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 and began st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in his pocke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can't do that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an't I? Try stopping me.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ing it back to the bank the 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o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isten! you can't prov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younger man hesitated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now, remembering too l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 serial numbers of the bi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ever been recor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aybe I can prove it's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that was taken Wednesday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be not. If not, you can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 suing the bank to get it ba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pleaded, "I need it now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sure, some for the booki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for the loan shark. 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-arm guys they'll send. W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an try explaining how you l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though I doubt if they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." The security chief e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for the first tim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rdonic amusement. "You really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' trouble. Maybe they'll both 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, then they'll break 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arms and one leg each. They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t to do that sort of thing.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you know)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ear, real fear, show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's eyes. "Yes, I do k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got to help met Please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2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rom the apartment door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said coldly, "Ill consi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After you've writte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rk security chief dict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Mastic wrote the words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edi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1, Miles Broderick Austin,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statement voluntarily. I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offered no inducement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No violence or threat of viol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been used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 confess to stealing from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k the sum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 thousand dollars in cash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ximately 1:30 P.M. on Wednes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tober ..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 obtained and concealed this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the following means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quarter of an hour ago,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threat to walk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 had collapsed entir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-operative and co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, while Eastin continued wri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confessio* Wainwright teleph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, the FBI man, at his bor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the first week of Novemb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n RossellPs physical condi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sened. Since the bank presiden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losure of his terminal ill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r weeks earlier, his strengt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bbed, his body wast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liferating and invading cancer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ls tightened their stranglehol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remaining life. 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ose who visited old Ben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me including Roscoe Heyward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, Edwina D'Orsey,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, and various directo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were shocked at the ext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peed of his deterioration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obvious he had very little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22 ARTHUR HANEY \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n, in mid-November, whil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age storm with gale force wi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et the city, Ben Rosselli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d by ambulance to the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vilion of Mount Adams Hospital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 journey which was to b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aloe. By then he was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most continuous sedation, s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moments of awarene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herence became fewer day by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last vestiges of any contr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First Mercantile American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w slipped from him,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 of the bank's seni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, meeting privately, agr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ull board must be summoned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or to the presidency nam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ecisive board meeting was s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December 4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irectors began arriving sho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1O A.M. They greeted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cordially, each with an ea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nce the patina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ful businessman in the co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y of his pe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ordiality was slightly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rained than usual in defer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dying Ben Rosselli,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tching feebly to life a mil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away. Yet the directors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embling were admirals and fie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shals of commerce, as Be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himself, who knew that 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 on traded, business, which k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vilization lubricated, must go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mood appeared to say: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behind decisions we must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 is regrettable, but our solem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ty to the system shall be d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us they moved resolutely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lnut paneled boardroom, h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paintings and photograph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ected predecessors,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themselves, now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ed.   -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board of directors of any maj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ion resembles an exclu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. Apart from three or four t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ment executives who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d full time, the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rises a score or so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tanding businessmen often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men or presid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 from other, diver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el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sually such outside director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ited to join the board for on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- of several reasons thei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,,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12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hievements elsewhere, the presti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institution they repres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a strong connection us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with the company on w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they s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mong businessmen it is consid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high honor to be a comp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, and the more prestig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mpany the greater the gl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is why some individuals coll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hips the way some Indi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collected scalps Another rea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that directors are trea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gosatisfying reverence and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ously major companies pay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 between one and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 for every me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ed, normally ten a y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Particularly high in prestige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hip of any major bank.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usinessman to be invited to ser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 topflight bank board is rough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quivalent to being knighted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tish Queen; therefo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lade is widely sought.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, as befitt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among the nation's top twen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essed a board of direc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priately impress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so they thou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lex Vandervoort, survey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directors as they took sea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the long, ellipt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room table, decided there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 percentage of deadwood.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also conflicts of inte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some directors, or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es, were major borrowe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money. Among his long-te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 if he became pres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to make the FMA board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ative and less like a co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ould he be president? Or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oth of them were candidates to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, in a short time, like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ker after office, would exp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views. Jerome Pattert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chairman of the board,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preside at today's mee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pproached Alex two 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. "You know as well 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 of us, our decision's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and Roscoe. You're both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; making a choice isn't easy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 us. Tell us your feeling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MA, in any way you like; the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ow, I leave to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, Alex was aware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similarly brief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24 ARTHUR H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, typically, had armed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prepared text. Seated direc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from Alex, he was studying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his aquiline face set serious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ray eyes behind rimless glas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waveringly focused on the typewrit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s. Among Heyward's abilitie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se concentration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alpel-sharp mind, especiall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s. A colleague once observ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oscoe can read a profit and l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 the way a symphony conduc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s a score sensing nuances, awk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es, incomplete passages, crescendo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otentialities which others mis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doubt, figures would be inclu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whatever Heyward had to say to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as unsure whether he would 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s in his own remarks or not.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used, they would have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memory since he had brought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erials. He had deliberated far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night and decided eventual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 until the moment came, then spea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inctively, as seemed appropriat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ting thoughts and words fall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 themselv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minded himself that in this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, so short a time ago, Be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, "I'm dying. My doctors ted me I don'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." The words had been, still were,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irmation that all in life was fini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mocked ambition his own,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, others'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whether ambition was futil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 or not, he wanted very muc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cy of this bank. He long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opportunity just as Ben in his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o determine directions, dec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ilosophy, allot priorities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sum of all decisions, le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a worthwhile contribution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ther, viewed across a larger spa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, whatever was accompli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red much or little, the zest it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rewarding the doing, lead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iving, and competing, here and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cross the boardroom table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, the Honorable Harold Au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pped into his accustomed seat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e a windowpane check Cerruti su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classic buttondown shir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ndstooth pattern tie, and looked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acesetting model from the pag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boy. He held a fat cigar, ready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ed. Alex saw Austin and nodd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d was returned, but with notice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ol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 </w:t>
      </w:r>
      <w:r>
        <w:rPr>
          <w:rFonts w:ascii="Courier New" w:hAnsi="Courier New"/>
        </w:rPr>
        <w:t>~;_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ONEYCHANG~RS 12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week ago the Honorable Harol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pped by to protest Alex's veto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credit-card advert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ed by the Austin agenc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Keycharge marketing expans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d by the board of directors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onorable Harold had objec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WVhat's more, the department hea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Keycharge had already okay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icular ad campaign before it 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you. I'm of two minds wheth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 your high-handed action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 of the board or no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as blunt, '`To begin with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exactly what the direc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ded about Keycharge becaus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re. What they did not agre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at marketing expansion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e advertising which is sleas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leading, half-truthfu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reditable to the bank.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ative people can do bett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Harold. In fact, they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I've seen and appro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ised versions. As for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-handed, I made an Execu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ment decision well within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ority, and any time necessa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do the same again. So 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oose to bring the subject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, you can. If you want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inion, they won't thank you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hey're more likely to thank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rold Austin had glowered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arently decided to dro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ject, perhaps wisely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Advert ing was going to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as well financially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ised Keycharge campaign. But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he had created an antagoni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oubted, though, if it would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difference today sinc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able Harold obviously prefer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and was late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rt him any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of his own strong support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knew, was Leonard L. Kingswoo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poken, energetic chairma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tham Steel, now seated nea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of the table, conver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tly with his neighbor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n Kingswood who had teleph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everal weeks ago to advis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Roscoe Heyward was activ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vassing directors for support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. "I'm not saying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do the same,-Alex. That'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to decide. But I'm warning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hat Roscoe's doing can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ective.. He doesn't fool me. 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a leader and I've tol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26 ARTHUR H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. But he has a persuasive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is a hook that some m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all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had thanked Len Kingswoo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formation but made no attem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opy Heyward's tactics. Solicita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 might help in some cases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antagonize others who obj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ersonal pressure in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rs. Besides, Alex ha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ersion to campaigning activel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n's job while the old man rem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Alex accepted the necess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oday's meeting and decision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made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hum of conversation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room quietened. Two l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als who had just come in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tling down. Jerome Patterton,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able's head, tapped ligh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gavel and announc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entlemen, the board will co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, projected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inence today, was norm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f-effacing and, in the manag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helon of the bank, something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erver. Now in his sixti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 retirement,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quired as part of a merger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, smaller bank several y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; since then his responsibili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quietly, and by mut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ment, diminished. Currently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 himself almost eq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rust department matt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ing golf with clients. The go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k priority, to the extent tha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working day Jerome Pattert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dom in his office after 2:30 P.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title of vice-chairman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was largely honora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appearance he resembl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eman farmer. Mostly bal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 for a white, halo-frin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ir, he had a pointed pink 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annily like the narrow end of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gg. Paradoxically, his eyebro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matted and fiercely sprouting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yes beneath were gray, bulbou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ecoming rheumy. Adding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mer image, he dressed tweedi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's assessm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was that the vice-chair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n excellent brain which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nt years he had used minim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n idling mot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redictably, Jerome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by paying tribute to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, after which he read alou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test hospital bulletin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 "diminishing strength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2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 consciousness." Amo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, lips were pursed, hea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ken. "But the life of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ty goes on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chairman enumerated reason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sent meeting, principal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 to name, speedily, a new c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ive for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ost of you gentlemen are awa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cedures which have been agr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." He then announced what ever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that Roscoe Heyward and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would address the bo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which both would leav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while their candidaci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s to the order of speaking,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 that ancient chance which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us were born under alphabet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edence." Jerome Patterton's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inkled toward Alex. "I've pai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alty sometimes for being a 'P.'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e that 'V' of yours hasn't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burdenso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often, Mr. Chairman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On some on casions it gi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 the last wo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ripple of laughter,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, ran around the table.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hared in it, thoug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ile seemed for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oscoe," Jerome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ed, "at your convenie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e beg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hank you, Mr. Chairman.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e to his feet, moved his ch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back and calmly survey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neteen other men around the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ook a sip of water from a gla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ront of him, cleared his thro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fume torily, and began spe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precise and even vo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embers of the board, since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a closed and private meeting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reported in the press or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other shareholders, I sha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hright today in emphasizing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conceive to be my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, and this board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ility of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." He repea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hasis, "Profitability, ge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men our priority number 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glanced briefly at: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xt. "Allow me to elaborat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my view, too many decision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ing, and in business gener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being excessively influe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adays lay social issues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oversies of our tim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2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 banker I believe this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ong. Let me emphasize that I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in any way diminis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ce of an individual's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ence; my own, I hope, is w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loped. I accept, too, that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us must re-examine his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lues From time to time, m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justments in the light of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s and offering such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ibutions as he can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e policies are some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. They should not be subjec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changing social wind or w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they were, if that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is allowed to rule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actions, it would be da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rous for American free enterpr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isastrous for this bank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ening our strength, retar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wth, and reducing profits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, like other institutions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once again stay aloof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ocio-political scene which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e of our concern other than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cene affects our client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affai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peaker intruded a thin sm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his seriousness. "I conce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f these words were spo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ly they would be undiploma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unpopular. I will go furth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 that I would never utter them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public place. But between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, where real decision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y are made, I conceive them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wholly realistic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veral of the directors g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ing nods. One enthusiastic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umped his fist upon the tableto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, including the steel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onard Kingswood, remained ex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ionl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 reflected: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had decided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 confrontation, a total cl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views. As Heyward was undoubte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e, everything he had just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n contrary to Alex'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ctions, as well as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's, as demonstrated by Be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 liberalization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in recent years. It was Ben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involved FMA in civic affai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city and statewide,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jects like Forum East. But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 delusions. A substa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gment of the board had been u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y, at times unhappy, about Be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ies and would welcome Hey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, all-business lin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 was: How strong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 line segmen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one statement made by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.~ ''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2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n full agreement.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: This is a closed and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. . . where real decis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olicy are ma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perative word was "real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shareholders and public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 he fed a soporific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ar-coated version of bank poli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elaborately printed ann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s and other means, 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closed boardroom doors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true objectives were deci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uncompromising terms. 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why discretion and a cer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lence were requirements of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y direct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is a close-to-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allel," Heyward was explai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tween what I have spoken o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as happened in the chur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I attend, through which l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social contributions of my 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the 1960s our church dive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, time, and effort to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ses, notably those of bl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cement. Partly this was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outside pressures; also cer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of our congregation saw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'the thing to do.' In sundry 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church became a social agenc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recently, however, some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regained control, and deci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activism is Inappropriat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should return to the basics-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gious worship. Therefore we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d religious ceremonies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urch's primary function as we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and are leaving active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ment to government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cies where, in our opinion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ong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ondered if other direc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it hard, as he did, to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ocial causes as "inappropriate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chur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spoke of profit as our princip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," Roscoe Heywar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ing. "There are some, I 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e, who will object to that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argue that the predomin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suit of profit is a cra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eavor, shortsighted, selfis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gly, and without redeeming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lue." The speaker sm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erantly. "You gentlemen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miliar with arguments along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 as a banker I profoun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gree. The search for profi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shortsighted. And, where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or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30 ARTHUR HAW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is concerned, the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lue of profitability is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t me enlarge on th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U banks measure profit in ter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earnings per share.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nings which are a matt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 record  are widely studi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holders, depositors, investo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business commun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ionally and internationally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e or fall in bank earning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n as a sign of strength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ak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ile earnings are stro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nce in banking continu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. But let a few big banks s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reased earnings per sha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would happen? General disquie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 swiftly to alar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uation in which depositor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draw funds and sharehold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investments, so that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cks tumbled with the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 imperiled. In short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 crisis of the gravest k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removed his glas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olished them with a white lin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kerchie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t no one say: this can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. It happened befor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ression which began in 1929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today, with banks larger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, the effect would be cataclysm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compari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Ylus is why a bank like ours m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 vigilant in its duty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for itself and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hold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gain there were murmuring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al around the board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turned another pag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x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w, as a bank, do we ach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ximum profit? I will tell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how we do not achiev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do not achieve it by be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d with projects which,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rable in intent, are either f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ncially unsound or tie up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s at low rates of yield for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. I refer, of course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ing of low-income housing.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not, in any case, plac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a minimal portion of bank fu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housing mortgages of any ki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are notorious for their 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 of prof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other way not to ach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ility is by m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ssions and lowering l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ards as, for example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-called minority business loa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is an area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3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ays where banks are subjec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rmous pressures and we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ist them, not with- racial moti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ith business shrewdness. By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s let us make my nority lo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possible, but let term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ards be as strict as thos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other borrow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r, as a bank should we concer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selves unduly with vague mat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environment. It is not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to pass judgment on the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customers conduct their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-a-vis ecology; all we ask i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be in good financial heal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short, we do not ach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ility by becoming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ther's keeper or his judg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il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at times we may support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 objectives with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low-cost homing, civ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habilitation, improvem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ironment, energy, conserva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ther issues which arise.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, this bank has influen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tige which we can lend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loss. We can even alloc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ken amounts of money, and we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ublic relations department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contributions known even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uckled, "to exaggerate them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s.-But for real profitabil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should direct our major th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 thought: 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ticism might be level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, no one could complain l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had failed to mak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points dear. In a way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 was an honest declar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t it was also shrewdly,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ynically, calcul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ny leaders in busine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e including a good propor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directors in the room chaf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restrictions on their freedom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money. They resented, too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 to be circumspect in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tterances lest they draw fire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umer groups or other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tics. Thw it was a relief to h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inner convictions spoken alou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unequivoc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learly, Roscoe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ed this. He had also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ertain, counted heads arou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room table, calculating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vote which way,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ting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Alex had made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culations. He sti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32 ARTHUR HAN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ved a middle group of direc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isted, sufficiently stro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ng this meeting from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ard himself. But they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persua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pecifically," Heyward decla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is bank should depend, as it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itionally, on its busines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industry. By that I me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ype of industry with a pro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 of high profits which wi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urn, enhance our 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xpressed another way, I 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nced that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 has, at present,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ufficient proportion of its fu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ailable for large loans to indu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, and we should emba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on a program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 such l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 familiar script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~vard, Alex Vandervoor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en Rosselli had debated of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past. The argument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now advanced were not ne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he presented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ncingly, using figur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ts. Alex sensed the direc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impres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talked for another thir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 on his theme of expa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ustrial lending agains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action in commun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ments. He ended with as he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 "an appeal to reas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is needed most toda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ing is pragmatic leadership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 of leadership which will no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ayed by emotion or pressured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soft' uses of money beca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 clamor. As bankers, we m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st on saying 'no' when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scal view is negative, 'yes'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foresee a profit. We must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y easy popularity at stockholder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nse. Instead we should lend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and our depositors' money sol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basis of the best retur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, as a result of such policies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described as 'hard-n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,' So be it. I am one who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glad to be counted among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at down amid applau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r. Chairmanl" The steelm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onard Kingswood, leaned for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hand raised. "I've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and some disagree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om lower down the tabl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able Harold Austin ripos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 the record, Mr. Chairman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IE MONEYCHANGERS 13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questions and total agreemen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 pro" sensed so f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ughter erupted and a fre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that of Philip Johanns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 of MidContin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bber added, "I'm with you, Haro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agree it's time we took a har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." Someone else injected, "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entlemen, gentlemen."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rapped lightly wit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vel. "Only part of our busines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luded. I'll allow tim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later; a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greement, I suggest we sav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our discussion when Rosco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ve withdrawn. First, thoug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's hear Alex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"Most of you know me well,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and as a banker," Alex began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od at the boardroom 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ually, shoulders slightly hun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usual, leaning forward mo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arily to catch sight of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on his right and left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as others facing him. He 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tone stay conversation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also know, or should, that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anker I em tough hard-nosed,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one prefers that word. Proof -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exists in financing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ducted for FMA, all o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le, none involving lo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in banking like any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, when you deal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ility you deal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ngth. That applies to peopl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ing, to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glad, though, that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up this subject becaus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s me an opportunity to decl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own belief in profitabi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tto for freedom, democracy, lov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otherhoo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one chuckled. Alex respo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n easy smile. He push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 behind him farther baclc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himself a few paces of f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thing else about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ility here at FMA is tha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be drastically improved.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at l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 the moment I'd like to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belief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belief of my own i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vilization in this decad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ing more meaningful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ly than at any other time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dustrial Revolution. What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seeing and sharing is a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olution of conscien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avi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few don't like this revolution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ly I do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3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it or not, it's here;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ists; it will not reverse it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go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or the driving force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's happening i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rmination of a major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to improve the qual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, to stop spoliation of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ironment and to preserve w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of resources of all ki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this, new standard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demanded of industr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so that the na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me is 'corporate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.' What's more, hig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ards of responsibility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achieved and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nificant loss of profi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moved restlessl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ed space behind the board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ble. He wondered if he should me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of Heyward's challenges 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, then decided, 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the matter of responsibil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volvement, Roscoe introdu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bject of his church. H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 that those who have as he pu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'regained control' are opting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avoring a polic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-involvement. Well, in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inion, Roscoe and his churchm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marching resolutely backwa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attitude is neither goo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ristianity nor bak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hot up straight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sted, 'Yhat's unpleasa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and a misinterpret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aid calmly, "I don't bel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ei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rold Austin rapped sharply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knuckles. "Mr. Chairman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 to Alex's desc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iti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oscoe dragged in his church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argued. "I'm Sims 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nt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aybe you'd better not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of Philip Johannsen c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ply, unpleasantly, acros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ble. "Otherwise we might judg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of you by the company you kee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would put Roscoe an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urch way out ahe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flushed. "May I ask exac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at mean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ohannsen shrugged. "The way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 it, your closest lady frie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your wife's absence,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-wing activist. Maybe that's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like involve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erome Patterton pounded wit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vel, this time forcefully. "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fficient, gentlemen. The Chair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ucts there will be no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erences of this kind,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3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ohannsen was smiling. Despit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ling, he had made his poi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, seet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ed a firm statement th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life was his own affai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he rejected the idea.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ime it might be necessa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now. He realized he had mad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d mistake by return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 church analog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d like to get back," he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o my original contention: How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, can we afford to ign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changing scene? To attemp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so is like standing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le,~pretending the wind doe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i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 pragmatic, financial grou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e we cannot opt out. As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this table know from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, business succes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achieved by ignoring chan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by anticipating and adapt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Thus, as custodians of mone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itive to the changing clima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nvestment, we shall profit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listening, heeding, and adap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ensed that, apart fro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pse of judgment moments earli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pening gambit, with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actical emphasis, had captu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. Almost every out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member had had experienc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islation affecting pollu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ol, consumer protection, tr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dvertising, minority hiring,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qual rights for women. Often,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s were enacted over ang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position from companie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bank directors headed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the laws were passed,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es learned to live with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ards and proudly toute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ibutions to the public we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, like Leonard Kingswoo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luded that corpo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 was good for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spoused it strong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Where are fourteen thousand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United States," Alex remi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MA directors, "with enorm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scal power in extending loa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ly, when the loans ar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ustry and business, that po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involve responsibility on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, too! Surely among criteria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nding should be the standard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 conduct of our borrowers!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actory is to be financed, will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lute? When a new product is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loped, is it safe? How truth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a company's advertising?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36 ARTHUR HAR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companies A and B. to 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we have funds to lend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the better record of non~i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inati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leaned forward, glancing a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lliptical table to meet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, the eyes of each board memb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is true these questions ar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 asked, or acted on,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. But they are beginn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sked by major banks as mat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ound business an exampl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will be wise to emulate.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as leadership in any enterpr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produce strong dividends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dership in banking will pr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warding, to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qually important: It is bett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this freely now than hav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ced on us by regulation la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paused, took a pace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ble, then swung back. Now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"In which other areas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bank accept corpo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believe, with Ben Rosselli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should share in improv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 of this city and state.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 means is through financ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low-rental housing, a commi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board has already accep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arly stages of Forum East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goes on I believe our co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bution should be grea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glanced toward Roscoe Heyw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f course, I realize that hou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s are not a notably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 area. Yet there are way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hieve that involvemen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llent profits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means, he told the list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, was through a determi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-scale expansion of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depart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raditionally, funds for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s are channeled from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because mortgages are long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m investments while saving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ilarly stable and long-term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ility we shall gai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ume  far greater than our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ume now. Thus we win atta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fold objective profit, fis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bility, and a major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ibu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ly a few years ago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rcial banks like oursel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urned consumer business,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savings, as being unimporta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 while we dozed, saving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associations astutely se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pportunity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: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 MONEYCHANGERS 13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red and forged ahead of us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they are a main competitor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, in personal savings, gigan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portunities remain. It's lik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within a decade, consu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will exceed commer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everywhere and thus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st important money for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ist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avings, Alex argued, was only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everal areas where FMA interes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dramatically advan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ill moving restlessly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, he ranged through other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s, describing change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ed. Most had been in a repor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ed by Alex Vandervoort at Be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quest a few weeks before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's announcement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ending death. In the pressu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s it had remained, so fa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knew, unr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recommendation was to open n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branches in suburban are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state. Another was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stic overhaul of FMA organiz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proposed to hire a speciali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ulting firm to advise on nee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s and he advised the bo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ur efficiency is lower tha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be. The machinery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ak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ar the end he returned to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ginal theme. "Our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tionship with industry should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, continue to be clo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ustrial loans and commer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will remain pillars of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ty. But not the only pill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 should they be overwhelming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st. Nor should we be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occupied with bigness that the i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ance of small accounts,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of individuals, beco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minished in our mi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founder of this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ablished it to serve tho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dest means to whom other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ilities were denied. Inevitab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purpose and oper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roadened across a century, y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ither the founder's son 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andson ever lost sight of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gins or ignored the precep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ness multiplied can repres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reatest strength of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massive and immediate growth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savings, which I urge the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et as an objective, will ho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origins, enhance our fis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ngth and in the climat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 advance the public good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our ow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y had for Heyward,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applau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3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lex sat down. So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lause was merely polite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; perhaps half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seemed more enthusiast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guessed that the choice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nd himself could still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 you, Alex."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glanced around the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Questions, gentlem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questioning occupied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hour, after which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nd Alex Vandervoort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room together.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 to his office to awai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's deci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directors debated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der of the morning but f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each agreement. They then a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urned to a private dining room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nch, their discussion continu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the meal. The outco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was still inconclusive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ining-room steward quie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ached Jerome Pattert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ying a small silver tray. O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single sheet of paper, fol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vice-chairman accep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, unfolded and read it.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ause he rose to his fee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ed while conversation arou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ncheon table quiet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entlemen." Patterton's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vered. "I grieve to inform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our beloved president,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, died a few minutes ag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on after, by mutual consen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further discussio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meeting was abando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~6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eath of Ben Rossell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racted international p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verage and some news writ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hing for the nearest clich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beled it "an era's e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.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3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ther it was, or wasn't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ure signaled that the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jor American bank to be identif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single entrepreneur had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mid-twentieth century co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mation, with committee and hi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ment conkol. As to who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the hired management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 had been postponed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e Rosselli funeral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board of director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ne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uneral took place on Wednes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second week of Decemb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oth the funeral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ying-in-state which preceded it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rnished with the full rit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oply of the Catholic Churc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itable to a papal knight and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 benefactor which Ben Rossell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wo-day Iying-in-state wa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. Matthew's Cathedral, appropri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Matthew once Levi the tax col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ctor is considered by bankers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ron saint. Some two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, including a presid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ative, the state govern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bassadors, civic leaders,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es and many humbler soul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ed past the bier and open cask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the morning of burial taking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s an archbishop, a bishop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onsignor concelebrated a Mas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surrection. A full cho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ned responses to prayer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suring volume. With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thedral, which was filled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tion near the altar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rved for Rosselli relativ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. Immediately behin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and senior office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, dressed somberl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ck, was in the first row of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urners, accompanied by his w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trice, an imperious, sturdy wom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ir son, Elmer. Heyward,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piscopalian, had studied the corr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tholic procedures in advan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uflected elegantly, both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ing himself and on depar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  the last a piece of punctili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many Catholics ignor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s also knew the Mass respon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that their voices dominated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by who did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, wearing charco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ay and s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, 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40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rows behind the Heywards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ng the non-responders.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nostic, he felt out of plac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surroundings, He wondered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n, essentially a simple man,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regarded this ornate ceremon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side Alex, Margot Bracken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her with curios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ginally Margot had plan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 the funeral with a group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, but last night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at Alex's apartment an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uaded her to accompany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. The Forum East delegation 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 one was somewhere behind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chur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xt to Margot were Edwina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D'Orsey, the latter loo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unt and starved as usu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nkly bored. Probably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, Lewis was mentally draf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xt edition of his inves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letter. The D'Orseys had rid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with Margot and Alex the f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m were often together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because Edwina and Margot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sins, but because they found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's company agreeable. Aft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ss of the Resurrection they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go to the graveside serv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row ahead of Alex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erome Patterton, the vice-chairm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is wif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his detachment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urgy, Alex found tears spr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eyes as the coffin passed b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arried from the church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ling for Ben, he had real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the past few days, was clo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ve. In some ways the old ma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 father figure; his death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ap in Alex's life which woul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fil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reached gently for his h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el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mourners began filing out he s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and Beatrice Heyward gl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way. Alex nodded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ting was returned. Hey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 softened in an acknowledg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utual grief, their feu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gnition of their own, as well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n's mortality for this br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put a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utside the cathedral, regu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ffic had been divert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ffin was already in a flower-la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se. Now, relatives and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ials were-getting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ousines being brought up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direction. A pol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orcycle escort, engines run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isily, was at the head of the a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mbling corte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,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4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day was gray and col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dies of wind raising dust whorl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treet. High above, the cathed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s loomed, the whole fac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nse and blackened by the grim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. Snow had been forecast earl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so far had not appea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Alex signaled for his c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D'Orsey peered over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-moon glasses at TV and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ramen, shooting picture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ing mourners. He observed, "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find all this depressing, and I d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ports should Depress FMA st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more tomorr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murmured uneasy agree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Lewis, he was aware that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shares, list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 York Stock Exchange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llen five and a half points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 of Ben's illness. The deat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st Rosselli a name which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tions had been synonymou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- coupled with uncertain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 course of fu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ment, had caused the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nt drop. Now, even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ogically, publicity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eral could depress the stock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ur stock will go up again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earnings are goo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's really chang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I know that," Lewis~agr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why I'll cover my sh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ition tomorrow aftern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looked shocked. "You sh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ure did. Advised a few client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the same. As of right now t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idy prof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protested, "You and I know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discuss anything confid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you, Lewis. Others do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my connection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you could be accused of insi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hook his head. "Not in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e, Edwina Ben's illness was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ledg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~hen we eventually make ov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pitalist system," Margot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elling short on the stock mark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be one of the first thing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raised his eyebrows. "Wh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cause it's totally negative. Sh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ling is: disruptive specul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requires someone else to lo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ghoulish and a non-contribu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creates no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creates a handy~andy capi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in." Lewis grin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4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adly; he had crossed argu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Margot many times before. "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sn't easy to come by nowada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least with American investme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still don't like you doing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FMA stock,', Edwina said. "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close to ho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D'Orsey looked at his w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avely. "In that case, my de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I've covered my shor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 I will never trade in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glanced over sharp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know he means it," Alex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ondered sometimes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tionship between Edwina an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sband. Outwardly they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-matched Edwina elega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ractive and self-possessed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, scrawny, unimpres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ysically, an introvert excep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he knew well, th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reticence never show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roaring-lion financial new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ter. But their marriage appe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work well, and each sh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ect and affection for the ot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Lewis had just now. Perhaps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, it proved that not only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posites attract; they tend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 marri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's Cadillac from the bank c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ol moved into the lengthening l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the cathedral and the f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m walked towar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would have been a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vilized promise," Margot said, "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agreed not to sell any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ex," Lewis said, "what the h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you have in common with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cialist broa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re great in the sack,"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im. 'Ysn't that enoug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aid, "And I'd like to mar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responded warmly, "Then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e you will." She and Margo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close since childhood, desp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 dashes of temperamen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look. Something they ha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on was that in both branch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family women were strong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radition of involvement in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. Edwina asked Alex quie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ything new with Celia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hook his head. "Nothing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d. If anything, Celi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at the car. Alex moti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hauffeu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li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 seated, then opened a r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for the others and foll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in. Inside, the glass pan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parating the driver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enger seats was closed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tled down while the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embling cortege inched forw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Alex, the mention of Cel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pened the sadness of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; it also remind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iltily that he should visit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soon. Since the session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dial Center in early Octo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ad so depressed him,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d one other call, but Celia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even more withdrawn, gav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lightest sign of recogni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pt silently the entire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mained dejected for 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 and dreaded a rep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forma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hought occurred now that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, in the coffin up ahe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, better off than Celia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life had ended conclusively.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Celia would die . . .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lled the thought with sh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r had anything new develo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himself and Margot,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ed adamantly opposed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orce, at least until it be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 that Celia would be unaf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cted. Margot seemed willing to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indefinitely with the arrang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. Alex was less resig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addressed Edwina. "I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ing to ask what the lates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at young assistant of you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ne who got caught with his a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cash drawer. What was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iles Elastin," Edwina answ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 appears in criminal court nex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 and I have to be a witness.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looking forward to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t least you got the blame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should be," Alex said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 the audit chief's report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mbezzlement and cash loss;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of Nolan Wainwright. "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 teller who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d Mrs. Nuliez? Is she ok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he seems to be. I'm afraid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ve Juanita a hard time. Unjus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it turned 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, only half listening,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pened her attention. "I know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unez. Nice young woman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s at Forum East. I believe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sband left her. She has a chi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4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 sounds like our Mrs. Nunez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said. "Yes, I remember now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es live at Forum 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ough Margot was curious, she sen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not a time for fur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hey sat, briefly silent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sued her thoughts. The two rec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s Ben Rosselli's death and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's foolish wrecking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 had come too close together. Bo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ing people whom she liked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dden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 She supposed she should car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Ben;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ed him most. Her own rapid r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the bank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due to ability; however, Be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hesitat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employers did to allow a wo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ame opportunity as men. Nowa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resented the parr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es of women's lib. As she saw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 in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 were being favored because of their se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ing them an advantage Edwina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sought or needed. Just the sa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the years she had known Ben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ce was a guarantee of eq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t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ike Alex, Edwina had been mov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ars in the cathedral as Ben's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ed by on its outward jour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thoughts returned to Mile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young enough, she supposed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 another kind of life, though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ot be easy. No bank would 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 him; nor would anyone else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osition of trust. Despite -w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one, she hoped he would no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 to pri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oud, Edwina said; "I always ge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ilty feeling about ordina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 at a funer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 reason to," Lewis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ersonally, at mine I'd like to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something solid being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just small tal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could make certain of tha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suggested, "by publish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ewell edition of The D'Orsey Newslet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llbearers could hand out copi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beamed. "I might just do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 the cortege began to move on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purposefully. Up ahea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orcycle escort had rewed up an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lling; two outriders shot forwar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t traffic at intersection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vehicles following increa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L MONEYCHANGERS 14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speed and moments lat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cession left St. Matthew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thedral behind and was pa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city stree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now which had been forec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beginning to fall ligh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like that idea of Margot's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mused. "A 'Bon Voy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lletin.' And I have a headlin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'Bury the U. S. Dollar with Me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ight as Well It's Dead and D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.' Then, in what follows, I sh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e creation of a new uni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rency to replace the dolla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U. S. D'Orsey.' Based, of cour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gold. Later, when it's happe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st of the world will hope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he sense to follow su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you'd be a monum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rogression," Margot said, "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picture of you should hav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facing backwards. On a g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ard, even fewer people than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own most of the worl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alth, with the rest of mank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bare-ass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grimaced. "A distaste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spect at least, the last one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that price would be wor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ble money syst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answered Margot. "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money systems break down, a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ing now, it's always the p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suffer mo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, on a jump seat ahead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hree, half turned to jo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. "Lewis, I try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 and sometimes your gl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dollars and the money syst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s sense. But I can't share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 pessimism. I believ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 can recover. I can't bel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 monetary is fal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because you don't wa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it," Lewis retorted. "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anker. If the money system col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pses, you and your bank are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. All you could do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ell off the worthless pa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rency as wallpaper or toi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ll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said, "Oh, come one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sighed. "You know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happens when you provoke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why do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4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 not" her husband insis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ith all respect, my dear, I dem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taken seriously. I n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 nor want tolera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asked, "What do you wa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ant the truth to be accep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merica has ruined its ow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orld's money system beca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tics, greed, and debt. I wan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ly understood that bankrupt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happen to nations as well 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and corporations.-I w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realization that the United Sta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close to bankruptcy because, G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sl, there's enough preceden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tory to show us how and why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s. Look at the city of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rk! It's bankrupt, broke, pat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with string and Band-Aids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archy waiting in the wings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only the beginning. W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ing in New York will hap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iona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went on, "The collap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rencies isn't new. Ou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ury is littered with exampl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one traceable to the self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se a government which bega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philis of inflation by prin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at money unbacked by gold or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value. For the past fift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 the United States has d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isely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are more dollar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rculation than there should b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admitted. "No one with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e doubts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nodded dourly. 'There's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debt than can ever be repaid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 that's expanding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strous bubble.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s have spent bill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dly, borrowed insanely, piled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its beyond believing, then 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inting presses to creat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 money and inflation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, individuals, have foll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l" example." Lewis motioned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ion of the hearse a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ankers like Ben Rosselli have d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damnedest, piling crazy deb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debts. You too, Alex, with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lationary credit cards and ea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ing. When will people relear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esson that there isn't any ea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? I tell you, as a nation an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, Americans have l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ey once had financial sa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case you're wondering, Margo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l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CE MONEYCHANGERS 14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wis and I don't discuss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. It's more peaceful at hom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smiled. "Lewis, you sou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ctly like your newslet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r," he said, "like the beat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gs in an empty room where no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said suddenly, "It's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a white funeral." She lea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, looking through the ca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my windows at the snow out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falling heavily. The suburb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s which they had reache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ooth with freshly fallen snow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rtege slowed as the pol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orcycle escort up ahead redu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speed for safe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emetery, Alex realized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rely half a mile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D'Orsey was add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tscript. "So, for the bul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, all hope is gone, th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me is over. Savings, pensions~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xed interest investments are b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 worthless; the clock's at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t midnight. Right now it's 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for himself, a time to surviv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individuals to scrambl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life belts. And ther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s to profit from gen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fortune. In case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ed, Margot, you'll f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criptions in my latest boo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ressions and Disasters: How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Money from Them. Incident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selling very we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don't mind," Margot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I'll pass. It seems a bit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nering vaccine in an outbrea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bonic plagu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had turned his back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and was peering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shield. Sometimes, he reflec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became theatrical and went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. Usually, though, an undercurr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ense and solid reasoning r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everything he said. I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. And Lewis could be tight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inancial crash ahead. I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happened, it would be the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strous in hist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r was Lewis D'Orsey alone.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pundits shared his view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they were unpopular and f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ntly derided, perhaps because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wanted to believe an apocalyp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doom bankers least of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t was coincidental that Alex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thought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48 ARTHUR HA~13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turning of late in two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's directions. One was a n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greater thrift and sav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Alex had urged emphasi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deposits in his present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board a week ago. The 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unease about the swelling deb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ndividuals resulting from pro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rating credit, includ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pecially, those plastic c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wung around once m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ronting Lewis. "Believ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you do that a crash is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  and assuming you wer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inary saver or depositor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.S. dollars, what kind of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you want to have your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said unhesitatingly, "A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 When a crash comes,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are the first to fail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 in the 1920s when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went down like tenpins' an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 happen again because small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have sufficient cas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vive a panic and a 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identally, forget federal depos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urance! The money availabl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 than one percent of Al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, nowhere near enoug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ver a countrywide chain of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ur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considered, then went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small banks won't be the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s to fail next time. A few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ones will go under, too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oo many millions locked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industrial loans; with too hi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rtion of inter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hot money which can van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night; with too little liquid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scared depositors want cash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I were your mythical deposit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, I'd study the balance shee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big banks, then choose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low loan-to-deposit ratio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road base of domes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o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 that's nice," Edwin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just so happens that FMA fi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of those conditio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nodded. "At the moment."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icture could change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ed, if Roscoe Heyward's pl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new and massive loan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ustry were agreed to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hought was a reminder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directors would meet aga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days from now, to resume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rupted meeting of a week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the car slowed and stopp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hed for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4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ed again. They had come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metery and traveled through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a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oors of other cars were ope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s emerging, carrying umbrell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holding coat collars tigh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ched up against the col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lling snow. The coffin was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ted from the hearse. Soon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, was snow cov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took Alex's arm and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'Orseys, joined other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 procession following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to his gra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prior agreement,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lex Vandervoort did not atte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convened meeting of the bo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h waited in his office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mmo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ummons came shortly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on, two hours after the bo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un discussion. Also call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room was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 of public relatio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ck French, who would releas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ment to the press conce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 FMA presid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ready the p.r. chief had had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 releases prepar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mpanying photograph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respective headings rea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</w:t>
      </w:r>
      <w:r>
        <w:rPr>
          <w:rFonts w:ascii="Courier New" w:hAnsi="Courier New"/>
        </w:rPr>
        <w:t>ROSCOB D. HB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FIRST MERCANTILE AMERICAN BANK PRES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</w:t>
      </w:r>
      <w:r>
        <w:rPr>
          <w:rFonts w:ascii="Courier New" w:hAnsi="Courier New"/>
        </w:rPr>
        <w:t>ALBXANDBR VANDERVO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FIRST MERCANTILE AMERICAN BANK PRES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nvelopes were addres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engers had been alerted. PAoA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pies of one release or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50 ARTHUR D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delivered this afternoon to w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s, newspaper city desks, TV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adio stations. Several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would go out by first-cla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l to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and Alex arriv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room together. They sli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their regular, vacant seat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ng elliptical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.r. vice-president hov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the meeting chairman,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 director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est service, the Honor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 Austin, who announc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's deci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erome Patterton, he stated,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vice-chairman of the bo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come president of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the announcement was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, the appointee himself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what daz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.r. vice-president mout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audibly, "Oh, shil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ter the same day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had separate talk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nd Vandervo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an interim Pope," he infor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of them. 'if didn't seek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, as you're aware. You also k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o do the directors, that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thirteen months from manda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ire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the board was deadlocked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two, and choosing me allow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ngth of time before they need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their mi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r guess about what happe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is as good as mine.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time, though, I intend to do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t and I need the help of bot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 I know I shall get it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to your best advant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part from that, the only thing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promise is an interesting y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8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excavation, Margot Bracke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ely involved with Forum E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she was legal counsel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izens group which campaig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the project going and later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led the same role in a Tena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ciation. She also gave legal 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amilies in the development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 it at little cost to them,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e. Margot went to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ten and, in doing so, she ca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many of those living t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Juanita Nune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ree days after the Rossell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eral on a Saturday morning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countered Juanita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icatessen, part of a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pping m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orum East complex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ned as a homogeneous commun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low-cost living accommod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ttractive apartments, townhou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modeled older buildings.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were sports facilities, a movi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ater, an auditorium, as well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es and cafes. The build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eted so far were link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e-lined malls and over" 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kways many of the ideas adap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San Francisco's Golden Gate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ondon's Barbican.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ions of the project were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truction, with still fur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itions at the planning sta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iting financ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llo, Mrs. N1ifiez,"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Will you join me for coffe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a terrace adjoin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icatessen they sipped espres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hatted about Juanita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ughter Estela who this morning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 community-sponsored bal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ass, and progress at Forum E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and her husband Carlo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mong the early tenant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S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S2 ARTHUR HA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lopment, occupying a tiny walk-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 in one of the rehabilit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er buildings, though it was sho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moving in that Carlo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ed for parts unknown. So f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kept the same accommoda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managing was very difficult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d. "Everyone here has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. Each month our money will bu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. This inflationsl Where will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e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ccording to Lewis D'Orsey,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lected, it would end in disast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archy. She kept the thought to h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f, but was reminded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 three days ago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, Edwina, and Ale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 "I heard," she said, "tha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ome kind of probl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bank where you wor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's face clouded. For a mo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eemed close to tears and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hastily, "I'm sorry. Perhap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n't have ask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 not It was Just that rememb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ly . . . Anyway, it is over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 will tell you if you wis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e thing you should know about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yers," Margot said, "is that we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nos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smiled, then was-seriou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described the six-thowand-dol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 loss and the forty-eight-h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mare of suspic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rogation. As Margot listened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r, never far below the surfa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bank had no right to keep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uring you with out your h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 advice. Why didn't you call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if never thought of it," Juanit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~hat's the whole trouble.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ocent people don't."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ed, then added, "Edwina D'Ors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my cousin. I'm going to talk to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looked startled. "I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. But please don'tl After all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Mrs. D'Orsey who found the trut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right," Margot conceded, "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want me to, I won't. But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 to someone else you don't k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member this: If you're in trou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, about anything, call me. I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to ha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hank you," Juanita said. "I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s, I will. I really wi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* * *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~ MONEYCHANGERS 1S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the bank had actually fi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Lopez," Margot told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that night, "E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sed her to sue you, and we'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lected heavi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might well have," Alex agr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on their way to a sup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ce and he was driving Margo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kswagen. "Especially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th about our thieving oper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, Eastin, came out as it was b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eventually. Fortunately, Edwin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anly instincts functioned, s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 from you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being fli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tone changed "You're righ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shouldn't bo. The fact is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aved shabbily to the Nunez gir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verybody concerned knows it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, because I've read everyth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with the case. So does Edwina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es Nolan Wainwright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unately, in the end no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bad happened. Mrs. Ndnez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her job, and our bank has le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which will help us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in the futu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more like it." Margo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left it there, which, gi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mutual love of argument, w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mplish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the week preceding Christma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 appeared in Fed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 charged with embezzlemen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ve separate counts. Fou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ges involved fraudul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actions at the bank from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benefited; these tot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teen thousand dollars. The fif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ge relat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-thousand-dollar cash thef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rial was before the Honor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e Winslow Underwood, sitti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ju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S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advice of counsel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-meaning but inexperienced yo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appointed by the court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's personal resource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n to be nil, a not guilty ple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entered on all counts. A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out, the advice was bad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seasoned lawyer, assess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ce, would have urged a guil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 and perhaps a deal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secutor, rather than have cer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 principally Eastin's attem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incriminate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 revealed in cou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it was, everything came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D'Orsey testified, as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, Gayne of central au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ff, and another audit colleag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BI Special Agent Innes introdu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evidence Miles Eastin's sig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ssion of guilt concern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 theft, made at FBI lo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subsequen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ssion which Nolan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racted from Eastin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ter's apart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weeks before the trial,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y proceedings, defendan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se} had- objected to the FB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cument and made a pre-trial mo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ave it barred from evidenc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on was denied. Judge Underw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 out that before Eastin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tatement he had been prope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tioned about his legal right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sence of witness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earlier confession obtain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, the legal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might have been challen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effectively, was not need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fore was not introdu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ight of Miles liastin in cou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ressed Edwina. He appeared pa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aggard with dark rings benea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-eyes. All of his accusto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oyancy had gone and, in contr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immaculate grooming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, his hair was untid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uit rumpled. He seemed to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d since the night of the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's own evidence was brie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rcumstantial and she gav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ghtforwardly. While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dly crossexamined by counsel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efense, she glanced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 toward Miles Eastin, bu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was down and he declined tq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 her e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a witness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secution albeit a reluct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a.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N}lYC~NGEIRS 15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was Juanita N6nez. She was nerv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court had difficulty hea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. On two occasions the ju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vened,- asking Juanita to ra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voice, though his approac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axing and gentle,: since by the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jured innocence in the whole aff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made cl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demonstrated no antagonis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ard Eastin in her evidenc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pt her answers brief, so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secutor pressed her constant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plify them. Plainly all she w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o have the ordeal ov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fense counsel, making a bel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e decision, waived his righ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immediately foll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testimony that def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sel, after a whisp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ultation with his client, as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ve to approach the bench Permi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granted. The prosecutor, jud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efense counsel thereupon enga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low-toned colloquy during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tter requested leave to chan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's original "not guilty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 to "guil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dge Underwood, a quiet-spo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riarch, with steel not far be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rface, surveyed both lawyer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ched their lowered voices s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ry could not hear. "Very well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 of plea will be permitted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efendant so wishes. But I adv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sel-that at this point it mak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, if any, differe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nding the jury from the courtroo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judge then questioned East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rming that he wished to chan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lea and realiz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equences. To all the question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er answered dully, "Yes,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?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judge recalled the jury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room and dismiss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 an earnest entreaty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defense lawyer for clemenc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a reminder that his cli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 previous criminal record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was remanded into custod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encing the following wee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, though not requi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estify, had been pres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out the court proceedings.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- court clerk called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e and the contingent of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nesses filed out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room, the bank security c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d alongside Juanit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 ,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56 ARTHUR HAIL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s. N~iBez, may I talk with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few minutes?" She glanc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with a mixture of indiffer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ostility, then shook her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is all finished. Besides, I 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ing back to work."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When they were outside the Fed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s Building, only a few bloc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FMA Headquarters Tower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 branch, he persis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walking to the bank?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no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lease. I'd like to walk with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hrugged. "If you mu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watched as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, Tottenhoe, and th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 staff men, also head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, crossed a near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section. He deliberately he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, missing a green pedestri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 so the others would re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ook," Wainwright said, "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found it easy to say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r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said tartly, "Why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bother? It is only a word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ing muc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cause I want to say it. So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to you. I'm sorry. Pa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 I caused you, for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ing you were telling the tr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you were and needed somebod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 now you feel better? You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allowed your little aspirin?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ny pain is gon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don't make it eas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topped. "Did you?" The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fin face was tilted upward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rk eyes met his own steadi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first time he was awa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underlying strength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ependence. He was also, to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surprise, conscious of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 sexua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 I didn't. Which is why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to help now if I c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lp about w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bout getting maintenan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ld support from your husband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er of the FBI inquir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ing her absent husb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los, and tracing him to Phoeni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izona. "He has a job there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or mechanic and obviously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ning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5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@Then I am pleased for Carlo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I had in mind,"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is that you should consult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our lawyers at the bank. I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 that. He would advise you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ake action against your husb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fterwards I'd see to i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n't charged any legal fe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would you do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 owe it to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hook her head. 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ndered if she had prope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oo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would mean," Wainwright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 would be a court ord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husband would have to sen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to help take care of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 gir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will that make Carlos a m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es it matt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matters that he should no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ced. He knows that I am he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Estela is with me. If Carlo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ed us to have his money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d it. Ski no, para que?" she ad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like a fencing match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dows. He said in exaspera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never understand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nexpectedly Juanita smiled. "I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necessary that you shou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walked the remaining sh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ance to the bank in sile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nursing his frustr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ished she had thanked him for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r; if she had, it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t, at least, she took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ly. He tried to guess at -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ing and values. She obvi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ed independence high. After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imagined she accepted life a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, fortune or misfortune, hop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ised or yearnings shattered.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he envied her and, for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and the sexual attractio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aware of earlier, he wi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ew her bet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rs. Lopez," Nolan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I'd like to ark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have a problem, a 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, something I might help wi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you call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 second such offer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had in the past few day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yb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S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 until much later was the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 between Wainwrigh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. He felt he had done all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, and had other things o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. One was a subject he had ra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lex Vandervoort two month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 planting an undercover infor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n attempt to track dow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rce of counterfeit credit car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gouging deep financial wou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Keycharge card syst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had locate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x-convict, known to him Only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Vic," who was prepared to tak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able risk in retur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 They had had one secret meet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, with elaborate precau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was expec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's fervent hope w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 the credit-card swindler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ice, as he had Miles East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ollowing week, when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once more before Ju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wood this time for sentenc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was the s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ative of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 in cou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the prisoner standing, fac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ench on the court cler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ers, the judge took his time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ecting several pap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reading them before him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arded Eastin cold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 you have anything to s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your honor." The voi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rely aud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have received a report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tion officer" Judge Underw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used, scanning one of the paper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elected earlier "whom you app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ave convinced that you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uinely penitent for the crim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nses to which you have plea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ilty." The judge articula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s "genuinely penitent" a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them distastefully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umb and forefinger, making cl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was not so naive as to sh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pin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continued, "Penitence, howe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ther genuine or otherwise, i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belated but cannot mitigate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ious, despicable attempt to th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me for your own malfeasance o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innocent and unsuspecting per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young woman one, moreover, for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,,~q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! MON13YCHANGEIRS IS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le as a bank officer and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ed you as her superi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 the basis of the evidence i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r you would have persisted i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, even to having your innoc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tim accused, found guilty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enced in your place. Fortunat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the vigilance of oth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did not occur. But it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any second thought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penitence' of you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om his seat in the body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, Nolan Wainwright had a par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 of Eastin's face whi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ffused deep 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dge Underwood referred agai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apers, then looked up. His ey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more, impaled the prison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 far I have dealt with wha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ard as the most contemptible p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your conduct. There i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itionally, the basic offense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rayal of trust as a bank offic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merely once but on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s, widely separated. One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ance of dishonesty migh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gued to be the result of reck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ulse. No such argument can be a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ced for five carefully plan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fts, executed with perve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ver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bank, as a commer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taking, is entitled to exp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ity in those whom it select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ere selected for excep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. But a bank is more tha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rcial institution. It is a pl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public trust, and therefo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 is entitled to protection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who abus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 individuals such as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judge's gaze shifted to indu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young defense counsel, wai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tifully beside his client. No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e of voice from the bench be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brisk and formaliz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ad this been a more ordinary ca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 view of the absence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ious criminal record, I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imposed probation as def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sel eloquently urged last wee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is is no ordinary case. I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xceptional one for the reason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stated. Therefore, Eastin,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go to prison where you will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to reflect on you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ties which brought you t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The sentence of the Court I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be committ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6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dy of the Attorney General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iod of two years." At a no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rt clerk, a jailer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brief conference took place,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 after sentencing, in a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ed and guarded cubicle behi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room, one of several reser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prisoners and their leg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se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first thing to remember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lawyer told Miles Eastin, "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 two-year prison term doe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 two years. You'll be elig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parole after a third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ence is served. That's in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a y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, wrapped in miser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ense of unreality, nodded du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can, of course, appea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ence, and you don't have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ecision about that now. But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you frankly, I don't advis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one thing I don't believe you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released pending an appeal.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, since you pleaded guil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rounds for appeal are limi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Also, by the time any appeal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, you might have served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e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ballgame's over. No appe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be in touch with you anyw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ase you change your mind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I think of it, I'm sorry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came 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acknowledged wryly, "So am I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was your confession, of cour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did us in. Without that I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the prosecution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d its case at lea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-thousand-dollar cash theft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ighed heaviest with the judge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, of course, why you sign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statement the FBI one;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the first was valid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wouldn't make any differ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, it did. I'm afrai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man, Wainwright, tricke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e 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isoner nodded. "Yes, I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lawyer looked at his wat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 I have to go. I've a heav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te tonight. You know how it 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jailer let him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xt day Miles Easti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ferred to a federal prison,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ta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* * *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 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 MONEYCHANGERS 16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First Mercantile American Ba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news of Miles Easti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encing was received among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knew him, some felt regre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held the view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ribution was what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erved. One opinion was unanimous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more would be heard of Eastin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ly time would prove how much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ror that last assumption w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~Err A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P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e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 xml:space="preserve">s HEIR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IR   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</w:t>
      </w:r>
      <w:r>
        <w:rPr>
          <w:rFonts w:ascii="Courier New" w:hAnsi="Courier New"/>
        </w:rPr>
        <w:t>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 bub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facing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water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hi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 appear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-January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item in a goss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umn, "Ear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nd," publi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paper's Sun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ition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umnist wrote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 Whisp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down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dict major cut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s soon at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. His sai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-big rehab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ject has bankro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s. Nowa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sn'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~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unawar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em until Mon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 whe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ary placed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nged in red,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desk with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uring Mon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 teleph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inquire if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read the rum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f he knew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behin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is concer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surpris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the begin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Forum East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 branch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hand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truction loa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s involv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ccompan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work. By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j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e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segm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bus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t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,"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sted, "I wa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to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 far as I know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reassured 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hing's chang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ments later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 his han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ele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ding to che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d iis m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information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16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6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. The project had generated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ity; inevitably som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accura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pointless, Alex decid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other- the bank's new pres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needless trivia, particul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he wanted Patterton's sup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 major issue a large-scale ex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sion of PMA savings activ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being planned for conside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the bo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owever, Alex was more conce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ew days later when a longer it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, this time in the regu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 column of the daily Times-Regis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port rea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xiety about the future of P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persists amid growing rum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financial backing may sho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reduced severely or withdra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orum East project, which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its longterm goal a to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habilitation of the city's dow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n core both busine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idential, has been underwrit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a consortium of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s spearhead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'Mercantile American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spokesman for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today acknowledg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mors but would make no com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 to say, "An arinounc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be forthcoming in due cour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nder the Forum East plan,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inner city residential areas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been modernized or rebuil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highrise, low-rental commun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lopment has been comple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Is in progr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ten-year master plan indud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ams to im-: prove school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ist minority businesses, prov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 training and employment as w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cultural opporhmiti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reation. Major construc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un two and a half years ago,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far remained on ' schedu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read the morning news s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his apartment over breakfast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lone; Margot had been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n on legal business for the p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. On arrival at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Tower he summoned Di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. As vice-president of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tions,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16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, a burly, blunt-spe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x-financial editor, ra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 knowledgeab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the first place," Alex demand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o was the bank spokesm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 was me," French said. "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tell you right now I wa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y about that 'statement in d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' crap. But Mr. Patterton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 to use those words. He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sted I shouldn't say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more is t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tell me, Alex. Obvi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's going on and, good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d, the sooner we put it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, the bet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curbed a rising anger. "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a reason I wasn't consul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any of thi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.r. head appeared surprised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you revere. When I talk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hone to Mr. Patterton yester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know Roscoe was with him becaus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hear them talking. I assu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ere in there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ext time," Alex said, "don't assu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dismissed French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ed his secretary to inqu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Jerome Patterton were free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ed that the president ha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t arrived at the bank, but wa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way, and Alex could see him at 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.M. He grunted impatiently and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to work on the savings expan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a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eleven Alex walked the few y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presidential suite two corn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s, each with a view of the c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the new president had ta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, the second room usually ha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closed- and visitors wer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ited in. Word had leake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secretaries that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it to practice putting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day, bright sunshine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udles&amp; winter sky shone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ll-wide windows onto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's pink, near-hairless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ed behind a desk, he wore a 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ned suit, a switch fro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 tweeds. A newspaper in fro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was folded open to the news s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ad brought Alex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 sofa, in shadow, was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hree exchanged good morning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said, 'Y asked Rosco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 because 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6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on what the subject might b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ouched the papen "You've s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, of cour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seen it," Alex said. "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had Dick French in. He tells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you and Roscoe discus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 queries yesterday. So my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 is, why wasn't I informed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as involved as anyone with P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should have been inform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." Jerome Patterton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barrassed. '`The truth is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, we got a little rattled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ss calls showed ther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 lea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leak of w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Heyward who answered. "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al Ill be bringing befo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policy committee next Mon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suggesting a reduction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present commitment to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 by approximately fifty p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view of the rumors whi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faced, the confirmation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ing. What astounded Alex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xtent of the proposed inci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addressed Patterton. "Jerome,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understand that you are in fav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is incredible piece of foll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lwh-suffused the presiden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 and egg-like head. "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ither true nor untrue.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wed judgment until Monday.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as been doing here yester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oday is some advance lobby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ight." Heyward added blandly, "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irely legitimate tactic, Ale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 case you object, let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ind you that on plen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s you took your own ide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n in advance of money poli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I did," Alex said, "they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amn sight better sense than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, of course, is solely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in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solely. Others shar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was unruffled. "My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inion is that we can p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money to substantially b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." He turned toward Pattert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cidentally, Jerome, those rum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circulating could be helpful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 if the proposal for a cutback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d to. At least the deci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 come as a sudden sho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6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see it that way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maybe it was you who lea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umo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assure you it was no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how do you explain the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hrugged. "Coincidence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ondered: Was it coincidenc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had someone close to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floated a trial balloo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behalf? Yes. It might we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 Austin, the Honorable Harol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, as head of an advert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cy, would have plen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cts with the press. It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likely, though, that anyon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find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erome Pattertonraised his ha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oth of you save any more argu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Monday. We'll go over a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th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t's not fool ourselves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insisted. "The point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deciding today is how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 is reasonable and how much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ss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smiled. "Frank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, I've never considered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 excess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r have I," Tom Straughan put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recognize, though' that making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ionally high profit is som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 indiscreet and ask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. It becomes know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ticized. At the end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year we have to publ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ich is another reason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ed, "why we should str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ance between achieving profi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ing serv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rofit is giving service to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holders," Heyward said. "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ind of service I put fir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's money policy committ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ri session in an execu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rence room. The committe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ad four members, met 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Monday morning with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s chairman.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were Alex and two seni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~Straughan and Or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ommittee's purpose w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de the uses to which bank fu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put. Major decision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erred afterward to the boar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for conf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7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ion, though the board rar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d what the committ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mmen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dividual sums discussed her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dom less than in the ten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resident of the bank sat 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-officio, at the committee's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meetings, voting only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became necessary to break a ti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erome Patterton was here to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so far he had not contribu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discus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ing debated now was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 proposal for a drastic c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orum East financ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in the next few months,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 was to continu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ammed, new construction lo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ortgage funds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quired.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's expected share of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ng was fifty million doll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ad proposed a reduc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mount by ha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pointed out already, "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make clear to all conce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e are not opting out of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, nor do we intend to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anation we will give is sim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n light of other commitmen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have adjusted the flow of fu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ject will not be halted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simply proceed more slowly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plann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look at it in term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," Alex had protested, "prog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already slower than it should b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arding it still further i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st thing we can do in every 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am looking at it in term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," Heyward said. '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ripost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haracteristically flip, perhap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thought, because Heywar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nt that today's deci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go the way he wanted. Alex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that Tom Straughan would jo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in opposing Heyward. Straug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 bank's c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onomist young, studious, bu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road spectrum of interests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personally promoted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eads of oth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Orville Young, treasur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 man and would undoubte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te with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FMA, as in any major bank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e lines of power were seld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lected in organizational char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7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ority flowed sideways o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ours,- depending on loyalti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to other individuals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ose who chose not to joi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wer struggles were bypassed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ooned in backwat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ower struggle between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and Roscoe Heywar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well known. Because of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FMA executives had chosen sid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nning their hopes for advanc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victory of one adversary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. The split was also ev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lineup of the money poli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t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, argued, "Our profit last y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irteen percent. That's dam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for any business, as all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. This year the prospect's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a fifteen percent retur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, maybe sixteen. But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strain for more?'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The treasurer, Orville You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"Why no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Y already answered tha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-shot back. "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sigh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t's remind ourselves of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," Alex urged. "In banking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hard to make large profit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bank that doesn't is mann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pletons. In plenty of way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 are stacked in our favor. We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porturutia, OUT own experienc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able banking laws. The las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ly the most important. B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s won't always b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able that is, if we go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using the situation and abdic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ty responsibili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fail to see how staying in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 is abdicating,"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Even after the reduction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ing, we'd still be commit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tantia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ubstantially, my footl It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imal, just as the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ibution of American banks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been minimal. In financ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w-income housing alone the rec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is bank and every other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mal. Why fool ourselves?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tions banking has ignored pub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c problems. Even now we d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imum we can get away wit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-chief economist, Straugh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uffling papers, consulted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written notes. "I intend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 up the subject of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s, Roscoe. Now Alex has,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to point out that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-five percent of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7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deposits~are currentl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 loans. That's low. W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 it to fifty perc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without harming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quidity position. I believe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second that," Alex said. "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managers are plead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 money. The retur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 is fair. We know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 the downside risk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s is negligi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rville Young objected, "It ties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for long term, money on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can earn substantially hig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es else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lammed the flat of his h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atiently on the conference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nce in a while we've a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ligation to accept lower ra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the point I'm making.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 I object to weaseling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here's one more reason," T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 added. "Alex touch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legislation. Already ther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mblings in Congress. A good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ould like to see a l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ilar to Mexico's requir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xed percentage of bank deposit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used for financing low-in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coffed, "We'd never le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. The banking lobby i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est in Washingt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hief economist shook his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wouldn't count on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om," Roscoe Heyward said, "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a promise. A year from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take a fresh look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s; maybe we'll do wha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ocate; maybe we'll reopen P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. But not this year. I wan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a bumper profit year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nced toward the bank pres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still not joined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ion. "And so does Jero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or the first time Alex percei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hape of Heyward's strategy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 of exceptional profit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would make Jerome Patterton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, a hero to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holders and directors.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had was a oneyear reign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nd of a so-so career, bu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go into retirement with gl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sound of trumpets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was human. Therefor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understandable the idea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l to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cenario afterward was eq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y to gu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7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me Patterton, grateful to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, would promote the idea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s his successor.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the profitable ye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would be in a str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ition to make his wishes wor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 neatly ingenious seque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ised by Heyward, which Alex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d hard to brea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's something els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n't~mentioned," Heyward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even to you, Jerome. It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a bearing on our deci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s regarded him with fre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ios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hopeful, in fac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ility is strong, that we sh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ly enjoy substantial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Supranational Corporation.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reason I'm relucta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 funds else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fantastic news," Or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Tom Straughan reac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ed approv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upranational or SuNatCo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ntified by its familiar worldw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go was a multinational gian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l Motors of glob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cations. As well,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ed or controlled dozens of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es, related and unrela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main purpose. Its prodig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luence with governments of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ipes, from democracies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ctatorships, was reporte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er than that of any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complex in hist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rs sometimes sai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had more real pow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of the sovereign state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it oper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ntil now SuNatCo had confined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.S. banking activity to the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 Bank of America,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ional City, and Chase Manhatt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added to this exclusive tri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oost immeasurably the stat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First Mercantile Americ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an exciting prospec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," Patterton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expect to have more detail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next money policy meeting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dded. "It appears lik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upranational will want w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 a substantial line of cred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om Straughan who remi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, "We still need a vote on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 we do," Heyward acknowled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smiling confidently, plea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reaction to his armounceme~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7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ertain of the way the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 decision would 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redictably, they divided two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Alex Vandervoort and T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 opposed to the cutbac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s, Roscoe Heyward and Or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in favor of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ads swung to Jerome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the decisive vo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 president hesitated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efly, then announced, "Alex,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one I'll go with Rosco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itting around here feeling sor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 do one damn bit of good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declared. "What we need i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e off our collective ass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itiate some action." J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ike dynamiting the goddam ban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as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ix on that! Ike friends in t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s, blowing up banks i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o says we have to stay lega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," Margot snapped. "And if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rt cats think otherwise, you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d yourselves some other mouthpie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nother p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Margot Bracken's law office,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ursday evening, was the scene of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ive committee meeting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 Tenants Association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ciation was one of many group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ner city for which Margo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 counsel and which utiliz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 for meetings, a conveni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which she was occasionally p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mostly was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tunately her office was a mod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air two rooms in what had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 neighborhood grocery sto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the ancient merchand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lves now housed her law book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der of the ~sn~hiu~, mos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7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-assorted, comprised bi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eces she had acquired cheap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ypical of the general loca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other former stores, on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e, were abandoned and boarded 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day, with luck and enterpri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habilitating tide of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lap this particular area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n't y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developments at Forum Eas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them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day before yesterday,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 announcement,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 had changed rumor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t. Financing of future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jects was to be cut in ha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ective at o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's statement was couch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ialese with euphemistic phra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"temporary shortage of longte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ing" and "period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nsideration will be given,"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one believed the las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one, inside and outsid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, knew exactly what the stat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t the a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eeting now was to determ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, if anything, could be d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word "tenants"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ciation's name was a loose 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arge segment of members were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 tenants; many others were do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hoped to be. As Deacon Euphrat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owering steelworker who had spo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, put it, "There's plen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, expectin' to be in, who ai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na make it if the big bread dean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throug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knew that Deacon, his w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ive children lived in a tin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ed walk-up, part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-infested tenement that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een torn down years ago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made several attempts to he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find other rental quart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success. A hope that Deac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uphrates lived with was t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move his family into on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Forum East housing units, b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uphrates' name was only midway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waiting list and a slowdow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truction was likely to keep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for a long time to 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MA announcement had be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ck to Margot, too. Alex,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, would have resisted any cut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al within the ~bank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he had been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-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7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led. For that reason she ha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ed the subject with him y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, the less Alex knew about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mering plans of Margot'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for them bo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way I see the ball gam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h Orinda, another committ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, said, "whatever we do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 or not, there's no way, but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, we can squeeze that money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ose banks. That is, if they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minds set on clamming 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th Orinda was a black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ool teachers already "in"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. But he possessed a k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vic sense and cared greatly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housands of others still wait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 hopefully on the outside.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ed a good deal on his stabil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el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on't be so sure, Seth,"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ded. "Banks have so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bellies. Stick a harpoon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der place and surprising th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happ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kind of harpoon?" Orind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. "A parade? A sit-in?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onstrati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" Margot said. "Forget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tuff. It's old hat. Nobod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ressed by conven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onstrations any more. They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a nuisance. They ach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urveyed the group facing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crowded, cluttered, smok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.. They were a dozen or 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xed blacks and whites, in ass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pes, sizes, and demeanors.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perched precariously on ricke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s and boxes, others squatt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loor. "Listen carefully, al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 I said we need some action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Is a kind of action which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will wor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iss Bracken." A small fig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 the back of the room stood 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Juanita Lopez, whom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greeted when she came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Mrs. Nunez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ant to help. But you know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, that I work for the FMA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 I should not hear wha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tell the others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said appreciatively, "N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should have thought of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ead of embarrassing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general murmu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ing. Amid it, Juanita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way to the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! MONEYCHA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you heard awready," Deac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uphrates said, "that's a secre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n't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Juanita nodded, Margot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ly, "We can Al trust Mrs. Nufie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hope her employers are as ethical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the meeting had settled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' Margot faced the remai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. Her stance was characteri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c: hands on small waist, elbo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gressively out. A moment earlier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pushed her long chestnut h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a gesture of habit before ac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the raising of a curtain. As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ed, interest heightened. A sm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two appeared. At one point Se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nda chuckled deeply. Near the end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con Euphrates and oth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inning broad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n, oh mans" Deacon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~That's goddam clever," someone el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t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-Margot reminded them, "To mak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le scheme work, we need a lo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at least a thousand to beg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, and more as time goes 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resh voice asked, "How long we n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c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ll plan on a week. A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, that is five days. If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esn't work we should consider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er and extending our scop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. Frankly, though, I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it will be necessary.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: Everyone involved mus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fully brief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help with that," Seth Orind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unte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n immediate chorus of, "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I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acon Euphrates's voice rose ab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. "I got time comin' to 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ddam, I'll use it; take a week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, an' I can pull in oth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Woody" Margot said. She wen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vely, "We'll need a master pl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have that ready by tomorr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. The rest of you should beg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ruiting right away. And rememb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cy is importa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lf an hour later the meeting bro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, the committee members far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rful and optimistic than when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ssemb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Margot's request, Seth Orind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behind. She told him, "Seth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pecial way I need your hel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,        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7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know I'll give it if I c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 Brack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"When any action starts,"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I'm usually at the fro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You know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sure do." The high school teac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m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1his time I want to stay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ht. Also, I don't want my n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d when newspapers, TV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dio start their coverage. If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 it could embarrass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al friends of mine the one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 about at the bank. I wa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ent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nda nodded sagely. "So far as I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, no prob.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I'm really asking,"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sted, "is that you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front this one for me.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behind scenes, of course. And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eed to, you can call 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I hope you wo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silly," Seth Orind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could we call you when n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 ever heard your na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Saturday evening, two days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orum East Tenants Associ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, Margot and Alex were gues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 small dinner party give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, and afterward went toge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Margot's apartment. It was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 fashionable part of the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Alex's elegant suite, an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er, but Margot had furnish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ingly with period pieces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collected at modest price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rse of years. Alex lov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t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partment was greatl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ast to Margot's law off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missed you, Bracken," Alex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changed into pajamas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be which he kept-at Margot'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elaxed in a Queen Anne 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, Margot curled on a rug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her head tilted back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knees while he stroked her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ir gently. Occasionally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s strayed gentle and sex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killful, beginning to arouse he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lways did, and in the way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ved. Margot sigh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atification. Soon they would go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. Yet, while mutual des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unted, there was exquis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ure in self-imposed del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 week and a half since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ast been together, conflic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edules having kept them apa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I3YCHAN6ERS 17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ll make up for those lost days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as sired. Then, "You k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ve been waiting all evening for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ry me on a griddle about Foru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. Instead, you haven't sai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tilted her head far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, looking at him upside down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innocently, "Why should I f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darling? The bank's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tback wasn't your idea." Her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w furrowed. "Or was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know darn well it was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f course I knew. Just as I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qually sure that you'd oppose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I opposed it." He ad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efully, "For all the good it d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tried your best. That's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one can as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regarded her suspicious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ne of this is lik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like me in what w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re a fighter. It's on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I 10ve about you. You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up. You won't accept def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m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erhaps some defeats are total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case nothing can be d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at up straight. "You're up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, Brackenl I know it.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me what it 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considered, then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wly, "I'm not admitting anyt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even if what you just said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e, it could be there are cer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it's better you don't k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I'd never want to do, Ale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embarrass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miled affectionately. "You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me something after all.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, if you don't want any prob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won't do it. But I'll ask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ance: that whatever you hav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 is leg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mentarily, Margot's tem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red. "I'm the lawyer around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decide what's legal and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ven clever lady lawyers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tak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this time." She seemed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rgue further, then relented.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softened. "You know I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e inside the law. Also you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.'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I do," Alex said. Relax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more, he went back to stro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hai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confided in him once,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knew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8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well, about her reaso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hed years before, the resul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gedy and lo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law school, where Margot w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s student, she had joined,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at the time, in activis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st. It was the peri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 American involvemen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tnam and bitter division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ion. It was the beginning, to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restlessness and change wit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l~o legal profession, a rebe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youth against the law's eld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stablishment, a time for a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ed of belligerent lawyer of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lph Nader was the publiciz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uded symbo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rlier at college, and later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 school, Margot had shar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ant-garde views, her activism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self with a male fel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dent the only name Alex 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was Gregory and Gregor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cohabited, as was customa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several months ther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dent-administ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rontations and one of the wo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over the official appear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campus of U. S. Army, and Nav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ruiters. A student body major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Gregory and Margot, w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cruiters ordered off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ool authorities took an opposit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 vi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protest, militant stud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upied the Administ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ing, barricading themselve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thers out. Gregory and Margo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ght up in the general ferv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among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gotiations began but failed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because the students prese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n-negotiable demands." After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s the administration summ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 police, later unwis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lemented by the National Gu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ssault was launched upon the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eaguered building. Dur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hting, shots were fired and hea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cracked. By a miracle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ts hit no one. But, by trag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fortune, one of the crac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s Gregory's suffered a br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morrhage, resulting in death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 l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tually, because of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gnation, an inexperienc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, and frightened policeman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truck the mortal blow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igned in court. Charges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were dismis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, though in deep grie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cks was en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i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8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 objective law stud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 the dismissal. Her l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ining helped her also, amid l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mness, to evaluate and codify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convictions. It was a bel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cess which the pressur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itement and emote li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ented far too l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ne of Margot's politic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cial views were diminished,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or since. But she had the hon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ception to recognize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dent body faction had withhe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others those same freedom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they claimed to be defend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also, in their ze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gressed the law, a system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their scholarship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icated, and presumably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only one step furth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ing, which Margot took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knowledge that no less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chieved, and probably far m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staying within legal limi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she confided to Alex dur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time they ever talked abou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ion of the past, it had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guiding principle, in all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sm, ever si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ill curled comfortingly clo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she asked, "How are thing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 days I feel like Sisyph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 hi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asn't he the Greek who push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ck uphill? Every time he got n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op it rolled back down ag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the one, He sh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 bank executive trying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s. You know something about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, Brack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ell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succeed despite our lac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sight and imagin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y I quote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do, I'll swear I never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" He mused. "But between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ly, banking always react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cial change, never anticipates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e problems which affect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environment, ecology, energ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orities have been with us a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 What's happened in those are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ffect us could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seen. We bankers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ders. Instead we're follow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ing forward only when we have t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we're push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stay a banker th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82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cause it's important. What we do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thwhile and whether we move for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untarily or not, we're professiona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are needed. The money system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so huge, so complicat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phisticated that only banks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l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your greatest need is a shove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n. R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looked at her intently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iosity reviving. "You're plan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in that convoluted pixie m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yours."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I admit no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ever it is, I hope it doe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 pay toilets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h God, no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year-old memory, both laug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ud. It had been one of Margo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at victories and created w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battle had been with the cit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port commission which, at the ti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paying its several hundred jani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leaners substantially lower wag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were normal in the area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rs' union was corrupt, ha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etheart contract"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ssion, and had done noth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. In desperation a group of air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es sought help from Margot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beginning to build a reputatio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matt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rontal approach by Margo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ssion produced merely a rebuf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therefore decided that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 must be gained and one wa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tain it was by ridiculing the air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ts rulers. In preparation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ng with several other sympathiz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aided her before, she mad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lligence study of the big, bu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port during a heavy traffic 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actor noted by the study wa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evening flights, on which dinn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rinks had been served, disgor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passengers, the bulk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als headed promptly for air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ilets, thus creating maximum dem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ose facilities over a peri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hou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ollowing Friday night,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ming and departing air traffic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iest of all, several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unteers, principally off-du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nitors and cleaners, arriv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port under Margot's direction.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11~ MONEYCHANGERS 18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until they left much later,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quiet, orderly, and law-abid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ir purpose was to occup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ously throughout the eve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public toilet in the airp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y did. Margot and assista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prepared a detailed plan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unteers went to assigned loc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they paid a dime and sett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, solaced by reading materi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able radios, and even food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brought. Some of the wome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needlepoint or knitting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ultimate in legal sit-i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men's toilets,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unteers formed long lines in fro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urinals, each dilatory line mo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stunning slowness. If a mal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plot joined any lineup it t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an hour to reach the front. Fe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any, waited that l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loating contingent expl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ly to anyone who would lis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was happening, and wh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irport became a shamble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dreds of angry angui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engers complaining bitter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tedly to airlines who, in tur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ailed airport managemen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ter found themselves frustr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elpless to do anything.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rs, not involved or in ne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the situation hilarious. No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ndiffer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ws media representatives, ti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 by Margot in advance,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 in force. Reporters vi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other to write storie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carried nationwide by w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s, then rep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nationally and used by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ing journals as Izvesti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hannesburg Star, and The Tim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don. Next day, as a resul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ire world was laug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most news reports the n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Bracken figured promin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intimations that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itins" would foll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Margot had calculated, ridicu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one of the stronger weapons in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senal. Over the weekend the air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ssion conceded that discuss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held on janitors'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ners' wages, which result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s soon after. A fur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lopment was that the corru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on was voted out, a more hon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replacing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84 AItI~UR D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Now Margot stirred, moving clos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lex, then said softly, "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 of a mind was it that you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ha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onvoluted-pixi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bad? Or goo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good for me. Refreshing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of the time I like the cau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you work fo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not all the ti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not alway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times the things I do cre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tagonism. Lots of Suppos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tagonism was about something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't believe in, or disliked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se our names were lin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 at a time like that,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ouldn't vant to be associ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d learn to live with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s, I'm entitled to a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, and so ar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 is any woman," Margo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I wonder sometimes 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could live with it. ThaY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were together Al the time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n't change, you know; you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understand that, Alex darling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n't surrender independence, 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stop being myself and tal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itiativ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thought of Celia who had ta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initiatives, ever, and how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hed she would. And he remembe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lways with remorse, what Cel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come. He had learned some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her though: That no man h wh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less the woman he loves is fre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knows the use of freedo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oiting it in fulfillm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dropped his hands to Margo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ers. Through a thin si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gown he could sens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grant warmth of her, fee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ness of her flesh. He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y, "It's the way you are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y I love and want you. 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d, I'd hire some other l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yer and sue for breac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ving."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hands left her should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ing slowly, caressingly lower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her breathing quicken;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later she turned to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ent and gasping. "What the h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we waiting for?'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d knows," he said. "Let's go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ight was so unusual that 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ranch's loan officers, Cli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leman, strolled over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for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rs. D'Orsey, have you looke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window yet, by any chanc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" Edwina said. S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ntrating on the morning mai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should I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8:55 A.M., Wednesday, at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's main down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" Castleman said, 'A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ight be inter. ested. T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ineup outside such as I've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n ahead of opening time bef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looked up. Several sta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were craning to look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ows. There was a buzz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 among the employe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lly, unusual this earl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. She sensed an undercurr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aving her desk, Edwina walk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paces to one of the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e-glass windows, par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 frontage of the build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she saw amazed her. A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ue of people, four or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reast, extended from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nt door past the entire lengt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uilding and out of s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yond. It appeared as if all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ing for the bank to op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tared incredulously. "Wha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th . . . 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one went outside just now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leman informed her. "They s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ine extends halfway acr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Plaza and more peopl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ing it all the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s anyone asked what they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e of the security guards did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. The an8wer was, they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to open accou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8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8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ridiculous! AR of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? There must be three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can see from here. We've never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any new accounts in a sin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loan officer shrugged.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ply passing on what I he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, the operations offic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ed them at the window, his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mitting his normal grump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ve notified Central Security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ed Edwina. "They say they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d more guards and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coming over. Al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're advising the city pol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commented, "There's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ward sign of trouble.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all seem peacefu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 mixed group, sh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, about two thirds women,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onderance of blacks. Many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 were accompanied by childr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ng the men, some wer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veralls, appearing as if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their jobs or were on the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m. Others were in cas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thing, a few well dres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eople in the lineup were tal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each other, some animatedly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one appeared antagonistic. A fe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ing themselves observed, sm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nodded to the bank officia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ook at thatl" Cliff Castle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. A TV crew with camera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. While Edwina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watched, it began film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eaceful or not," the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 said, "there has to b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ve behind all these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 here at o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lash of insight struck Edwin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Forum East," she said. "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 it's Forum 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veral others whose desk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by had approached an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 said, "We should del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ing ur Ill the extra guards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l eyes swung to a wall cl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showed a minute to n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" Edwina instructe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ised her voice so that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hear. "We'll open as usual,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 Everyone go back to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, plea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 hurried away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ing to the plat form an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8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rom her vantage point she wat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in doors swing open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arrivals pour in. Thos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at the head of the l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used momentarily on entry,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curiously, then quickly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 as others behind pressed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moments the central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a of the big branch ban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led with a chattering, noi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. The building, relativ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 less than a minute earli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come a Babel. Edwina saw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l heavyset black man wav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 bills and declare loudly, "A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to put ma money in th'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security guard directed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ver there for new account'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uard pointed to a desk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lerk a young Iprl sat wai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ppeared nervous. The big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ked toward her, sm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suringly, and sat down. I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diately a press of others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a ragged line bohind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ing for their tur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seemed as if the report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one having come to ope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 had been accurate after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could see the big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ning back expansively,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his dollar bills. His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t across the noise of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s and she hear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claim, "Ah'm in no hurry. T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things ah'd like yo'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other desks were quickly man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other clerks. With equal spe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wide lines of people form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nt of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rmally, three members of sta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ample to handle new acc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, but obviousl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adequate now. Edwina could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tenhoe on the far sid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and called him on the interc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instructed, "Use more desk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accounts and take all the sta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an spare to man 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 leaning dose to the interco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hard to hear above the noi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ttenhoe grumbled in reply,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 we can't possibly proc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ese people today, and how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we do will tie us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ete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an idea," Edwina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what someone has 'm m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hurry the processing all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88 ARTHUR HAI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she knew however much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rried it would still take te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fteen minutes to open any sin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account. It always di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work required that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irst, an application form ca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details of reside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ment, social security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mily matters. A specimen signa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obtained. Then proof of ident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eeded. After that, the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s clerk would tak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cuments to an officer of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pproval and initial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lly, a savings passbook was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r a temporary checkbook issu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fore the most new accou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ny bank employee could ope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hour were five, so the 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rks presently working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le a total of ninety in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day, if they kept going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p speed, which was unlik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 tripling the pres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ement of clerks would perm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ry few more than two hundr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fty accounts to be opened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, yet already, in the first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 of business, the ban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mmed with at least four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, with still more flooding 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line outside, which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e to check, appeared as long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ill the noise within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d. It had become an upro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urther problem was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wing mass of arrival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ral public area of the ban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enting access to teller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s by other customers.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see a few of them out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arding the milling scen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ternation. While she watch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gave up and walked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side the bank so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comers were engaging teller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 and the tellers, h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else to do becaus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lee, chatted b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assistant managers had gon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entral floor area an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ing to regulate the flo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so as to clear some spac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s. They were having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still no hostilit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t. Everyone in the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m-packed bank who was spoken to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of the staff answ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tely and with a smile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B MONEYCHANGERS 18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thought, as if all who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had been briefed to be on b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avi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decided it was time for he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ven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left the platform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iled-ofE staff area and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iculty, made her way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ng crowd to the main fro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. Signaling two security gu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elbowed their way toward 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instructed, "That's en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in the bank. Hold ever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 outside, letting a few i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s leave. Except, of cour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ow our regular customers to en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y arr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lder of the two guards pu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close to Edwina's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heard. "That won't be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y, Mrs. D'Orsey. Some custom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recognize but a good many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. We get too many here each 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know 'em a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other thing," the other gu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t in, "when anybody arrives,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are shouting, 'Back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r' If we play favorites it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 a rio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assured him, 'Where won'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riot. Just do your be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urning back, Edwina spok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of those waiting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rounding constant convers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it difficult to be hear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aised her voice. "I'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. Would some of you ple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me why you've all come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re opening accounts," a wo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child beside her sai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ggled. "Nothing wrong with th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t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' you guys put out them ads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voice injected. "Ain't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unt too small to start one,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ey s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true," Edwina said, "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means it. But there h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some reason why you all cho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toge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could say," an elde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daverous man chimed in, 'we're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Forum 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younger voice added, "Or wa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what still doesn't tell m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beg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erhaps I can explain, ma'am."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dle-aged, distinguished-loo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ck man was bed shoved for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pros&amp; of peop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90 ARTHUR D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lease 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same moment Edwin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e of a new figure beside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ing, she saw it was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. And at the main door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more security guard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 and were assis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ginal two. She gla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rogatively at the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 who advised, "Go ahead.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ing okay."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an who had been th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 said, "Good morning, ma'a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didn't know there were lady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 there are," Edwina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"And getting to be more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e time. I hope you believ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quality of women, Mr.... 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rinda. Seth Orinda, ma'am.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do believe in that, and lot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hings besid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s it one of the other th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brings you here to. d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a way, you could say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xactly what w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think you know we're all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cknowledged, "I've been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we're doing might be c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ct of hope." The well-d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sman mouthed his wo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fully. They had been scrip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hearsed. More people dr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, conversation stilling as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rinda went on, "This bank, so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s, doesn't have enough mone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 on helping Forum East get buil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way, the bank has cut its l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 in half and some of us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other half will get cho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, that's if someone doesn't b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rum or take some ac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said sharply, "And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on, I suppose, means bring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usiness of this entire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to a standstill." As she spok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as aware of several new fa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crowd and of open noteboo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racing pencils. She real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reporters had arri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bviously someone had aler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 in advance, which expl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sence of the TV camera cr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. Edwina wondered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h Orinda looked pained. "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re doing, ma'a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9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bringing all the money we p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ks can raise to help this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its time of trou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p," another voice threw 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in't that good neighborin'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 snapped, 'Y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sense! This banlc is no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it ain't in trouble," a wo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"why'd it do what it don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bank's position was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fectly dear in its announcemen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answered. "It's a ques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orities. Furthermore,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seed it-hopes to resume the fu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ng later." Even to her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ords sounded hollow.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tly thought so too becaus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orus of jeers erup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 first note of antagonis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uglines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inguished-looking man, Se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nda, turned sharply, rais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in caution. The jeering cea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ichever way it looks to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ks here," he asserted to Edwin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fact is, we've all come to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money in your bank. That's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mean by an act of hope. We fig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hen you see us all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 the way we feel, you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be change your mind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if we don'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I reckon we'll go on fi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people and more bits of mo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 can do it. We've a lot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souls coming here today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, and the day after. 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the weekend, word will have 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" he swung toward the p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rs "so there'll be oth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not just from Forum East, who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 with us next week. Just to o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ccount, of course To help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poor bank. Nothing el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re voices added cheerfully, "Yea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, a whole lot more people"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 ain't got much bread, but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got numbers" . . . 'Yell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 to come an' sup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f course," Orinda said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ion innocent, "so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ks who are putting mone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today may have to come and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out tomorrow, or the next day,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week. Most haven't got so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y can leave it in long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 soon as we can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9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back to put it in again."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 glittered mischievously. "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m to keep you bus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Edwina said, "I underst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a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of the reporters, a slim bl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, asked, "Mr. Orinda, how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all of you be depositing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much," he tol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rfully. "Most have com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five dollars. That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est amount this bank will tak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 that right?" He look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who r a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 banks, as Edwina and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 were aware, requir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imum of fifty dollars to op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account, a hundr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ing. A few had no minimum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.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seeking to encourage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ers compromised at five doll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other thing once an accoun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ed, most of the original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could be withdrawn, with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balance sufficient to k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ccount open. Seth Orinda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had clearly realized thi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ed to drown the down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bank with in-and-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actions. Edwina thought: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well succ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nothing illegal or prova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tructionist was being d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her responsibiliti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yance of a few moments earli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was tempted to laugh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 she mustn't. She gla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at Nolan Wainwright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rugged and said quietly, "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o obvious disturb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othing we can do ex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ulate the traffic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 security chief sw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ard Orinda and said firm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ll expect all of you to help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 this place orderly, insid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. Our guards will give direc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how many people can come in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, and where the waiting l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st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ther nodded agree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aturally, sir, my friends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do everything possible to hel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don't want any disturb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. But we shall expect you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fai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's that me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whose of w in here," Orind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, "and those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9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e, are customers just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body else who comes to this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hile we're willing to wait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 and be patient, we don't exp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to get specially fav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tment or to be allowed in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 of us who've waited. Wha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 is, anybody arrivin~no ma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must go to the back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ll see about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 will we, sir. Because if you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some other way, it'll be a cl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e of discrimination. Then you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 us holl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porters, Edwina saw,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making no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eased her way through the p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people, to the three new acc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s, already supplemented by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, while a further two were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 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of the auxiliary desks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ed, was occupied by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. She caught Edwina's ey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exchanged smiles. Edwin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ly reminded that the Nunez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 lived at Forum East: Had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n in advance of toda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asion? Then she reasoned: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, it made no differ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of the bank's junior offic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supervising the new acc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ty and it was clear that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work today would f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ly beh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heavyset black man,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mong the earliest arrival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getting up as Edwina arri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l who had dealt with him,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er nervous, said, "This is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uphrates. He just opene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eacon Euphrates. Least,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most call me." Edwin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red an enormous hand which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come to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, Mr. Euphrat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 you, that's real nice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t, so nice that I think may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all I'll pop a littl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d in this here account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mined a handful of small chan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ected a quarter and two dim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strolled over to a tell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asked the new accou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rk, "What was the ini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ive dollars." 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Very welt Just try to keep going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t as you c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94 ARTHUR HA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ll do that, Mrs. D'Orsey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one took a long time becaus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a lot of questions about with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wals and interest rates. He h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written out on pap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id you get the pap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thers win probably have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. Try to get one and show 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might provide a clue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, as to who had plann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ed this expert invasion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not believe that anyone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n to so far was the k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ganizing fig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thing else emerging: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mpt to inundate the bank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be limited to merely opening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s. Those who had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 accounts were now for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s at tellers' counters, pa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or withdrawing tiny amounts a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cial pace, asking question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gaging tellers in convers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 not only would regu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mers have difficulty get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the building but, once in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ould be further impe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told Nolan Wainwright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ritten lists of question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instructions to the girl cler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urity chief approved. "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to see them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Wainwright," a secretary c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, "teleph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took the call and Edwina he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say, "It is a demonstra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if not-in the legal sense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peaceful and we could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 for ourselves by has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s. The last thing we wan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ugly confront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comforting,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ed, to have Wainwright's sa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idity available. As he repla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hone a thought occurred to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one mentioned calling the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," she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y came when I first got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sent them away. They'll ha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fast if we need them. I hope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." He motion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, then in the direct 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PMA Headquarters Tower. "Word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t to the brass. They're pre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ic buttons over t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9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e thing they could try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oring funds to Forum 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the first time sinc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al, a brief smile cro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face. "I'd like to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too. But this isn't the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where the bank's money i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ine, outside pressure w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ter a 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was about to say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," then changed her mi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ing sil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they watched, the crow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opolizing the bank's cent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 area remained as great;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roar, if anything, a little lou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, the lengthening line st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xedly in pl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now 9:45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4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at 9:45 A.M., three block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Tower, Margot Brac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operating a command post from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nspicuously parked Volkswag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had intended to re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te from the execution of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ure ploy, but in the end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n't been able to. Like a w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rse which paws the groun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ent of battle, her resolv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akened then dissol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's concern about embarra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or Edwina remained, howe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s the reason for her abs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front line of actio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Plaz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f she appeared sh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ly identified by member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, whose presence Margot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since she had arranged adv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p-offs to newspaperS TV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di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96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fore, messeng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reetly bringing new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lopments to her car and carr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ions b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ince Thursday night a siz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t of organization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ied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Friday, while Margot work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ster plan, Seth, Deacon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committee members recrui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ock captains in and around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st. They described what was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 only in general terms, b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e was overwhelming.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one wanted a piec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on and knew others who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d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y late Sunday when lis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ed, there were fifteen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s. More were coming in f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rding to Margot's plan i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possible to maintain actio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least a week, longer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husiasm could be sustai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mong the men with regular - job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volunteered help, some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con Euphrates had vacation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e which they declared they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. Others simply said they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ent themselves as nee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rettably, many who volunte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unemployed, their numb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lled recently by a seasonal w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women predominated, in p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their gre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ailability in daytime, but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even more than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 Forum East had becom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rished, hopeful beacon in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was aware of this,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her advance staff work an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's repor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reports she was getting so f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highly satis" fact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had been Margot's insist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t all times, and particul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direct contacts with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atives, everyon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 contingent sh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ly, courteous, and ostensi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ful. This was the mason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rase, "Act of Hope," which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ined, and the projected imag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roup of intere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though with limi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s was coming to the "help" of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"in trou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uspected, shrewdly, that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ion that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 was in troubl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 a sensitive ne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IE MONEYCHANGERS i9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while there would be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alment of the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ion, at no poin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right threats be made, a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mple that paralysis of the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would continue un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truction funds were reinst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Margot told Seth Orinda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, "Let the bank come t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lus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briefing sessions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lined the need to avoid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ance of menac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imidation. Those who attend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ssions made notes, then pas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ions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thing else passed on were lis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questions to be ask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while accoun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opened. Margot had prep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, too. There were hundred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itimate questions which an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ling with a bank could reasona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, though for the most part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. Their ancillary effec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to slow the bank to a near hal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th Orinda would act as spokes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an opportunity occurred. Margo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ipt needed little rehears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nda was a quick stud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acon Euphrates had been assig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early in line and the firs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 an accou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Deacon no one knew whe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con was a given name or a ti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one of the offbeat religion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rea who headed the staff w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dvising volunteers where to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hen. He had worked with an ar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lieutenants, fanning out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dii of a spider we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itially, for Wednesday mor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d been essential there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 large attendance at the bank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ate a strong impression. But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attendees must be relie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iodically. Others who had not y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were to be held in reser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later that day, or other day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 accomplish all this, a patchw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cations system had been s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with heavy use of local p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s, monitored by more help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ioned on the streets. Alread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owing for weaknesses in a short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, improvised sche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cation was functioning w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98 - ARTHUR H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l these and other repor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funneled to Margot in the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 of her Volkswagen. Her irforma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 included the number of peopl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, the length of time it was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to open each account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 of new account desk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. She had heard, too,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jam-packed scene inside the bank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the exchanges between Seth Orind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ank officia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made a calculation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ed the latest messenger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ngling youth now waiting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's front passenger seat, "Te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con not to call any more volunte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time being; it looks a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ve enough for the rest of to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 some of those standing outside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eved for a while, though not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fifty at a time, and warn them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back to collect their lunches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 lunches, caution ever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there's to be no litter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Plaza, and no food or dri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n into the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alk of lunch reminded Margo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which, earlier in the week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 probl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Monday, reports filter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Deacon Euphrates made it cl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any of the willing volunteer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cked a spare five dollar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imum required to open an accoun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. The Porum East Tena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ciation had virtually no mo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while it looked as if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eme would found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n Margot made a telephone c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to the union th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deration of Clerks, Cashiers &amp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 Workers which now represe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irport janitors and cleaners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aided a year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ould the union help by l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enough to provide a five-dol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ke for each volunteer who coul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ord it? Union leaders summon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ty meeting. The union said 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Tuesday, employees from un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helped Deacon Euphra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eth Orinda distribute the cas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concerned knew that part o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ever be repaid and so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ve-dollar floats would be spent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esday night, their original purp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otten or ignored. But mos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, they believed,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19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used as intended. Judging by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's showing, they were 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 union which had off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upply and pay for lunche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r was accepted. Margot susp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elf-interest angle somewher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union's part but conelud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ot affect the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, so was none of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continued to instruc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st messenger. "We must main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ineup until the bank close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 o'clo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possible, she thought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s media might do some clo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photography so a show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ngth for the remainder of to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mporta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morrow's plans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-ordinated late tonight. Mos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ould be a repeti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'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tunately the weather a spel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dness with mainly clear skie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ing, and forecasts for the nex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days seemed goo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Keep on emphasizing," Margot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messenger a half hour la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 everyone must stay friend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ly, friendly. Even if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get tough or impatien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to do is smile ba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11:45 A.M. Seth rep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ly to Margot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inning broadly and held ou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y edition of the cit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 newspap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owI" Margot spread the front p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ctivity at the bank comma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of the available space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, far more, attention tha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ared to hope f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in headline rea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</w:t>
      </w:r>
      <w:r>
        <w:rPr>
          <w:rFonts w:ascii="Courier New" w:hAnsi="Courier New"/>
        </w:rPr>
        <w:t>BIG BANK IMMOBIL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FORUM EASI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elow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</w:t>
      </w:r>
      <w:r>
        <w:rPr>
          <w:rFonts w:ascii="Courier New" w:hAnsi="Courier New"/>
        </w:rPr>
        <w:t>First Mere American In Troubl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</w:t>
      </w:r>
      <w:r>
        <w:rPr>
          <w:rFonts w:ascii="Courier New" w:hAnsi="Courier New"/>
        </w:rPr>
        <w:t>Many Come To "Help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</w:t>
      </w:r>
      <w:r>
        <w:rPr>
          <w:rFonts w:ascii="Courier New" w:hAnsi="Courier New"/>
        </w:rPr>
        <w:t>With Small Deposits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00 ARTHtTR HAILI3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ctures and a two-column by-l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y follo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 brother!" Maryot breat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PMA will hate that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ortly after midday a hast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ed conference took place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6th floor of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Headquarters Tower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ial sui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erome Patterton and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were there, grim faced.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joined them. He, to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erious, though as discu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essed Alex seemed less invol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the others, his expre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ly thoughtful, with onc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ice a flicker of amusemen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rth attendee was Tom Straugh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young and studious c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onomist; the fifth, Dick Frenc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 of public rela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ench, burly and scowling, stro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hewing an unlightod ciga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ying a bundle of aftern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papers which he slapped down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one in front of the oth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erome Patterton, seated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desk, spread out paper.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 the words, "First Mer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rouble?" he spluttered, 'Y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ilthy liel That paper sh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here's nothing to sue abou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 said with his customa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ntness. "The newspaper ha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d it as face. It's put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 and in any case is quo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else. And the orig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 was not malicious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od with a take-it-or-leave-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itude, hands behind his ba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gar projecting like an accusa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rped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flushed with ang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f course it's malicious,"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napped.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ing, aloof, by a window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ung back toward the other fou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The entire exercise is malici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fool can see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ench sighed. "All right,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ll it out. Whoever is behin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good at law and public rela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xercise, as you call it,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verly set up to be friend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ful to this bank. Okay, we lco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neither. But you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! MONEYCHANGERS 20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prove that and I suggest we st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ting time with talk about tr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picked up one of the newspap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pread the front page open. "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I earn my princely salary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I'm an expert about new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dia Right now my expertise tells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is same story which is writ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resented fairly, like it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is spewing out through every ne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re senice in the country and win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. Why? Because it's a Davi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iath piece which reeks of hu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m Straughan, seated be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, said quiet. Iy, "I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rm part of that. It has bee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w Jones news service and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 our stock dropped on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other thing," Dick French wen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ough ho had not been interrup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 may as well brace ourselves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TV news tonight. There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nty on local stations for sur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educated guess is we'll b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twork, all three majors. Also,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scripter can resist that 'bank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' phrase I'll swallow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cture tub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sked coldly, "Hav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ish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quite. I'd just like to say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I'd blown this entire year's p.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dget on one thing, just one t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ry to make this bank look bad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n't have improved on the dam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guys have done unaid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ick French had a personal theory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at a good public relations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go to work each day prepar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t his job on the line. If knowle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xperience required him to 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uperiors unpleasant facts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prefer not to hear, and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utally frank while doing so, s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The frankness was part of p.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a ploy to gain attention. To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, or to court favor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lence or pussyfooting, would b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 in his responsibilit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 Some days required more blunt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usual.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Scowling, Roscoe Heyward asked, "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know yet vho the organizers a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specifically," French said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with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0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says he's working on that. No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makes much differe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d if you're interested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st from the downtown branch," T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 contributed, "I wen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tunnel just before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. The place is still pack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onstrators. Almost no one can ge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do regular banking busines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y're not demonstrators," Di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nch corrected him. "Let's ge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, too, while we're abou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ot a placard or a slogan am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t, except maybe 'Act of Hope.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're customers, and that's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right," Jerome Patterton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ince you know so much about it,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you sugges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.r. vice-president shrugged.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ys pulled the rug from under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. You're the ones who could pu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's features tight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turned to Vandervoort. "Alex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know my feelings," Alex said;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 first time he had spoken. "I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the cut in funds to begin wi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still a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aid sarcastically, "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probably delighted about w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ing on. And I suppose you'd giv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dly to those louts an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imid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 I'm not in the least deligh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's eyes Sashed angrily. "What I 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embarrassed and offended to se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in the position it's been pla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believe what's happening c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foreseen that is, some respon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pposition. What matters mos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ment, though, is to se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uation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neered, "So you would giv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intimidation. Just as I sa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iving in or not giving in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aterial," Alex answered coldly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 question is: Were we right or wr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utting off funds from Forum East?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were wrong, we should have 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s, along with courage to adm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erro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erome Patterton observed, "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s or not, if we back down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all look pretty foolish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 </w:t>
      </w:r>
      <w:r>
        <w:rPr>
          <w:rFonts w:ascii="Courier New" w:hAnsi="Courier New"/>
        </w:rPr>
        <w:t>~.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20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erome," Alex said, "in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, I don't believe so.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, does it matt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ick Prench interposed,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end of this is none of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. I know that. But I'll 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one thing: If we decided now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 bank policy about Forum Ea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d look good, not b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said acidly to Ale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courage is a factor here,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 that you are devoid of any.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doing is refusing to stand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mob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hook his head impati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top sounding like a mall-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riff, Roscoe. Sometim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willingness to change a wr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 is plain pigheaded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more. Besides, those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downtown branch are no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b. Every report we've had has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d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aid suspiciously,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 to have a special affinit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 Do you know something the 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us don'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ust the same, Alex,"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ruminated, "I don't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dea of meekly giving 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m Straughan had been foll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argument". Now he said, "I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posed to cutting off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s, as everybody knows. Bu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like being pushed aroun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rs ei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ighed. "If you all feel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we'd better accept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 branch won't be much u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 for a whi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 rabble can't possibly keep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ey're doing,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. "I predict that if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tain our stand, refusing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ffed or stampeded, the ent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rcise win fizzle out tomorr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d I," Alec said, "predic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continue through next wee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end, both predic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d/errone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absence of any soften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itude by the bank, inunda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wntown branch by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rters continued through A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ursday and Friday, until the cl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usiness late Friday 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ig branch was almost helpl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al, as Di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0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 predicted, nationw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 was focused on its pl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uch of the attent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morous. However, investo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 amused, and on the New Y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ck Exchange on Friday,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lc shar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d a further two and a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s low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eanwhile, Margot Bracken, Se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nda, Deacon Euphrates, and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on planning and recrui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Monday morning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pitul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a hastily called p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rence at 10 A.M., Dick Fre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 that full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ng would be restored at o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behalf of the bank, French ex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ed the good-natured hop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ny from Forum East? an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, who had opened account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over the past several da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main bank custom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hind the capitulation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cogent reasons. One was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or to the downtown branch op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Monday morning, the line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the bank and on Rossell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za was even larger tha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ious days, so it became pl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 preceding wee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formance would be repe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re disconcerting, a second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up appeared at another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bank, this in suburban Indi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ll. The development was not who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expected. Extension of the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 activity to additional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ranche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forecast in Sunday's new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s. When the line at Indian H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to form, an alarmed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 telephoned FMA Headquart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ing for hel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t was a final factor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inched the out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ver the weekend, the union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oaned money to the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ants committee and provided f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nches for those in lin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Federation of Clerk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iers &amp; Office Workers public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 its involvement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dged additional support. A un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sman castigated FMA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elfish and gargantuan prof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chine, geared to further enr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ealthy at the expens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-nots." A campaign to union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employees, he add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soon beg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20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union thus tilted the sca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with a straw, but a bal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c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anks all banks feared, even ha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ons. Banking's lead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ives eyed unions the wa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nake might view a mongoose.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 foresaw if unions be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renched was a lessening of bank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freedom. At times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r was irrational, but it exis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ough unions had tried often,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made the slightest headway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employees were concerned.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ime, bankers adroi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witted union organiz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ded to keep on doing so. I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 situation affor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verage to a union, ipso facto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verage must be removed.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, in his office ear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ing with unusual speed, mad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l decision authoriz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itution of funds to Forum B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same time he appro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announcement which Di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 rushed to relea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ward, to steady his nerv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cut off all communic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racticed chip shots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r office ru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ter the same morning, at a mai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l session of the money poli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tee, the reinstatement was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ded, though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umbled, "It's created a prece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s a surrender we'll regre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 was sil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the FMA announcement was 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orum East supporters at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banks, there was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ring, after which the assemb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s quietly dispersed. Wit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an hour, business at th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es returned to norm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atter might have ended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 for an information lea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, viewed in retrospect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 inevitable. The lea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ed in a newspaper commenta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days later an item in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umn, "Ear to the Ground,"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brought the issue out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ere you wondering who was re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Basters who this week br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u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y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to heel?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dow knows It's Civil Righ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yer-Fernini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06 ARTHUR H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Bracken she of "airport toi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-in" fame and other battles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mble and stepped-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time, despite the "bank-in"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idea,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she labored, Ms. Bracken kept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ty tiptop secret. While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nted, she stayed out of si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oiding the press, her normal all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you wondering about that, too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 wondering! Margot's great and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often seen with her around tow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Swinging Banker Alexa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, exec veep of First Mer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. If you were Margot and ha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ion cooking, wouldn't you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sigh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thing we're wondering: Did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 the siege of his own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ddamn', Alex," Margot said,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rry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way it happened, so am I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could skin that louse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umnist alive. The only good thing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didn't mention I'm rela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many know that," Alex said, "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bank. Anyway, lovers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lier news than cousi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close to midnight. They wer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's apartment, their first me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the siege of FMA's down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began. The item in "Ear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nd" had appeared the day 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had come in a few minutes a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representing a client in 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 a well-to-do habitual dru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se habit of assaulting anyon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ht when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,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 MONEYCHANGERS 20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zed made him one of her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dy sources of in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he newspaper writer was do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, I suppose," Alex said. "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most certainly your nam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come out any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aid contritely, "I tri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sure it didn't. Only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knew what I was doing,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ed it to stay like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hook his head. "No way.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told me early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 these were his words '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le caper had Margot Bracke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writing on it.' And Nola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ed to quiz people. He us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 police detective, you k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would have tallied i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 item hadn't appeared fir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they didn't have to use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want the truth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iled "I rather lik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swinging banker' b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the smile was false an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ed that Margot knew it. The 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th was that the column item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lted and depressed him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depressed tonight, thoug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pleased when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d earlier to say tha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oming.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sked, "Have you talked to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I phoned her. She didn't se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set. I suppose we're used to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. Besides, she's pleas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 is back on the rai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all of it. You must be gl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at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always knew my feeling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ubject. But it doesn't mean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 your shady metho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ck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spoken more sharply tha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ded. Margot reacted promp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There was nothing shady in wha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, or my people. Which is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I can say for your godd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aised his hands defensiv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t's not quarrel Not to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don't say things like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l right, I wo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momentary anger disappea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said thoughtfully, '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 when it all started, didn'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some idea I was involved7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08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. Partly because I know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ry well. Also, I remembere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ammed up about Forum East when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 you to tear me and FMA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red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id it make things difficul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hile the bank-in was going 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me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answered bluntly, "Yes, it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wasn't sure whether to share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d guessed or to keep quiet.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ing in your name wouldn'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any difference to w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ing, I kept quiet. A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out, it was the wr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 now some of the others bel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knew all the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oscoe does. Maybe-Jerome.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sure about the re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n uncertain sil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Margot asked, "Do you car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es it matter terribly?"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time in their relationship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was anxious. Concern clou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f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hrugged, then decid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sure her. "Not really, I gu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worry. I'll surv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it did matter. It matt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ry much at FMA, despite w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just said, and the inciden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doubly unfortunate 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as sure that mos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directors would have se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paper item which includ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 and the pertinent question: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know and approve the sie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wn home plate? And if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a few who hadn't seen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would make cer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y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ad made his attitude pl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is morning, Alex had g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 to Jerome Patterton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president arrived at 10 A.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Heyward, whose offi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er, had got there fir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ome in, Alex," Pattert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We might just as well hav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some as two meeting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uc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fore we talk, Jerome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im, "I want to be the firs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 up a subject. You've s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?" He put a clipping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ious day's "Ear to the Ground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desk between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0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out waiting, Heyward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pleasantly, "Do you imag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anyone in the bank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n't1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sighed. "Yes, Alex,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n it. I've also had a doz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direct my attention to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no doubt there'll be oth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aid firmly, "Then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itled to know that w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ted is mischief-mak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more. You have my wor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knew absolutely nothing in adv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what happened at the down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, and no more than the re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 while it was going 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good many people,"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commented, "might consi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ith your connections" he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rdonic emphasis on the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~ons~"such ignoranc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like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y explanations I'm making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napped, "are directed at Jero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declined to be put of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n the bank's reputation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eaned in public, all of u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. As to your so-c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anation, do you seriously exp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one to believe that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dnesday, Thursday, Friday, ov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end and into Monday, you ha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, no idea at all, your gi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 was involv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said, "Yes, Alex;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felt his face flush re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lt resentful, as he had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 since yesterday, that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placed him in this absu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i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calmly as he could, h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of his guess last wee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argot might be involved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 that nothing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ined by discussing the possibil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others. Alex explained t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had not seen Margot sinc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a week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lan Wainwright had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," Alex added. "He told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 this morning. But Nolan k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, too, because for both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no more than an impression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ch, until the news it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one will believe you, Alex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said. His ton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ion declared: I do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w, now, Roscoe!"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nstrated mildly. "All ri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, I accept your explan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1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 you'll use your influenc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 Bracken to see that in fu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directs her artill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dded, "Or better still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gnoring the last remark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the bank president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, grim smile, "You can coun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nk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as certain he had he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's last word on the subj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at their relationship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rt to normal, at least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face. As to what went on benea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rface, he was less s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ly in the minds of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thers including some membe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 Alex's loyalty would,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on, have-an asterisk of doub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 it. If not that, ther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reservations about Alex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retion in the company he kep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ither way, those doub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rvations would b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' minds near the e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year, as Jerome Patterto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irement neared, and the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opened the subject of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cy. And while directo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men in some ways, in others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knew, they could be pett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judi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? Why did it all have to hap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dark mood deepened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regarded him, her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ing, her expression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xious and uncert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aid more seriously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, "I've caused you trou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te a lots I think. So let's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 pretending that I did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about to reassure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, then changed his mi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 this was a time for hones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other thing that has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" Margot went on, "is we t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is, knowing it might happ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ing whether we could re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ind of people w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ependent yet stay toge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he told her, "I rememb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only thing is," she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yly, "I didn't expect it all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to a head so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ached for her, as he had d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often before, but she moved a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him and shook her head. "N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's settle th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warning, he realiz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eith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intending it, their relationsh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reached a crisis. "It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 again, Alex. Let's not f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selves it won't. Oh, not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, but with other related thing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- want to be sure we can hand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henever it does, and not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one time only, hoping it wi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knew that what she had sai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e. Margot's life was 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rontations; there would be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. And while some would be remo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his own interests, other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equally true, as Margo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 out, that they had spoke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before just a week and a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. But then the discussi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in abstract, the choice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, not sharply defined as ev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past week had mad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e thing you and I could do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said, "is call it quits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we've had fun, while we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ahead. No hard feelings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e; just a sensible conclusion.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did that, stopped seeing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and being seen together,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travel quickly. It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es. And while it wouldn't wipe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appened at the bank, it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things easier for you t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, too, was true, Alex knew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 swift temptation to accep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r, to exorcise clean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ftly a complication fro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, a complication like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greater, not less, as y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by. Again he wondered: Why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many problems, pressures, 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 Celia worsening;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's death; the struggl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; the undeserved harass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. And now Margot and a cho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question reminded him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which happened y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when he once visi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adian city of Vancouver. A yo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an had jumped to her death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4th floor hotel room and,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mping, scrawled in lipstick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ow glass, Why, oh why? Alex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known her, or even le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 what were her problem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believed beyond solution. Bu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staying on the same fl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hotel and a talka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istant manager had shown hi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d, lipsticked window. The mem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stayed with hir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12 ARTHUR SHAB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y, oh why, do we make choi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e do? Or why does life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? Why had he married Celia?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he become insane? Why di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hold back from the cathars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divorce? Why did Margot ne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n activist? Why woul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 losing Margot nowl How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he want to be president of PMA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hat much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made a forcefu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f-controlled decision and th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gloom away. The hell with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it Not for PMA, nor board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, or personal ambi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e surrender, ever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freedom of action and ind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dence. Or give up Marg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most important thing is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er, "do you want it to b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you said just now a 'sens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lusion'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spoke through tears. "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 no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I don't either, Bracken.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 I ever likely to. So let's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d this happened, that we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d something, and that n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us has to prove it any more. 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is time, when he put out t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ms, she did not hold b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6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oscoe, my boy," the Honor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 Austin said on the telepho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nding pleased with himself. "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talking with Big George. 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ited you and me to play golf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hamas next Pri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pursed his li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tfully. He was at home,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dy of his Shaker Heights hou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 Saturday afternoon in Mar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aking the phone call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examining a portfolio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st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IE MONEYCHANGERS 21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s, with other papers sprea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loor around his lea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mchai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not certain I can get a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oon or go that far," h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onorable Harold. "Couldn't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 for a conference in New Yor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ure we could try. Except we'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pid, because Big George pref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ssau; and because Big George lik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ing business on a golf course~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 of business that he attend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unnecessary for eith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to identify "Big George."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atter, few others in indust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banking, or public life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 t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. G. Quartermain, board chair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hief executive of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ion~uNatCo was a bravur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ll of a man who possessed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wer than many heads of stat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rcised it like a king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s and influence exte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ldwide, like those of the co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ation whose destiny he direc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 SuNatCo and out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riously admired, hated, cour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onized, and fea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strength lay in his reco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 years earlier on the basi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previous financial wizardry 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. Quartermain had been summo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scue of Supranational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ling and debt ridden. Between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OW he had restored the compan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une, enlarged it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tacular conglomerate, thr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lit its shares and quadrupled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dend. Shareholders, whom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had made wealthy, adored him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also allowed him a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edom of action he desired. Tru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ew Cassandras argued he had bui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mpire of cardboard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statements of SuNatCo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many subsidiaries which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ad been studying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able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d resoundingly contradi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had met the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man twice: once briefly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, the second occasion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hington, D.C., hotel suit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 Aust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Washington meeting came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the Honorable Harold rep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Quarterinain on the subject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ion he had carried ou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. Heyward had no ide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e assignment was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14 ARrHuR HAIL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eted the main part of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 when he jo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except that in some way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d govern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ustin Agency handled 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tising for Hepplewh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illers, a large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idiary, although the Honor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's personal relationship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. G. Quartermain appeared to exte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yond thi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ever the report was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to have put Big Georg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jovial humor. On being introdu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eyward,~he observed, "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s me he's a director of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 bank and you'd both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onful of our gravy. W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ime soon we'll see about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upranational chieftai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clapped Heyward acros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ers and talked of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his Washington convers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G. G. Quartermain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pted Heyward in mid-January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s ago to inform the FMA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y committee that doing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SuNatCo was a probabi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, he realized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mature. Now it seem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spect was revi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" Heyward conceded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, "perhaps I could get a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Thursday for a day or tw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more like it," he he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onorable Harold say. "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ight have planned can't b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to the bank than thi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oh yes, one thing I have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ioned Big George is send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airplane for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brightened. "Is he now?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big enough for a fast trip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a 707. I thought tha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e you." Harold Austin chuck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we'll fly from here Thursda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on, have all of Frida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hamas, and be back on Saturday.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y, how do the new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s loo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been studying them.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nced at the mess of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ta spread around his chair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ient appears healthy; 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lthy inde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say so," Austin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good enough for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e replaced the telepho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permit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1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a slight, sly smil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ending trip, its purpose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t of traveling to the Bahamas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plane, would make a pleas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em to drop casually in convers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week. Also, if anything cam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it would enhance his own stat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board something he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t sight of nowadays, rememb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terim nature of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's appointment as FMA pres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pleased, too,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eduled return by air nex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turday. It meant he would no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miss an appearance i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urch St. Athanasius's where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ay reader and deliver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on, dearly and solemnly, 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hought reminded him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's reading which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ned to go over in advance,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ly did. Now he lifted a heav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mily Bible from a bookshel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to a page already flagg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ge was in Proverbs where tomorrow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ing included a verse which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favorite: Righteous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lteth a nation. but sin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oach to any peop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 Roscoe Heyward, the Baham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ursion svas an educ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not unfamiliar with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ing. Like most senior bank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ad mingled socially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mers and others who used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ely, even aggressively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hieving princely comfor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usements. Almost always, he env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financial freed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G. G. Quartermain outdid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707 jeer identified by a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 on fuselage and tail, land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's international air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isely as scheduled,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. It taxied to a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minal where the Honorable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eyward left the limousin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rought them from downtow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whisked aboard, entering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a foyer like a miniature hot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bby, a quartet greeted the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dle-aged man, graying and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x of authority and deferenc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mped hi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jordomo, and three young wom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come aboard, gentlemen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jordomo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16 ARTHUR H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nodded, but scarcely noti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n, his attention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racted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 breathtakingly beautiful gir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ir twenties~who were smi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ably. It occurred to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that the Quar-ter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ganization must have assembl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comely stewardesses from TW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ted, and American, then skim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 these three, like cream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chest milk. One girl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ey-blonde, another a stri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unette, the third a long-hai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dhead. They were longlegg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owy, healthily suntann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ns contrasted against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ylish but abbreviated pale bei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fo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ajordomo's uniform wa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smart material as the girls'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 four had an embroidered Q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breast pock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ood afternoon, Mr. Heyward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dhead said. Her voice, pleasa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dulated, had a soft,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ductive quality. She went on,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. If you'll come this way, 1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 you to your roo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Heyward followed her, surpr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reference to a "room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able Harold was being gree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the blon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elegant Avril preceded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a corridor extending part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g the aircraft on one 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doors opened from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ver her shoulder, she announc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Quartermain is having a sau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assage. He'd join you lat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ung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sauna? Aboard herer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yes. There's one direc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the flight deck. A ste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, too. Mr. Ouartermain lik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 a sauna or a Russian ba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ver he is, and he has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sseur always with him."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shed a dazzling smile. "Ill you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 bath and massage there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nty of time on the flight.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glad to attend to i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thank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irl stopped at a door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is is your room, Mr. Heyward."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poke, the aircraft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, beginning to taxi.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expected movement,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mb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opsl" Avril put out her ar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dying him, and for 8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1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they were close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ous of long slim fing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nze-orange polished nails, a 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m touch and a waft of perfu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kept her hand on his arm. "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strap you in for takeoff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ptain always goes quickly.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 doesn't like lingering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por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a quick impression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, sumptuous parlor into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l led him, then he was s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 softly comfortable settee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ngers he had already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e of deftly fastened a stra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his waist. Even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p he could feel the fi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ing. The sensation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gree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!" The aircraft was tax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t now. Avril said, "If you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, I'll stay until we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bor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,She sat beside him on He sett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astened a strap her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" Roscoe Heyward said. He f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urdly dazed. "I don't min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ooking around, he took in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. The parlor or cabin, such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seen on no aircraft bef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designed to make effici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luxurious we of space. Thre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lls were paneled in teak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ved Q motifs embellished in g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f. The fourth wall was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irely mirror, ingeniously m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mpartment seem larger tha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. Recessed into the wall on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was a compactly organized off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eau, including a telephone cons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glass-shielded teletype. Near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mall bar was stocked with an arr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iniature bottles. Built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rror wall, which faced Heywar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, was a TV screen with duplic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s of controls, reachable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 side of the settee. A fol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behind was presumably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throo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ould you lice to watch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off' Avril asked. Without wai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n answer, she touched the TV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ols nearest her and a pictu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 and in color, sprang to lif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a camera wa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craft nose and, on the scre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could see a taxiway lead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ide runway, the latter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lly into view as the 707 swung o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With no time wasted, the aircra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d forward, simultaneous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way began to rush benea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18 -- ARTHUR H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, then the remainder o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lted downward as the big j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led up and they were airbor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had a sen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aring, not merely becaus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V image. With only sky and clou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, Avril snapped it of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regular TV channels are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you need them," she informed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motioned to the teleprin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ver there you can get the D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nes, AP, UPI, or Telex. Just 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light deck and they'll fe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ever you s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observed cautiously, "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is a little beyond my norm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know. It has that effec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sometimes, though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ing how quickly ever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apts." Again the direct loo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zzling smile. "We have fou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private cabins and each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ts to a bedroom quite easi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just push some buttons. Ill s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if you lik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 He shook his head. "It see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necessary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ever you wish, Mr. Heyw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released her seat bel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od up. "If you want Mr. Aust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's in the cabin immedi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. Up forward is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unge you're invited to when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y. then there's a dining roo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s, and beyond that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's private apart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 you for the geograph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removed his rimless glas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ook out a handkerchief to wi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please let me do that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y but finely Avril took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es from his hand, produc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quare of silk and polished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she replaced the glasses o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, her fingers traveling ligh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his ears in doing so.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 feeling he should protest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y job on this trip, Mr. Hey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to take care of you exclusiv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ake sure you have every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a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s it imagination, he wondered,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had the girl placed sub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hasis on the word "everything"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minded himself sharply t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ed not. If she ha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lication would be shock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1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Woo other things," Avril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rgeous and slender, she had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doorway, preparing to lea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you want me for anything at a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e press button number seve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eleph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answered gruffly, 'A h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young lady, but I doubt if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eemed unperturbed. "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hing: On the way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hamas we'll be land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hington briefly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 is joining us t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vice-president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eyes were Cocking. "No, si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Vice-President of the Uni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 Sfteen minutes later,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Quartermain demanded of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, "For Chrissakesl What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lzat you're drinking? Moth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k?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lemonade." Heyward held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glass, inspecting the insip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quid. "I rather enjoy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upranational chairman shrug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massive shoulders. "Every addi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is own poison. Girls taking c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you bot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 complaints from this quarter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onorable Harold Austin off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chuckle. Like the others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eclining comfortabl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707's splendidly ape pointed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unge with the blonde,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aled her name as Rhetta, cur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rug at his fe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vril said sweetly, "We're tr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best." She was standing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 chair and let a hand trav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ly across his back. He felt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rs touch the base of his ne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ger momentarily, then move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ments earlier, G. G. Quarter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come into the lounge, resplen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crimson towel robe with wh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ping, the inevitable Q embroid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ly. Like a Roman senator,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ed by acolytes a hardfac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lent man in gym whites, presuma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sseur, and still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stess in trim beige uniform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tures delicately Japanes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sseur and the girl supervised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's entry into a bro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ne-like chair, clearly reser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im Then a third figu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2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ginal majordomo as if by mag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duced a chilled martini and ea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into G. G. Quartermain's awai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 more than on prev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s they had met,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ded, the name "Big George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apposite in every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ysically their host was a moun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man at least six and a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t in height, his chest, arm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rso like a village blacksmith'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head was half the size agai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other men's and his fa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tures matched prominent,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, swift-moving and dark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rewd, the mouth wide-lipp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, as accustomed to issu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ands as a Marine drill s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ant's, though on larger issu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qually clearly, surface jovial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banished instantly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werful displeas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he stopped sho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arseness, nor was there any sig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overweight or nab.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folding towel robe, musc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lged. Heyward observed, too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eorge's face betrayed no f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yers, his massive chin no jow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belly appeared flat and ta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o other bigness, his corpo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h and appetite were rep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ily in the business press. An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ing style aboar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lve-million-dollar airplan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abashedly roy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asseur and majordomo quie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ppeared. Replacing them,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more character emerg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ge, was a chef a pale, wo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cil of a man, immaculat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tchen whites with a high chef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t which brushed the cabin ceil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wondered just how bi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board staff was. Later, he le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otaled sixt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hef stood stiffly beside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's chair, proffering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-size black leather fol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bossed with a golden Q.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r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 trouble at your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 addressed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. "Demonstrations. A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. Is everything settled? A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i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were always solid,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ed. 'That was nev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market didn't think s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2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ince when was the stock marke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urate barome ter of anyth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smiled fleetingly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ung to the petite Japan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stess. "Moonbeam, get m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st quot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.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Misto Q." the girl sai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out by a forward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nodded in the direc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gone. "StiU can't ge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gue of hers around Quarterm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calls me 'Misto Q.' 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inned at the others. "Manag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cely elsewhere, thoug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said quickly,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s you heard about our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 a trifling incid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gnified beyond importance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 also at a time of manago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 transi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you people didn't stand firm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eorge insisted. "You 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agitators have their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ept soft and surrender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we did. And I'll be frank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 I didn't like the decision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t, I oppos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tand up to 'eml Always clob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stards one way or another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back dowel" The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man drained his martini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jordomo appeared from now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d the original gla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d a fresh one in Big Goorg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. The drink's perfect chi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arent from its outside fros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hef was still stand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ing. Quartormain continu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re hi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umbled reminiscently, "Ha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-assembly manufacturing pl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 Denver. Lots of labor trou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ge demands beyond Al reason. 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year, union called a strik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st of many. I told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the subsidiary which r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rn the sons of bitches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ve the plant down. No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d us. So we made studi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ned arrangements. Shipped too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d dies to one of our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es. They took u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ufacturing slack. At Denver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d. Suddenly no plant, no job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payroll. Now, the lo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em employees, union, Denver c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 government, you name it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on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22 ARTHUR B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es pleading with us to reop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considered his martini, then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gnanimously, "Well, we may. D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manufacturing, and on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ms. But we didn't back dow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ood for you, Georgel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able Harold said. "We need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to take that kind of st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blem at our bank, though,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somewhat different. In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s we're still in an inter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uation which began, as you k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Ben Rosselli's death. But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ring next year a good many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board hope to see Roscoe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mly at the hel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lad to hear it. Don't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ling with people not at the to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I do business with mus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le to decide, then make decis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assure you, George,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that any decisions you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 at will be adhered to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an adroit way, Heyward realiz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host had maneuvered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and himself into the st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upplicants a reversal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's usual role. But the f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, any loan to Supranational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worry-free, as well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tigious for FMA. Eq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, it could be a precurs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other new industrial accou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Supranational Corporation-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acesetter whose example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snapped abruptly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f. "Well, what is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igure in white was galvan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ction. He thrust forwar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ck leather folder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since his entry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ncheon menu, monsieur. For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made no attempt to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older but scanned its cont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d before him. He stabbed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. "Change that Waldorf sal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Caes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ut, monsieu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d dessert. Not Glacd Martiniq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ouffle Grand Marni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ertainly, monsieu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nod of dismissal. Then, 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f turned away, Big George gla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when I order a steak, how do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MONEYCHANGERS 22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onsieur" the chef gestu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loringly with his free hand "I '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apologize twice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fortunate last 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ever mind that. The question was: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I like it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a Gallic shrug, repeat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on learned, the chef intoned, "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lightly well-done sid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dium-ra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Just remember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 The chef asked despairingly, 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Ow can I forget, m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eur?" Crestfallen, he went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thing else that's importan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eorge informed his guests, "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 let people get away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. I pay that frog a fortun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exactly how I like my foo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pped last night not much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ugh to ream him out so next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'll remember. What's the quot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onbeam had returned with a slip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read out in accented Englis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MA trading now at forty-fiv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 quart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we are," Roscoe Heyward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re up another poi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still not as high as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bit the bullet,"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He grinned. "Though when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s out that you're helping fin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, your stock'll so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could happen, Heyward thought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angled world of finance and st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ces, inexplicable things occur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omeone would lend mone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else might not seem to me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yet the market would respo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re importantly, though,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w declared positively that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 of business was to be transa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First Mercantile American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uNatCo. No doubt they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ash out details through the nex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days. He felt his excit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bove their heads a chime sou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ly. Outside, the jet thrum chan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ower temp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ashington, hoi" Avril sai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other girls began fast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en to their seats with heav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ts and light ang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lie time on the groun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hington was even briefer than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vious stop. With a 14-carat-V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eng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2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seemed, top prioritie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nding, taxiing, and takeoff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xiomat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us, in less than twenty minu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returned to cru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titude en route to the Baham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Vice-President was install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brunette, Krista,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 of him, an arrangement whic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ently appro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cret Service men, guard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,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mmodated somewhere at the r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on after,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~rartermain, now attired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iking cream silk one-piece su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vially led the way forwar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unge into the airlin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ning room  a richly decor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, predominantly silv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yal blue. There, the four m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ed at a carved oak table benea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rystal chandelier, an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onbeam, Avril, Rhetta, and Kris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vering deliciously behind, lun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style and on cuisine which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world's great restaura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found it hard to equ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, while relis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eal, did not shar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wines or a thirty-year-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gnac brandy at the end. But he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 that the heavy, gold-rim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dy goblets omit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itional decorative N of Napole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avor of a Q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m sunshine from an unbroken az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ky shone on the lush green fair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long par-5 fifth hole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hamas' Fordly Cay Club golf cour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rse and its adjoining luxu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 were among the half dozen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lusive in the wor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CE MONEYCHANGERS 22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yond the green, a white sand beec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lm-fringed, deserted, extended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ip of Paradise into the distance.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dge of the beach a pelluc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quoise sea lapped gently in ti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veless. A half mile out from sho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 of breakers creamed on coral reef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arer to hand, beside the fairway,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otic crazyquilt of flowers hibiscu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ugainvillea, poinsettia, fra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pani competed in belief-def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ors. The fresh, clear air,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ably by a zephyr breeze, hel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ent of jasm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imagine," the Vice-Presiden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ted Sta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</w:t>
      </w:r>
      <w:r>
        <w:rPr>
          <w:rFonts w:ascii="Courier New" w:hAnsi="Courier New"/>
        </w:rPr>
        <w:t>observed, "that this is as clo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en as any politici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y idea of heaven," the Honor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 Austin told him, "woul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e slicing." He grimaced and sw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four iron viciously. 'There mus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way to get better at this ga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our were playing a best-b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ch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and Roscoe Heyward against Harold Au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you should do, Harold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, Byron Stonebridge,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s get back into Congress, then w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way to the job I have. Once t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d have nothing else to do but golf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ould take all the time you w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improve your game. It's an accep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torical fact that almost 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 in the past half centu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office a better golfer than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ere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if to confirm his words, mo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 he lofted his third sho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utiful eight iron straight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gsti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onebridge, lean and lithe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ments fluid, was play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tacular game today. He had begu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 as a farmer's son, working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 on a family small holding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the years had kept his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ewy. Now his homely plainsma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tures beamed as his ball dropp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rolled to within a foot of the c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bad," Big George acknowledg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cart drew even. "Washington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ing you too busy, eh, B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I suppose I shouldn't complain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n an inventory of Administration pa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ips last month And there's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</w:t>
      </w:r>
      <w:r>
        <w:rPr>
          <w:rFonts w:ascii="Courier New" w:hAnsi="Courier New"/>
        </w:rPr>
        <w:t>,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2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news leak from the White Hous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s there's a chance I'll shar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cils over there quite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thers chuckled dutifully.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o secret that Stonebrid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-State governor, ax-Mino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der in the Senate, was fret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stless in his present ro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he election which had th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here, his running mate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ial candidate, decl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is Vice-President would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post-Watergate era pla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ingful busy part in govern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lways after inauguratio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ise stayed unfulfil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and Quartermain chi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to the green, then wai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bridge as the Honorable Harol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been playing erratic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nked, laughed, flubbed, laugh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inally chipped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our men made a diver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rsome. G. G. Quarterma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ing above the others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nsively immaculate in tart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acks, a Lacoste cardigan, and nav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ede Foot-Joys. He wore a red go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p, its badge proclaim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veted status of a member of lor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y Clu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Vice-President portr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ylish neatness double knit slack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ildly colorful shirt, his golf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otwear an ambivalent blac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te In dramatic contras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 Justin, the most flamboy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esser and a study in shocking p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avender. Roscoe Heywar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iciently practical in dark gr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acks, a white, short-slee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ress" shirt and soft black sho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on a golf course he looked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ank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ir progress since the first t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something of a cavalca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eorge and Heyward shared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ctric golf cart; Stonebridg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onorable Harold occup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. Six more electric cart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requisitioned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's Secret Ser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cort and now surrounded them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sides and fore and aft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troyer squadr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had free choice, By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said, "free choic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 some government priorities,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they b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sterday, Heyward had add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bridge formally as "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,', but was quick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ed, "Forget the formality;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weary of it. You'll find I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! MONEYCHANGERS 22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r best to 'By.' " Heyward,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rished first namefriendship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people, was deligh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onebridge answered, "If I had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oice I'd concentrat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onomics restoring fiscal san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balanced national bookkeep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. G. Quartermain,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heard, remarked, "A brave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ed it, By. They failed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too lat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late, George, but not too lat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ll debate that with you."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squatted, consider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 of his putt. "After nine.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the priority is sinking th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ince the game started, Quarter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quieter than the oth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tense. He had his handica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to three and always play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. Winning or turning in a sub-p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ore pleased him (so he said)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as acquiring a new compan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was playing with consist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etence, his performance n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shily spectacular nor anyth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shamed o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all four walked from their car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sixth tee,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tioned: "Keep your banker's ey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scores of those two, Rosco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politician and an advert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, accuracy's not a natu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b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y exalted status requires tha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," the Vice-President said. "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mea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I have the scores."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tapped his fore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y're all in here. On 1,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y had fours, Harold a six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had a bogey. We all had pars on 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 for By with that incred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rdie. Of course, Harold and I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t birds there, too. Everyone he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 on 3 except Harold;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six. The fourth hole was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one, fours for George and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(and I had a stroke there), a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By, a seven for Harold. And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, this last hole was a 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ster for Harold but the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ner comes through with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rd. So as far as the match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, right now we're ev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yron Stonebridge stared at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uncanny! I'll be damn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have me wrong for that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e," the Honorable Harold said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 five, not a six." 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2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aid firmly, "Not 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. Remember, you drove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palm grove, punched out, h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fairway wood shor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n, chipped long and two-put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's right," Stonebridge confirm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rememb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oddamn', Roscoe," Harold Au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umbled, "whose friend are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ine, by Godl"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laimed. He draped a friendly a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Heyward's shoulders.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inning to like you, Rosco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pecially your handicap!"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glowed, Big George low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voice to a confidential leve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s everything satisfactory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erfectly satisfactory, thank you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enjoyed the journey, the eve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slept extremely we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not slept well at first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rse of the previous ev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G. G. Quartermain's Bahamas ma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on it had become eviden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, the slim and lovely redhe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vailable to Roscoe Heywar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terms he chose. That-was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in both by innuendo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and Avril's increa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ness as the day, then ni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essed. She lost no opportun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ean toward Heyward s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imes her soft hair brush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, or to make physical cont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him on the slightest pretex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hile he did not encourage 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ither did he obj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qually clear was that the gorge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rista was avail. able to Byr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bridge and the glamorous blon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hetta to Harold Aust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exquisitely beautiful Japan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 Moonbeam was seldom more tha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y: feet away from G. G. Quart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Quartermain menage, one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dozen owned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chairman in var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ries, was on Prospero Rid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 above Nassau city and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oramic view of land and sea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 was in landscaped grou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high stone walls. Hey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 on the second floor, to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 escorted him on arriv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anded the view. It also affor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limpse, through trees,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 of a near-neighbor the pr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ister, his privacy protect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rolling Royal BaPoL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.~ ..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2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late afternoon they had dri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 a colonnaded swimming poo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nner followed, sewed on a(terr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doors, by candlelight.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the girls, who had she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forms and were superbly gow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ed the men at table. Hov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te-gloved waiters sewed whil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lling players added mus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onship and convers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 dinner, while Vice-Pres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bridge and ECrista elec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 on at the house, the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ered a trio of Rolls-Royces c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ad met them at Nassau Air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 and were driven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adise Island gambling casin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Big George played heavi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to win. Austin particip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dly, Roscoe Heyward not at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disapproved of gambling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nterested in Avri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cription of the finer point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min de for, roulett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ckjack, which were new to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the hum of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s, Avril kept her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 to Heyward's while she t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as on the airplane earlier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the sensation not unplea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then, with disconcer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ness, his body began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er cognizance of Avril s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s and inclinations which he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reprehensibl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ly hard to banish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ed Avril's amused awarenes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truggle, which failed to hel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lly, at his bedroom doo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she escorted him at 2 A.M.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ith the greatest effo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particularly when she show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ingness to linger that he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invite her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fore Avril left for wherever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room was, she swirled her 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ir and told him,- smil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an intercom beside the b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there's anything you want, p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ton number seven and Ill co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time there was no doubt of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ything" meant. And the num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n, it seemed, was a cod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 wherever she might b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explicably his voic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ckened and his tongue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sized as he informed her, "Th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no. Good 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then his inner conflict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. Undress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30 ARTHUR HAIL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thoughts returned to Avri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aw to his chagrin that his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undermining his will's resol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d been a long time si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bidden, it had happ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n that he had falle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knees and prayed to Go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 him from sin and reliev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emptation. And after a while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, the prayer was aur sw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body drooped with tired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 still, he slep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, as they drove down the six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rway, Big George voluntee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ook, fella, tonight if you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 send Moonbeam to you. A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n't believe the trick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 lotus blossom know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's face flushed. He deci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firm "George, I'm enjo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company and I'd like to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friendship. But I must tell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n certain areas our ide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ig man's features stiff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just what area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imagine, moral on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considered, his fac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sk. Then suddenly he guffa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orals what are they?" He sto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t- as the Honorable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ed to hit from a fair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nker on their left. "Okay, Rosco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t it your way. Just tell me 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 your m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the firmness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olution, over the next two hou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found his imagin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ing to the - fragil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ductive Japanese gir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end of nine holes, q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 "freshmen" lanai,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med his fifth hole argumen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ron Stonebrid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U.S. goverurnent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s," Big George decla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re being run by those who don'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won't, understand econom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ciples. It's a reason the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we have runaway infl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why the world's money system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king down. It's why every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wise can only get wor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go part way with you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" Stonebridge told him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Congress is spending mone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d think the supply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exhaustible. We've supposedly sa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in the House and Senat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that for every dollar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you can safdy put out four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3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Big George said impatiently, "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man knows that. Known it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tion. The question is not if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, will the American econo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laps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not convinced it has to. W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avert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ould, but won't. Socialism which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nding money you don't have and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is too deep-rooted. So there come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 when government runs out of cred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ols think it can't happen. Bu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Vice-President sighed. "In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d deny the truth of that. Here, am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 privately, I ca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sequence which is coming,"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said, "is easy to predict. It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much the way things went in Chile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many think that Chile was differ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mote. It wasn't. 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-scale model of the U.S.A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               Canada and Brit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-      The Honorable Harold ventu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fully, "I ag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your point about sequence. Firs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ocracy sol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ld-acknowledged, and effective.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cialism, mi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first but ~ soon increasing.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nt wildly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's left. After that,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in, anarchy, dictatorshi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 matter how much in a hole we ge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ron Stonebridge said, "I'll not bel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d go that f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wouldn't need to," Big Georg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"Not if some of us with intellig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ower think ahead, and plan.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collapse comes, in the U.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ve two strong arms to stop us sho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archy. One is big business. By tha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 a cartel of multi-national campanic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mine, and big banks like you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, Moscow which could ru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ry financially, exerting fis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ipline. We would be solvent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worldwide operation; we'd have put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resources vLere inflation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allow them. The other strong arm i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itary and police. In partnership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business, they'd keep ord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Vice-President said drily, "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words, a police state. You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counter opposi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shrugged. "Some maybe;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. People will accept the inevi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pecially when democracy, so-caUed,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lit apart, the money system shatte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3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 purchasing power ni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s that, Americans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d n democratic institu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more. You politicians underm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had kept sil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. Now he said, "Wha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see, George, is an extens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sent military-industr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ex into an elitist govern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xactly!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ustrial-military I prefer i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is becoming stronger as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onomics wealcen. And we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ganization It's loose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ening f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isenhower was first to recogn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ilitary-industrial structur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warn against it," Byr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bridge a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ll, yesl" Big George agr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more fool himl Ike, of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, should have se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ilities for strength.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Vice-President sipp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ter's Punch. "This is of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. But yes, I 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ll say this," Big George assu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"you're one who sh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ing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IIonorable Harold asked, "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time, George, do you believe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y own experts tell me eigh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ne years. By then, collaps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system is inevita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appeals to me as a banker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said, "is the idea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ipline at last in mone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. G. Quartermain signed the b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t and stood up. "And you'll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That I promis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drove to the tenth t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called over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, "By, you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ing 'way over your head and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honor. Tee it up and let's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disciplined and economic go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only one-up and ther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ne tough holes to g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and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ed on the cart path while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looked over his lie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rteenth hole; after gen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rching, a Secret-Service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L MON1lYCHANGLRS 23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ocated his ball benea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biscus bush. Big Georg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xed since he and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n two holes and were now one-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y sat in the cart, the subj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yward had been hop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aised. It happen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ing casual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your bank would lik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busines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thought had occurred to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tried to match the oth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ual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extending Supranationa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ign communications holdings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ying control of small, k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 and broadcast compan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wned by governments,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. We do it quietly, pa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 local politicians where we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; that way we avoid nationalis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ss. Supranational provid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ced technology, effici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, which small countries ca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ord, and standardizatio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obal linkage. There's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ility for ourselves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 more years we'll contr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subsidiaries, forty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cent of communications linkag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ldwide. No one else comes clo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important to America; it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tal in the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ustrial-military liaison w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l`ing ab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Heyward agreed, "I can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ignificance of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rom your bank I'd want a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 of fifty million dollars.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, at pr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aturally, whatever we arran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at prime."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n that any loan to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at the bank's best inte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e. In banking it was axioma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 richest customers p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for bore rowed money; high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rates were for the p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we would have to review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 out, "is our bank's leg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ation under Federal la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gal limit, helll There are 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that, methods used every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know it as well as I 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'm aware that there are 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ea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both men were speaking of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lly understood, was a U.S.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ulation forbidding any bank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more than ten percent of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pital and paid-in surplus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debtor. The purpose w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 against bank failu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 depositors from loss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34 ARTHUR HAI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se of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, a fifty-milliondollar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upranational would substanti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ed that lim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he way to beat the regulation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eorge said, "is for you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lit the loan among our subsidia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es. Then we'll reallocat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nd where we ne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mused, "It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 that way." He was awar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posal violated the spiri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w while remaining technic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it. But he also knew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Big George had said was true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methods were in everyday use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iggest, most prestigious ban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even with that probl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led, the size of the prop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ment staggered him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isaged twenty or twenty-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as a starting point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m increasing perhap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tionships between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bank develop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if reading his mind,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flatly, "I never deal in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unts. If fifty million is big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you people can handle, le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et the whole thing. I'll giv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ha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elusive, important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yward had come here hop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apture seemed suddenly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p" ping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aid emphatically, "No, no.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o larg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entally he reviewed other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ments. No one knew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. Yes, fifty milli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could be managed. I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cessitate turning off taps wit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cutting back drasticall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er loans and mortgages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could be handled. A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loan to a client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would be immens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profitable than a host of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s, costly to proce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l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intend to recommend the li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strongly to our board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aid decisively, "and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ain they'll agre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golfing partner acknowled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tly, "Goo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f course, it would strengthen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ition if I c ould inform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that we would hav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lc repro" sensation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boards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3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drove the golf cart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is ball, which he studied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lying. "That might be arran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it was, I'd expect yout t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 to invest heavily in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ck. It's time some fresh bu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shed the pr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growing confidence,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'1he subject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ored, along with other matt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Supranational will hav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e account with us now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the question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ensating balanc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were, Heyward knew,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a bankerclient ritualis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ce. What it symbolized was a f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anking-corporate life: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atch my back, I'll scratch you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. G. Quartermain, jerking an ir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his alligator bag,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rritably, "Don't bother m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. My financial man, Inchbe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be here today. He'll fly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us tomorrow. You two can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 th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inly, the brief business se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onclu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y this time the Honorable Harol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ratic game seemed to have aff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artner. "You're psyching m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ron Stonebridge complained at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. At another: "Dammit, Harol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lice of yours is contagiou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pox. Anyone you play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be vaccinated." An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ever reaso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's swing, sho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se began to go awry for cos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k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ince Austin did not improve,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chiding, by the seventeen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e Big Georg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-but-straight Roscoe rem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up in the lead. This suited 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. Quartermain and he crunch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e shot on eighteen about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dred and seventy yards, stra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the middle, then proceed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rdie the hole, giving his sid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was jovial 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tory and clasped Byr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bridge around the shoulders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 that makes my credit bal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Washington even bett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epends on what you want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 said. He ad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ly, "And how discree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ver drinks in the men's lock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, the Honorable Harol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bridge each paid G. 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 a hundred dollars a b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agreed on befo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3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me began. Heyward had demur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- betting, so was not inclu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payof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Big George who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gnanimously, "I like the way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ed, partner." He appeal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. "I think Roscoe ought to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recognition. Don't you tw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hey nodded, Big George sla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knee. "I got ill A seat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board. Howzat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z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miled. "I'm sure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k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mentarily, the smile lef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chairman's face. "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I never jok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n Heyward realiz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was Big George's wa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lementing their earl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. If he agreed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, it would mean accep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obligations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hesitation lasted seco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. "If you do mean it, I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ighted to accep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will be announced next wee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ffer was so swif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ggering that Heyward still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iculty believing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 that someone Use from am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irectors of P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 would be invi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 the board of Suiranational.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chosen himself, and personally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. G. Quartermain, was an accol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ccolades. The SuNatCo board'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osed now, read like a bl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bboned Who's Who of busine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if reading his mind,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uckled. "Among other things,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keep an eye on your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aw the Honorable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nce his way questioningly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gave a small slight nod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llow FMA director beam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8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ond evening at G. 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's Bahamas mansion he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ubtly different quality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. It was as if all eigh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the men and girls shared a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xed intimacy, lacking the 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 Roscoe Heyward, awar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ast, suspected he kne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for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tuition told him that Rhetta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nt the previous night with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, Krista with Byron Ston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dge. He hoped the two men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the same was true of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vril. He was sure that his h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not; his remarks of this mo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cated it, probably because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was kept informed about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on, or didn't, within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eanwhile, the ev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thering again around the poo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terrace at dinnertim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ectable for its own sake.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llowed himself to b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autened, cheerful part of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enjoying, quite frank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ntinued attentions of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showed no sign of resent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jection of her last night.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proven to himself t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resist her ultim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mptations, he saw no reas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ny himself Avril's pleas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onship now. Two other reas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is euphoric state we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dge of Supranational busines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Ban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unexpected, dazzling troph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eat for himself on the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. He had no doubt whatever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would enhance his own presti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ly at FMA. Already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ion to the bank's presiden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near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, he had had a short me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Su`,rana23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3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al comptroller, Stan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hbeck, who had arrived, as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said. Inchbeck was a bald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tling New Yorker and h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rranged to work out detai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SuNatCo loan on the f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thward tomorrow. Apart fro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with Heyward, Inchbeck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closeted through mos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 with G. G. Quarterm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though he was apparently sta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where in the house, Inchbeck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appear for drinks or dinn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thing else Roscoe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d earlier, from the window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econd-floor room, was G. 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 and Byron Stonebri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lling in the grounds for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hour in the early evening, d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onversation. They were too f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house for anything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to be overheard but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to be talking persuasiv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Vice-President interrup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 with what probabl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. Heyward remembere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's remark on the golf cour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"a credit balanc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hington," then wondered whic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's many interes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discussed. He decided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k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, after dinner, in the coo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et-scented darkness out of doo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eorge was once more the gen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st. Cupping his hands around a Q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blazoned brandy glass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, "No excursions to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keep the party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ajordomo, waiter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icians had discreetly sli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hetta and Avril, who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nking champagne, chorused, "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y here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y Stonebridge raised his voic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ch the girls'. "What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swinging partyl" Kris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, then corrected herse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speech slurred slightly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nner wine and champagne. "No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mming partyl I want to sw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bridge challenged her, "W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ing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hing, By, darling! Absolu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!" In a series of swi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ments, Krista set dow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mpagne glass, kicked off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es, unfastened straps o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ess and wiggled. The long gr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nner gown she had been wea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caded to her feet. Beneath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lip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3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lled that over her head and to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away. She had been wea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el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aked, smiling, her exquisi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rtioned body with high fi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sts and jet black hair m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like a Maillot sculptur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on, Krista walked with dign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terrace, down steps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ed swimming pool, and dived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wam the length of the poo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and called to the oth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glorious! Come in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y Godl" Stonebridge said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kon I will." He tossed of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rt shirt, slacks and shoe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ked as Krista, though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uring, padded over and di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onbeam, with a small high gigg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hetta were already taking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cloth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ld onl" Harold Austin cal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is sport's coming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, who had wat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rista with a mi~cture of shoc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cination, found Avril dose be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"Rossie, sweetie, undo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zipper." She presented him her b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ertainly, he tried to reac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zipper from his chai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tand up, you old silly,"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As he did, with her head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she leaned against him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mth and fragrance overpower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ve you done it ye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having difficul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ntrating. "No, it seems to be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droitly, Avril reached behin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re, let me." Finishing w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gun, she tugged the zip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. With a shrug of her should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dress fell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wirled her red hair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sture he had come to know. "W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are you waiting for? Undo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hands were trembling, his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veted on her, as he did as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. The bra dropped. His hands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a minimal, graceful move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 pivoted. She leaned for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kissed him fully on the lip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hands, remaining where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, touched the forward thrus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pples of her breas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untarily, it seemed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s curled and tight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ctric, sensual waves shot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Um," Avril purred. "That's n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 swimm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40 ARIYlUR HAI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hook his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ee you later, then." She tur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king away like a Grecian godd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her nudity, and joined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ve cavorting in the poo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. G. Quartermain had rem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ed, his chair pushed back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inner table. He sipp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dy, eying Heyward shrewd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not much for swimming ei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once in a while, if 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he's among friends, it's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man to let himself g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suppose I should concede th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certainly do feel am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." Heyward sank down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chair again; remov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es, he began to polish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control of himself now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ant of mad weakness was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He went on, "The problem i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course: one occasionally go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ghtly further than inten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ever, if one maintains over-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ol, that's real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eorge yaw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they talked, the others,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time out of the water,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ling themselves and slipp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bes from a pile beside the p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hours or so later, as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ight before, Avril esc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to his bed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way. At first, downstair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ecided to insist that sh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mpany him, then chang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, confident of his reasse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ngth of will and positive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uld not succumb to wil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otic impulses. He even f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ed enough to say cheerfu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od night, young lady. And, y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you tell me, I know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com number is seven, bu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e you there is nothing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ne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vril had looked at him with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igmatic half smile, then 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. He immediately clos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ed the bedroom door, after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mming softly to himself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ed for b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, in bed, sleep elud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lay awake for nearly an hou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edclothes thrown back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ding soft beneath him.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open window he could hea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wsy hum of insects and, di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ntly, the sound of breaker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h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! MONEYCHANGERS 24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his best intention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cus of his-thoughts was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pril . . . as he had see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ed her . . . breathtaking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uteous, naked and desir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inctively he moved his fing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ving the sensation of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ll, firm breasts, their nipp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ended, as he had cupped them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ha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all the while his body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iving, burgeoning . . . made m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is intended righteous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tried to move his though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 to banking affairs,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loan,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hip which G. G. Quarter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promised. But thoughts of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, stronger than e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ssible to eclipse. He rememb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legs, her thighs, her lips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 smile, her warmth and perfume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her availabi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got up and began pacing, see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edirect his energy elsewhere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ot be redirec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opping at the window) he obser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 bright three-quarter mo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en. It bathed the garden, beach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, and the sea in white ethe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. Watching, a longforgot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rase returned to him: The 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made for loving . . .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.paced again, then retur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indow, standing there, er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ice he made a move towar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side table with its interc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ice, resolve and sternness 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b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hird time he did not tur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. Grasping the instrument i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, he groaned a mixtu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uish, self-reproach, h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itement, heavenly anticip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vely and firmly, he p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ton number sev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9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in Miles Eastin's experi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imagination, before ent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ummonburg Penitentiary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ed him for the mercil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grading hell of pri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now six months sinc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osure as an embezzler, and f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s since his tri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enc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rare moments, whe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ity prevailed over phys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ery and mental anguish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reasoned that if societ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ght to impose savage, barbar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ngeance on someone like himse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d succeeded far beyo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 of any who had not endu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, the brutish purgator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. And if the object of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nishment, he further reasoned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ush a human being out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manity, and make of him an anim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lowest Instincts, then the pri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tem was the way to do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prison did not do, and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Miles Eastin told himself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a man a better memb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ciety than when he enter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n any time at all, prison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degrade and worsen him;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increase his hatred of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tem" which had sent him ther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only reduce the possibil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becoming, ever, a usefu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-abiding citizen. And the lo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entence, the less likelih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of any moral salv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us, most of all, it was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eroded and event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troyed any potential for refo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a prisoner might have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 if an individual hung 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shards of moral values,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wning swimmer to a l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er, it was 24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~ I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! MONEYCHANGERS 24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forces within himse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not because of prison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it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was striving to hang 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ning to retain some sembl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best of what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, trying not to become tot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utalized, entirely unfeel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tterly despairing, savag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bittered. It was so easy to sl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a garment of all four, a h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irt which a man would w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ver. Most prisoners did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those either brutalized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came here and made worse si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others whom time in pris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n down; time and the cold-hea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humanity of a citizenry out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fferent to what horro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petrated or decencies n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ected all in society's name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wal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Miles's favor, and in his m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he clung on, was one domin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ility. He had been sente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wo years. It made him elig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parole in four more month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ontingency that he might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ive parole was one he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re consider. The implication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awful. He did not believ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go through two years of pri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ail to emerge tot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rreparably, debased in brai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old on! he told himself each 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 the nights Hold on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e, the deliverance, of parole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first, after arres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ntion while awaiting trial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hought that being locked i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ge would send him ma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 reading onc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edom, until lost, was seld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lued. And it was true that no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 how much their phys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edom of movement meant even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one room to another or brief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doors until such choic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nied them tot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st the same, compar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ditions in this penitentiary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-trial period was a luxu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age at Drummonburg in whic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onfined was a six-by~ight fo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l, part of a four-tiered, Xsha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l house. When the pris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t more than half a century ag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cell was intended for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; today, because of pri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population, most cells,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ding Miles's, housed four.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days prison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44 ARTHUR HAIL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ed into the tiny space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een hours out of twenty-fou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on after Miles had come 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ecause of trouble elsewher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ison, they had- rem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ed in  "lock-in, feed-in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orities called it for sevent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le days and nights. Aft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week, the desperate cri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lve hundred near-demented m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one more agony piled up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ell to which Miles Easti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otted had four bunks clamp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s, one sink and a sing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less toilet which all f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mates shared. Because water pre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through ancient, corroded pip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poor, water supply cold on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ink was usually a trickl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 it stopped entir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same reason, the toi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ten wouldn't flush It was b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ugh to be confined in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se quarters where four m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ecated with a total lac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cy, but staying with the ste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after, while wait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fficient water to remove it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isgusting, stomach-he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rr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ilet paper and soap, even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sparingly, were never enou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brief shower was allowed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ly; in between showers, bod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w rancid, adding to cl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s mise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in the showers, dur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week in prison, that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gang raped. Bad as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s were, this had be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become aware, soon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arrival, that other prison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attracted to him sexually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looks and youthfulness, he s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out, were to be a liabil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ching to meals or at exercis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yard, the more aggres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mosexuals managed to crowd a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ub against him. Some rea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to fondle him; others,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ance, pursed their lips and bl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kisses. The first he squir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 from, the second he igno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as both became more difficu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Venousness, then fe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d. It became plai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mates not involved would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 him. He sensed that guards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his way knew w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ing. They merely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u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ough the inmate populat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dominantly black, the approach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equally from blacks and whi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llYCHANGl!RS 24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in the shower house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-stary corrugated structur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prisoners were march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s of fifty, escorted by gua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isoners undressed, le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clothing in wire baskets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oped naked and shivering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unheated building. They st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 shower heads, waiting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 to turn on the w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hower-room guard was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ve them on a platform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ol of the showers and w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mperature was under the gu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m. If the prisoners were slow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ing, or seemed noisy, the gu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send down an icy bla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er, raising screams of rag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st while prisoners jum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like wild men, try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cape. Because of the shower-ho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ign, they couldn't. Or some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uard would maliciously ba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t water dose to scalding,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eff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a morning when a group of fi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included Miles was emerg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showers, and another fif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undressed, were wait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 in, Miles felt himself surrou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ly by several bodies. Sudde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arms were gripped tightly b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dozen hands and he was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stled forward. A voice behin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ed, "Move your ass, pretty bo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ain't got long." Several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ug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looked up toward the elev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form. Seeking to dra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's attention, he shouted, "Si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r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uard, who was picking his n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ooking elsewhere, appeare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ist slammed hard into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. A voice behind him snarl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addup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cried out again from pai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r and either the same fist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thudded home once mor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th went out of him. A fiery hu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t through his side. His arm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twisted savagely. Whimp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his feet barely touch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, he was hustled al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uard still took no not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, Miles guessed the ma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tipped off in advan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bed. Since guards were abysm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paid, bribery in the pris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ay of lif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ar the exit from the show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others were beg~ung to dr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narrow open doorway.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46 ARTHUR H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nded, Miles was shoved throu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conscious of black and wh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ies. Behind them, the doorslam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room inside was small and 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storage. Brooms, mops, clea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erials were in screen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dlocked cupboards. Near the room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 was a trestle table.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lammed face downward on it;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uth and nose hit the woo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face hard. He felt teeth loos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~eyes filled with tears. His n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to bl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his feet stayed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, his legs were roughly pu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. He fought desperat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airingly, trying to mov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hands restrain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ld still, pretty boy.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grunting and felt a thrust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later he screamed in pa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gust, and horror. Whoeve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his head seized it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ir, raised and slammed it 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addup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QW pain, in waves, was everyw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in't she lovely?" The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in the distance, echo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eamlik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enetration ended. Befor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y could know relief,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. Despite himself, know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equences, he screamed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more his head was ban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uring the next few minut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strous repetition, Mi'.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 began to drift, his aware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ed. As strength left him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uggles lessened. But the phys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ny intensified a sear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rane, the fiery abrasion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sensory nerve e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onsciousness must have left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ly, then returned. From out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eard a guard's whistle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own. It was a signal to hurry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ressing and assembl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ard. He was aware of restrai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s withdrawn. Behind him a d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. The others in the room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ning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leeding, bruised, and bar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ous, Miles staggered ou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est movement of his body ca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suffer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y, you!" the guard bawle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latform. "Move ass, you godd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sy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roping, on y half aware of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doing, Miles took the w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sket with his clothes and bega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24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on. Most of the others i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 of fifty were already out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yard. Another fifty men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under the show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y to transfer to the dre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uard shouted fiercely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time, "Shithead! I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epping into his rough dr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 pants, Miles stumbl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fallen, but for an a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reached out, holding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make it easy, kid," a deep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Here, Ill help..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continued to hold him st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a sew ond aided in put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ts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guard's whistle bla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rilly. "Nigger, you hear me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' that pansy get the hell out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be on repor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assir, yassir, big boss.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, now. Let's go, k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was aware, hazily,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beside him was huge and bl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, he would learn the oth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 was Karl and that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ng a life sentence for murd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ould wonder, too, if Karl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mong the gang which rap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uspected that he was, but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and never knew for s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Miles did- discover wa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lack giant, despite his s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uncouthness, had a gentlenes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ner and a sensitive conside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most femin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om the shower Douse, support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arL Miles walked unstead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doo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ere some smirks from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ers but on the faces of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read contempt. A wizened ol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r spat disgustedly and 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made it through the remai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day back to his cell, l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mess hall where he coul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t the slop he usually forced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hunger, and finally to his c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, with help along the way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arl. His other three c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ons ignored him as if h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eper. Racked by pain and mis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lept, tossed, woke, lay fit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ke for hours suffering the fet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, slept briefly, woke again.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break, and the clangor of c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s opening, came renewed fear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would it happen again?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ected s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yard during "exercise"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ud during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48 ARTHUR HA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of the prison population st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aimlessly  Karl sought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y' feel, ki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hook his head dejected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wful." He added, "Thanks for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did." He was aware that the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ck had saved him from be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, as the showerroom gu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atened. That would have me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nishment probably tim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e and an adverse mark o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 for paro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okay, kid. One t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, you gotta figure. One ti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yesterday, ain't gonna satisf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guys. They like dogs now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a bitch in heat. They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you ag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can I do?" The confirm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iles's fears made his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ver and his body trembl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watched him shrewd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you need, kid,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or. Some stud I' look ou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 How'd you like me for your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should you do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start bein' my regear bo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, I take care o' you.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know you 'n me's steady,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n't gonna lay no hand on you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they do, there's me to reck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." Karl curled one hand i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st; it was the size of a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ough he already knew the answ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asked, "What would you wa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r sweet white ass, baby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man dosed his eyes and wen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eamily. "Your body just for 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time I need it. I'll talre c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Bastin wanted to be si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'bout it, baby? Waddya s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he had so many times alread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thought despairingly: 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done before, does anyone deser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he was here. And had le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prison was a jungle debas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age, lacking justice where a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tripped of human rights the 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came. He said bitterly, "Do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a choic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ut it that way, no I guess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n't." A pause, then impatien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 we 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 MONEYCHANGERS 24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said miserably, "I supp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ooking pleased, Karl draped an a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rietoriaUy around the oth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ers. Miles, shriveling in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ed himself not to draw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gotta git you moved some, bab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my tier. Maybe my pad." Kar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l was in a lower ti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, in an opposite wing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X-shaped cell house. The big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cked his lips. "Yeah, man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on Miles was already wander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arl asked, "You got bread?"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." Miles knew that if he ha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it could have eased his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. Prisoners with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ources on the outside, and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them, suffered less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ers with n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in't got none neither," Ka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d. "Guess I'll hafta fig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mpu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nodded dully. Already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, he had begun to accep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minious "girl friend" role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ew, too, the way things wor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, that while the arrang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Karl lasted he was safe.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no further gang rap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elief proved corr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ere no more attacks,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mpted fondlings, or kis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own. Karl had a reputatio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 how to use his mighty fis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rumored that a year ago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used a shiv to kin a fel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er who angered him, thoug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cially the murder was unsol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also was transferred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to Karl's tier, but to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l. Obviously the transfer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 of money changing ha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asked Karl how he had mana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ig black chuckled. "Them gu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Mafia Row put up the bread.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they like you, bab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ike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common with other prison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as aware of Mafia R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wise known as the Itali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ony. It was a segment of ce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ing the big wheels of organ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e whose outside contac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luence made them respect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red even, some said,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 governor. Inside Drummonbur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privileges were legenda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privileges included key pri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s, extra freed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SO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ovement, and superior foo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ter either smuggled in by gu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pilfered from the general 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tem. The Mafia Row inhabitan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d heard, frequently enjo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ks and other delicacies, c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forbidden grills in worksh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deaways. They also managed extr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forts in their cells among the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vision and sun lamps. But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had had no contac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fia Row, nor been awar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one in it knew of his exist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y say you're a stand-up guy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arl tol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rt of the mystery was resolv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days later when a weasel-fac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t-bellied prisoner named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led alongside Miles in the pri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ard. LaRocca, while not pa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fia Row, was known to be on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nges and acted as a couri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nodded to Karl, acknowledg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ig black's proprietor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, then told Miles, "Got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age f' ya from Russian Ominsk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was startled and uneas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or (the Russian) Ominsky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shark to whom he had ow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owed several thousand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, too, there must als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rmous accrued interest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ix months ago it was Ominsk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ats which prompted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-thousand-dollar cash theft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, following whic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 thefts had been expo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minsky knows ye kept ya tra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ut," LaRocca said. "He like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ya did, 'n figures ya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-up gu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rue that du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rogation prior to his tri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d not divulged the nam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 of his bookmaker or the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k, both of whom he fear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of his arrest. There had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to be gained by doing 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 much to lose. In any ev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not been pressed hard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 either by the bank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, Wainwright, or the FBI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cause ya buttoned up,"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informed him, "Ominsky say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ya he stopped the clock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insid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at meant, Miles knew,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on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owed was no longer accumul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his time in prison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ed enough of loan shark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the concession was a large 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essage also explained how Maf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w, with its outside connectio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of Miles's exist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ell Mr. Ominsky thanks,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He had no idea, though, how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pay the capital sum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prison, or even earn enoug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Rocca acknowledged, "Someon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in touch before ya get spru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be we can work a deal."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d which included Karl, he sli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weeks which followed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w more of the weasel-faced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several tirees sought ou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y, along with Karl's,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 yard. Something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to fascinate LaRocca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prisoners was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ledge about the histor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 In a way, what had onc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interest and hobby achiev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the kind of respect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 inmates have for those w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ground and crimes are cerebr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opposed to the merely viol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 the system a mugger is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tom of the prison social sca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mbezzler or con artist nea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intrigued LaRocca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icular, was Miles's descrip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assive counterfeiting,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s, of other countrie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 "Those have always be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gest counterfeit jobs of all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told an interested audien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a dozen one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described how the Brit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 sanctioned forger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 quantities of French assigna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n attempt to undermin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 Revolution. This, despit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t that the same crime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was punishable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ging, a penalty which continu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Britain until 1821. Th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olution began with offi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ery of British banknotes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reatest counterfeit ventu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, Miles reported, was du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ld War II when Germany for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œ140 million in British mone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known amounts of U.S. dollars,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ighest quality. The British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ted German money and so, rum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did most of the other All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5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ouncha know it!"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. "Them's the kinda bast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t us in here. Betcha they're d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' the same right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Rocca was appreciativ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chet which attached to himself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result of Miles's knowledge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made tit clear that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ying some of the informati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fia R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e and my people'll take ca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a outside," he announced one 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plifying his earlier promi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already knew that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ease from prison, and LaRocca'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occur about the same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alking money was a form of men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ension for Miles, pushing aw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ever briefly, the horro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. He supposed, too, he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l relief about the stopp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an clock. Yet neither tal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 thinking of other thing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fficient to exclude, except mome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rily, his general wretchedne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f-disgust. Because of it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to consider suic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elf-loathing focused o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tionship with Karl. The big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eclared he wanted, "Your swe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te ass, baby. Your body jus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. Any time I need if." Since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ment, he had made the prom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true with an appetit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insati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beginning Miles tri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esthetize his mind, tel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that what was happening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ferable to gang rap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because of Karl's instinc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eness fit was. Yet disgus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ousness remai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hat had developed sin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 in his own mind Miles f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rd to accept, but the fact was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beginning to enjoy w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urring between himself and Kar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thermore, Miles was regard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or with new feelings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ection? Yes . . . Love? Sol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red not, for the moment, g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realizations shatter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t he followed new sugges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Karl made, even when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sed Miles's homosexual rol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more posit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 each occasion ques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unted him. Was he a man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er? He knew he had been bef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now could not be sure. Ha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perverted totally?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5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a way it happened? Could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be a turnabout, a rever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, canceling out the tas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oring, here and now? If not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 worth living? He doubt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n that despair envelo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and that suicide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gical a panacea, an ending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ease. Though difficult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ed prison, it could be done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ging. Five times since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al there had been cri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ng-up!" usually in the night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s would rush like sto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opers, cursing, pulling lever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lock tiers, "cracking" a c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, racing to cut down a would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icide before he died. On thre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ve occasions, cheered o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ers' raucous cri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ughter, they were too la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after, because suicid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an embarrassment to the pris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guard patrols were increas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e effort seldom las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knew how it was done.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aked a length of sheet or blank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it wouldn't tear urinating o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quieter then secured 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overhead beam which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hed from a top bunk-. I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o be done silently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in the cell were sleeping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end one thing, and one 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, stopped him. No other fac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ayed Miles's decision to hang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nted, when his time in pri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done, to tell Juanita Ndnez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or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's penitence 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of sentencing had been genu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felt remorse at having stol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First Mercantile American'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he had been treated honorab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ad given dishonor in return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rospect he wondered how h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stifled his conscience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times, when he thought abou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it seemed as if a fever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essed hirn. The bet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cializing, sporting events, li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yond-his means, the insan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ing from a loan shark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ling, appeared in hindsight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zily mismated parts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emper. He had lost touch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ty and, as with a fev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ced stages, his mind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orted until decency and mo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lues disappea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else, he had asked himsel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times,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54 ARTHUR NAILI3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ve stooped so despicably,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guilty of such vileness, 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 blame for his own offens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ufiez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trial, so great had bee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me, he could not bear to l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, six months later,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 about the bank was les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wronged FMA but in prison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paid his debt in full. By God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paid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not even Drummonburg in all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fulness made up for what he 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. Nothing ever would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 he must seek her out and be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ive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us, since he needed life to do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endu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 </w:t>
      </w:r>
      <w:r>
        <w:rPr>
          <w:rFonts w:ascii="Courier New" w:hAnsi="Courier New"/>
        </w:rPr>
        <w:t>~1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is is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," the FMA money trader sna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sply into the telephone; he ha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dled expertly between his shoul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eft ear so his hands were free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six million dollars over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's your rat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From the California West Coa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of a money trader in the gi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of America drawled, "Thirtee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ve eighth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Yhat's high," the FMA man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Dough tit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MA trader hesitated, try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guess the other, wondering which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ate would go. From habi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tered out the persistent dr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s around him in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's Money Trading Cent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itive, security-guarded nerve c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MA Headquarters Tower, which few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customers knew abou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a privileged handful ever saw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EIANGERS 25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s like this that much of a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profit was made  or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eserve requirements made *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cessary for a bank to h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fic amounts of cash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e demand, but no bank w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much idle money or too litt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money traders kept amount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a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ld, please," the FMA trader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an Francisco. He press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ld" button on his phone conso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another button near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new voice announc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nufacturers Hanover Trust,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r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need six million over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's your rat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irteen and three quart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East Coast the rat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s, no thanks." The FMA tra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ke the connection with New Y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leased the "hold" button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n Francisco was waiting. He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] guess It11 tak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ix million sold to you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teen and five eighths," Ban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rade had taken twenty seco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one of thousands da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rival banks in a conte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rve and wits, with stakes in s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s. Bank money trad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ariably young men in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ties bright and ambi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-minded, unflattered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ure. Yet, since a recor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 in trading could advanc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man's career and mistak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ght it, tension was constant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ree years on a money-tra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 was considered a maximum.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the strain began to sh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is moment, in San Francis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t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the latest transact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recorded, fed to a compu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transmitted to the Federal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e System. At the "Fed,"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twenty-four hours, reserv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of America would be debit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 million dollars, the reserv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credited with the same amou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would pay Bank of America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use of its money for that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l over the country simi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actions between other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taking pl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s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a Wednesday, in mid-Apri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, visi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Trading Center, a part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main within the bank, nodd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ting to the trader who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ed on an elevated platform su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nded by assistants, the la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neling information and compl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 work. The young man,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rsed in another trade, re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reeting with a wav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rful smi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lsewhere in the room the siz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uditorium and with similari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control center of a bu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port  were other trader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ies and bonds, flank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des, accountants, secretaries.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engaged in deploying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lending, borrowing, inves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ling, reinves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yond the traders, a half-doz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supervisors work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r, plusher des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raders and supervisors a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d a huge board, runn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ing center's length and gi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otations, interest rates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. The remote-contro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s on the board chan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ta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bond trader at a desk not f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where Alex was standing ro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feet and announced loudly, "F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United Auto Workers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 a two-year contrac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other traders reach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s. Important industri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tical news, because of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ant effect on securities pric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lways shared this way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in the room to hear of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conds later, a green light ab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formation board winked of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eplaced by flashing amber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signal to traders no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 themselves because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otations, presumably resul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auto industry settle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coming in. A flashing 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, used rarely, was a warn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cataclysmic chan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the money-trading desk, w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 Alex had been watc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ed a pivot poi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ederal regulations required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ave seventeen and a half perc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ir demand deposits avail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liquid cash. Penaltie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-compliance were severe. Ye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equally poor banking to le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 sums uninvested, even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5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fore banks maintain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al tally of all money mo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nd out. A central cashi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 kept a finger on the f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 physician on a pulse.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within a banking syst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as First Mercantile America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heavier than anticipate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 through its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er promptly loaned surplus fu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other banks who might be sho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reserve requireme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ely, if customer withdrawa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unusually heavy, FMA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bank's position changed from h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our, so that a bank which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nder in the morning could b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er at midday and a le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before the close of bus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way, a large bank might tr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than a billion dollars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other things could be sai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ten were about the system. Fir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were usually fast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suing earnings for themsel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for their clients. Seco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did far, far better in the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profit for themselves than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hieved for outsiders who entru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to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's presenc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Trading Center had been pa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keep in touch with money fl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 often did, part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 bank developments in rec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s which had distress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with Tom Straughan, a seni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 and fellow memb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's money policy committ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's office was immedi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. He had walked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Trading Center with Alex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young Straughan who, back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nuary, had opposed a cutbac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 funds but now welco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posed loan to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discussing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re worrying too much, Alex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 Straughan insisted. "Besid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a nil-risk situation,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be good for us. I'm convi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aid impatiently, "There's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thing as nil-risk. Even so,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 concerned about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I am about the taps we'll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urn off else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oth men knew which taps, wit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, Alex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erring to. A memorandum of pr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S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als, drafted by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pproved by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, Jerome Patterton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circulated to member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policy committee a few 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. To make possible the fi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 Supranational li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, it was proposed to cut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stically on small loans,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tgages and municipal b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the loan goes through and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those cutbacks," Tom Straug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gued, "they'll be only tempora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ree months, maybe less,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ing can revert to what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may believe that, Tom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as dispirited before he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. His converser lion with yo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 now depressed him fur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Heyward-Patterton proposals r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, not only to-Alex's belief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also his financial instincts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rong, he believed, to chann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funds so substanti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one industrial loan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nse of public service,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the industrial financ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far more profitable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from a solely business view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, the extent of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ment to Supranational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subsidiaries mad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eas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the last point, he realized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minority of one. Everyone el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bank's top managemen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ighted with the new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ion and Roscoe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congratulated effusivel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hieving it. Yet Alex's unea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isted, though he was unabl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 why. Certainly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to be sound financially;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ance sheets showed the gi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glomerate radiating fis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lth. And in prestige,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ed alongside companies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l Motors, IBM, Exxon, Du Po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U. S. Stee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erhaps, Alex thought, his doub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epression stemmed from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ining influence within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t war declining. Tha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evident in recent wee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contrast, Roscoe Heyward's st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high in the ascendant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ar and confidence of Pattert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onfidence expanded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zzling success of Hey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-day sojourn in the Bahama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. G. Qu~uterma~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5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's own reservations abou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 were, he knew, regard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r grap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ensed, too, that he had l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ersonal influence with Straug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thers who formerly consid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 on the Vandeno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dwag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have to admit," Straugha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ing, "that the Supranational d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sweet. You've heard that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them agree to a compens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ance of ten percent?"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compensating balance w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, arrived at after t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rgaining between bank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ers. A bank insisted tha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determined portion of any loan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pt on deposit in current accou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it earned no interest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or yet was available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for its own use and invest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us a borrower failed to have fu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 of all of his loan, mak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 rate of interest substanti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er than the apparent rate.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e of Supranational, as T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 had pointed out,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 would remain in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checking accounts very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MA's advant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presume," Alex said tau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aware of the other sid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cozy de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m Straughan appe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omfortable. "Well, I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sed there was an understand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not sure we should call it i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side.'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ammit, that's what it isl We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that SuNatCo insist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agreed, our trust de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invest heavily in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on sto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they did, there's nothing dow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f course not. No on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foolish." Alex eyed the you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. "You've access to the figur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much have we bought so fa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raughan hesitated, then walk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esk of one of the Trading Cen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ervisors. He returned with a pe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led notation on a slip of pap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s of today, ninety-seven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s." Straughan added, 'The lat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ote was at fifty-tw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aid dourly, "There'll b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bbing of hands at Supranation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buying has already pushed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price five dollars a share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culated mentally. "So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60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ast week we've bulldozed n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ve million dollars of t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ients' money into Supranation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an excellent invest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 tried a light tou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ll make capital gains for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widows and orphan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ucational foundations whos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take care o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r erode it while abusing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. What do we know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, Tom any of us that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two weeks ago? Why,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week, has the trust de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bought a single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younger man was silent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defensively, "I suppose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ls that now he'll be on the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can watch the company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disappointed in you, Tom.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used to be dishones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elf, especially when you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al reasons as well as I 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Straughan flushed, Alex p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sted, "Have you any idea what k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candal would blow up if SE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mbled onto this? There's confli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nterest; abuse of l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ation law; the use of t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s to influence the bank'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; and I've not the l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t there's agreement to At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stock with manag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next SuNatCo annual meet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raughan said sharply, "If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, it wouldn't be the first time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Unfortunately that's true. Bu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esn't make this smell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e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question of trust de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thics was an old one. Supposed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maintained an inter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rrier sometimes called a Chin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 between their own commer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s and trust investments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t, they did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a bank had~billion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in clients' trust fund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, it was inevitable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lout" this gave should be emplo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rcially. Companies in whic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invested heavily were exp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espond with reciprocal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. Often, too, the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ured into having a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 on their board. If they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ither, other investment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dily replace their own in t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folios, with their stock nud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ward as the result of a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l-of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BYCHANGBRS~ 26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well, brokerage house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led the huge volume of t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 buying and selling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 to maintain larg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ances themselves. They us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. If not, the coveted broker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went elsew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banks' public rel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aganda, the interests of t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 clients,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rbial widows and orphans, of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ed second to a bank'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s. It was one reason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 department results were ge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ally so p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us, Alex knew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-FMA situation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que. Just the same, the knowle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not make him like it any 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ex," Tom Straughan voluntee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may as well tell you that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committee tomorrow I inten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rt the Supranational lo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sorry to hear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the news was not unexpec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lex wondered how much longer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before he would stand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e and isolated that his posi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bank would be untenable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happen s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 tomorrow's money poli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tee meeting, whe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als concerning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certain to be approved b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jority, the full boar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would meet next Wednes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Supranational on its agend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. At both meetings, Alex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, his would be a lo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senting vo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urveyed, once more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-busy Money Trading Cen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icated to wealth and prof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hanged in principle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cient money temples of Babyl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ce. Not, he thought, that mone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rce, and profit wer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 unworthy. Alex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icated to all three, though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ndly, and with reserv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ing moral scruple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able distribution of weal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anking ethics. Yet,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ional profit was in prospec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ll history showed, thos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reservations were shouted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swept a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acing the powerhouse forces of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and big business exemplif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by Supranational and a 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6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rity in FMA what could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, alone in opposi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e to do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ittle, Alex Vandervoort conclu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mally. Maybe not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eeting of the Board of Direc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First Mercantile American Bank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hird week of April, was memo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le on several cou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major items of bank polic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bject of int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ion one, the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 of credit, the other a prop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anding of the bank's savings ac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vity and the opening of many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urban branch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 before proceedings bega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's tone was evident. Hey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usually jovial and relax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aring a smart new light gray su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on hand early. He greete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at the boardroom doo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arrived. From the cord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es it was clear that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of the board had not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of the Supranational agre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financial grapevine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heartily in favor of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ongratulations, Roscoe," Phil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hannsen, president of MidContin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bber, said, "you've really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bank into the big league.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wer to you, fella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beaming Heyward acknowledged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eciate your support, Phil.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you to know I've other targe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m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ll hit them, never f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beetle-browed director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state, Floyd LeBerre,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man of General Cabl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tchgear Corporation, came in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ast LeBerre had never been 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6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cially cordial to Heyward, but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hook-the other's hand warm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elighted to hear you're go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pranational board, Roscoe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l Cable chairman lower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. "My switchgear sales divi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putting in some bids for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. Sometime soon I'd lik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 about 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t's make it next week,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agreeably. "You can be sure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 all I c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Berre moved on, his expre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rold Austin, who had hear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hange, winked knowingly. "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 trip paid off. You're ri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day, the Honorable Harold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than ever the aging playboy: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orful plaid jacket, br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l-bottom trousers, his ga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ned shirt sporting a cerule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e bow tie. The white flowing h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ewly trimmed and sty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arold," Heyward said, "if t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at all I can do in return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will be," the Honor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 assured him, then stroll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eat at the boardroom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 Leonard L. Kingswoo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ergetic chairman of Northam Ste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lex Vandervoort's most ferv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rter on the board, had a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 as he passed by. "Hear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ralled Supranational, Rosco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first-class busines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directors were eq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imenta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mong the last arrivals were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and Alex Vandervoor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president, his white-fring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d head gleaming, and looking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 like a gentleman farmer,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once to the head of the lo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liptical boardroom table. Ale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ying a fee folder of papers, t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regular seat midway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-hand 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gaveled for atten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dily disposed of several rout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rs. Then he announced,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ain item of business is: Lo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mitted for board approv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round the table a flurr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ing pages signaled the open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's traditional blue, confid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folders, prepared for director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s usual, gentlemen, you hav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nt of you detai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6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anagement's proposals. What'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al interest today, as most o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already, is our new accoun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Corporation. Person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delighted with the terms negoti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trongly recommend approval.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ve it to Roscoe, who's respons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bring.ing this new, import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to the bank, to fill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ground and answer any questio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 you, Jerome."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ed on his rimless glasses whic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polishing out of habi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ned forward in his chair.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 his manner seemed less aust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usual his voice pleasan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entlemen, in embarking on any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commitment, it is prudent to see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ance of the borrower's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ndness, even when that borrower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ri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A credit rating, as Supranational do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ppendix 'B'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blue folders" around the 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ga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fling of pages "you will fi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mmary I have personally prepare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ets and projected profit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group, including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idiaries. This is bas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ted financial statements pl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itional data suppl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my request by Supranationa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troller, Mr. Stan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hbeck. As you can see, the figur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excellent.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risk is minim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n't know Inchbeck's reputation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irector interjected; he was Wall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rrie, owner of a scientific instru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 company. "But I know you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, and if you approve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s then they're quadruple-A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others chimed in their ass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Vandervoort doodled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cil on a pad in front of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 you, Wally, and gentlem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permitted himself a s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ile. "I'm hopeful your confid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extend to the concomitant ac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have recommend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though the recommendation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d in the blue folder, he describ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anyway the fifty-million-dol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 of credit to be granted in full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and subsidiar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, with financial cutback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6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as of the bank to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ective at the same tim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tbacks, Heyward assur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 directors,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ored "as soon as possibl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e," though he preferred no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fy when. He concluded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mmend this package to the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promise that, in light of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own profit figures will l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ry good inde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Heyward leaned back i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, Jerome Patterton announc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The meeting is open for ques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iscuss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rankly," Wallace Sperrie said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no need for either. Everything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. I think we're witnesses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sterstroke of business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and I propose approv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voices together called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econdI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roposed and seconded,"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intoned. "Are we read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te?" He obviously hoped so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vel was poi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" Alex Vandervoort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ly. He pushed his penci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dling away. "Nor do I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one else should vote withou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 deal more discuss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sighed. He set the gav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. Alex had already warned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 courtesy, of his intentio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Patterton had hoped that Ale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ing the near-unanimous mo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, would change his m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genuinely regret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was saying now, "to f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self before the board in confli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my fellow officers, Jerom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. But I cannot, as a matt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ty and conscience, conceal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xiety about this loan and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position to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's the trouble? Doesn't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 friend like Supranational?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rbed question came from For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chardson, a longtime PMA director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brusquemannered, ha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utation as a martinet, and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n prince of meat-pack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flushed with anger. No doub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remembered the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king of his name with Margo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ankin" campaign three month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; just the same, he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ed to have his personal l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sected here. But he withhel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 retort and answered, "Mi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c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6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rarely discuss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adays. I assure you we have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other director asked, "Just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it you don't like about the de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very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round the table there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less stirring and exclam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noyed surprise. Faces whi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toward Alex betrayed a l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friendl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erome Patterton advised cur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d better lay the whole 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I will." Alex reached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le folder he had brough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racted a single page of notes. .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o begin with, I objec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ent of the commitment to a sin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. And not only is i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-advised concentration of ris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my opinion it is fraudulent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tion 23A of the Federal Reser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leaped to his fe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object to that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fraudulent."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bjecting doesn't chang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th," Alex said calm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is not the truth! We have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in that the full commitmen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 Supranational Corpo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elf, but to its subsidiar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are Hepplewhite Distill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napastures Land, Atlas J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ing, Caribbean Financ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national Bakeries.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natched up a blue folder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ocations are spelle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fically in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those companie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olled subsidiaries of Su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anation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also long-established, vi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es in their own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why, today and-all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, have we been speaking sol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upranationa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 simplicity and convenie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glow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know as well as I do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sted, "that once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is in any of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idiaries, G. G. Quartermain c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ill, move it around any way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oos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w hold everything!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ruption came from Harold Au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leaned forward, slapp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on the table for atten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ig George Quartermain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6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friend of mine. I won't s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ly hearing an accusation of b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t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was no accusation of b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th," Alex responded. "What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ming about is a fac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glomerate life. Large sum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are transferred frequ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Supranational subsidiaries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balance sheets show it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at confirms is we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nding to a single enti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" Austin said; he turne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, addressing other membe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, "I'll simply repea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know Quartermain well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too. As most o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are aware, I was respons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Bahamas meeting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and Big George where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 of credit was arranged. In vi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everything, I say it'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ionally good deal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momentary silenc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ilip Johannsen brok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ould it be, Alex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Continent Rubber pres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quired, "that you're just a lit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re because Roscoe, and not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nvited to that Bahamas go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. The point I'm making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to do with personalities. 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one else said skeptically, "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doesn't look that wa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entlemen, gentlemenI"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rapped sharply wit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ve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had expected something of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. Keeping his cool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isted, "I repeat, the loan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big a commitment to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er. Furthermore, pretending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 to a single borrower i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tful attempt to circumven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, and, all of us in this 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it." He threw a challeng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nce around the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n't know it,"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and I say your interpret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biased and in erro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y now it was obvious thi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an extraordinary occa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meetings normally were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bber-stamp affairs or, in ev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d disagreement, direc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hanged polite. gentlema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nts. Angry, acerbic argu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virtually unkn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6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the first time Leonard 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gswood spoke. Elis voi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iliatory. "Alex, I'll adm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some substance to wha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, but the fact is, what's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ed here is done all the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big banks and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ions."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tervention by the Northam Ste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man was significant. At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ember's board meeting Kingsw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a leader in urging Alex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ointment as chief execu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 of FMA. Now he went 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rankly, if there's anything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ilty of with that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ng, my own company has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ilty of it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egretfully, knowing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sting him a friend, Alex shook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. "I'm sorry, Len. I still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that it's right, any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I think we should le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selves open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lict-of-interest charge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going on the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onard Kingswood's mo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ened. He said nothing 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Philip Johannsen did. H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ourly, "If, after that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rk, you expect us to bel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is nothing personal 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craz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tried, but failed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al a smi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's face was set grimly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ed if this was the last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meeting he would atte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whether it was or wasn'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complete what he had begu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ring Johannsen's remark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, "As bankers we just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. From all sides Congr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umers, our own customer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 we're accused of perpetu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lict of interest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locking directorates. If we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est with ourselves,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usations are on target. Ever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knows how the big oil compan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aise with each other by wor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ly on bank boards, and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one example. Yet we contin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ontinue with this same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ribreeding: You be on my board, I'll b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. When Roscoe is a directo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, whose interests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put first? Supranational's?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's? An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board here will he favor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other companies becaus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hip over there?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hold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  26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oth companies are entitl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s to those questions; so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islators and the public. W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, if we don't provid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ncing answers soon, if we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ase being as high-handed as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, an of banking will be fa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ough, restrictive laws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deserve 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followed through logic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ll that," Forrest Richard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ed, "half the members of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could be accused of confli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ntere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recisely. And the time is d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the bank will have to fac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uation and amen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ichardson growled, "There may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opinions on that score."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meat-packing company, as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knew, was a large borrower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and Forrest Richards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icipated in board meetings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s to his company were appro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isregarding the growing hostil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plowed on. "Other aspect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pranational loan disturb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qually. To make the money avail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re to cut back mortgage l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mall loans. In these two are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e the bank will be defectiv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public serv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erome Patterton said huffi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been dearly stated that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tbacks are tempora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Alex acknowledged. "Ex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one will say just how tempora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what happens to the busine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will the bank will lose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 is on. And then there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d area of cutback which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n't touched on yet municip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nds." Opening his file folder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ulted a second sheet of no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the next six weeks, el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sues of county and school distri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nds within the state will be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bid. If our bank fail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icipate, at least half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nds are certain to remain unso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's voice sharpened. "Is i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's intention to dispense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ly after Ben Rosselli~s dea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tradition spanning 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generation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the first time sinc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began directors exchan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easy glances. A policy establi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ago by the bank's found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ovanni Rosselli, had First Merca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le American Bank taking the l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underwrit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7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ling bond issues of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nicipalities in the state.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aid from the state's larg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, such bond issues never lar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, or well known might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marketed, leaving financial nee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ir communities unme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ition had been faith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hered to by Giovanni's s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renzo, and grandson Ben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was not especi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le, though neither di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 a loss. But 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nificant public service and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 to small communities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money their own citizen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ed in FM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erome," Leonard Kingsw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ed, "maybe you should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look at that situ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murmurs of ass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made a swi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essment. "Jerome . . . if I m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president no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view of what seems a senti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board," Heyward off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oothly, "I'm certain we can ma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sh appraisal and perhaps rest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ortion of municipal bond fu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impeding any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arrangements. May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 that the board, having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feelings clear, leaves detai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discretion of Jerom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self." Notably, he did not inclu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ds and voices signified agree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objected, "That's not a fu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ment, nor does it do any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estore home mortgages and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board memb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ly sil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believe we've heard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points," Jerome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ed. "Perhaps we can now vo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proposal as a who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" Alex said, "there's still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mat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and Heyward exchan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nces of halfamused resign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already pointed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lict of interest," Alex st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berly. "Now I warn the boar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ven larger one.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gotiation of the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, and up to yesterday afterno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own trust department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ught" he consulted his notes "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dred and twenty-three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shares. In that ti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lmost certainly becaus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tantial buyi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NEYCHANGERS 27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trust clients' money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share price has risen s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half points which I'm su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ded and agreed to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dition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drowned out by protes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s Roscoe Heyward's,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's, and those of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 to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was on his feet again,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zing. "That's a delibe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ortion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lammed back, 'The purcha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no distor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your interpretation i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is an excellent inves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our trust accou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makes it suddenly so goo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protested heated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ex, specific transaction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 department are not a ma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discussion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ilip Johannsen snapped, "I ag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rold Austin and several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ed out loudly, "So do I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ether they are or aren't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isted, "I warn you all that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happening may be in contraven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Glass-Steagall Act of 1933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at directors can be he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l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half dozen more voices erup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rily at once. Alex knew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ed a sensitive nerve.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members were undoubtedly aw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 kind of duplicity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cribed went on, they prefer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 know of it specific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ledge implied involvemen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. They wanted nei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ell, Alex thought, like it or no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knew now. Above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s he continued firmly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se the board that if it ratif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pranational loan with all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miScations, we'll regret it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ned back in his chair. 'Ch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Jerome Patterton pound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gavel, the hubbub quiet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, paler than bef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, "If there is no fur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ion we will record a vot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ments later the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als were approved, with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the sole dissen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oolness toward Vandenoor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t when the directom resu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meeting after lunch. Norm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wo-hour morning session disp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ll board business. To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ever, extra tim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ot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ware of the board's antagonis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suggested to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during lunch th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ation be deferred until nex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's meeting. But Patterton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curtly, "Nothing doing. I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are in a surly mood,~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them that way and you can dam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take your chanc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n extraordinarily str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 for the mildmann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, but illustrated the t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- disfavor now running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. It also convinced him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hour or so would be an exerc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utility. His proposals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ain to be rejected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versity, if for no other rea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directors settled down, Phil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hannsen set the mood by pointe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ulting his watch. "I've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o cancel one appointmen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," the MidContinent Rub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 grumbled, "and I'v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to do, so let's keep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." Several others nod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be as brief as possib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emen," Alex promised vL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erome Patterton had introduc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mally. "My intention is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r points." He ticked them off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fingers as he spok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ne, our bank is lo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, profitable business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ing to make the mo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portunities for savings grow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, an expansion of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will improve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bility. Third, the longer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ay, the 27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THE MONEYCHANGERS 27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er it will be to catch up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many competitors. Fourth,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scope for leadership which w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banks should exercise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 to habits of person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e, and national thrif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glected far too lo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described methods by which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could gai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ge over competitors a hig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interest rate, to the t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 limit; more attractive ter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one-to-five-year certificat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; checking facilitie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depositors as far as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 allowed; gifts for those op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accounts; a massive advert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paign embodying the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am and the nine new branch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his presentation Alex had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usual seat to stand at the 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boardroom table.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moved his own chair to one 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brought in, also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chief economist, T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, who had prepared char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played on easels for the boar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had eased forwar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eat and was listening, his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ionl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Alex paused, Floyd LeBer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jected, "I have one observ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 a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, his habit of polite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in place, inquired~ "Do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to take questions as we g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, or leave them to the e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take Floyd's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is isn't a question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l Cable chairman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smilingly. "It's a matt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. I'm against a major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ansion because if we do it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ripping our own gut. Right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ve big deposits from co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dent banks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ighteen million dollars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and loan institutions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He had expected LeBer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on, and it was valid.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existed alone; mos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ties with others and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was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ion. Several local saving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institutions maintained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with FMA and fear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sums would be withdraw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rred other proposed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ty in the p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tated, "I've taken that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7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Berre was unsatisfied. "Hav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n into account that if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ete intensively with ou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mers we'll lose every bi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busines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 of it. I don't believe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ny case, new business we 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te should far exceed w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you s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insisted, "I see it 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able ris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onard Kingswood said quie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were against any risk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, Alex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not against risks. This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 smaller risk. The two have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s around the table mirr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kepticis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Berre said, "I'd like to h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's vie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others echoed, "Yes, let's h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ads turned to Heyward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studying his folded hand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blandly, "One doesn't lik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rpedo a colleagu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y not?" someone asked. "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e tried to do to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miled faintly. "I pref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ise above that." His face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. "I do, however, agre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yd. Intensive savings activit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part would lose us ~ port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respondent business. I do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any theoretical pot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in is worth it." He pointed to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traughan's charts indica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graphy of proposed new branch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oard members win observe that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suggested branches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locations close to saving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associations who are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ors with PMA. We can be s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at win not escape their at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tion ei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ose locations," Alex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ve been carefully chosen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 of population stud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're where the people are. S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&amp;Ls got there first; in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s they've been more farsigh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~banlcs like ours. Bu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esn't mean we should stay a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v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shrugged. "I've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n my opinion. I'll say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, though I dislike the ent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 of storefront branch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napped, '7hey'll b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ps the branch bank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ture." Everything, he realiz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7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contrary to the way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ded. The subjec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es themselves he had plan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get to later. Well, he supp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made no difference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rom their description," Floy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Berre said he was reading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 sheet Tom Straugha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rculated "those branches s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laundroma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, also reading, shook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. "Not in keeping with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yle. No digni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d do better to shed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gnity and add more business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. "Yes, storefront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mble laundromats; just the sa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're the kind of branch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are coming in. I'll ma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diction to the board: Neither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 our competitors can go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lording the gilded sepulchers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as branch banks now. The c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land and construction mak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eless. In ten years, half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of our present branch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have ceased to exist as we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 We'll retain a few key on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st will be in less expen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mises, totally automated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chine tellers, TV monitor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 queries, and all linked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uter-center. In planning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es including the nine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ocating here it's that transi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should be anticipat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ex is right about automation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onard Kingswood said. "Most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it in our own businesses, mo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aster than we ever expec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's equally important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erted, "is that we've a chanc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mp ahead profitably that is, if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it dramatically, with flai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nfare. The advertis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otion campaign would be massiv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turation coverage. Gentlemen, l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figures. First, our pres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deposits substantially lo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they should b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moved on, aided by the char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n occasional amplificatio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 Straughan. Alex knew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s and proposals, which h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 had toiled over,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id and logical. Yet he sen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t opposition from some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, a lack of interest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. Lower down the tabl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 put a hand over his mou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fling a ya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he had lost. The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ranch exp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7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on plan would be reject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, in effect, a vote of "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nce" in him as well.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earlier, Alex wondered how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wn tenure with FMA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. There seemed little fu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im, nor could he see himself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articipant in a Heyward-domin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decided not to waste more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kay, I'll leave it t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emen. Unless there are fur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not expected any. Lea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did he anticipate support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ource from which sudden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azingly, it c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ex," Harold Austin said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ile and friendly tone, "I'd'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ay thank you. Frankly,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ressed. I hadn't expected to b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your presentation was co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ncing. What's more, I dik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 of those new branch bank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ew seats away Heyward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led, then glared at Austin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able Harold ignored him and ap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aled to others at the table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 we should look at this with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 mind, putting aside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greements of this morn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onard Kingswood nodded, as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others. Still more direc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d post-lunch drowsiness,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 returning. Not for no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ustin the FMA board member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est service. His influen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vasive. He also was adep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nging others to his point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ear the beginning of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rks, Alex," he said, "you spo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return to personal thrif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dership which banks like ou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g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d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ould you expand that thou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esitated. "I suppose s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ould he? Alex weighed choic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no longer surpris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jection. He knew exactly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had switched sid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dvertising. Earlier, when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uggested a "massive advert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paign" with "satu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verage," he had seen Austin's 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up, his interest cl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en. From that point it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 to see in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7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ad. The Austin Advert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cy, by reason of the Honor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's directorship and influ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FMA, had a monopoly of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tising business. A campaig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as Alex envisaged would b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tantial profit to the Au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c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ustin's action was conflic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in its grossest for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conflict of interest which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ttacked this morning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's appointmen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of Supranational. Alex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then: Whose interests would Roscoe put firs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 pranational's or those of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holders? Now, a parallel ques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be asked of Aust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nswer was obvious. Austi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ing out for his own interests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came second. Never min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believed in the plan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rt for selfish reasons 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ethical, an abuse of tru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ould Alex say so? If he did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touch off an uproar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er than this morning's, an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lose again. Directors cl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 like lodge broth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thermore, such a confront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end, for sure, Alex'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ectiveness at FMA. So wa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th it? Was it necessary? Di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ties require him to be keep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's conscience? Alex wa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. Meanwhile the directo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ing him and wai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he said, "I did refe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 has reminded me to thrif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need for leadership." Alex gla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notes which, a few minutes ag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decided to disc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is often said," he tol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 directors, "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, industry, and commer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ll kinds are founded up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. Without credit,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ing, without loans sma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dium, and massive busines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integrate and civiliz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er. Bankers know this be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t, increasingly, there are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believe that borrow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icit financing have gone ma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eclipsed all reason. Especi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this true of government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ted States government-has ama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ppalling mountain range of deb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 beyond our ability ev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7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ay. Other governments are i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d, or worse, condition. Thi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al reason for infla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undermining of currencie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me and internation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o a remarkable extent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, "overwhelming govern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 is matched by gargantu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e debt. And, at a lo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level, millions of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following examp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ionally set have assumed deb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dens which they cannot pay. To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.S. indebtedness is two and a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llion dollars. National consu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 is now approaching two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ion dollars. In the past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 more than a million Americ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gone bankrup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where alo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nationally, corporat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ly we have lo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cient verity of thrif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sbandry, of balancing what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nd against what we earn, a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ing what we owe within hon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atio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uddenly the mood of the bo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sober. Responding to it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quietly, "I wish I could s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is a trend away from wha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described. I am not convi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is. But trends begin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olute action somewhere. Why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the nature of our tim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deposits more than any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pe of monetary activity repres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prudence. National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ly we need more prud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ay to achieve it is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rmous increases in saving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can be tremend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s if we commit ourselv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f we work. And while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alone will not rest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scal sanity everywhere, it i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one major move towar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is is why there i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portunity for leadership and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 here and now I believe this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exercis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at down. Seconds later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 he had said nothing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doubts concerning Austi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ven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onard Kingswood broke the brie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suing silence. "Sense and tr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always make pala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. But I think we all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so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1E MONEYCHANGERS 27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hilip Johannsen grunted, then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udgingly, "I'll buy part of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buy it all," the Honor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 said. "In my opini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should approve the saving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expansion plan as presen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intend to vote for it. I urg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 of you to do the sa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is time Roscoe Heyward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play his outrage, though his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ightly set. Alex figur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, too, had guessed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's motiv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another fifteen minu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ion swirled until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rapped with his gave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ed for a vote. By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whelming majority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's proposal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d. Floyd LeBerre and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were the only dissent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his way out of the board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as aware that the earl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stility had not vanished.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made it plain that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resented his strong stan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rning on Supranational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test, unexpected outcom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him more buoyant, less pess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tic about his continuing rol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Harold Austin intercept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ex, when will you move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pl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mmediately." Not wishing to se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gracious, he added, "Thank you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suppor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ustin nodded. "What I'd like to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is come in with two or thre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agency people to discus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paig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Very well. Next wee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 Austin had confirmed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ay or embarrassment what Alex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uced. Though to be fair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, the Austin Advert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cy did good work and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ected to handle the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paign on mer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he was rationalizing and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By keeping silent a few minu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 he had sacrificed principl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hieve an end. He wondered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would think of his defec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Honorable Harold said affab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I'll be seeing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8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, leav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room just ahead of Alex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sted by a uniformed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enger who handed him a se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elope. Heyward ripped it ope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k out a folded message sli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ing it, he brightened visib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nced at his watch, and smi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ondered wh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ote was a simple one. Typ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's trusted senior secreta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ra Callaghan, it informed him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 Deveraux had telepho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ving word she was in tow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like him to call as soo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e. The note supplied a 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 and exten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recognized the number: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umbia Hilton Hotel. Miss Deverau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vri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had met twice since the tr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Bahamas a month and a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. Both times it had been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umbia Hilton. And on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, as well as during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in Nassau when he had p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ton number seven to bring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is room, she had taken him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 of paradise, a place of sex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stasy such as he had never drea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isted. Avril knew incred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to do to a man which du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original night had at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cked and then delight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, her skill aroused wave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ve of sensual pleasure until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cried out in sheer joy, u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s which he did not know he kn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 Avril had been gent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ssing, loving, and pati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, to his surpris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ultation, he was aroused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n he began to realiz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n awareness whi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ightened since, how much of lif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8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glory the mutual explor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lifting, sharing, giving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iving he and Beatrice had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Roscoe and Beatric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y had come too late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 for Beatrice 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y she never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ed. But there was time still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and Avril; on the occas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Nassau they had proved it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nced at his watch, smil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ile which Vandervoort had s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'd go to Avril as soo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e, of course. It would me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rranging his schedule for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 and evening, but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r. Even now, the though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ing her once more excited him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is body was stirr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ting like a youth'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a few occasions since the aff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vril began, conscienc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ped him. During recent Sun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hurch, the text he had 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ud before going to the Baham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back to haunt him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eousness exalteth a nation: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 is a reproach to any people.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moments he consoled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words of Christ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spel of St. John: He tha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sin among you, let him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 a stone . . . And: Ye fu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e finch; I judge no m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even permitted himself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lect with a levity which not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 would have appalied him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ble, like statistics,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to prove anyt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any case, debate was immateri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toxication with Avril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er than any stab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lking from the boardroom to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 suite on the same floor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lected, glowing: A session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 would consummate a triumph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, with his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als approved an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essional prestige at a zen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board. He had, of cour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disarm pointed 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's outcome and down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ry at what he saw as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's betrayal, though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uced at once the self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ing behind it. Howe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ad little fear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's ideas would produ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real success. The plus-eff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bank profits this year of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arrangements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, far gre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reminded him he must ma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8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dditional half million doll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quested by Big George Quartermai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urther loan to Q-Investme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frowned slightly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sed in the whole matt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ments there was some mild i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ularity, though in view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commitment to Supranation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vice versa, it didn't seem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. He had raised the matter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ntial memo to Jerome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onth or so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.G. Quartermain of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d me twice yesterday from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rk about a personal project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ed Q-Investments. This is a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group of which Quarter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(Big George) is the principal, and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director, Harold Austin,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. The group has already b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</w:t>
      </w:r>
      <w:r>
        <w:rPr>
          <w:rFonts w:ascii="Courier New" w:hAnsi="Courier New"/>
        </w:rPr>
        <w:t>blocks of common stock of var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erprises at advantageous term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purcha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plan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Big George wants from us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to Q-Investments of $1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at the same low rate 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loan, though without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requirement of a compensating bala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poi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that the SuNatCo compens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ance wi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ple to offset this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which is tru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of course there is no cr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ant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 might mention that Harold Au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telex phoned me to urge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be ma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Honorable Harold, in fact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ntly reminded Heyward of a quid pr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ota debt for Austin's strong sup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time of Ben Rosselli's dea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a support which Heyward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 to need when Pattert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im Pope retired in eight month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emo to Patterton continue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ankly, the interest rate on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ed loan is too low, and wai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ompensating balance would b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 concession. But in view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! MONEYCHANGERS 28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ional business which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given us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 we would be wise to go al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recommend the loan. Do you agre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erome Pattertonhad sent the mem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with a laconic penciled 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the final question. Kn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, Heyward doubted if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n the whole thing more tha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sory gla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had seen no reason why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need be involved, 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 loan large enough to requ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al by the money poli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tee. Therefore, a few 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, Roscoe Heyward had initi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al himself, which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ority to d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he did not have autho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nd had reported to no one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transaction between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G. G. Quarterm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uring their second tele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 about Qlnvestments,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calling from a SuNatCo off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bot in Chicago had said, "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ing to Harold Austin about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. We both think ies tim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t involved in our inves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. Like to have you with us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I've done is allot two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s which we'll regard as 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d for. They're nomin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ificates endorsed in blank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reet that way. I'll have 'em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mai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had demurred. '7hank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, but I don't believe I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 Chrissakes, why not?"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would be unethic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had guffawed. "Thi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al world, Roscoe. Same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happens between clien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 all the time. You know it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it."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s, Heyward knew, it did happ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not "all the time," as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claimed, and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let it happen to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fore he could answer, Quarter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isted, "Listen, fella, don'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amn fool. If it makes you fe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well say the shares ar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 for your investment adv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84 ARTHUR HAILEY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Heyward knew he had given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 advice, either then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equ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day or two later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ments share certifica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 by registered airmail, i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elope with elaborate seal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ked STRICTLY PBRSONAB AND C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B)BNTIAL. liven Dora Callaghan ha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 that 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home that evening, study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ments financial stat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Big George had also suppli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realized his two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s had a net asset ~ valu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 thousand dollars. Later,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ments prospered or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, their worth would be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at point he had every inten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returning the shares to G. 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; then, reassessing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arious finances no bett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been several months ago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sitated. Finally he yield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mptation -and later that week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ertificates in his safe depos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x at FMA's main downtown branch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ot, Heyward rationalized, a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deprived the bank of money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n't. In fact, beca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, the reverse was tr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if Big George chose to ma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ly gift, why be churlish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use i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his acceptance still worri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ittle, especially since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elephoned at the end of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  this time from Amsterdam see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dditional half million dollar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me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"There's a unique chance for our Q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 to pick up a block of stock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in Guilderland that's certai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high flying. Can't say too much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open line, Roscoe, so trust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, of course, George,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aid, "but the bank will n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ll get 'em by cour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." To which Big Georg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ed pointedly, "Don't forget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us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riefly, Heyward had a second unea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ling: G. G. Quartermain migh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ing more attention to his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s than to managem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. But the next day's ne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reassured him. The Wall Stre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urnal and other papers ca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inent stor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8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a maj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-engineered industr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over by SuNatCo in Europe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commercial coup d'etat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 Supranational shares soar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 York and London marke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PMA's loan to the corpo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ant seem even sound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Heyward entered his ou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, Mrs. Callaghan offer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usual matronly smile.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ages are on your desk, si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nodded, but inside push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le aside. He hesitated over pap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ad been prepared, but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yet approved, concern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itional Q-Investments loan.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ismissed that too, and, us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 which was a direct out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, dialed the number of paradi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ossie, sweetie," Avril whisp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 tip of her tongue expl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ear, "you're hurrying too mu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l Lie stilll Stilll Hold back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troked his naked shoulder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pine, her fingernails hover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p but gossamer l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moaned a mixtu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ored, sweetest pleasure, pa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ostponed fulfillment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ey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hispered again, "Irll be wor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ing, I promi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knew it would be. It always w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ndered again how someone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and beautiful c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ed so much, be so emancipated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uninhibited . . . glori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yet, Rossiel Darling, not y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l That's good. Be patient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hands, skilled and know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on exploring. He let his m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ody float, knowing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 it was best to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 . . . exactly as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h, that's good, Rossie. Isn'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vel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breathed, "Yes. Yes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on, Rossie. Very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side him, over the bed's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llows, close together, Avril's 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ir tumbled. Her kisse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oured hirn. The ambrosial, h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grance of her fill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strils. Her marvelous, willow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ing body was beneath him. Thi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enses shouted, was the be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, of earth and heaven, he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86 ARTHUR HAIRY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he only bittersweet sadnes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had waited so many year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Avril's lips searched for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ound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urged hem, "Now, Rossiel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etiel Nowlf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edroom, as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d when he arrived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ard Hilton clean, effici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fortable, and a character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x. A compact sitting room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genre was outside; on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, as on the others,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aken a sui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had been here since l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. After the lovemaking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ozed, awakened, made l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 though not with ent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 then slept for an hour 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both were dressing. Hey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 showed eight o'clo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exhausted, physic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ined. More than anything els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ed to go home and go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 alone. He wondered how soo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decently slip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vril had been outsid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ting room, telephoning. Whe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, she said!: "I ord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nner for us, sweetie. It'll be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Yhat's wonderful, my d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vril had put on a filmy slip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tyhose. No bra She began brus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long hair which had become di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ered. He sat on the bed watc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, despite his tiredness aw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every movement she mad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he and sensuous. Compar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trice, whom he was used to se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ily, Avril was so young. Sudde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felt depressingly o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went into the sitting 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Avril said, "Let's op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mpag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on a sideboard in an 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cket. Heyward had notic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. By this time mos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ce had melted but the bottl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cold. He fumbled inexpe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wire and cor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on't try to move the cork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 told him. "Tilt the bottl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y-1ive degrees, then hol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k and twist the bott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orked easily. She knew so mu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ing the bottle from him,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ured into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: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I3YCHANGeRS 28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es. He shook his head. "You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don't drink, my d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ll make you feel younger."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d out a glass. Ail he surrend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ook it, he wondered if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 his m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refills later, when their 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 meal arrived, he did fe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the waiter had gone,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You should have let me pa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." A few minutes eadier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out his wallet but Avril wa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away and signed the che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, Rossi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cause you must allow me to g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back some of your expense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tel bills, the cost of flying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New York." He had learn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 had an apartment in Greenw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llage. "It's too much for you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nd yoursel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looked at him curiously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ve a silvery laugh "You didn't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was paying for all this?"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stured around the suite. "Using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? Rossie, baby, you have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zy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who is pay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upranational of course, you 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llyl Everything's charg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this suite' the meal, my 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e, my time." She crossed to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 and kissed him; her lip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ll and moist. "Just don't wor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il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at still, crushed and sil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orbing the impact of what had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said. The mellowing potenc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hampagne still coursed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body, yet his mind was shar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y time." That hurt most of an.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he had assumed the reason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d him after the Bahama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ing that they meet, was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liked him and had enjoyed as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e did what happened between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 How could he have been so naive?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 the ent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rcise had been arrang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 and wa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's expense. Shoul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onsense hav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? Or had he shielded himself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inquiring soon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he hadn't wanted to know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else: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8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 were being paid for "my tim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did that make her? A whore?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, what then was Roscoe Heyward?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d his eyes. St. Luke 18.13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: God be merciful to m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n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one thing he could d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course. Immediately. T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d out how much had been expe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now, and afterwards sen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check for that amou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. He began calcula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realized he had no idea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st of Avril. Instinct told him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ot be sm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any case he doubted the wisd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uch a move. His comptroll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 reasoned: How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show the paymen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books? Even more to the poi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idn't have that much mone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are. And besides, wha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 when he wanted Avril again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ew, already, that he wou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elephone rang, fill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sitting room with sound.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ed it, spoke briefly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, "It's for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he took the receiver, the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med, "Hi there, RoscoeI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sked sharply, "Wher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Georg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ashington. What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ce? Got some real good ne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SuNatCo. Quarterly earn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. You'll read about i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's pap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caned me here to tell me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terrupted you, did If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ig George chuckled. "Jus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ly phone can, fella Chec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ll arrangements were ok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f he wanted to protest,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, this was the moment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st what? The gener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ailability of Avril? Or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ute embarrassmen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ooming telephone voice c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his dilemma '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ments credit okayed ye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quit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Taking your time, aren't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really. There are formaliti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t's move 'em, or I'll hav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some other banl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8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business, and maybe shift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upranational's over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hreat was clear. It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e Heyward by cause pressur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oncessions were a normal pa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do my best, Georg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runt. "Avril still there?-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mme talk to 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passed the phone to Avri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listened briefly, said, "Yes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," smiled, and hung 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ent into the bedroom wher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a suitcase snap open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later she emerged with a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ila envelope. "Georgie said I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give you th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 same kind of envelop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ith similar seals, as the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ad contai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rnents share certifica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eorgie told me to say it'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inder of our good time in Nassa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re share certificates? He doub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He considered refusing to accep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curiosity was str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vril said, "You're not to ope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. Wait till you're a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eized the opportunit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ed his watch "I shall have to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way, my d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e, too. I'm flying back to New Y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said goodbye in the sui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could have been an awkward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parting. Because of Avri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acticed savoir-faire there was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draped her arms around hi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eld each other closely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hispered, "You're a sugarplu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ie. We'll see each other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twithstanding what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ed, or his present tired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assion for her hadn't chan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hatever the cost of "my tim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hought, one thing was sure: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ivered value in retur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took-a taxi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tel to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Tower. In the main 900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yer of the bank building he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 tha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9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fteen minutes he would requi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 and driver to take him h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he rode an elevator to the 36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 and walked through sil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ridors, past deserted desks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ffice sui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his desk he opened the se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elope which Avril had given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second package in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leaved with tissue, we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zen enlarged photograph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 second night in the Bahama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the girls and men had bat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ked in Big George's pool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grapher had remained discree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isible. Perhaps he employ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to lens, possibl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eened from view by shrubber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ush garden. He had certai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a fast film because ther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no betraying flash. It scarc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red. He or she had been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the s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hotos showed Krista, Rhett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onbeam, Avril, and Harold Au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ressing and unclothed.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ppeared with the na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s around him, his face a stu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ascination. There was a view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unfastening Avril's d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ra; another of her kissing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fingers curled aroun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sts. Whether by accident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ign, only the bac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 Stonebridge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echnically and artistical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lity of all photographs was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bviously the photographer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no amateur. But then,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, G. G. Quartermai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ustomed to paying for the be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tably, in none of the photograph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Big George app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hotos appalled Heywar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existence. And why had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sent? Were they some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at? Or a heavy-handed jok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were the negatives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pies? He was beginning to real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Quartermain was a comple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pricious, perhaps event dangerou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the other hand, despit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ck, Heyward found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cinated. As he studi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graphs, unconsciously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istened his lips with his tong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first impulse had bee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troy them. Now he couldn't do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Hi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9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startled to find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his desk for nearly half an hou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bviously he couldn't tak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s home. What then? Care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acking them, he lock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elope in a desk drawer wher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pt several personal,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ut of habit, he checked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wer where Mrs. Callaghan was a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eave current papers whe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ed his desk at night. On top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ile inside were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ing the addi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ments loan. He reasoned: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ay? Why vacillate? Was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any need to consult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econd time? The loan was sou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were G. G. Quartermai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. Removing the pap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cribbled an approv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ed his initia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ew minutes later he came dow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oyer. -~is driver was wai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imousine out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4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rarely, nowadays, did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ve occasion to vis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ity morgue. The last time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alled, was three years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he identified the body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guard killed in a robb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otout. When Wainwrigh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detective, visiting morgu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viewing the victims of viol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e was a necessary and frequ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 of his job. But even t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ever grown used to it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gue, any morgue, with its aura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th and charnel house sm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ressed him and sometimes 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tomach. It did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ergeant of city detectiv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met him by arrange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ced stolidly beside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9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oomy passageway, their footste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hoing sharply off the anci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cked tile floor. The morg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ant preceding them, who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if he would soon be a custo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himself, was wea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bber-soled shoes and shamb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 sil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detective, whose nam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berwell, was young, overwei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unkempt hair and needed a sha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things had changed,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ruminated, in the twel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 since he had been a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lieutena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imberwell said, "If the dead gu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your man, when was the last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saw hi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even weeks ago. Beginn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c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`'W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little bar across town. The Ea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know the place. Did you hear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after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y idea where he liv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hook his head. "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want me to know. So I pl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is 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 hadn't been s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man's name either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given one, but almost certai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false. As a matt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rness he hadn't tried to disc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a, one. All he knew wa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Vie" was an ex-con who needed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s prepared to be an underc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st October, on Wainwrigh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ing, Alex Vandervoor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orized him to employ an infor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eek out the sour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Keycharge bank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, then appearing in disqui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s. Wainwright put out feel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ing contacts in the inner c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ater, through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mediaries, a meeting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and Vic had been arran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deal agreed on. That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ember. The security c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 it well because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's trial had taken plac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wee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ere two other encoun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Vic and Wainwright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s which followed, each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t out-of-the-way bar, an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ree occasions Wainwrigh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ed over money, gambling on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iving value for it later.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cations scheme was one-si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 could telephone him, setting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,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9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at a place of Vic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oosing, though Wainwright ha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s of contact in return. Bu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w the reasoning behi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 and accept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hadn't liked Vic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had not expected to. The ex-c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hifty, evasive,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petually drippy nose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ward signs of a narcotics us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exhibited contemp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, including Wainwright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lip was permanently curled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ir third meeting, in March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as if he might have stumb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 l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ported a rumor: A big sup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ogus twentydollar bills of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lity was ready to be sprea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distributors and pass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rding to still more scuttlebut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where back in the shadows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istributors was a high-powe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etent organization into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s of action, including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. This last informat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gue, and Wainwright suspected V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have made it up to please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other hand he might n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re specifically, Vic claime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promised a small pie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ction with the counterfe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 He figured that if he got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ecame trusted, he could w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way deeper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ganization. One or two detai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, - in Wainwright's opin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 would not have had the knowle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wit to invent, convinced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chief that the main th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information was authent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posed plan also made sen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~ Wainwright had always assu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hoever was produc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udulent Keycharge bank card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ly to be involved with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ms of counterfeiting. He had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 so last Octob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thing he knew for certain: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highly dangerous to tr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etrate the organization an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er if discovered  was dea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felt obliged to warn Vic of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s rewarded for his trouble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ne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 that meeting, Wainwrigh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heard from Vic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sterday a small news item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-Negister, about a body f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ating in the river, caugh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,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9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should warn you," Detec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geant Timberwell said, "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's left of this guy i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tty. The medics figure he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ter for a week. Also, t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ot of traffic on that Aver an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s as if some boat propeller c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ill trailing the elde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ant, they entered a brigh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ed, long, low-ceilinged 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ir was chill. It smelle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infectant. Occupying one wa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ing them, was what looked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ant file cabinet with stain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el drawers, each identified b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. A hum of refrige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quipment came from behi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bin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ttendant peered shortsighte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 clipboard he was carrying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to a drawer midway dow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. He pulled and the drawer sl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silently on nylon bearing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 was the lumpy shape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y, covered by a paper she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se are the remains you wan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s," the old man said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ually as if uncovering cucumb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folded back the she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ished he hadn't come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lt si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ce, the body they were looking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had a face. It didn't have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, Immersion, putrefac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else probably a bo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eller, as Timberwell said 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flesh layers expos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cerated. Prom the mess, wh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nes protruded'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studied the corpse in sile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the detective asked, "You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you can identif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Wainwright said.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ering at the side of the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what remained of the hairl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t the neck. The apple-shaped 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ar undoubtedly a birthmar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dearly visible. Wainwrigh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ined eye had observed it on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three occasions that h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 had met. Though the lip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neered so frequently were go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doubt the body was tha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undercover agent. H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berwell, who no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identified him ourselve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prints. They weren'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est, but good enough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ctive took out a noteboo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 it. "His real name, if you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it, was Clarence Hu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vinson. He had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29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names he used, and a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, mostly petty stuffy'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news report said he die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b wounds, not drowning.'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what the autopsy sho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hat he was tortur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do you k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is balls were crush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hologist's report said they m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een put in some kind of v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was tightened until they bur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ant to se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out waiting to be tol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ant pulled back the remai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paper she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shrinkage of the genita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immersion, autopsy had exp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ugh to show the truth of Timb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's statement. WainwAght gulp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h, ChAst'" He motioned to the 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. "Cover him 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he urged Tirnberwell, "Let's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ver strong black coffee in a ti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aurant a half block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gue, Detective Sergeant Timberw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iloquized, "Poor bastard! 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'd done, no one deserves that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duced a cigarette, lit i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red the pack. Wainwright sh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guess I know how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ling," Timberwell said. "You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ened to some things. But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 are others that make you thi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." Wainwright was rememb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wn responsibility for wha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 to Clarence Hugo Levins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ias V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need a statement from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. WainwAght. Summarizing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you told me about- your a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ngement with the deceased. If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e same to you, I'd like to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precinct house and tak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we're Snished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l A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oliceman blew a smoke A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pped his coffee. "What's the sc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counterfeit credit cards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ore and more are being used.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s it's like an epidemic.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sting banks like ours a lo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9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imberwell said skeptically,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 it's costing the public mo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like yours pass those los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. It's why your top manag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don't care as much as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can't argue with you t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remembered his own l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guments about bigger budget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ht bank-related cr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s the quality of the cards "co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xcellent.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detective ruminated. "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ctly what the Secret Ser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s us about the phony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circulating in the c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a lot of it. I guess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 maybe that dead guy was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iguring both things came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,same sour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ither man spoke, t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ctive said abruptly, "Ther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I should warn you ab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be you've thought of it alread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i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en he was tortured, whoever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made him talk. You saw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o way he wouldn't have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an figure he sang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, including the deal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with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'd thought of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imberwell nodded. "I don't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in any danger yourself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far as the people who ki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vinson are concerned,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son. If anyone they deal with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as breathes the same ai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and they find out, 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d nasti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was about to speak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silenc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isten, I'm not saying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n't send some other gu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ground. That's your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don't want to know about i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, not now. But I'll say this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you do, be super-careful and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 from him yours self. You o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hat muc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s for the warning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said. He was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about the body of Vic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een it with the cov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d. "I doubt very much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ll be anyone el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Ele I~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~EI~EI=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 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HEIR 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Elbow .13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</w:t>
      </w:r>
      <w:r>
        <w:rPr>
          <w:rFonts w:ascii="Courier New" w:hAnsi="Courier New"/>
        </w:rPr>
        <w:t>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it continu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difficul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$98 weekly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's wage ($8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-home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uctions), some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manag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 by week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rt hersel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and to p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ee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's nurs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ool. Juanita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gust sligh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duced the deb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nance comp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r husb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los, had burd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with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andoning her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e firm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ligingly rewrit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ntract, m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th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all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er, though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stret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with heav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ments three y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the fut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t the bank,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ted considerat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y after the fal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usations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last Octob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taff memb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gone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way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dial,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ablished no cl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hip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imacy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easily to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a natu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iness of peop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ly inb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ly conditi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experienc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 of her lif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pogee to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working 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essed, we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ing hour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nd Estela sp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toge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n the kitche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tiny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fortable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 apart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ing dinn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is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t 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ndered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-year-old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oth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lling and shap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squick baking mi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to provid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p for the m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e, Estela manipu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ing a purlo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ece of the d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her ti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agin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p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ommyl Look, I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agic castle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9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0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laughed together. ";Q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do, mi cielo!" Juanita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ectionately. "We will p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le in the oven with the pi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both will become magic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the pie Juanita had 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wing beef, mixing in onions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tato, fresh carrots, and a ca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as. The vegetables made up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ume for the small quant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t, which was all Juanita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ord. But she was an instinctiv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ntive cook and the pi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sty and nutriti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had been in the oven for twen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, with another ten to go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was reading to E!stela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panish translation of H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ersen, when a knock sound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partment door. Juamta sto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ing, listening uncertain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itors at any time were rare;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especially unusual for anyon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 this late. After a few mo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nock was repeated. With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rvousness, motioning Estela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 where she was, Juanita got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nt slowly to the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apartment was on a floor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elf at the top of what had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 single dwelling, but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ago was divided into separ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nted living quarters. The For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 developers retai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sions in the building,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dernizing and repairing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development alone did not ame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act that Forum East gener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n an area notorious for a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e rate, especially mugging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k-ins. Thus,- alth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 complexes were 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pulated, at night most occupa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ed and bolted themselves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stout outer door, use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protection, on the main floo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a building, excep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enants often left it op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mmediately outside Juanit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 was a narrow landing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ead of a flight of stairs.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ear pressed against~the do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alled out, "Who is t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no answer, but onc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nock soft but insisten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made certain that the in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ive chain was in place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locked the door and opened i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inches  all the chain allow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first, because of dim ligh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ould see nothing, then a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into view and a voice ask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Juanit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0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 I talk to you? I have to pleas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you let me come 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as startled. Miles Eastin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ither the voice nor the fac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of the Eastin she had kn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ead, the figure which sh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better now was pal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aciated, his speech unsu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d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talled for time to think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you were in pris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got out. Today." He corr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. "I was released on paro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have you come 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remembered where you liv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hook her head, keep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chain fastened. "It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I asked. Why come to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cause all I've thought abou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s, all through that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, was seeing you, talk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explaining . . ;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 is nothing to expl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there isl Juanita, I'm begg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 Don't turn me awayl Please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om behind her, Estela's b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asked, "Mommy, who is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uanita," Miles Eastin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nothing to be fright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for you or your little gir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ve nothing with me except th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eld up a small batt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itcase. ']t's just the things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ve me back when I came 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 . . ." Juanita wav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ite her misgivings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iosity was strong. Why did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to see her? Wondering if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gret it, she closed the d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ghtly and released the ch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nk you." He cam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tatively, as if even now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red Juanita might change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ullo,i' Estela said, "are you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my's frie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a moment Eastin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ncerted, then he answered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n't always. I wish I had be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mall, dark-haired chi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arded him. "What's your na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il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giggled. "You're a thin m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02 ARTHUR 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 that he was fully in vie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was even more startl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hange in Miles. In the e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s since she had seen him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ost so much weight th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ks were sunken, his nec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y scrawny. His crumpled suit h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sely, as if tailored for some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ice his size. He looked tir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ak. "May I sit dow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." Juanita motioned to a wick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, though she continu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, facing him. She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ogically accusing, "You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t well in pris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hook his head, for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smiling slightly. "It i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ctly gourmet living. I suppos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it, me di Yenta. It show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stela asked, "Have you com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nner? It's a pie mommy mad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esitated. 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aid sharply, "Did you 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is morning. I had something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us station." The aroma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most-cooked pie was wafting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itchen. Instinctively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his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you will join us." She beg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ting another place at the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ble where she and Estela t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meals. The action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urally. In any Puerto 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me even the poorest tradi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anded that whatever foo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ailable be sha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hey ate, Estela chatter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responded to her questions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the earlier tension beg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ibly to leave him. Several 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looked around at the sim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nished but pleasant apart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a flair for homemak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loved to sew and decorate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dest living room was an ol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sofa bed she had slipcov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cotton material, brigh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ned in white, red, and yell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icker chair which Miles had s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earlier was one of two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ught cheaply and repaint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nese red. For the windows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ated simple, inexpen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peries of bright yellow ba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th. A primitive painting and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vel posters adorned the wal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listened to the other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said little, within her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doubtful and suspicion.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Miles re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0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? Would he cause her as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 as he had before? Experi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ned her that he might. Yet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he seemed harmless certai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ak physically, a lit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ghtened, possibly defe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the practical wisdom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gnize those symptom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she did not feel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tagonism. Though Miles had t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ave her blamed for the thef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he himself had stolen,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' made his treachery remote.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ginally, when he was exposed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cipal feeling had been relie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hate. Now, all Juanita w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erself and Estela was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al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 sighed as he pu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 his plate. He had left no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it. 'Thank you. That was the b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l in quite some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asked, "What are you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d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n't know. Tomorrow I'll st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ing for a job." He took a d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th and seemed about to s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else, but she motio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o wa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stelita, vamps, amorcit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time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on after, washed, her h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ushed, and wearing tiny p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jamas, Estela came to say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. Large liquid eyes regar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gravely. "My daddy went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you going aw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very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what I thought." She put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face to be kis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she had tucked in Estel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came out of the apartmen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bedroom, closing the d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her. She sat down fac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, hands folded in her lap. "S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ay tal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esitated, moistening his lip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that the moment had arrive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irresolute, bereft of wo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he said, "All this time sinc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. . . put away . . . I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ing to say I'm sorry. Sorr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 I did, but mostl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I did to you. I'm ashamed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way I don't know how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. In another I think I do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shrugged. 'What happened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. Does it matter 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0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matters to me. Plea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let me tell you the re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y it wa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n, like a gusher uncapped, wo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ded out. He spok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kened conscience, and remorse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year's insanity of gambl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s, and how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ossessed him like a fever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orted moral valu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ception. Looking back, h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, it seemed as if some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 had inhabited his min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y. He proclaimed his guil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ling from the bank. But wor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' he avowed, was what he had d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er, or tried to. His shame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he declared emotionally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unted him through every da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 and would never leave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Miles began speak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strongest instinc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icion. As he continued, not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t left her; life had fool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changed her too often to perm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 belief in anything. Yet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ment inclined her to accept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d said as genuine,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e of pity overwhelm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found herself comparing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Carlos, her absentee husb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los had been weak; so had Mi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t, in a way, Miles's willing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eturn and face her penit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gued a strength and manhood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los never h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uddenly she saw the humor i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: The men in her life for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or another were flaw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mpressive. They were also los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herself. She almost laugh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decided not to because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ever underst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aid earnestly' "Juanita, I w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sk you something. Will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ive me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looked at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if you do, will you say 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ilent laughter died; t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led her eyes. That sh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. She had been bor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tholic, and Though nowadays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rely bothered with church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the solace of confess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olution. She rose to her fee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iles," Juanita said. "Stand 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 at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 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0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obeyed her, and she said gen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s sufrido bar. tante. Yes, I forgiv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uscles of his face twist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d. Then she held him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p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Miles had composed himse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y were seated again, Juam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 practically. "Where will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nd the n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not sure. I'll find some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considered, then told him,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 stay here if you wish." As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w his surprise, she added quick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can sleep in this room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ight only. I will b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room with Estela. Our door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locked." She wante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understanding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really don't mind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I'd like to do that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have nothing to worry ab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did not tell her the real rea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no cause to worry: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other problems wit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psychologic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xual which he had not yet fa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at Miles knew, so far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because of repeated homosex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s between himself and Karl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or in prison, his desir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 had evaporated He wondered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uld be a man in any sexual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ortly after, as tired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came them both, Juanita w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 Estel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morning, through the cl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room door; she heard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rring early. A half hour la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she emerged from the bedroo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lef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note was propped up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ing-room 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ll my heart, thank yo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she prepared breakfas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self and Estela,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ed to find herself regret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p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four and a half months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al of his savings and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expansion plan by FMA's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directors, Alex Vandervoor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d swiftly. Planning and prog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ssions between the bank'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ff and outside consultan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actors had been held almost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ily. Work continued during nigh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ends, and holidays, spurr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Alex's insistence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am be operating before the e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ummer and in high gear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-f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avings reorganizat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iest to accomplish in the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of what Alex w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 including launching four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pes of savings accounts, with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ased interest rates and gear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rying needs had been the subj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earlier studies at his behest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merely necessary to transl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into reality. Some fre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nd to be covered involv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 program of advertis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ract new depositors an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lict of interest or no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Agency produced with sp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ompetence. The the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campaign was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</w:t>
      </w:r>
      <w:r>
        <w:rPr>
          <w:rFonts w:ascii="Courier New" w:hAnsi="Courier New"/>
        </w:rPr>
        <w:t>WE'LL PAY YOU TO BE THRI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AT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, in early August, double-p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reads in newspapers proclaim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rtues of savings a la FMA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showed locations of eighty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es in the state where gif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ffee, and "friendly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seling" were available to an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ing a new account. The 306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0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lue of a gift depended on the s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 initial deposit, alo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ment not to disturb it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d time. Spot announcement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V and radio hammered hom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allel campaig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o the nine new branches "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shops," as Alex c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two were opened in the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 of July, three mor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few days of August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ing four would be in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September. Since all wer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nted premises, which invol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ion rather than construc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d had been possible here, to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 money shops a nam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ght on quickly which attra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attention to begin with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produced far greater publi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either Alex Vandervoor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p.r. department, 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Advertising Agenc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seen. And the spokesman for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soaring to prominence lik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cending comet was Ale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not intended it to b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. It simply hap p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reporter from the mo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-Register, assigned to c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 branch openings, dipped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newspaper's morgue in searc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ground and discovered Alex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uous connection with the prev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bruary's pro-Forum East "bank-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ion with the features edi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tched the notion that Alex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good copy for an expa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y. This proved tr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you think of modern bank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the repor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 wrote] don't think of solem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tious functionarie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itional double-breasted, da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e suits, pursing their lip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ing "no." Think, instead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ander Vandervo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. Vandervoort, who's an execu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ep at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First Mercantile American Ba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gin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esn't look like a banker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its are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hion section of Esquire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nerisms a 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hnny Carson, and when it come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s, especially small loans, 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ditioned with rare exception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08 ARTHUR HA1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o pronouncing "yes." But he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s in thrift and says mo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 aren't being as wise about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our parents and grandpare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other thing about Alexa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is that he's a lead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dern bank technology, some of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 in our city's suburbs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wee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 The new look in banking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bodied in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not having the appearan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at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seems appropriate because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(who doesn't look like a banker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said) i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al driving force behind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is reporter went alo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ander Vandervoort this week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impse of what he calls "consu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ing of the future that's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's public relations chie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ck Prench, had set u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s. The reporter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dle-aged, floppy blonde c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ill Peacock, no Pulitzer journali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e story interested her and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friend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and Ms. Peacock stood toge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one of the new branch bank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ated in a suburban shopping plaz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about equal in size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ighborhood drugstore, brigh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ed, and pleasantly design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cipal furnishings wer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inless-steel Docutel automa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, which customers oper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, and a closed-circu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vision console in a booth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o-tellers, Alex explained,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ked directly to computers at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. "Nowadays," he went 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public is conditioned to exp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, which is why there'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and for banks to stay open long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t more convenient hours.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ps like this one wilDbe o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-four hours a day, seven day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ith staff here all that time?" M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acock as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. In daytime we'll have a cle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hand to handle queries. The 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time there'll be no one ex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m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ren't you afraid of robberie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miled. "The auto-tel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chines are built like fortress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every alarm system known to m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V scanners one in each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ars monit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: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0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 control center downtown.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 problem isn't security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ting our customers to adapt to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 "It looks?" Ms. Peacock poi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? "as if some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apted alread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ough it was early 9:30 A.M. the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already had a dozen people i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thers were arriving. Most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tudies we've made,?'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unteered, "show that women ac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handising changes faster, which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ly why retail stores have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so innovative. Men are slower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ually women persuade 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ort lines had formed in fron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omatic tellers, but the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rtually no delay. Transaction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eted quickly after each custo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inserted a plastic identifying 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ressed a simple selec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tons. Some were depositing cash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s, others withdrawing money.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two had come to pay bank card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tilities bills. Whatever the purpo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chine swa1lowed paper and cash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at them out at lightning sp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s. Peacock point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o-tellers. "Have people lear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 these faster or slower tha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uch, much faster. It's an effor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uade people to try the machine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time. But once they have,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fascinated, and love 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always hear that humans prefe 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ling with other humans, rath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chines. Why should banking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Whose studies I mentioned tell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because of privac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really is privacy [Jill Peac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knowled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her by-lined, Sunday edition fea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y], an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st with those Frankenstein-mons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ting alone in a booth in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sho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ing a combination TV camera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een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 an account and then negotiat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imes I've borrowed money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lt embarrassed. This time I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the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ront of me on the scree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ersonal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1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er of it a disembodied male w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 I didn't know was miles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eventeen miles, to be exac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said. 'The bank officer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talking with is in a contr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 of our downtown Headquar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. From there he, and oth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contact any branch bank equi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closed-circuit TV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s. Peacock considered. "How fa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, is banking chang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echnologically, we're develop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swiftly than aerospace.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seeing here is the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development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roduction of the checking acc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within ten years or less,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ing will be done this 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ill there still be some hu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or a while, but the breed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ppear quickly. Quite soo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on of having an individual c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cash by hand, then pass it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ounter will be antediluvia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moded as the old-fashioned groc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used to weigh out sugar, pea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utter, then put them into pa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gs himsel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all rather sad," Ms. Peac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Progress often 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ward I asked a dozen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random how they liked the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shops. Without exception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enthusiasti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dging by the large numb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ing them, the view is widesp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ir popularity, Mr. Va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rvoort told me, is help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rent savings drive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ther the money shop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ing the saving drive, or 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rsa, was never entirely cl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did become clear was that FM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optimistic savings targe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reached and exceed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enomenal speed. It seemed as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ed it to Margot Bracken 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the public mood and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's timing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annily coinci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Ail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- 3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top preening yourself and dr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orange juice," Margot tol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day morning in Margot's a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pleasure. Still in pajama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robe, he had beenreading,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time, Jill Peacock's fea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y in the Sunday Times-Regis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Margot prepared a breakfa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ggs Benedi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as still glowing while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e. Margot readthe Times-Regzs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y herself and conceded, "It'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ad piece." She leaned ov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ssed him. "I'm glad for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better publicity than the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got me, Brack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aid cheerfully, "Can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how it'll go. The press give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press taketh away. Tomorr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and your bank may be attack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ighed. "You're so often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But this time she was wr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condensed version of the orig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 feature was syndicated and 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papers in forty other cities. A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ing the wide, general intere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its own report for the 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re; so did UPI. The Wall Stre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urnal dispatched a staff repor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everal days later featured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k and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in a front-page review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omated banking. An NBC affili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 a TV crew to interview Alex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oney shop and the videota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 was aired on the network's NB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ly New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each burst of publicit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campaign gained fre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um and money shop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m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nhurriedly, from its lo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inence, The New York Times broo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ook note. Then, in mid-Augu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Sunday Business and Fin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tion proclaimed: A BankinB Rad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May Hear More Ab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Times interview with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sted of questions and answ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began with automation, then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roader terr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ESTION: What's mostly wro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ing nowadays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: We bankers hav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our own way too long. We're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occupied with our own welfa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12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give too little though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s of our custom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BSTION: Can you quote an exampl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: Yes. Custome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particularly individuals ough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ive much more money in inte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they d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QUBSTION: In what wa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BRVOORT: In several ways -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savings accounts; also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ificates of deposit; and we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paying interest on dem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that is, checking accou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BSTION: Let's take savings fir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ly there's a federal law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s a ceiling on savings inte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es at commercial ban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: Yes, and the purpo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is to protect savings and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. Incidentally, there's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 which prevents savings and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from letting their customers 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s. That's to protect commer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. What ought to happen i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s should stop protecting bank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 people inst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BSTION: By "protecting people"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 letting those with savings enjo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ximum interest rate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s which any bank win giv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: Yes, I d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BSTION: YOU mentioned certificat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BRVOORT: The U. S. Federal Reser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prohibited large banks, lik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I work for, advertising long-te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ificates of deposit at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rates. These kinds of CDs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pecially good for anyone loo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 to retirement and want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er income tax until later, 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me, years. The Fed hands out ph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uses for this ban. But the 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is to protect small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big ones, the big banks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efficient and able to give b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ls. As usual, it's the public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last to be consider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who lose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BSTION: Let's be clear about thi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suggesting that our cent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the Federal Reserve cares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small banks than the gen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pulac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31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: Damn 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ESTION: Let's move on to dem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checking accounts.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 are on record as saying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like to pay interes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ing accounts, but federal l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hibits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BRVOORT:Next time a bank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s you that, ask him when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werful banking lobby in Washing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did anything about get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 changed. If there's ever bee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ort in that direction, I'v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of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nsTioN: You're suggesting, 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ost bankers really don't w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law changed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r,EevooRT: I'm not sugges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I know it. The law preven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ment of interest on chec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s is very convenient 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 to own a bank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roduced in 1933, right aft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ression, with the objec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ngthening banks because so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failed in the previous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~oN: And that was more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y years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: Exactly. The ne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h a law has long passed. Let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you something. Right at th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, if all the checking acc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ances in this country were ad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, they'd total more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$200 billion. You can bet your l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s are earning interes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ney, but the depositor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customers  aren't gett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ESTION: Since you yourself a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, and your own bank prof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law we are talking ab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 do you advocate chang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: For one thing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in fairness For anot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ing doesn't need all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utches id the way of protec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s. In my opinion we can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by that I mean re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roved public service and b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itable without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ESTION: Haven't ther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mmendations in Washington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those changes you've sp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r,ERvooRT: Yes. The H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ssion report of 1971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ed legislation resulting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which would benefit consum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e whole deal is st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1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ongress, with special interes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our own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bby holding up progr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BSTION: DO YOU anticip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tagonism from other bank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your frankness her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: I really hadn't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ESTION: Apart from banking,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have any overall view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rent economic scen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BRVOORT: Yes, but an over-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 should not be limi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onomic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: Please state your view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limi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ERVOORT: Our greatest proble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ur big shortcoming as a na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that almost everything nowa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geared against the individu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avor of the big institutions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ions, big business,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ons, big banking,-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. So not only doe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 have trouble get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 and staying there, he of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difficulty merely in surviv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henever bad th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 inflation, devalua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ression, shortages, higher tax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wars it isn't the big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tutions which get hurt, at l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much; it's the individual,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: DO YOU see histor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allels to this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VANDBRVOORT: I do indeed. It m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 strange to say this, b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st one, I think, is Fr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before the Revolu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at time, despite unrest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d economy, everyone assu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d be business as usu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ead, the mo~compose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who rebelled overthr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yrants who oppressed them.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suggesting our conditions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precisely the same, but in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s we're remarkably clo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ranny, once more, again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. And telling peopl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't feed their families beca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lation that, "You never had it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," is uncomfortably like, "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eat cake." So I say, if we w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reserve our so-called wa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 and individual freedom which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aim to value, we'd better st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and acting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s of individuals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ESTION: And in your own ca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d begin by making banks ser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 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: 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i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~ MONEYCHANGERS 31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* * *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arling, it's magnificent!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ud of you, and I love you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ever," Margot assured Alex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ead an advance copy a 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he interview was publis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the most honest thing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read. But other bankers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te you. They'll want your ba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breakf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 will," Alex said. "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now that he had se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and replies in prin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ite the wave of success on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been riding, he was sligh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ried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saved you from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ucified, Alex," Lewis D'Ors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imed, "was that it happe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The New York Times. If you'd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you did for any other pap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ntry, your bank's direc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disowned you and cas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like a pariah. But not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. It clothed you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ectability, though never ask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wis, dear," Edwina D'Orsey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ould' you intetrupt your speec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ur more win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not making a speech."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sband rose from the dinner 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ached for a second decant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 de Vougeot '62. Tonight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as puny and as underf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. He continued, "Pm tal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mly and lucidly about The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rk Times which, in my opinion,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effete pinko rag, its unwarr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tige a monument to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becili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has a bigger circulation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newsletter," Margot Brac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Is that a reason you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nd Alex Vandervoort were gues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Lewi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16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in the D'Orseys' eleg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yman Manor pentbouse.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ble, in soft candlelight, nape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ystal, and polished sil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eamed. Along one sid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acious dining room a wide, d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ow framed the shimmering ligh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city far below.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s a sinuous blackness mar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iver's cour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 week sinc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oversial interview with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ppeared in pri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picked at a medall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f and answered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dainfully. "My twice-a-mon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letter represents high qual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uperior intellect. Most da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papers, including the Times,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ulgar quanti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top sparring, you twol"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to Alex. "At least a doz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who came into the down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this week told me they'd 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you said and admired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pokenness. What was the reac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Tow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ix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bet I know someone who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re right." Alex chuck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oscoe did not lead the che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's attitude had rec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even icier than before.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ected that- Heywar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ntful, not only of the atten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as receiving, but also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uccesses with the savings dr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oney shops, both of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had oppo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other downbeat predic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and his sups porters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had concerned the eight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 in deposit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ings and loan institu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the S&amp;Ls' management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ffed and puffed, they ha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drawn their deposits from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. Nor, it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, did they intend t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part from Roscoe and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," Edwina said, "I bear you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ig following these days amo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f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ybe I'm a swiftly passing f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streak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r an addiction," Margo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ve found you habitform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miled. It had been heart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- the past week to rece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gratulations from people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respected, like Tom Straugh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ville Young, Dick French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, and from others,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nior executive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1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t previously known by n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directors had teleph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words of praise. "You're d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image a power of good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onard L. Kingswood had call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. And Alex's progress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Tower had, at times,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-triumphant, with clerk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aries greeting him and smi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m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alking of your staff, Alex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D'Orsey said, "reminds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something missing ov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adquarters Tow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 Edwina. It's time she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er. While she doesn't,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are losing 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eally, Lewis, how could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in the candlelight it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n that Edwina had flushed d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d. She protested, "This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cial occasion. Even if it weren'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kind of remark is qu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roper. Alex, I apologiz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, unperturbed, regard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fe over his halfmoon glasses.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 apologize, my dear. I won't.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e of your ability and valu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's closer to it? Furtherm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my custom to draw attenti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outstanding which I se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 three cheers for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l" Margot said. "Alex,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it? When does my est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sin move over to the Tow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dwina was becoming angry. "St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pleaser You're embarrassing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ute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 one need be embarrassed.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pped his wine appreciatively. "Um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62 was a fine year for Burgund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bit as good as '61, don'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his host acknowled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tunately I put down plen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re all four of us friends,)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aid, "so we can speak frank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 it's in confidence. I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 telling you I've already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about a promotio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, and I've a particular job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. How soon I can swing tha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ther changes, depends on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s in the next few months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3dwina is well awa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she said, "I am."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, too, that her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egiance to Alex was well kn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the bank. Since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's death, and even bef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ealized that Alex's promo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presidency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318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most certainly advance her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er. But if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eded instead, it was unlikely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go any higher at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thing else I'd like to se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aid, "is 13dwina on the boar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brightened. "Now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ing! That would be an onward-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women's lib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r" Edwina reacted sharply. "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quate me with women's lib eve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I've achieved has been on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, competing honestly with m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's lib its catchwords, ask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voritism and preference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a woman has set sex equal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, not forw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nonsense!" Margot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cked. "You can say that now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been unusual and luck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 was no luck," Edwin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ve work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 luc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 not muc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argued. "There has to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luck involved because you'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an. For as long as anybody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, banking's been an exclu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's club yet without the slight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sn't experience been a reas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as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. Experience is a smokescre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own up by men, to keep women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othing masculine about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ing. All it requires is brain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 have, sometimes more abunda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men. And everything els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 on paper, in the head, o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, so the only physical labor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isting money in and out of arm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s, which women guards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oubtedly do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on't dispute any of tha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said. "except you're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te. The male exclusivity has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broken by people like me and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penetrated more and more.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s women's fibbers? I do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haven't penetrated all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," Margot shot back. "Otherw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d be in the Headquarters To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, and not just talking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as we are to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D'Orsey chortled. "Touche,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thers in banking need wome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b," Margot concluded, "and will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ong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leaned back as always, enjo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argu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1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Margot was involved. "Whatever else might be said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dinners together," he observed, "they're never du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nodded agreement. "Let me say as the one who sta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is I'm glad about your intentions for Edwin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U right," his wife said firmly, "and I thank you too, Ale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at's enough. Let's leave it t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argot told them about a legal class action she had br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a department store which had been systematic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ating charge-account customers. The printed total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ly bills, Margot explained, were always a few doll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r than they should have been. If anyone complaine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ce was explained away as an error, but hardly an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. "When people see a machine printed total they assum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to be right. What they forget, or don't know, i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chines can be programmed to include an error. In this ca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was." Margot added that the store had, profited by ten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s of dollars, as she intended to prove in cou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 don't program errors at the bank," Ldwina said, "but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, machines or not. It's why I urge people to check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her department store investigation, Margot tol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, she had been helped by a private detective na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rnon Jax. He had been diligent and resourceful.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 in her praise of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know of him," Lewis D'Orsey said. "He's done investigativ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 for the SEC~something I put them on to once. A good m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hey left the dining room, Lewis said to Alex, "Let's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berated. How about joining me for a cigar and cognac?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 to my study. Edwina doesn't like cigar smok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xcusing themselves, the men went one floor down 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s' penthouse occupied two levels to Lewis's sanct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nctorum. Inside, Alex looked around curious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room was spacious, with bookcases on two sides and,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, racks for magazines and newspaper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20 ARTHUR HAIL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lves and racks were overflow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three desks, one with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ctric typewriter, and all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s, books, and files piled hi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n one desk becomes impossibl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 at," Lewis explained, "I sim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 to the nex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 open door revealed what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time, was a secretary's offi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e room. Stepping inside,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 with two brandy goble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ottle of Courvoisier from whic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u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often wondered," Alex mus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bout the background of a success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newslet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can only speak personall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e, which is regarded by compet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es as the best there is."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ve Alex a cognac, then motio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open box of cigars. "He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elf they're Macanudos, n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. Also tax deducti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do you manage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chuckled. "Take a look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d around each cigar. At trif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st I have the original ba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d and a special one pu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reads The D'Orsey Newslet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advertising a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nse, so every time I smo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gar I've the satisfac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 ire on Uncle Sa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out comment, Alex took a cig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 sniffed appreciatively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ong since ceased to make mo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ments about tax loopho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gress made them the law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nd, and who could blam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 for using them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swering your question,"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I make no secre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pose of The D'Orsey Newslet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lit Alex's cigar, then his ow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haled luxuriously. "It'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 the elite get Acher or at wor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 what they ha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I've notic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ach newsletter, as Alex was awa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ined moneym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ce securities to buy or s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rencies to switch into or out o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odities to deal in, foreign st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kets to favor or avoid, ta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pholes for the wealth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ewheeling, how to deal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2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s, political backg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ly to affect money, imp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sters which those with in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ledge could turn to profi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 was always long, the t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sletter authoritativ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olute. There was seldom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dg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Unfortunately," Lewis add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 are lots of phoni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latans in the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letter business, which do-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, honest letters harm.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-called newsletters are skim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papers, and therefore valueIess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tout stocks and take payoff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brokers and promoters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end that kind of chican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s. There are maybe half a doz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thwhile newsletters, with min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pex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anyone else, Alex though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al ego-thumping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nsive. Somehow, with Lewis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n't, perhaps because he ha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ck record to sustain it. An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ewis's extreme right-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tics, Alex found he could scr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out, leaving a clear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illate like tea passed throug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n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believe you're one of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cribers," Lewis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 through the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re's a copy of my new iss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it, even though you'll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 in the mail on Mon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hank you." Alex accepted the pa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e lithographed sheet f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o-size pages when fold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mpressive in appearanc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ginal had been closely typ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itten, then photograph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duced. But what the newsl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cked in visual style, it made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monetary value. It was Lewi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st that those who follow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ce could increase 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pital they had by a quarter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in any given year, and in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 double or tripl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's your secret?" Alex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is it you're so often r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a mind like a computer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ty years of input." Lewis puff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his cigar, then tapp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head with a bony finger. "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sel of financial knowledg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ve ever learned is stor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. I also can relate one item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, and, the future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t. In add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22 ARTHUR HAILE!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on I've something a compu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n't instinctive genius." "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er with a newsletter then?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just make a fortun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elf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 satisfaction in it.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etition. Besides,"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inned, "I'm not doing bad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s T recall, your subscription 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s three hundred dollars a y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newsletter. Two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an hour for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ultatio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sometimes wondered how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cribers you ha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do others. Irs a secret I gu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fu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rry. I didn't mean to p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 reason not to. In your pla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d be curio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night, Alex thought, Lewis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relaxed than at any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aybe I'll share that secre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" Lewis said "Any man like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st a little. I've more than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newsletter subscrib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did mental arithmetic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stled softly. It meant an ann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me of more than a million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doll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s well as that," Lewis confid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publish a book each year and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wenty consultations ev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. The fees and book royal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ver all my costs, s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letter is entirely prof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amazing!" And yet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lected, perhaps it really was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one who heeded Lewis's couns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recoup their outlay hundre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imes over. Besides which,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sletter subscrip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ultation fee were ta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uct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s there any one piece of over-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idance," Alex asked, "that you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to people with money to inv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sav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bsolutely, yesl take care o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el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pposing it's someone who doe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find out. Learning isn't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ard, and looking after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money can be fun. Liste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ce, of course, though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keptical and wary, and selec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which advice you take. Aft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you'll learn whom to tru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not. Read widely, ind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letters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ts M()NEYCHANGERS 32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e. But never give anyone els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 to make decisions for you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pecially that means stockbrok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represent the fastest wa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e what you already have, and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 departme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don't like trust department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ammit, Alex, you know perfec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the record of yours an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is awful. Big trust accou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individual service of a s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dium and small ones are eith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eneral pot or are handl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w-salaried incompetents who ca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a bull market from bearsh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grimaced, but didn't prote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ew too well that with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able exceptions what Lewi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was tr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ipping their cognac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oke-filled room, both men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lent. Alex turned the pages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st Newsletter, skimming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ents, which he would read in d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il later, As usual, some mater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echn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twise we appear to be off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rd leg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 mkt. The 200 day mvg avg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broke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3 DJ averages which ar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fect down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nchronization. The AD lin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s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More simple was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Recommended mix of currencies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Swiss Francs          40%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Dutch Guilders        25%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Deutsche marks        20%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Canadian Dollars      10%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ustrian Schillings   5%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U.S. Dollars        0%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so, Lewis advised his read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should continue to hold 40%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 assets in gold bullion, g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ins and gold raining shar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regular column li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national securities to trad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. Alex's eye ran down the "buy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"hold" lists, then the "se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topped sharply at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pranational  sell immediatel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ke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2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wis, this Supranational it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 sell Supranational?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immediately at market'? You'v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for years as a 'long-term hold.'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is host considered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ing. "I'm uneasy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. I'm getting too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gments of negative inform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unrelated sources. Some rum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big losses which haven't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. Also stories of shar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ing practices am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idiaries. An unconfirmed s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Washington that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 is shopping f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heed-type subsidy. Wha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unts to is maybe maybe not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al waters ahead. As a precau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prefer my people 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everything you've said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mor and shadow. You can hear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any company. Where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tanc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is none. My 'sell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mmendation is on instinct.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times I act on it. This is 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D'Orsey placed his cigar stu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n ashtray and put down his emp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. "Shall we rejoin the ladie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Alex said, and foll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. But his mind was still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4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wouldn't have believed,"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said harshly, "that you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he nerve to come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idn't think I would ei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's voice betray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rvousness. "I thought of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sterday, then decided I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n't. Today I hung a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for half an hour, getting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age to come 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may call it courage. I c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gall. Now you're here, what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a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wo men faced each other,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ing, in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'T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.MONEYCHANGERS 32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private office.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sharply in contrast: the ster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ck, handsome bank vice-presid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ecurity, and Easti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x-convict shrunken, pale, unsure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way from the bright and aff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istant operations manager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d at FMA only eleven month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heir surroundings at this mo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spartan, compared with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departments in the bank.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plain painted walls and gr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tal furniture,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desk. The floo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peted, but thin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onomically. The bank lavi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and artistr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nue-producing areas.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ot among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" Wainwright repeated, "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you wa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came to see if you'll help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Cathy should I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he younger man hesitated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ing, then said,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rvously, "I know you tricked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at first confession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I was arrested. My lawyer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illegal, it could never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used in court. You knew th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you let me go on thinking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egit confession, so I sign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one for the FBL not kn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ny differenc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Wainwright's eyes narr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iciously. "Before I answer th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want to know something. A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ying a recording devic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should I believe your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hrugged, then held his ha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ve his head in the way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ed from law-enforc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skings and in pri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a moment it seemed a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ould refuse to sear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then quickly and profession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patted down the other man.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wered his arm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an old fox," Wainwrigh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uys like you think they can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rt and catch someone out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 a legal suit. So you got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jailhouse lawy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 All I found out about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ss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right, you've brought it u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I'll tell you about that. Sur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it might not hold w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ly. Sur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26 ARTHUR lI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cked you. And something else: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ame circumstances, I'd d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again. You were guilty, were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? You were about to se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 girl to jail. What differ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the niceties mak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only thought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know what you thought.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you'd come back here, and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ence would be bleeding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d be a pushover for some sche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have or whatever else you wa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, it isn't and I'm no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Eastin mumbled, "I ha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heme. I'm sorry I ca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do you wa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pause while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aised each other. Then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A job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re? You must be m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y? I'd be the most hon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e the bank ever h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Until somebody put pressure o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teal ag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wouldn't happent" Briefly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sh of Miles Eastin's for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irit surfaced. "Can't you, ca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body, believe I've le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? Learned about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s when you steal. Le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, ever, to do the same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you think there's no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mptation in the world I woul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ist now, rather than ta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 of going back to pris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aid gruffly, "Wha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or disbelieve is immateri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has policies. One is no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 anyone with a crim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. Even if I wanted to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n't change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you could try. Ther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s, even here, where a crim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 would make no differe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there's no way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honest. Couldn't I get some k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work like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." Then curiosity intru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are you so keen to come ba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w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cause I can't get any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, not anything, not a look-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a chance, anywhere el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voice faltered. "And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hung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w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Wainwright, it's been 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s since I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2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n parole. I've been out of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more than a week. I haven't ea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ree days. I guess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erate." The voice whi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ltered cracked and broke. "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. . . having to see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ing what you'd say . . 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st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Wainwright listened, som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ardness left his face. Now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oned to a chair across the 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it dow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ent outside and gav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ary five dollars. "Go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feteria," he instructed. "Get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ast beef sandwiches and a pi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he returned, Miles Easti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sitting where he had been tol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body slumped, his expre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l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s your parole officer help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aid bitterly, "He has a c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d so he told me  of a hundr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nty-five parolees. He has to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body once a month, and what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o for one? There are no jobs.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gives is warning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om experience, Wainwright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e warnings would be: No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ciate with other criminals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might have met in prison;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requent known haunt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inals. To do either, an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ially observed,~would ensu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pt return to prison. Bu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actice the rules wer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realistic as they were archaic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er without financial mean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ice loaded against him s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ciation with others like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frequently his only meth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vival. It was also a reason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ate of recidivism am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x-convicts was so hi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sked, "You've re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for wor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verywhere I could think of.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n't been fussy ei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losest Miles had been to a jo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ree weeks of searching had bee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 kitchen helper in a third-rat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ed Italian restaurant. The jo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vacant and the proprietor, a s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ppet of a man, had been incl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ire him. But when Miles reve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rison record, as he knew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, he had seen the other glanc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sh register nearby. Even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staurateur had hesk fated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wife, a female drill sergea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led, "No!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2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't afford to take a chance." Plea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m both had done no goo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lsewhere, his parolee statu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iminated possibilities even fas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I could do something for you, may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would." Wainwright's tone had soft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the beginning of the intervi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I can't. There's nothing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nodded glumly. "I guess I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what will you try nex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efore there was time to answer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ary returned, handing Wainwrigh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 sack and change. When the girl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, he took out the milk and san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ches and set them down as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ed, moistening his lip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can eat those here if you lik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moved quickly, remov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apping from the first sandwich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ucking fingers. Any doubts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th of his statement that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gry were banished as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d the food devoured silen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speed. And while the security c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ed, an idea began to for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end, Miles emptied the la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ilk from a paper cup and wip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ps. Of the sandwiches, not a crum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didn't answer my question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said. "What will you t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erceptibly Eastin hesitated, then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tly, "I don't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think you do know. And I 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lying for the first time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ame 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 shrugged. "Does it ma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mo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y guess is this," Wainwright said;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red the question. "Until now you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away from the people you knew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. But because you gained no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you've decided to go to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take a chance on being seen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paro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the hell other kind of chanc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? And if you know so much, 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you do have those contac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~;~f-            ,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2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I say yes," Eastin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emptuously, "the first 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do when I've gone is tele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arole bo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." Wainwright shook his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ever we decide, I promise you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 do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do you mean: 'Whatever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de'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might just be something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work out. If you were wil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un some risks. Big on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kind of risk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ave that for now. If we need t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come back to it. Tell m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 people you got to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 and those you can make cont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now." Sensing continu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iness, Wainwright added, "I g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y word I won't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tage without your agreement 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you tell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w do I know this isn'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ck the way you tricked me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don't. You'll take a chanc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ing me. Either that, or walk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ere and don't come ba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at silent, think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 moistening his lip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rvous gesture he had exhibi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. Then abruptly,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ward sign of a decision, he beg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al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vealed the approach first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im in Drummonburg Penitentiary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missary from Mafia Ro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age relayed to Miles Eastin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Wainwright, had origina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utside loan shark, Igor (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ssian) Ominsky and was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ect that he, Eastin,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tand-up guy" because he ha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losed the identity of the sha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the bookmaker at the tim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est or afterward. As a concess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on Eastin's loan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ved during his time in pri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fia Row's messenger boy sai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ninsky stopped the clock whil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nsid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you're not inside now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pointed out. "So the cl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running ag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looked worried. "Yes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." He had realized tha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ed not to think about it whil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rched for work. He had also st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 from the locatio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~j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3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told of where he could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ct with the loan shark Ominsk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. It was the Double-Seven Heal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 near the city's center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 had been passed to him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s before leaving prison. He rep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now under Wainwright's prob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igures. I don't kno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," the bank security c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ed, "but I've heard of it. It h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utation of being a mob hang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ther thing Miles had been tol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ummonburg was that there would be 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irn, through contacts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, to earn money to live and beg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ing off his debt. He had not nee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iagram to know that such "ways"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outside the law. That knowledg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dread of a return to prison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pt him resolutely removed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. So f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y hunch was right then. You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gone there from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God, Mr. Wainwright, I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to! I still do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ybe, between us, you can cut it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ve heard of an undercover age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 looked surprised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ting, "Yes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listen carefu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began talk 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our months earlier, when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chief viewed the drown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tilated body of his informer, Vic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oubted if he would send an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cover again. At that mo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cked and with a sense of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ult, he had meant what he said an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 nothing since to recrui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lacement. But this opportuni-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 Eastin's desperation and ready-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ions  was too promising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qually to the point: More and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Keycharge credit card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ing, in what seem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deluge, while their source rem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known. Con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al methods of loca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ducers and distribu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failed, as Wainwright knew;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mpering investigation was the f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credit-card counterfeiting,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›</w:t>
      </w:r>
      <w:r>
        <w:rPr>
          <w:rFonts w:ascii="Courier New" w:hAnsi="Courier New"/>
        </w:rPr>
        <w:t>:--`,:          ~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3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deral law, was not a crim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nse. Fraud had to be proven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tion to defraud was not enou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ll these reaso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-enforcement agencies wer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ed in other form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ing, so their concer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credit cards was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idental. Banks to the chagri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essionals like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made no ser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ort to get this situ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ost of this, the bank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 explained at length to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. He also unfolded a basic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ple plan. Miles would go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~even Health Club, making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cts as he could. He would t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ingratiate himself, and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take whatever opportuni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urred to earn some mo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oing that will mean a risk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s, and you'll have to real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" Wainwright said. "If you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criminal and get cau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be arrested, tried, an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else can help you.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k is, even if you don't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ght and the parole board h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mors, that'll put you back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 just as sure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owever, Wainwright continued,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ither mischance happened,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try to widen his contac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 hard and accumul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. At first, he sh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y of appearing curious. "You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it easy," Wainwright cautio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n't hurry, be patient. Let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around; let people come to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ly after Miles was accep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e work harder at lea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. At that time he could beg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reet inquiries about fake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, exhibiting an interes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and seeking to move clos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wherever they were tra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always somebody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dvised, "who kno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body else, who knows som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y who has a rumble of some ac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the way you'd weasel 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eriodically, Wainwright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would report to him.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direc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ention of reporting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inder to Wainwright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ligation to explain about Vic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so bluntly, omitting no detai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e spoke, he saw Miles Eastin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le and remembered the nigh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's apart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33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the time of the confronta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osure,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younger man's instinctive fea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ysical violence sh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so clear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Whatever happens," Wainwright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rnly, "I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want you to say or think, later 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 didn't war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of the dangers." He paus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ing. "Now,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If Miles agreed to go undercover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behal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the security chief stated,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antee a pay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of five hundred dollars a mon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one way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another the assignment end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paid through an intermedia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Would I be employed by the ban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Absolutely 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The answer was unequivoc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hatic, final. Wa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wright elaborated: Involvem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offici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would be nil. If Miles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d to assume the r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suggested, he would be entirel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wn. If he r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into trouble and tried to implic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  can, he would be disown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believed. "Sinc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~were- convicted and went to jail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decla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we never even heard of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Miles grimaced. "It's one-sid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Damn rightl But remember this: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here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didn't come to you. So what's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 yes or n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If you were me, which woul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I'm not you, nor likely to be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tell you how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see it. The way things are,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have many choic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For a moment the old Miles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mor and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nature flashed. "Heads I los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ils I lose. I guess I hi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loser's jackpot. Let me ask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mor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W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If it all works out, if I get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get the evid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you need, afterward will you he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 find a job at FMA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I can't promise that. I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I didn't writ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rul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"But you've influence to be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Wainwright considered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ing. He thought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If it came to it, he could go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,  ,        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3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 a case on behalf of East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 would be worth it. He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ud, "I'll try. But that's all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i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re a hard man," Miles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All right, I'll do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discussed an intermedia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fter today," Wainwright war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and I won't meet ag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. It's too dangerous;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us may be watched. What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 is someone who can be a condu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messages both ways and money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whom we both trust tota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aid slowly, "There's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. If she'd do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looked incredulous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 who you . . .~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. But she forgave me."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mixture of ela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itement in his voice. "I w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her and Heaven bless her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ave me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be damn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ask her," Miles Eastin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not a single reason why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agree. But I think . . .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, she m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sound was Lewis D'Orse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inct about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ion? How soun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? That worry continu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vex Alex Vandervo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on Saturday night that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ewis had talked about SuNatC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what remained of the weeke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pondered The D'Orsey Newsl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mmendation to sell Super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s at whatever the mark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34 ARTHUR HAI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pay and Lewis's doubts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glomerate's solid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entire subject was exceeding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, even vital, to the bank. Y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could be a delicate situatio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, Alex realized, he would ne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 cautious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one thing, Supranational was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ajor client and any client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eously indignant if it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 circulated adverse rumor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particularly if false. And Alex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illusions: Once he began as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widely, word of them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source, would travel f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were the rumors fals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ainly as Lewis D'Ors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ted they were insubstantial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so had the original rumors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such spectacular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ures as Penn Central, Equ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ing, Franklin National Ba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National Bank, American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&amp; Trust, U. S. National Bank of S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ego, and others. There was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heed, which hadn't failed, but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 to it, being bailed out by a U.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 handout. Alex rememb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disquieting clarity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's reference to SuNatCo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man, Quartermain, shopp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hington for a Lockheed-ty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except that Lewis used the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bsidy," which wasn't far from tru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possible, of course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was merely suffer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mporary cash shortage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imes happened to the sounde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nies. Alex hoped, that that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less was true. However, 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 of FMA he could not affor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 back and hope. Fifty mi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of bank money had been funne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SuNatCo; also, using fund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the bank's job to safeguar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 department had invested heav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Supranational shares, a fact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made Alex shiver when he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decided the first thing he sh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, in fairness, was inform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Monday morning he walked fro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, down the carpeted 36th fl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ridor, to Heyward's. Alex took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he latest issue of The D'Ors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letter which Lewis had given him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turday 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was not there. With a frien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~ "                ..~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!MONElYCHANGEtRS 33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ior secretary, Mrs. Callaghan,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trolled in and p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letter directly on Hey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. He had already ringed the it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Supranational and clipped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e which rea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 I thought you should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Alex returned to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l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alf an hour later, Heyward stor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, his face flushed. He tossed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sletter. "Did you pu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gusting insult-to-intelligenc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des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pointed to his own handwrit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e. "It rather looks lik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do me the favor of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ding me any more drivel writ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that conceited ignoram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come onl Sure, Lewis D'Ors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conceited, and I dislike pa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e writes, just as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do. But he isn'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ramus, and som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points are at least wor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may think 80. Others don't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 you read this.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apped an opened magazine on top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slet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looked down, surpris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's vehemence. "I have rea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agazine was Forbe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-page article in questi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ashing attack on Lewis D'Ors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found the piece lo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ite, short on fact. Bu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cored what he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that attacks on The D'Ors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letter by the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ablishment press were frequ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pointed out, "The Wall Stre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urnal had something similar a y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I'm amazed you don't ac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act that D'Orsey has absolu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training or qualifications 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 adviser. In a way,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rry his wife works for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aid sharply, "Edwina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D'Orsey make a poi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ing their occupations entir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parate, as I'm sure you know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qualifications, I'll remind yo 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36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plenty of degree-loaded exper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n't done well in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casting Quite frequently,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 ha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where Supranational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 you still think SuNatCo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asked the last ques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ly, not from antagonism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king information. But its eff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Roscoe Heyward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-explosive. Heyward gl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his rimless glasses;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 suffused an even deeper 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sure that nothing would de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ore than to see a setback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, and thereby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that isn't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t me finish!" Heyward's fa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cles twitched as anger pou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. "I've observed more than en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your petty conniv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t-casting, like passing a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garbage" he motion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 Newsletter  "and now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ing you to cease and desi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was, and is, a sou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essive company with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nings and good manage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ting the SuNatCo account much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ay be jealous about it p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nally was my achievement; it's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. Now I'm warning you: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itI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wheeled and stalked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several minutes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sat silently thoughtfu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ighing what had just occurr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burst had amazed him. In th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half years that he had kn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orked with Roscoe Heywar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of them had suff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greements and occasionally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aled their mutual dislike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before had Heyward l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ol as he had this morn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thought he knew wh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neath the bluster,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was worried. The more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about it, the more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n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rlier, Alex had been wo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about Supranational. No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 posed itself: Was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rying about SuNatCo, too? If 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nex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he pondered, memory stirred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gment from a recent convers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pressed an intercom butt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is secretary, "See if you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ate Miss Brack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ook fifteen minutes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's voice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 ~ 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IEMONEYCHANGERS 33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ghtly, 'This had better be goo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got me out of cour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rust me, Bracken." He waste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 "In your department st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ass action the one you t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on Saturday night you told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used a private investigato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 Vernon Jax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think Lewis knew him, or of h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Yhat's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d Lewis said he was a good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'd done work for the SEC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heard that, too. Probably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Vernon has a degre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onomic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added the information to no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already made! "Is Ja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reet? Trustworth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botan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re do I find hi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All find hirn. Tell me whe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you want h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my office, Brack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 without fai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studied the untidy, bald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descript man seated opposit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his office conference area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mid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ax, Alex guessed, was in his 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fties. He looked like a smaU-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cer, not too prosperous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es were scuffed and there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od stain on his jacket. Alex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learned that Jax had be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ff investigator for the I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going into busines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told you also have a degre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onomics," Alex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ther shrugged deprecating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ight school. You know how it i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on your hands." His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iled off, leaving the explan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mple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w about accounting? Do you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knowledge t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. Studying for CPA exams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ight school, I suppose." Alex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inning to catch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p." A pale ghost of a smi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Jax," Alex beg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3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ost folks just call me Vern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Vernon, I'm considering h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undertake an inquiry. It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quire absolute discre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d is essential. You've hear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Corporati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ant a financial investig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at company. But it will hav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I'm afraid there's no other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it  an outside snooping job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ax smiled again. "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" this time his ton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sper "that's precise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I'm 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ould require a month,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d, though an interim re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made to Alex if it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ranted. Complete confidential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ing the bank's investiga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le would be preserved. No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egal would be don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or's fee was to be fift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plus reasonable expens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the fee payable immediat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lance after a final rep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ould arrange payment from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ng funds. He realize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have to justify the exp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, but would worry about it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ime c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te in the afternoon, when Ja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gone, Margot pho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id you hire hi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`Yes.~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re you impresse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decided he would play the g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rea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laughed softly. "You will b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se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Alex hoped he wouldn't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ed fervently that Lewis D'Orse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incts were wrong, that Vern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x would discover nothing, an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se rumors about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prove rumors nothing 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 night, Alex paid on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iodic visits to Celia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dial Center.-He had co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ead the visits even more;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came away deeply depress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continued them out of a sen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ty. Or was it guilt? He was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usual, he was escorted b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rse to Celia's private room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itution. When the nurs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, Alex sat talking, chatt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inane, one-sided convers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NEYCHANGERS 33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whatever things occurr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though Celia gave no sig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ing, or even an awareness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ce. Once, on an earl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, he spoke gibberish jus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if her blankness of expre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d. It hadn't. Afterwar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lt ashamed and hadn't don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ven so, he had formed the hab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these sessions with Celia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attling on, scarcely listen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, while half his min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dering elsewhere. Tonight, am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hings, he said, "People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kinds of problems nowada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, problems which no one 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of a few years ago. A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every clever thing mank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s or invents, come dozen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and decisions we never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ace before. Take electric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rs. If you have one and I do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apartment  there's a problem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to plug it, when to use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to clean it, what to do whe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es wrong; all problems no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if there weren't electr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openers and, after all,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s them? Speaking of problems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several at this moment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t the bank. A big one came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. In some ways you may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off in her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checked himself, realizing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alking, if not gibberish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bbish. No one was better off 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is tragic twi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-lif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nothing else was lef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; in the past few month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t had become even clear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 As recently as a year a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had been traces of her for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ish, fragile beauty. Now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gone. Her once-glorious f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ir was dull and sparse. Her sk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 grayish texture; in pla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uptions showed where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atched her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re once her curled-up fe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ition had been occasional,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dopted it most of the time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Celia was ten years you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Alex, she appeared hag-lik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 years old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nearly five years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 had entered the Remed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. In the meantime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totally institutionaliz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s likely to remain s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tching his wife, and continu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alk, Alex felt compass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dness, but no sense of attach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En'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40 ARTHUR HAILEY affection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. Perhaps he ought to experi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those emotions but,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est with himself, he no lo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it possible. Yet he was t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elia, he recognized, by bond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ever sever until one 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of them di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membered his conversation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. McCartney, head of the Remed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, almost eleven months ag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ay after Ben Rosselli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matically announced his imp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th. Answering Alex's ques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 effect on Celia o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orce and Alex's remarriage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sychiatrist had said: It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 her over the brink i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ly demented sta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, later,- Margot had declare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I won't have on my conscie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yours, is shoving what's lef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lia sanity into a Bottomless p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night, Alex wondered if Celi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nity was in some bottomless p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. But even if true, it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 his reluctance to se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on the final, ruthless machin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divor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r had he gone to live perman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Margot Bracken, or sh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Margot remained agreeabl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 arrangement, though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wanted marriage 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he couldn't have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orcing Celia. Lately, though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ensed Margot's impatienc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ck of a deci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ow strange that he, accustom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to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ge decisions swiftly in str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wrestle with indecisio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pis private lif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essence of the problem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, was his 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bivalence_a~bout his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ilt. Could he, years ago,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er effort, lov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ing, have saved his you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rvous, insecure bride from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become? If he had been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evoted husband, less a devo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, he still suspected t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why he came here, why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 doing the little t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it was time to leave Celia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e and went toward her, int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kiss her forehead as he did whe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she allowed hi But tonigh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rank away, cu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I 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4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 her body even tighter, her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rt with sudden fear. He sigh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andoned the attemp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od night, Celia," Alex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no answer and he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, leaving his wife to 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ely world she now inhabi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xt morning Alex sent for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. He told the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 that the investigator's fe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paid Vernon fax would be remit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Wain~vright's depart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ould authorize the expen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didn't state, and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ask, the specific natu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x's investigation. For the mo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decided, the fewer peopl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the target, the bet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lan Wainwright had a recipro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 for Alex. It concern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 that Miles Eastin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n undercover agent for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's reaction was immedia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 I don't want that man ever ag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our payro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 won't be on the payroll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rgued. "I've explai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hat as far as the bank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, he has no status.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he'll receive will be in cas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nothing to show where it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hairsplitting, Nolan.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or the other he'd be employ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, and that I can't agree t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don't agree,"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ed, "you'll be tying my han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letting me do my job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oing your job doesn't requi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ire a convicted thie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ver hear of using one to cat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s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use one who didn't person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raud this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argued back and forth,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 heatedly. In the end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uctantly conceded. Afterwar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"Does Eastin realize how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risk he's tak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 know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told him about the dead m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learned about Vic,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, several months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still don't like the idea an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ll like it even les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fraud losses k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, as they a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/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42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lex sighed. "All right. It's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 and you're entitled to ru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your way, which is why I've gi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. But I'll impress one th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: If you've reason to bel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is in immediate danger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ll him out at o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intended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was glad that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, though it had been a toug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gument than he expected. Howe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seemed unwise right now to men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else for example, his ho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enlisting Juanita Nunez 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mediary. After all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tionalized, the principle was e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blished, so why bother Alex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- -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6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Ndnez was torn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icion and curiosity. Suspic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she disliked and distrus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vice-presid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, Nolan Wainwright. Curios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she wondered why he wan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her, apparently in secrec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nothing for her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 about person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assured Juanita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 yesterday when he c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at the main downtown branch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merely like the two of them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to have a confidential tal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a question of whether you'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ing to help someone el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ike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exact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wh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d prefer to tell you private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rom his voice, Juanita sens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s trying to be friend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she parried the friendli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~: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1] MONEYCHANGERS 34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ing his unfeeling harsh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she had been under suspic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ft. Not even his subsequ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ology had wiped out that mem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doubted if anything ever wou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st the same, he was a seni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 of FMA and she a juni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ee. "Well," Juanita said,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, and last time I look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nnel was open." She assum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 Wainwright would walk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Headquarters Tower or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told to report there. How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, he surpris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would be best if we didn't me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bank, Mrs. Nunez. When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ained, you'll understand wh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se I pick you up in my car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home this evening, and we ta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we dr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can't do that." She was more wa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ev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mean, not ton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about tomorr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was stalling, try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de. "I'll have to let you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right, call me tomorrow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y as you can. And meanwhi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e don't tell anyone else w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conversation." Wainwright h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 it was tomorrow Tuesda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d week of September.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morning, Juanita knew that if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ed to call Wainwright soon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call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was still uneasy. Sometimes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, she had a nose for trou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cented it now. Earlier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considered asking the advi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s. D'Orsey whom she could see,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side of the bank,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's desk on the platform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esitated, rememb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cautionary word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el1ing anyone else. That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as anything, had piqu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ios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day Juanita was working on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s. Beside her was a phone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ed at it, picked it up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aled the internal numb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. Moments later,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deep voice asked, "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ake it ton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44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uriosity won out. "Yes, but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long." She explained tha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leave Estela alone for half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; no 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what will be long enough. What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usk was settling in when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Mustang ~ nos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b outside the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 building where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 lived. Moments later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ed through the main fl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ranceway, closing it care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her. Wainwright reached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belund the wheel to op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side door and she climbed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elped fasten her seat har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said, "Thank you for com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alf an hour," Juanita remi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"That's all." She made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mpt to be friendly an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nervous about leaving Est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 security chief nodd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eased the car away from the cur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to traffic. They drov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ocks in silence, then made a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 onto a busier, divided ro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d with brightly lighted stor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ateries.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ing,.Wainwright said, "I h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Eastin came to se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esponded sharply, "How di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 told me. He also sai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forgiven h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he said it, then you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Juanita may I call you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is my name. I suppose s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ighed. "Juanita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told you I'm sorry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things went between us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 If you still hol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me, I don't blam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thawed slightly. "Bueno,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tter tell me what it is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want to know if you'd be wil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elp East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he is the 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should I? Isn't forgiving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ug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ask my opinion more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ugh. But he was the one who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ight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interrupted. "What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4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fore I tell you, I'd like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ise that what we say to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go no further than the two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shrugged. "There is no on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. But you have the promi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Eastin is going to do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ive work. It's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, though unofficial. If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eds it may help him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habilitated, which is w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s." Wainwright paused whil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euvered the car around a slow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ing tractor-trailer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, "The work is risky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riskier still if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 directly to me. W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of us need is someone to car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ages both ways an intermedia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you decided it should be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 one's decided. It's a ques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whether you'd be willing. 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, it would help Eastin he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is Miles the only one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elp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" Wainwright admitted. "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elp me; also the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how that is what I thou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had left the bright lights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re crossing the river b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dge; in the gathering dark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ter gleamed blackly far bel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oad surface was metallic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 wheels hummed. At the e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ridge was the entrance to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state highway.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onto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investigation you speak of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prompted. 'Yell m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it." Her voice was l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ionl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right." He described how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would operate under co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ing his contacts made in pris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kind of evidence Mile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rch for. There was no poi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decided, in hol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back because what he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Juanita now she would fin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. So he added the inform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 murder of Vic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mitting the more unpleas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. "I'm not saying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happen to Eastin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luded. "I'll do every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e to make sure it won't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mention it so you know the ris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's running, and he understands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. If you were to help him, a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it would keep him saf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4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who will keep me saf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or you there'd be virtually no ris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nly contact you'd hav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Eastin and with me. No one el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know, and you wouldn'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romised. We'd make sure of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-"If you are so sure, why are we me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way 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"Simply a precaution. To make cer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re not s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 and can't be overhe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waited, then she asked, "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s all? There is nothing mor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said, "I guess that's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were on the interstate now an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d the car at a steady 45, stay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ight-hand lane while other vehic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ded past. On the opposite sid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ivided highway three lin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lights streamed toward them, pa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blur. Soon he would turn off a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it ramp and return the way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. Meanwhile, Juanita sat sil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 him, her eyes directed stra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ondered what she was think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er answer would be. He hop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yes. As on earlier occasion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this petite, elfin girl-wo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ocative and sexually attractive.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versity was part of it; so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ell of her a bodily feminine pres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small closed car. Ther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women in Nolan Wainwright's l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his divorce, and at any other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might have tried his luck. But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nted from Juanita now was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to take a chance with self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ulg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about to break the silence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turned to face him. Even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midarkness he could see her ey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z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must be mad, mad, mad!" Her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e h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</w:t>
      </w:r>
      <w:r>
        <w:rPr>
          <w:rFonts w:ascii="Courier New" w:hAnsi="Courier New"/>
        </w:rPr>
        <w:t>-ly. "Do you think I am a little fool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na boba! tu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ta! No risk for me, you say!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 there is a ris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take all of it. And for what?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lory of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Wainwright and his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w wait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brushed aside the interrup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ming on, her anger spilling out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va. "Am I such an easy target? Do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alone or Puerto Rican qualify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-a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</w:t>
      </w:r>
      <w:r>
        <w:rPr>
          <w:rFonts w:ascii="Courier New" w:hAnsi="Courier New"/>
        </w:rPr>
        <w:t>44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34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uses of this world? Do you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 who you use, or how? Take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`'mel What kind of pendejada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anyw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ld itI" Wainwright said;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tion had astonished him. "W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dejada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diocy! Pendejada that you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w a man's life away for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fish credit cards. Pendejada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ould agree to do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 came to me asking for help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go to h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call that help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'll be paid for what he doe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ed that, too. And it was h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ed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what is wrong with him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cannot ask me himself? Has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t his tongue? Or is he asham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iding behind your skirt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kay, okay," Wainwright protes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get the message. I'll tak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me." An off ramp was close ahead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urned onto it, crosse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pass and headed back towar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at fum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first, she had tried to consi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mly what Wainwrigh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ing. But while he had talk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he had listened, doub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besieged her, then aft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d, as she considered each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r and emotion grew, and fin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oded. Coupled with her outbu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fresh hate and disgust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beside her. All the old pain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lings of her earlier experi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him now returned an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gmented. And she was angry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for herself, but about the 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Wainwright and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posed to make of Mi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e same time Juanit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ensed at Miles. Why had h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ached her himself, directl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he not man enough?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 that less than 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s ago she had admir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age in coming to her, facing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itently, and asking forgive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his actions now, the meth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ng on her through someone el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more in keeping wit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 deceit when he had bla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for his own malfeasa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ly her thinking veered.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being harsh, unjust? Looking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e herself, Juanita asked: Wa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 of her frust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4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is moment a disappointment that Miles had not re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e encounter in her apartment? And wasn't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cerbating that disappointment here and now  a resen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iles, whom she liked despite everything, was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ed to her by Nolan Wainwright, whom she didn'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anger, never long sustained, diminished. Uncertain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laced it. She asked Wainwright, "So what will you do 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ever I decide, I'm certainly not likely to conf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n you." His tone was curt, the attempt at friendliness 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ith sudden alarm, Juanita wondered if s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lessly belligerent. She could have turned down the requ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the insults. Would Wainwright find some wa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aliate within the bank? Had she put.her job in jeopardy?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 she depended on to support Estela. Juanita's anxie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d. She had a sense, after all, of being trapp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nd something else, she thought: If she were honest 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tried to be she regretted that because of her decisio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see no more of Mi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ar had slowed. They were near the turnoff which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them back across the river brid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urprising herself, Juanita said in a flat, small voi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Very well, I will do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ll w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will be whatever it was an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termediary." Wainwright glanced sideways at her. "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i, estoy segura. I am su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or the second time tonight he sighed. "You're a stran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am a wom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" he said, and some of the friendliness was back "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block and a half from Forum East, Wainwright stopp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, leaving the motor running. He removed two envelope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inside jacket pocket one fat, the other smaller and ha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rst to Juanit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1lYCHANGBRS 34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money for- Eastin. Keep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he gets in touch with you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elope, Wainwright explained, co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ined four hundred and fifty doll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ash the agreed monthly pay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 a fifty-dollar advanc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given Miles last wee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ater this week," he add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astin win phone me and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 a code word we've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d. Your name win no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ioned. But he'll know that 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ontact you, which he'll do s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nodded, concentra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ing the information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fter that phone call, Easti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won't contact each other direc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. Our messages, both ways,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 through you. It would be best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didn't write them down, but car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in your head. I happen to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memory is goo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smiled as he said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bruptly Juanita laughed.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ronic that her remarkable memo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was once a cause of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s with the bank and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, should be relied o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now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y the way," he said, "I'D ne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your home phone number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n't find it lis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 is because I do not hav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. It costs too muc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ust the same, you'll need 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may want to call you; so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. If you'll have a phone inst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, I'll see that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imburses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ill try. But I have hear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that phones are slow to be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t Forum E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When let me arrange it. Ill c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hone company tomorrow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antee fast ac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Very w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w Wainwright opened the seco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er envelope. "When you g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the money, also giv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is" was a Keycharge bank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, made out in the name of H. 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YNCOLP. On the rear of the car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ace for signature was bl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ave Eastin sign the card, i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, in his normal handwriting. 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he name is a fake, though if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50 ARTHUR lIAILE!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s at the initials nod the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ter, he'll see they spell H-E-k-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what the card is fo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 security chief said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computer had been program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that if this card was prese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where, a purchase of up to a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would be approved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ultaneously an automatic aler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raised within the bank. Thi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fy Wainwright that Eastin nee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, and where he w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 can use the card if he's 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hot and wants support, or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ows he's in danger. Depend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's happened up to then, I'll dec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o do. Tell him to buy some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th more than fifty dollars; that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tore will be certain to phon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confirmation. After that phone ca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hould dawdle as much as he can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me time to mo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ainwright added, "He may never n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d. But if he does, it's a sig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one else will know ab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Wainwright's request,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ated his instructions almost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word. He looked at her admiring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pretty b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`De que me vale, muerta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does that me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hesitated, then translated, "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will it do me if I'm dea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top worrying!" Reaching acros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 he gently touched her folded ha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promise it'll all work 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that moment his confiden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ectious. But later, back i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 with Estela sleep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anita's instinct about imp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 persistently retu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uble-Seven Health Club sme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oiler steam, stale urine,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dor, and booze. After a whi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, to anyone inside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rious effluvia merged i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pungency, curi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able, so that fresh air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 blew in seemed ali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lub was a boxlike, four-s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wn brick building in a decay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d-end street on the fring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. Its facade was scarr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half century of wear, neglec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ore recently graffiti.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ing's peak was an unado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b of flagpole which no one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ed seeing whole.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rance consisted of a sing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id, unmarked door abut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 on a sidewalk notabl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cks, overturned garbage can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umerable dog turds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nt-flaking lobby just insid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sed to be guarded b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nch-drunk bruiser who let memb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nd churlishly kept stra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, but he was sometimes miss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was why Miles Eastin wand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unchallen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shortly before no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dweek, and a dissonance of ra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s drifted back from some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rear. Miles walked towar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nd, down a main-floor corrid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e too clean and hu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llowed prizefight pictures.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 was an open door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mi-darkened bar from whe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s came. Miles went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first he could scarcely se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imriess and moved uncertai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that a hurrying waiter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y of drinks caromed into him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er swore, somehow manag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 the glasses upright, and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. Two men 35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5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ched on barstools turne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s. One said, "Thisa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, buster. If you a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 outI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he other complained, " 'S 'at l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m Pedro goofin' off. Some doorman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, who are ye? Wadda ya wa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told him, "I was look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les LaRocc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ook someplace else,"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ordered. "No -wunna that n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y, Milesy babyl" A squ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t-bellied figure bustled for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gloom. The famili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asel face came into focus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who in Drummonburg Pen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tiary had been an emissary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fia Row, and later atta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to Miles and his protec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arl. Karl was still insid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ly to remain there. Ju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had been released on par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ly before Miles East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i, Jules," Miles acknowled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ome over. Meet some guy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seized Miles's arm in pudg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s. "Frenna mine," he tol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men on barstools who 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backs indiffer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isten," Miles said, "I won't 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. I'm out of bread. I ca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y." He slipped easily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got he had learned in pri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orget it. Hava couple beer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." As they passed between tabl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asked, "Whereya b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ooking for work. I'm all be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les. I need some help. Befor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t out you said you'd give 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ure, sure." They stopped a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ble where two other men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ed. One was skinny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urnful, pockmarked face;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ong blond hair, cowboy boo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ore dark glasses.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lled up an extra chair. "Thissa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ddy, Miles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an with dark glasses grun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said, '.The guy know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doug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him." LaRocca shou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the room for beer, then ur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an who had spoken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,-"Ask him sumpu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ike w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ike about money, asshole," da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es said. He consid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re'da first dollar get startedr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easy," Miles tol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ots of people think Ameri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nted the dollar. Well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. It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L MONEYCHANGERS 35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Bohemia in Germany, only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called a thaler, which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uropeans couldn't pronounce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corrupted it to dollar an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that way. One of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erences to it is in Macbeth 't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 to our gen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."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c wh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acshit," LaRocca said. "You wan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ted program?" He told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proudly, "See what I mean?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d knows it a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quite," Miles said, "or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how to make some money 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beers were slapped in fro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LaRocca fished out cash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gave the wai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efore ya make dough,"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to Miles, "ye gotta p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minsky." He leaned acr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ingly, ignoring the other tw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~The Russian knows ya outta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. Bin askin' for y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ention of the loan shark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m he still owed at least thr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, left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ating. There was another deb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roughly the same amoun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kie he had dealt with, b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 of paying either.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te at this moment. Yet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n that coming here, m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visible, would reop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 accounts and that sav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isals would follow if he f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asked LaRocca, "How can I p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of what I owe if I can't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ot-bellied man shook his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irst off, ya got. ta se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ssi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ere?" Miles knew that Ominsk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 office but operated wher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took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Rocca motioned to the ~be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rink up, then you in me go loo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ook at it from my point of view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legantly dressed man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ing his lunch. His diam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nged hands moved deftly abov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e. "We had a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, you and me, which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Us agreed to. I kept my pa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not kept yours. I asl: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does that leave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S4 ARTHUR H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ook," Miles pleaded, "you know what happened,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eciate your stopping the clock the way you did. But I ca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 now. I want to, but I can't. Please give me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igor (the Russian) Ominsky shook his expensively barb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; manicured fingers touched a pink clean-shaven cheek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in about his appearance, and lived and dressed well,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afford t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ime," he said softly, "is money. You've had too much of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the opposite side of the booth, in the restaurant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had brought him, Miles had the-feeling of being a mo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a cobra. There was no food on his side of the table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a glass of water, which he could have used because his li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dry and fear gnawed at his stomach. If he could have g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Nolan Wainwright now and canceled their arrangement, whi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osed him in this way, Miles would have done it instantly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, he sat sweating, watching, while Ominsky continu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l of Sole Bonne Femme. Jules LaRocca had strolled discree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 to the restaurant's b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The reason for Miles's fear was simple. He could guess the siz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Ominsky's business and knew the absoluteness of his pow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ce, Miles had watched a TV special on which an authorit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crime, Ralph Salerno, was asked the question: If you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ive illegally, what kind of criminal would you be?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t's answer instantly: A loan shark. What Miles knew,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contacts in prison and before, confirmed this vi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loan shark like Russian Ominsky was a banker harvest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ggering profit with minimal risk, dealing in loans larg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, unhampered by regulations. His customers came to him;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dom sought them out, or needed to. He rented no expen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mises and did his business in a car, a bar or at lunch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 His record keeping was the amplest, usually in code, an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actions largely in cash were untraceable. His losse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d debts were minor. He paid no federal, state, or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.            ,                             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,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xes. Yet interest rate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vie" he charged were normally 10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cent p.a., and often hig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t any given time, Miles guess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minsky would have at least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 "on the stree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it would be the loan shar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money, the rest inves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by bosses of organized crim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m he made a handsome prof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ing a commission for himself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ormal for an initial $100,00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ed in loan-sharking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yramided, within five years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$1.5 million a 1,400 percent capi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in. No other business in the wor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equal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or were a loan shark's cli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small-time. With surpri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quency, big names and repu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es borrowed from loan shar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other credit sourc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hausted. Sometimes, in lieu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ayment, a loan shark would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artner or owner of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. Like a sea shark, his b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lar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loan shark's main expens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enforcement, and he kept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imal, k owing that broken limb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ospitalized bodies produ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, if any, money; and know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, his strongest collection a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f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the fear needed a basi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ty; therefore when a borro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aulted, punishment by hired go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wift and sav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o risks a loan shark ran,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slight compared with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ms of crime. Few loan shark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prosecuted, fewer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icted. Lack of evidence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. A loan shark's custom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closemouthed, partly from fe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from shame that they needed b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s at all. And those who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ysically beaten never lod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aints, knowing that if they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ould be more of the sa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us, Miles sat, apprehensiv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Ominsky finished his so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nexpectedly, the loan shark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an you keep a set of booker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ookkeeping? Why, yes; when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ed for the bank. . 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waved to silence; cold, h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 appra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56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"Maybe I can use you. I ne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kkeeper at the Double~ev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health club?" It was news to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Ominsky owned or managed it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ed, "I was there today, befor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ther cut him off. "When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ing, stay quiet and listen;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 questions when you're asked. La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cca says you want to work. If I g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ork, everything you earn goes to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ay your loan and via. In other wor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own you. I want that understoo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, Mr. Ominsky." Relief floo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. He was to be given time after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ow and why were unimporta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ll get your meals, a room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ssian Ominsky said, "and one thing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n you keep your fingers ou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ll. If I ever find you didn't, you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h you'd stolen from the bank aga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hivered instinctively, les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 about stealing which he ha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tion of doing than his awarenes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Ominsky would do if he ever le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Judas had come into his cam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ules win take you and get you set 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be told what else to do.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." Ominsky dismissed Miles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sture and nodded to LaRocca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watching from the bar. While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ed near the restaurant's outer do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two conferred, the loan sha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suing instructions and LaRocca nodd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les LaRocca rejoined Miles.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tta swell break, }id. Let's move as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they left, Ominsky began to 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sert while another waiting fig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pped into the seat facing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room at the Double~even was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ing's top floor and little more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habbily furnished cubicle.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mind. It represented a fra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inning, a chance to reshape his l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gain something of what he had lo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he knew it would take time, gr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k, and enterprise. For the moment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ed not to think too much abou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al role, concentrating instea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ing himself useful and be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ed, as Nolan Wainwrigh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tioned him tar d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'                     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5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learned the geography of the clu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. Most of the main floor ap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bar he had bee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ginally  was taken up b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ymnasium and handball courts.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floor were steam room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ssage parlors. The third compr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s; also several other roo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 learned the use of la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ourth floor, smaller tha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, contained a few more cubic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Miles's where club memb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 slept over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lipped easily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kkeeper's work. He was goo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s up on a backlog and impro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tings which had been done slopp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 He made suggestions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 manager for making other rec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ing more efficient, thoug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ful not to seek credit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manager, an ex-fight promo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d Nathanson, to whom office w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not come easily, was grateful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even more appreciative when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ered to do extra chores arou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, such as reorganizing stor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ntory procedures. Nathanson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, allowed Miles us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ball courts during som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e time? which provided an extr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 of meeting memb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lub's all-male membership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 as Miles could see, was divi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adly into two groups.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rised those who seriously 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lub's athletic facilities,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ding the steam baths and mass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lors. These people came and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ly, few of them appea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know each other, and Miles gu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salaried workers or mi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executives who belong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uble-Seven simply to keep f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uspected, too, that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 provided a conveni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itimate front for the seco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usually didn't use the athle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ilities, except the steam bath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ose in this second gro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gregated mainly in the bar 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stairs rooms on the third fl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present in greatest numb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 at night, when the ex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se-seeking members seldom u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. It became evident to Mile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second element was what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in mind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cribed the DoubleSeven as a "mo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g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5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thing else Miles Lastin lea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ly was that the upstairs roo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used for illegal, high stak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 and dice games. By the tim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worked a week, some of the 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ulars had come to know Mile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relaxed about him, being assu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Jules LaRocca that he was "ok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tand-up gu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ortly after, and pursu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y of being useful, Miles beg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ing out when drink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ndwiches had to be carri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d floor. The first time he d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a half-dozen burly m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ing outside the gaming room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were obviously guards, took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y from him and carried it in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night, and on subsequent on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allowed into the rooms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mbling was taking place. Miles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liged by buying cigarettes dow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irs and bringing them up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one who needed them, Includ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ew he was becoming li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reason was his gen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ingness. Another was that som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ld cheerfulness and good na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returning, despite the proble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angers of being where he w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third was that Jules LaRocc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seemed to flit around the fring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everything, had become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nsor, even though LaRocca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feel, at times,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udeville perform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Miles lSastin's knowle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money and its history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cinated it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lessly LaRocca and his cronies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vorite item was the saga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money print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s, which Miles had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cribed in prison. In his ea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s at the club he repeated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 LaRocca's prodding, at leas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zen times. It always produced no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elief, along with comment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tinkin' hypocrites" and "godd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mment crook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 supplement his fund of stori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ent one day to the a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ock where he had lived before i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ment, and retriev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ference books. Most of his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possessions had long sinc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d to pay arrears of rent, b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nitor had kept the books and 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ve them. Once, Mile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ed a coin and banknote collec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sold it when he was heavil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S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t. Someday, he hoped, he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a collector again, th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spect seemed far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ble to dip into his books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ept in the fourthfloor cubic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talked to LaRocca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about some of the stra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ms of money. The heaviest curren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, he told them, was the agron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 discs used on the Pacif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land of Yap up to the outbrea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ld War II. Most of the discs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ained, were one foot wide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denomination had a widt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lve feet and, when us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chasing, was transported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e. "Waddabout change?" some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amid laughter, and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ed them it was given in smal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 disc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contrast, he reporte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est-weight money was scar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pes of feathers, used in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brides. Also, for centuries sa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rculated as money, especiall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thiopia, and the Romans used 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 their workers, hence the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alary" which evolved from "sal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 Borneo, as recently 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neteenth century, Miles tol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, human skulls were leg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d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invariably, before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ssions ended, the talk swung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ounterfei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 one such occasion, a hul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r-bodyguard who hung arou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 while his boss played cards up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irs, took Miles a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y, kid, you talk big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. Take a looka this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d out a clean, crisp twenty-dol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accepted the banknot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died it. The experience wa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to him. When he worked at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k, susp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gus bills were usually brough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because of his speciali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led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ig man was grinning. "Pret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, hu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this is a fake," Miles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the best I've ever se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anna buy a few?" From an inn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cket the bodyguard produced n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twenties. "Gimme forty buck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 stuff, kid, that whol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nert's you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bout the going rate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, for high-grade queer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d, too, that the other bi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just as good 8S the fir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6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bout to refuse the offer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sitated. He had no inten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ing any fake money, but real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something he could sen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ld itI" he told the burly m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nt upstairs to his room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squirreled away slightly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forty dollars. Some of i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left over from Wainwrigh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iginal fifty-dollar stake;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 was from tips Miles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n around the gaming room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k the money, mostly in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s, and exchanged it downstai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counterfeit two hund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 that night he hi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money in his 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next day, Jules LaRocc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inning, told him, "Hear ya didd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ke business." Miles was 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kkeeper's desk in the third fl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s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little," he admit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Rocca moved his pot belly clos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owered his voice. "Ya wan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ece more acti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said cautiously, "It depe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k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ike makin' a trip to Louisvil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in' summa the chef you b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felt his stomach tight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 that if he agreed an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ght, it would not only put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in prison, but for much lo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before. Yet if he didn't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sks, how could he contin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ing, and gaining the confid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others her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ll it is, is drivin' a car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to there. You get paid two 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happens if I'm stopped?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parole and not allowed a driv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cen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license ain't no problem 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tta photo front view, head '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haven't, but I could get 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 it f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uring his lunch break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ked to a downtown bus sta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tained a photograph from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omatic machine. He gave 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the same 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days later, again while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orking, a hand silently pla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mall rectangle of paper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dger in front of him.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azement he saw it was a st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r's license, embody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 he had suppli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13YCHANGIlRS 36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When he turned, LaRocca st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him, gnnning. "Better ser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na License Bureau, o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said incredulously, "You me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a forger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an ya tella differenc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 I can't." He peer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cense which appeared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ntical with an official one. "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you get its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ever m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" Miles said, "I'd really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know. You know how intereste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 in things like th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Rocca's face clouded;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time his eyes reve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icion. "Why ye wanna k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ust interest. The way I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" Miles hoped a sud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rvousness didn't show. 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 questions ain't smart. A gu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s too many, people st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ing. He might get hurt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get hurt b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tayed silent,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ing. Then, it seeme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of suspicion pas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ll be tomorrow night," Ju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informed him "You'll be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tta do, and wh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xt day, in the early evening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ions were delivered agai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erennial messenger, LaRocc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nded Miles a set of car ke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arking receipt from a city lo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one-way airline ticket.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o pick up the car a mar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vrolet Impala drive it of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t, then continue through the 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ouisville. On arrival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 to Louisville airport and pa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 there, leaving the air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king ticket and keys und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nt seat. Before leaving the c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to wipe it careful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 his own fingerprints. T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take an early-morning f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worst minutes for Mil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y on, when he had loca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 and was driving it from the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king lot. He wondered tensely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he Chevrolet been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veillance by police? Perha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ever parked the car was suspec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s followed here. If so,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 moment the law was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ly to close in. Miles knew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o be a high risk; otherw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like himself would no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sought as courier. And al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6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no actual knowledge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umed the counterfe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probably a lot of it wa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u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nothing happened though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until he had left the par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t well behind and was nea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 limits that he began to rela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ce or twice on the highway,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encountered state police patr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s, his heart beat faster, but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stopped him, and he rea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uisville shortly before dawn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uneventful jour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ly one thing happened whic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in the plan. Thirty miles or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Louisville, Miles pulled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ighway and, in darkness, ai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a flashlight, opened the ca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nk. It contained two heav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itcases, both securely loc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efly he considered forcing 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cks, then commonsense tol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uld jeopardize himself by d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. After that he closed the tru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pied down the Impala's lic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, and continued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found the Louisville air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difficulty and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ing the rest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ions, boarded a flight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s at the Double~even Heal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 shortly before 10 A.M.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were asked abou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rough the remainder of the 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as weary from the lac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eep, though he managed to k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ng. In the afternoon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, beaming and smoking a f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g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a whacked off a clean job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y. Nobody's pissed of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body pleas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good," Miles said. "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I get paid the two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' awready did. Ominsky took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es toward what ya owe h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ighed. He suppose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have expected someth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ind, though it seemed ironic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risked so much, solely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shark's benefit. He as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, "How did Ominsky know7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in't much he do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minute ago you said every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pleased. Who's 'everybody'?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do a job like yesterday's, I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know who I'm working fo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6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ike I told ye, there's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it ain't smart to know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suppose so." Obviously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 nothing more and he forc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ile for LaRocca's benefit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 Miles's cheerfulness was g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epression had replaced it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night trip had been a str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despite the horrendous chan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taken, he realized how lit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really lea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me forty-eight hours later,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ary and disheartened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cated his misgiving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8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lastin and Juanita had me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earlier occasions dur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 he had been working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Seven Health Clu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irst time a few days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evening ride with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nd her agreement to 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intermediary had been an awk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ertain encounter for them bo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though a telephon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ated promptly in Juanit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, as Wainwright promis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d not known about i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unannounced, at night, h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veled there by bus. Aft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tious inspection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ially opened apartment do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taken off the safe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n and let him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ugo," Estela said. The sma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rk child a minia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looked up from a colo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k, her large, liquid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arding Miles. "You're the th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who came before. You're fa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know," Miles said. "I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ting magic giant foo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64 ARTHUR HAl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Estela giggled, but Juanit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wning. He told her apologetic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 was no way to warn you I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. But Mr. Wainwright said you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expecting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 hypocrite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don't like hi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 "I hate h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 isn't my idea of Santa Claus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said. "But I don't hat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. I guess he has a job to 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let him do it. Not make 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you feel so strongly, why di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 . . . 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snapped, "Do you think I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asked my8elf? Maldito sea el div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 lo conoc`. Making the promis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did was an instant's foolishness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regret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's no need to regre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says you can't back dow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voice was gentle. "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ain to Wainwright." He made a m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ard the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flared at him, "And wha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? Where will you pass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ages?" She shook tier hea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speration. "Were you insane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agreed to such stupidit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" Miles said. "I saw it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; in a way the only chance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o reason it should invol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 When I suggested that it might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n't thought it through. I'm sor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ommy," Estela said, "why are you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r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reached down and hugg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ughter. "No te preocupes, mi ciel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am angry at life, little one.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people do to each other."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Miles abruptly, "Sit, sit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su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ure of what? That you should s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? No, I am not even sure of th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do il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obey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like your temper, Juanita.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iled, and for a moment, she thou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looked the way he used to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 He went on, "I like tha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hings about you. If you w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uth, the reason I suggeste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 was that it would mean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o se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 now you have."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rugged. "And I suppose you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. So make your secret agen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6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 will give it to Mr. Spi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, spinning web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y report is that there isn't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. At least, not yet.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er about the Double-S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lth Club, the way it look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elled, and saw her nose wrinkl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aste. He described, too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counter with Jules LaRooca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eeting with the loan shar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ssian Ominsky, and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loyment as the health dub book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er. At that point, when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worked at the Double-Seven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ew days, that was all he kn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I'm in," he assured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 was what Mr.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times it is easy to get in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aid. "As with a lobster tra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ting out is hard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intels had listened gravely.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sked Miles, "WiU you 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n't know." He gla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quiringly at Juanita who surve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both, then sig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amorcito," she told Estela. "Y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ill co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went into the bedroo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 with the two envelop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had given her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ed them to Miles. 'These ar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larger envelope cont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, the other the Key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card in the fictitious n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. E. LYNCOL17. She explai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pose of the card a signal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pocketed the plastic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 but replaced the mone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envelope and gave it back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. "You take this. If I'm s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it, someone might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icious. Use it for yoursel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. I owe it to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hesitated. Then, her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er than before, she said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keep it for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xt day, at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, Juanita had c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on an internal tele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ade her report. She was care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 identify by name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self, Miles, or the Double~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lth Club. Wainwright liste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banlced her, and that was a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econd encounter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and Miles occurred a wee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half later, on Satur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6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time Miles had telephon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ce and when he arrived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and Estela seemed pleas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him. They were about to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pping and he joined them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 browsing through an open-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ket where Juanita bought Pol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usage and cabbage. She told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is for our dinner. Will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assured her he would, ad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need not return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lth club until late that ni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even the following mo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ile they walked, Estela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ly to Miles, Y like you."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pped her tiny hand into hi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pt it there. Juanita, whe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d, smi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rough dinner there was an ea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araderie. Then Estela w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, kissing Miles good nigh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he and Juanita were alon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ited his report for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. They were seated, 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side, on the sofa bed. Turn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when he had finished, she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you wish, you may stay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ast time I did, you slep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." He motioned to the bed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is time I will be here. Est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eeps soundly. We shall no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urb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ached for Juanita and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to him eagerly. Her lip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ghtly parted, were warm, moi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ensual, as if a foretast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sweeter things to come.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gue danced and delight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her, he could hear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eathing quicken and fel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, slim girl-woman body qui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pent-up passion, respo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ercely to his own. As they dr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r and his hands began ex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oring, Juanita sighed deep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oring the waves of pleasure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ticipating her ecstasy ahead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a long time since any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aken her. She made clear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excited, urgent, wai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atiently they opened the sof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followed next was a disas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d wanted Juanita wit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 and he believed his body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the moment came in which a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t prove himself, his body f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unction as it shou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airingly, he strai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ntrated, closed his ey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hed, but nothing changed.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have been a young ma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L MONEYCHANGERS 36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dent, rigid sword was flacc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effectual. Juanita tried to soo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id him. "Stop worrying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rling, and be patient. Let me hel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t win happ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hey tried, and tried again.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, it was no use. Miles lay ba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hamed and close to tears. He kne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happily, that behind his impot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 awareness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mosexuality in prison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d, and hoped, it would-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hibit him with a woman, but it h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concluded miserably: Now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for sure what he had feare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o longer a m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last, weary, unhappy, unfulfill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slep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n the night Milw awoke, to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lessly for a while, and then 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. Juanita heard him and switch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ight beside the sofa be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"What is it 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was thinking," he said. "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n't slee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Ythinking of w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n he told her sit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right, his head turned parti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 so as not to meet Juanit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; told her the totality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 in prison, beginni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ang rape; then his "boy friend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tionship with Karl as a mean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f-protection; the sharing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black man's cell;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mosexuality continuing, and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inning to enjoy it. He spok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ambivalent feelings about Kar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se kindness and gentleness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remembered with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fection? . . . love? Even now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n't s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t that point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ed him. "No morel I have he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ugh. It makes me si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sked her, "How do you think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 quiero- saber. I neither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 care." All the horror and disg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felt was in her vo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soon as it was light, he d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ef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wo weeks later. Again a Satur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 the best time, Mile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, for him to slip away u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d from the health club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tired from his nerve-strai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p to Louisville the night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, and dispirited at his lac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worried, too, about whe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hould go to Juanita again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ed if-she would want to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t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6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he decided that at least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visit was necessary, and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came she was matter-of-fac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like, as if wha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 on the last occasi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put behin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he listened to his report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old her of his doubts. "I'm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finding out anything importa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kay, so I deal with Jules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guy who sold me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twenties, but both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fry. Also, when I ask LaRoc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such as where the f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r's license came from he cla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tight and gets suspicious.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more idea now than when I sta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y bigger people in the racke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what goes on beyond the Doubl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cannot find out everyth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onth," Juanit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erhaps there isn't anyth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found at least, not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Perhaps not. But if so, it is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fault. Besides, it is poss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have discovered more tha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. There is the forged money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given me, the license numb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 you drov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ich was probably stol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t Mr. Sherlock Hol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find that out." A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uck Juanita. "What about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line ticket? The one they g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to come bac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use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 is always a copy tha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Maybe I . . ." Miles felt i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cket pocket; he had worn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it when he went to Louisvill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line envelope was there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cket counterfoil in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took both. "Perhaps it w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somebody somethin&amp; And I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your forty dollars back tha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d for the bad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taking good care of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'for qui rho? It appears some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stela, who had been visit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 in a nearby apartment,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. "Hullo," she said, "a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ing to stay aga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today," he told her. "I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ving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asked sharply, "Why do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 t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. 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</w:t>
      </w:r>
      <w:r>
        <w:rPr>
          <w:rFonts w:ascii="Courier New" w:hAnsi="Courier New"/>
        </w:rPr>
        <w:t>THE] MONEYCHANGERS 36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 reason. I just thought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you will have dinner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will lik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h, good," Estela said. She as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, "Will you read me a stor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he said he would, she br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ook and perched herself happil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kn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fter dirmer, before Estela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night and went to bed, he 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er again.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are a kind person, Miles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aid as she emerged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room, closing the door behin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she had been helping Est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bed, he had risen to go, bu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oned to him, "No, stay. Ther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I wish to s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before, they sat beside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on the living-room sof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poke slowly, choosing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ast time, after you had gone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retted the harsh things I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aid while you were here.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not judge too much, ye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what I did. I know that in pri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suffered. I have not been t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perhaps can guess how bad it wa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ow can anyone know  unless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 were there what they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? As to the man you spoke of, Kar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he was kind when so much els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uel, that is what should ma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stopped, considered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on, "For a woman, it is har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 how men could love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in the way you said, and do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other what you did. Yet I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are women who love each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at way, as well as men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 when all is said, love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s better than none, bett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ate. So wipe out, please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rtful words I spoke, and go on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ing your Karl, admitt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self you loved him." She ra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eyes and looked at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. "You did love him,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he said; his voice was low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ved h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Juanita nodded. "Then it is b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Perhaps now you will lov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. I do not know. I do not und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 these things only that lov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, wherever it is fou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70 ARTHUR E~L~r 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4Thank you, Juanita." Miles saw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as crying and found his own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t with te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stayed silent a long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 to the Saturday evening hum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ffic and voices from the stre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. Then both began to talk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, closer than they had ever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 They talked on, forgetting ti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here they were; talked far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, about themselves,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iences, lessons learned,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-held dreams, their present hop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s they might yet attain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ed until drowsiness eclipse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s. Then, still beside each ot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hands, they drifted into slee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awoke first. His bod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omfortable and cramped . . 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something else which fi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with excite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Gently he awakened Juanita, guiding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sofa to the rug in front o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he placed cushions for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llows. Tenderly and lovingly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ressed her, then himself, and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kissed, embraced and confid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unted her, thrusting himself strong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, gloriously inward,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eized and clasped hir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ed aloud with joy.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love you, Milesl Carino mfo, I l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n he knew that, through her,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nd his manhood once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 </w:t>
      </w:r>
      <w:r>
        <w:rPr>
          <w:rFonts w:ascii="Courier New" w:hAnsi="Courier New"/>
        </w:rPr>
        <w:t>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</w:t>
      </w:r>
      <w:r>
        <w:rPr>
          <w:rFonts w:ascii="Courier New" w:hAnsi="Courier New"/>
        </w:rPr>
        <w:t>"I'll ask you two questions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sai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spoke less crisply than usual; his m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preoccup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and somewhat dazed by what he had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. "Fir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! MONEYCHANGERS 37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in God's name did you get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information? Second,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able is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 don't mind," Vernon Ja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knowledged, "I'll answer thos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rse ord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were in Alex's office suit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MA Headquarters Tower, in the l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. It was quiet out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of the staff from the 36th d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lready gone h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rivate investigator whom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 ago, Alex had retained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independent stud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Corporatio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utside snooping job," as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d  had stayed quietly sea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ing an afternoon newspap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Alex studied the seventy-p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, induding an appendix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copied documents, which Jax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in person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day, Vernon Jax was, if anyt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unimpressive in appearance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st time. The shiny blue su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wearing might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ated to the Salvation Arm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jected. His socks drooped a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ankles, above shoes even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d for than before. What h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ed on his balding head stu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untidily like well-used Brill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ds. Just the same, it was eq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 that what Jax lack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rtorial style he made up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pionage ski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bout reliability," he said. "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asking me whether the fac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ve listed could be used, in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 form, as evidence in cour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nswer's no. But I'm satisf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formation's all authentic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haven't included anything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n't checked with at least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sources, in some cases thr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thing, my reputatio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ting at the truth is my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business asset. It'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reputation. I intend to keep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w then, how do I do it? W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I work for usually ask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, and I suppose you're entit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n explanation, even though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holding some things back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under the heading of 'tr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s' and 'protecting sources.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orked for the U. S. Treasu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 for twenty years, mo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as an IRS investigator, and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pt my contacts green, not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but in a lot of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72 ARTHUR HAlL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s. Not many know it,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, but a way investiga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 is by trading confid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, and in my business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know when you'll need someone el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they'll need you. You help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this week, sooner or later h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through for you. That way, too,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 up debts and credits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offs in tip-offs and intelligence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ways. So what I'm selling whe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re me is not just my financial savv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I like to think is pretty fai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a web of contacts. Some of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surpris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had all the surprises I n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," Alex said. He touched the re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ront of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nyway," fax said, "that's how I 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ot of what's in there. The res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udgery, patience, and knowing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cks to look und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se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here's one other thing I'd lik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 up, Mr. Vandervoort, and I gu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d call it personal pride.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ed you look me over both 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ve met, and you haven't much c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what you've seen. Well, that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I prefer people to see me becaus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who's nondescrip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-at-the-heel isn't as likely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d or taken seriously by those 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ing to investigate. It works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, too, because people I talk to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 I'm important and they aren'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. If I looked anything like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ould be. So that's the reason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also tell you this: The day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ite me to your daughter's wed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be as well turned out as any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I should ever have a daughter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aid, "I11 bear that in m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fax had gone, he studi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cking report again. It was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, fraught with the gravest impl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tions for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 The mighty edifi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Corporation SuNatCo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umbling and about to topp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ewis D'Orsey, Alex recalled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n of rumors about "big losse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n't been reported . . . shar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ing practices among subsidiar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 Big George Quartermain shopp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Lockheed-type subsidy." 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                  '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37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 Jax had confirmed them al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 much, much 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oo late to do any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, Alex decided. He had overn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onsider how the inform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be u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1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erome Patterton's normally ruddy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ffused an even deeper re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sted, "Dammitl what you're as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ridiculo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not asking." Alex Vandervoor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was tight with anger whi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mered since last night. "I'm tell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 you do il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sking, telling what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ce? You want me to take -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bitrary action without substa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give you plenty of reas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. Strong ones. Right now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- They were in the FMA presiden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ite where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waiting when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 this morn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New York stock market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been open fifty minutes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ned. "We've lost that much ti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re losing more. Because you'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one who can give an order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 department to sell every sh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upranational we're hold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on'tl" Patterton's voice ro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sides, what the devil is this?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you think you are, storm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, giving orders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glanced over his shoulder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 door was open. He walk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 it, then retu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D tell you who I am, Jerome.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uy who warned you, and war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; against in-depth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7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lvement with SuNatCo. I f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heavy trust de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ying of the shares, but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including you would listen.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is caving in.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ned across the desk and slam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ist down hard. His face,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zing, was close to Patterton'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n't you understand?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bring this bank down with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was shaken. He sat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ily behind the desk. "Bu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in real trouble? And a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e?,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I weren't, do you think I'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, behaving this way? Don'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 I'm giving you a ch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alvage something out of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be catastrophic anyway?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 to his wrist watch. "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an hour since the mark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ing. Jerome, get on a phon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that order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uscles around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's face twitched nervous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strong or decisive, he rea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ituations rather than cr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. Strong influence often sw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as Alex's was doing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or God's sake, Alex, for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ke, I hope you know what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ing." Patterton reached for 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telephones beside his des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sitated, then picked it 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et me Mitchell in Trust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, I'll wait . . . Mitch? Thi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erome. Listen carefully. I wan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give a sell order immediatel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e Supranational stock we h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 Yes, sell. Every sha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listened, then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atiently, "Yes, I know what it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to the market, and I kno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ce is down already. I s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sterday's quote. We'll ta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. But still sell . . . Yes, I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it's irregular." Hs eyes s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's as if for reassuranc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holding the telephone tremb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e said, "There's no time to h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s. So do it! Don't waste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" Patterton grimaced, listen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accept responsibili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he had hung up the telepho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poured and drank a gla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water. He told Alex, "You he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I said. The stock is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. Our seeing win depres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. We'll be taking a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t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're wrong," Alex corr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"Our trust clients  peopl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ed us win take the beating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7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bigger still if we'd waited. Even now we're not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woods. A week from now the SEC may disallow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l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isallow? Wh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y may rule we had insider knowledge which we sh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, and which would have halted trading in the sto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kind of knowledg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What Supranational is about to be bankrup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esus!" Patterton got up from his desk and took a turn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muttered to himself, "SuNatCo! Jesus Christ, SuNatCo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nging back on Alex, he demanded, "What about our loan? F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 mill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checked. Almost the full extent of the credit has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w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compensating balanc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s down to less than a mill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silence in which Patterton sighed deeply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ly calm. "You said you had strong reasons. You obvi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something. You'd better tell me w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might be simpler if you read this." Alex laid the Ja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 on the president's des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read it later," Patterton said. "Right now, you 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 what it is and what's in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explained the rumors about Supranational which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 had passed on, and Alex's decision to employ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or Vernon Ja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Jax has reported, in total hangs together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. "Last night and this morning I've been pho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, confirming some of his separate statements. Al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check out. The fact is, a good deal of what's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ed could have been discovered by anyone through pati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gging except that no one did it or, until now, p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eces together. On top of that, Jax has obtained confid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, including documents, I presume by . . .~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interrupted peevishly, "Okay, okay. Never mind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. Tell me what the meat 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give you it in five words: Supranational is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.-'                                      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7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 For the past three year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ion has had enormous los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urvived on prestige and cred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been tremendous borrow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 off debts; borrowing agai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ay those debts; then borr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more, and so on. What they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cked is real cash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protested, "But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reported excellent earning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 after year, and never miss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de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now appears the past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dends have been pai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ings. The rest is fan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ing. We an know how it can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. Plenty of the biggest,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utable companies use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thod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bank president weigh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, then said &amp;loom0Y. "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 to be a time whe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ant's endorsement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statement spe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grity. Not any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here" Alex touched the re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desk between them "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mples of what we're tal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. Among the wors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napastures Land Develop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a SuNatCo subsidia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know, I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n you may also know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napastures has big land hold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exas, Arizona, Canada. Mo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nd tracts are remote, mayb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ation from development.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napastures has been doing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ing sales to speculato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ing small down payment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dged agreements, and pus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ment of the fun price away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uture. On two deals, f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ments totaling eighty mi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are due forty year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wed into the twenty-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ury. Those payments may never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. Yet on Greenapastur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balance sheets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y million is shown as curr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nings. Those are just two dea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are more, only small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tilizing the same kind of Chin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ing. Also, what's happen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SuNatCo subsidiary has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ated in oth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paused, then added, "What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t has done, of course, is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 look great on pap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sh up unrealistically the mark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ce of Supranational shar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7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mebody's made a fortun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said sour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Unfortunately it wasn't us. Do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-any idea of the ext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borrow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es. It seems that fax manag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a look at some tax record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 interest deductions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imate of short-term indebted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subsidiaries, is a bi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.~ Of that, five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appears to be bank loa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st is mainly ninety-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rcial paper, which they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lled ov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ommercial paper, as both men kne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IOUs bearing interest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ed only by a borrower's reputa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. "Rolling over" was issu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more IOUs to repay the earl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s, plus intere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ut they're dose to the limi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rowing," Alex said. "Or so fa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s. One of the thing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rmed myself is that buye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rcial paper are beginning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-mused, "It's the way Pen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ral fell apart. Every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d the railroad was bl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p the safest stock to bu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, along with IBM and General Mo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rs. Suddenly, one day, Pen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ral was in receivership, wi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, d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dd a few more big names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" Alex remind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ame thought was in both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s: After Supranational,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Bank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ed to the lis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's ruddy face had g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le. He appealed to Alex, "Where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stand?" No pretense of leadershi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 The bank president was lea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ily on the younger m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lot depends on how much lo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stays afloat. If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hang on for several months,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les of their stock today migh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red, and the breach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deral Reserve Act with the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 not be investigated closely.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reakup happens quickly, we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serious trouble with the SEC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revealing what we know,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troller of Currency over ab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rust, and, over the loan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ed Reserve. Then, I need har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ind you, we're facing an out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7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fty million dollars, and you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at will do to this yea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nings statement, so there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ry shareholders howl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's head. On top of that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lawsuits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susl" Patterton repeated, "Jesus 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rist!" He took out a handkerchie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opped his face and egg-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ex went on relentless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something else well hav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 publicity. If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es under there wi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ions. But even befor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ess will be on to the s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o probing of their own. Som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nancial reporters are pret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at it. When the questio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s, it's unlikely our bank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cape attention, and the ext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losses will become know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ized. That kind of news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e depositors uneasy. It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se heavy withdrawal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mean a run on the bank!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hinka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, it isn't. It's happ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where remember Franklin in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rk. If you're a depositor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thing you care about is whe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money's safe. If you think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not be, you take it out fa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drank more water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umped into his chair. If possib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looked even paler than 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at I suggest," Alex said, "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you call the money poli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tee together immediate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concentrate, during the next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s, on attaining maximu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quidity. That way, we'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ed if there's a sudden dr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cas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nodded. "AII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part from that there's not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 to do but pray." For the-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since coming in, Alex smi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ybe we should get Roscoe wor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oscoe!" Patterton said, a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ly reminded. "He studi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figures, recomme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an, assured us everything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oscoe wasn't alone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 out. "You and the 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rted him. And plenty of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died the figures and dre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conclus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did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7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was uneasy; suspicious, mayb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 had no idea SuNatCo wa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 it 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 picked up the tele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used earlier. "Ask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to come in." A pause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snapped, "I don't care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d is with him. I need him now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ammed down the instrumen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pped his face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ffice door opened soft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came in. He said, "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, Jerome," and nodded to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o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growled, "Close the doo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ooking surprised, Heyward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y said it was urgent. I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, I'd like to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ell him about Supranation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," Patterton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 face froz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Quietly, matter-of-factly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ated the substance of the fa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. His anger of last nigh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rning  anger at shortsigh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olishness and greed which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the bank to the ed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ster had left him now. He f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sorrow that so much wa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lost, and so much eff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ted. He remembered with regr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other worthwhile project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cut back so that money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neled to the Supranational lo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least, he thought, Ben Rosselli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death, had been spare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oscoe Heyward surprised him.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expected antagonism, perha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ster. There was none. Inste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listened quie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jecting a question he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, but made no other comme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uspected that what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ing amplified other inform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ad received himself,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ed 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silence when Alex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atterton, who had recovered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is aplomb, said, "We'll hav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of the money poli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tee this afternoon to discu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quidity. Meanwhile, Roscoe, ge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 with Supranational to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, if anything, we can salva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lo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a demand loan," Heyward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 can call it any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'Then do it now. Do it verb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 and follow up in wri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isn't much hope SuNatCo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fi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8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 cash on hand;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a sound company keep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 of money in the till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may have something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not hopeful. Either way,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 through the motio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call Quartermain at onc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aid. "May I tak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glanced at Ale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no objection," Alex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I'd suggest we don't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pies. And the fewer peopl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of this, the bet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nodded agreement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restless, anxious to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 had been pa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 in supposing Roscoe Heywar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some information of his 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mors had reached Heywar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was having proble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e had learned, in the past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s, that some of SuNatCo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rcial paper was me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istance from investors.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lso attended a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 meeting his first and sen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nformation suppli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 was less than complet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ank. But, as a "new boy,"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held questions, intend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in probing later. Subsequ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eeting he had observ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ine in Supranational's sh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ce and decided, only yester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dvise the bank's t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ment to "lighten up"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s as a precau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fortunately when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mmoned him this morning he had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put the intention into eff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t nothing Heyward had heard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ed sugges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38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uation was as urgent or as ba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port, produced by Vandervoor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ray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Yet having heard the gis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, Heyward did not disput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im and jolting as it was, instin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im that as Vandervoort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everything hung toge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the reason Hey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mostly silent while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two, knowing 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ge there was little to be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his mind had been active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arm signals flashing whil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ighed ideas, eventualitie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e escape routes for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several action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 to be taken quickly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he would complete his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ledge by studying the fax rep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in his office, Heyward hu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some remaining busines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visitor, then settled down to r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oon realized that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had been accurat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mmarizing the report's highligh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documentary evidence.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had not mentione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details of Big Geo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's lobbying in Washing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government-guaranteed loa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 Supranational solvent. Appea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such a loan had been mad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s of Congress, and at the D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ment of Commerce and the Wh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. At one point, it was sta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 took Vice-President Byr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nebridge on a trip to the Baham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objective of enlis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's support for the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. Later, Stonebridge discu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ossibility at Cabinet level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nsensus was agains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thought bitterly: Now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what Big George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 were discuss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they had walked, deep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, in the garden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hamas house. And while, in the e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shington political machine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its wiser decisions in reject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 a loan to Supranational,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k on Rosco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ing had bestowed one eagerly.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had proved himself the maestr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soft sell. Heyward could h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saying, even now: If pity mi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bigger than you people can hand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's forget the whole thing.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it to Chase. It was a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.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82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ent, con man's plo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the shrewd, experie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 had fallen for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e thing, at least, was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. In the reference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's journey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hamas, details were sketch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little was known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p. Nor, to Heyward's gr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ef, did the report ref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lovestme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wondered if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had remember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itional loan, totaling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, committed by FMA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ments, the private specu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ors' group headed by Big Geor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ly not. Nor did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have any knowled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though he was bound to fin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. What was more importa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, was to ensure that Hey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acceptance of "bonus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lnvestments shares should never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. He wished fervently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returned them to G. 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, as he had at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ded. Well, it was too lat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now, but what he could do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 the share certificate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afe deposit box and shred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ould be safest. Fortunat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nominee certificates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istered in his n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or the moment, Heyward realiz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ignoring the competitive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himself and Alex Vand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ort, concentrating instea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vival. He had no illusign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e collapse of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do to his own standing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and with the board. H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ariah the focus of everybod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me. But perhaps, even now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 action and some luck,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o late for a recovery. I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 money was regained, he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a her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first order of business w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in touch with Supranational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ed his secretary, M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aghan, to get G. G. Quarter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teleph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everal minutes later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, "Mr. Quartermain is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ntry. His office is vag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where he is. They won't g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other inform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n inauspicious star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napped, "Then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hbeck." He had had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s with Stanley Inchbe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's comptroller,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first met in the Bahama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8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chbeck's voice, with its nas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York accent, came briskly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. "Roscoe, what can I d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ve been trying to locate Geor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people don't seem to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's in Costa Ric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d like to speak to him. Is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number I can cal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 He left instructions he doe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call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is is urg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tell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Very well. We're calling our lo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advising you now, and form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itten notice will follow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ight's -mai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silence. Inchbeck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can't be serio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entirely serio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wh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think' you can guess. I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 you wouldn't want me to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reasons on the teleph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chbeck was silent in it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nificant. Then he protes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r bank is being ridiculou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reasonable. Only last week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told me he was willing to 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people increase the loa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fty perc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audacity astounded Hey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he realized audacity had p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 for Supranational once 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ouldn't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the loan were repaid promptly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aid, "any informatio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have here would remain conf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ntial. I'd guarantee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at it came down to, he thou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hether Big George, Inchbe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ny others who knew the tr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SuNatCo, were willing to bu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 If so, FMA might steal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tage over other credito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Fifty million dollars!" Inchbe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We don't keep that much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ha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ur bank would agree to a ser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payments, providing they foll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other quickly." The 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 was, of course: Wher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find fifty million in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 cash-starved condition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found himself sweat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ination of nervous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ense, and hop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8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talk to Big Georg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hbeck said. "But he isn't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ike th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hen you talk to him, tell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d like to discuss, also, our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Q-lnvestme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wasn't sure but,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g up, he thought he he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hbeck gro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the silence of his offi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leaned backwar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upholstered swivel chai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ting the tenseness drain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What had occurred in the p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 had come as a stunning sho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as reaction set in, he f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jected and alone. He wishe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get away from everyth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hile. If he had the choice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whose company he would wel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's. But he had not hear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since their last meeting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over a month ago. In the pa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always called him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call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impulse, he opened a pock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ress book he always carri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for a telephone number he 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bered penciling in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's in New York. Using a dir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line, he dial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eard ringing, then Avri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 and pleasing voice. "Hell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heart leaped at the sou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i, Rossie," she said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ntified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been a while since you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t, my dear. I've been wond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I'd hear from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aware of hesitation. "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ie, sweetie, you aren't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 any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lis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ce more, uncertainty. "Maybe 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n't have said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please tell me. This is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wo of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ll, it's a very confid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 which Supranational puts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who can be entertain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expen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had the sudden sense of a c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him being tightened. "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s the lis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on't know. I know us girls d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not sure who el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topped, thinking nervous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easoned: What was done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. He supposed he should be gl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not on any such list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found himself w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~  ~..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8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ring with a twinge of jealousy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. In any case, he hoped that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pies were carefully destroy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ud he asked, "Does that mea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't come here to meet me any mo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Not exactly. But if 1 did, you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o pay yourself, Rossi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w much would that be?"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he wondered if it were re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speak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'd be my air fare from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rk," Avril said matter-of-fac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the cost at the hotel. And-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  two hundred dolla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yward remembered wondering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how much Supranational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d out on his behalf. Now he kn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the telephone away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estled within his mind: Commons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desire; conscience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nowledge of what it was lik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lone with Avril. The mone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more than he could afford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nted her. Very much ind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moved the telephone back. "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 could you be 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uesday of next wee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befo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fraid not, sweeti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knew he was being a fool;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now and Tuesday h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ing in line behind other m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se priorities, for what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, were greater than his 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he couldn't help himself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er, "Very well. Tues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arranged that she would go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lumbia Hilton and phon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began savoring the sweet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minded himself of on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he had to do  destroy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s share certifica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From the 36th floor he u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 elevator to descen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 foyer, then walked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nnel to the adjoining downt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. It took minutes only to g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ss to his personal safe depos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x and remove the four certificat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for five hundred share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ied them back upstairs, wher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feed them into a shred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chine person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8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ut back in his office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thoughts. Last tim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ed, the shares were wor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 thousand dollars. W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hasty? After all,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cessary he could destro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ificates at a moment's not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hanging his mind, he locked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desk drawer with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pap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1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ig break came when Miles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least expecting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ly two days earlier, frustr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epressed, convinced th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tude at the Double-Seven Heal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 would produce no results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enmeshing him deepe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inality, the renewed shadow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 loomed terrifyingly over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d communicated his d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ion to Juanita and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mpered briefly by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vemaking, the basic mood remai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Saturday he hat met Juanit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 Monday evening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, Nate Nathanso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 manager, sent for Miles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helping out as usual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ying drinks and sandwiche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d and dice players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d fl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Miles entered the manag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, two others were ther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hanson. One was the loan shar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ssian Ominsky. The second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sky, thick-featured man whom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een at the club several 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and had heard referred to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Marina. The "Bear"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priate. Marino had a heav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werful body, loose movemen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uggestion of underlying savage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ony Bear carried authorit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t, and he was deferred to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. Bach tim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8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 at the Double-Seven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Cadillac limousine, accompan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a driver and a companion,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ly bodygua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athanson seemed nervous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. "Miles, I've been telling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ino and Mr. Ominsky how use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been here. They want you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a service for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minsky said curtly to the manag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it outsid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sir." Nathanson left quick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's an old guy in a c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," Ominsky said to Mi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et help from Mr. Marino's m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y him in, but keep him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ht. Take him up to on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s near yours and make sur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s there. Don't leave him lo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you have to, and when you do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, lock him in. I'm holding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le he doesn't leave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asked uneasily, "Am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sed to keep him here by forc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won't need for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 old man knows the score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 make trouble," Tony Bear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someone of his bulk, his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urprisingly falsetto. "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 he's important to us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t him okay. But don't let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ooze. Hell ask for it.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him any. Understa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think so," Miles said. "Do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 he's unconscious 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's dead drunk," Ominsk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ed. "He's been on a bender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eek. Your job is to take ca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and dry him out. While 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for three, four days your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 can wait." He added, "Do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, you get another cred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do my best," Miles tol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es the old man have a name?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o call him something.'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ther two glanced at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. Ominsky said, "Danny.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you need to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few minutes later, outsid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, Tony Bear Marino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r-bodyguard spat in disgus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idewalk and complained, "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rissakest The old fart stinks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hithou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, the second bodyguard, and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were looking at an ine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 on the rear seat of a Do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d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88 ARTHUR D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ked at the curb. The ca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side rear door was op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ll try to clean him up,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His own face wrinkl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powering stench of vomit. "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need to get him inside fir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second bodyguard urg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ddaml Let's get it over wit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ogether they reached i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ted. In the poorly ligh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, all that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inguished of their burden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ngle of gray hair, pasty hol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ks stubbled with beard, cl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 and an open, slack mo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aling toothless gum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thes the unconscious ma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aring were stained and tor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"You reckon he's dead?" the 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yguard asked as they lif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 from the c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Precisely at that moment, proba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uced by movement, a stream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mit emerged from the open mou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ascaded over Mi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driver-bodyguard, who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ouched, chuckled. "He ain't d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yet." Then, as Miles retch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tter you 'n me, k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y carried the recumbent fig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the club, then, using a r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irway, up to the fourth fl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d brought a room ke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locked a door. It was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bicule like his own in whic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e furnishings were a single b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hest of drawers, two chairs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hbasin and some shelv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eling around the cubicle sto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oot short of the ceiling, le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op open. Miles glanced in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told the other two, "Hol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they waited he ran downstai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got a rubber sheet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ymnasium. Returning, he sprea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bed. They dumped the old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's all yours, Milesy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r-bodyguard said. "Let's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ta here before I puk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ifling his distaste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ressed the old man, then,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still on the rubber shee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comatose, washed and spon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When that was done, an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lifting and shoving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d the rubber sheet and go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cleaner, less evil-smel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 into bed. During the proc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 moaned, and onc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,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! MONEYCHANGERS 38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mach heaved, though this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ducing only a trickle of spit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Miles wiped away. When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covered him with a shee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nket the old man seemed to 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easi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Earlier, as he remo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thing, Miles had allowed 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ll to the cubicle floor. Now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thered it up and began putting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wo plastic bags for clean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undering tomorrow. While doing 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emptied all the pockets. One co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cket yielded a set of false tee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held miscellaneous item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b, a pair of thicklensed glass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old pen and pencil set,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s on a ring and in an in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cket three Keycharge credit ca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billfold tightly pack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took the false teeth, rin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, and placed them beside the b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glass of water. The spectac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lso put close by. T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mined the bank credit card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fo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credit cards were made ou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d W. Riordan, R. K. Bennet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fred Shawl Each card was sign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ck but, despite the n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ces, the handwriting in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e was the same. Miles tur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 over again, check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ncement and expiration dat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showed that all thre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rent. As far as he could t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genu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turned his attention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fold. Under a plastic window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tate driver's license. The plas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yellowed and hard to see throug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Miles took the license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 that beneath 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license, beneath that a thi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ames on the licen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responded to those on the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, but the head and should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graphs on all three licen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identical. He peered clos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owing for differences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graph was taken,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oubtedly of the old man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removed the money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fold to count it. He would as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e Nathanson to put the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 and billfold in the club saf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should know how much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ing over. The sum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expectedly large  five hundr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lve dollars, about half in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dollar bills. The twen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ed him. Miles looked at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m carefully, feel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xture of the pa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90 ARTHUR HAIL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his fingertips. Then he gla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man on the bed who appe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sleeping deeply. Obie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left the room and cros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urth-floor corridor to his own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 moments later with a pock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gnifier through which he vie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wenty-dollar bills again.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uition was right. The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, though of the same-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lity as those he had bought,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Double-Seven, a week 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reasoned: The money, or ra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of it, was counterfeit. 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, were the three driver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censes and it seemed probabl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from the same sourc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own fake license, given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week by Jules LaRocc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fore, wasn't it likely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cards were also counterfei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, after all, he was clos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ource of the false Key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 which Nolan Wainwright w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ocate so badly. Miles's ex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ement rose, along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rvousness which set his he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und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needed a record of the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. On a paper towel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pied down details from the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 and drivers' licens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ally checking to be su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 in the bed was not stirr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oon after, Miles turned 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, locked the door from out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ook the billfold and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s downstai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lept fitfully that night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door ajar, awar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 for the inmat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bicle across the hall. Miles sp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, too, speculating on the r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dentity of the old man whom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to think of as Danny. W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's relationship to Ominsk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Marino? Why had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him here? Tony Bear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lared: He's important to us. Wh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awoke with dayligh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ed his watch: 6:45. He got u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hed quickly, shaved and dres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no sounds from acros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ridor. He walked over, inse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key quietly, and looked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 had changed position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 but was still asleep, sno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y. Miles gathered the plas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gs of clothing, relocked the do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nt downstai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9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as back twenty minutes l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breakfast tray of str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ffee, toast, and scrambled egg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Danny!" Miles shook the old ma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er. "Danny, wake up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no response. Miles t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. At length two eyes op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ily, inspected him, then hast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d tight. "Go 'way," the old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mbled. "Go 'way. I ain't read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l ye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m not the devil," Miles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a friend. Tony Bear and Russi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minsky told me to take ca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Rheumy eyes reopened. "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ns-o'-Sodom found me, eh? Figur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guess. They usually do." The 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's face creased in pain. "O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esus! My suffering head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brought some coffee. Let's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it will help." Miles put an a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Danny's shoulders, assis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o sit upright, then carri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ffee over. The old man sipp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ima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seemed suddenly alert. "List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n. What'll set me straight i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ir of the dog. Now you tak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. . ." He looked around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r money's okay," Miles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in the club safe. I took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last 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is the Double-Sev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Brought me here once before. W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you know I can pay, son,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nip down to the bar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aid firmly, "There won'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nipping. For either of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ll make it worthwhile." The 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 gleamed with cunning. "S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y dollars for a fifth. Howz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orry, Danny. I had orders.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ighed what he would say next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k the plunge. "Besides, if I 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twenties of yours, I could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es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t was as if he had fired a gu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 shot upright, alar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icion on his face. "Who sai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. . ." He stopped with a m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grimace, putting a hand to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in p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one had to count the money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did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 said weakly, "Thos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twenti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9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Sure are," Miles agreed. "Som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est I've seen. Almost as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 U. S. Bureau of Engrav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anny raised his eyes. Inte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eted with suspicion. "How 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know so muc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fore I went to prison I wor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 silence. Then the old man ask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were you in the can fo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mbezzlement. I'm on parole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anny visibly relaxed. "I gu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okay. Or you wouldn'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ng for Tony Bear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ssi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's right," Miles said.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kay. The next thing is to ge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ame way. Right now we're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steam roo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ain't steam I need. It'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 snort. Just one, son," Dan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ded. "I swear that's all.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n't deny an old man that sm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vo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We'll sweat some out you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nk. Then you can lick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 groaned. "Heartless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tless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a way it was like taking c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child. Over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ken.protest, Miles wrapped Dan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robe and shepherd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stairs, then escorted him na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successive steam room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led him, and finally eas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to a masseur's table where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gave a creditable pumme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ubdown. This early, the gy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m rooms were deserted and few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lub staff had arrived. No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 was in sight when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corted the old man back upstai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remade the bed with de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ets, and Danny, by now quiet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bedient, climbed in. Almos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he was asleep, though un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night, he appeared tranqui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angelic. Strangely,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knowing him, Miles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d the old man. Carefully,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lept, Miles put a towel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head and shav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late morning, while read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room across the hall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fted off to slee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y, Milesy! Baby, stir assl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sping voice was Jules LaRocca'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tartled, Miles jerked awak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the familiar potbellied fig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ing in the doorway.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9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hed out, seeking the key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bicle across the h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suringly, it was where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otsum threads for the old lush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said. He was carry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berboard suitcase. "Ominsky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 deliver 'em ta y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, the ubiquitous messeng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Okay." Miles stretched, and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sink where he splashed c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er on his face. Then, follow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, he opened the door acr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all. As the two came in, Dan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ed up gingerly in bed.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drawn and pale, he appe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than at any time sinc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al. He had put his teeth i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his glasses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a useless old bumI" LaRocc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a always givin' everybody a lot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anny sat up straighter, regar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accuser with distaste. "I'm f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useless. As you and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. As for the sauce, every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 his little weakness." He mo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ed to the suitcase. "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my clothes, do what you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t for and hang them 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Unperturbed, LaRocca grin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unds like ya bouncin' back, y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 fart. Guess Milesy done a job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ules," Miles said, "win you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while I go down and ge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lamp? I think it'd do Dan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d like to speak to you fir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motioned with his hea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followed him out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Keeping his voice low, Miles ask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Jules, ~vhat's this all about?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h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Just an old Beeper. Once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he slips away, goes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nder. Then somebody haste f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dry the old barfly 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? And where does he slip a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Rocca stopped, his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picious, as they had been a wee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. "Ya askin' questions aga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d. Whadid Tony Bear and Ominsk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y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hing, except the old man's n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Dann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'n they wanna tell ya m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'll tell ye. Not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LaRocca had gone, Miles set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unlamp in the cubicle and s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 under it for half an hou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remainder of the 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 lay quietly aw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9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dozed. In the early evening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dinner from downstairs,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which Danny ate his first fu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l since arrival twenty-four hou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Next morning Wednesday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ated the steam room and sunlam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tments and later the two of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ed chess. The old man ha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, astute mind and the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ly matched. By now, Dann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ly and relaxed, making cl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liked Miles's compan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uring the second afterno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 man wanted to talk. "Yesterday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aid, "that creep LaRocca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know a lot about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e tells everybody that.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lained about his hobby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it aroused in pri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anny asked more questions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, "If you don't mind,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my own money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get it for you. But Ill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lock you in again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're worrying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ze, forget it. I'm over i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time. A break like this do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ick. Could be months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take a drink ag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Glad to hear that." Miles loc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or, just the s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n he had-his money, Dan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read it on the bed, then divi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into two piles. The new twen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in one, the remaining, mos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iled, assorted bills in ano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 the second grouping, Dan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ected three tendollar bill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ed them to Miles. "That'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of some little thing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n like taking care of my tee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have, the sunlamp. I appreci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you d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isten, you don't have t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ake it. And by the way,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 stuff. Now tell me some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I can, I wi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How did you spot that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ies were homegrow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didn't to begin with. But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use a magnifier, so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s on Andrew Jackson's portra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 up blurred. 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anny nodded sagely. "That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ce between a ste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graving, which the govern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s, and a pho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9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set plate. Though a top offs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can come awful clo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n this case he did," Milesi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ther parts of the bills are cl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erfec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re was a faint smile on the 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's face. r'How about the pap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 fooled me. Usually you can 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ad bill with your fingers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he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anny said sof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wenty-four-pound coupon bo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dred percent cotton fiber.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 you can't get the right pap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 true. Not if you shop arou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f you're all that interested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said, "I have some book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across the hall. There's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thinking of, published by the U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. Secret Serv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You mean Know Your Money?"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looked surprised, the old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uckled. "That's the forgerts han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k. Says what to look fo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ct a bad bill. Lists a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takes that counterfeiters mak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shows pictures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Miles said. "I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anny continued chortling. "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 gives it away! You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ite to Washington they'll mail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you. There was a hot-sh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er named Mike Land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wrote a book. In it he said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Money is something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er should be with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andress got caught," Miles poi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at was because he work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ols. They had no organization. 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seem to know a lot about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A little." Danny stopped, pic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one of the good bills, on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s, and compared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e saw pleased him; he grin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id you know, son, that U.S.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the world's easiest to cop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rint? Fact is, it was desig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that engravers in the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ury couldn't reproduce i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ools they had. But since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s we've had multilith machin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igh resolution photo-offset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nowadays, with good equip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ience, and some wastage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killed man can do a job that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ts can detec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9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'd heard some of that,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But how much of it goes 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Let me tell you." Danny seem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enjoying himself, obvi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unched on a favorite theme. "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really knows how much queer ge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ted every year and go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tected, but it's a bundl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 says thirty mi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, with a tenth of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ting into circulation. But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government figures, and the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you can be sure of with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 figure is that it's s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 or low, depending on what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;Q government want to prove. In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e they'd want it low. My gu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, every year, seventy mill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be closer to a bill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 suppose it's possible,"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He was remembering how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money had been det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bank and how much more m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escaped attention altoge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Know the hardest kind of mone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oduc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 I do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 American Express travel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k. Know wh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shook his 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It's printed in cyan-blue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next to impossible to photograp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n offset printing plate. No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ny knowledge would waste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ing, so an Amex check is saf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American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here are rumors," Miles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 there's going to be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money soon with colors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t denominations the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ada ha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'Tain't just rumor," Danny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act. Lots of the colored mone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printed and iCs stor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easury. Be harder to copy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made yet." He sm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chievously. "But the old stuff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round a bit. Maybe as long a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sat silent, digesting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had heard. At lengt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You've asked me questio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, and I answered them. Now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for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saying Ill answer, son. Bu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t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o and what are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old man pondered, a thum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king his chin as he appra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. Some of his though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rrored OQ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! MONEYCHANGERS 39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face: A compulsion to frank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uggled against caution; pr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gled with discretion. Abrup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 made up his mind.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nty-three years old," he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I'm a master craftsman. Be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ter all my life. I'm sti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t there is. Besides be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ft, printing's an art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ed to the twenty-dollar bi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spread out on the bed. "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my work. I made the photograph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e. I printed 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asked, "and 'tine drivers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censes and credit card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Compared with printing money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 said, "making those is as ea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pissing in a barrel. But, yep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'em a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fever of impatience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aited for a chanc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cate what he had lear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, via Juanit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ustratingly, though,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ing impossible to leav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 and the ris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ying such vital intellig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the health club's tele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too gre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n Thursday morning the day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's frank revelations the 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showed every sign of having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ull recovery from his alcoho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gy. He was clearly enjo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company and their ch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mes continued. So did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s, though Danny was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guard than he had been the 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Whether Danny could hasten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ure, if he chose to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lear. Even if he could, he sh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inclination and seemed content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for the time being with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nement in the fourth-fl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bic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39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uring their later talks, both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dnesday and Thursday, Mile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ed to gain more knowled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's counterfeiting activi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ven hinted at the cru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 of a headquarters loc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Danny adroitly avoided any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ion on the subjec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instinct told him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 man regretted some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 openness. Rememb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advice  "don't hur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patient" Miles decided no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sh his lu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espite his elation,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depressed him. Everything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iscovered would ensu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est and imprisonment of Dann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continued to like the old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s sorry for what must sur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. Yet, he reminded himself,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lso the route to his own s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 of rehabilit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Ominsky, the loan shark, and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 Marino were both involv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, though in precisely what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till not clear. Miles ha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 for Russian Ominsky or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, though fear touched him ic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thought of their learning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upposed they must eventuall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wn traitorous ro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Late on Thursday afternoon Ju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occa appeared once more. "Got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age from Tony. He's se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els for ya tomorra morn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Danny nodded, but it was Miles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"Wheels to take him w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Both Danny and LaRocca look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sharply without answering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ished he hadn't as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at night, deciding to tak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able risk, Miles teleph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. He waited until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cking Danny in his cubicle sho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midnight, then walked dow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irs to use a pay phone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's main floor. Miles put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me and dialed Juanita's number.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rst ring her voice answ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ly, "Hell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e pay phone was a wall type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pen near the bar, and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spered so he would no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heard. "You know who this i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don't use nam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Juanita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Tell our mutual friend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 something important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important. it's most of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39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wanted to know. I can't say m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'll come to you - tomorr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l 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Miles hung up. Simultaneously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dden tape recorder in the clu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sement, which had switch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omatically when the pay 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iver was lifted, just as auto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ically switched of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14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verses from Genesis,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liminal advertising, flash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vals through Roscoe Hey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: Of every tree of the gar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 mayest freely eat: Bu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e of the knowledge of goo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l, thou shalt not eat of it;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day that thou eatest there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 shalt surely di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In recent days, Heyward had wo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question: Had his illic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xual affair with Avril, which beg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emorable moonlit night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hamas, become his own tree of ev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which he would harve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tterest of fruit? And was all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happening adversely now 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, alarming weaknes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, which could thwar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ambition at the bank intend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ersonal punishment by God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Conversely: If he severed all 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vril decisively and at on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xpunged her from his though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God forgive him? Would He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knowledgment, restore strengt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and thereby reviv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unes of His servant, Rosco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ing Nehemiah . . . Thou 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od ready to pardon, graciou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iful, slow to anger, and of gr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ness . . . Heyward believe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0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ouble was, there was no wa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s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lso, weighing against sever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Avril was the fact that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e in the city on Tuesday, as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rranged last week. Ami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rent melange of problems,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ed for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Through Monday and early Tues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 in his office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cillated, knowing h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 New York and stop her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midmorning Tuesday, awa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ight schedules from New York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 it was too late and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eved that no decision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vril phoned in late afterno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ing the unlisted line which ra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 on his desk. "Hi, Rossi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at the hotel. Suite 432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mpagne's on ice but I'm ho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wished he had suggested a ro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ead of a suite, since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paying. For the same reas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mpagne seemed needles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ravagant and he wondered i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ungracious to sugg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ding it back. He suppos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-be with you shortly, my dear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 managed a small economy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ing a bank car and chauffeur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to the Columbia Hilton.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the man, "Don't wa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As he entered Suite 432, her ar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around him immediate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full lips hungrily ate a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. He held her tightly, his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ting at once with the excit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come to know and cra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cloth of his trouser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feel Avril's long slim thigh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egs, moving against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asing, shifting, promising,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of him seemed concentrated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square inches of physique. 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several moments,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eased herself, touched his chee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oved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"Rossie, why don't we get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arrangements ou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? Then we can relax, not wor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ma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Her sudden practicality jolt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ndered: Was this the way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happened. the money fir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fulfillment? Yet he supp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made sense. If left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, a client his urgency g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ppetite sated  migh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inclined to p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0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l right," he said. He had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hundred dollars in an envelop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gave it to Avril. She took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out and began counting i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sked her, "Don't you trust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t me ask you something,"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Suppose I took money to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and paid it in, woul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count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y certainly wou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 Rossie; people have as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 as banks to look ou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." She finished coun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aid pointedly, "This is th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dred for me. As well as th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my air fare plus taxi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comes to a hundred and twenty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ate on the suit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y-five; and the champagn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p were twenty-five. Why don't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 another two hundred and fift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hould cover every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ggered by the total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sted, "That's a lot of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a lot of woman. It's no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Supranational spent when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paying, and you didn't seem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 then. Besides, if you wan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t, the price comes hig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voice had a direct, no-nons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lity and he knew he was me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Avril, shrewder and har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the yielding, eager-to-ple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ature of a moment 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uctantly, Heyward took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ndred and fifty dollars fro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et and handed it ov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 placed the full amount i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ior compartment of her pur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l That's business finis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we can attend to lov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turned to him and kiss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dently, at the same time mo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long, deft fingers ligh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his hair. His hunger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, which had briefly flagg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to rev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ossie, sweetie," Avril murmu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n you came in, you looked ti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orri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ve had a few problems latel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we'll get you loos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have champagne first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an have me." Dexterously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 the bottle, which was i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ce bucket, and filled two glass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0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sipped together, this tim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bothering to mentio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etotalism. Soon, Avril bega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ress him, and her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they were in bed she whisper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constantly, endearmen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couragement. . . "Oh, Rossiel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big and strong!" . . . "What a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arel" . . . "Go slow, my dearest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w" . . . "You've brought us to Para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e" . . . "If only this could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ver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ability was not only to arous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ysically, but to make him feel mo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than ever before. Never, in all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ultory couplings with Beatrice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reamed of this at/-encompa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ation, a glorious progression to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lfillment so complete in every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most there, Rossie" . . . "Whe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tell me" . . . "Yes, darling! O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se, yes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 some of Avril's respons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ng. He suspected that it might b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t no longer mattered. What did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eep, rich, joyous sensuality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, through her, in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rescendo passed. It would rema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thought, as on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quisite memory. Now they lay, swee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ngorous, while outside the hote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sk of early evening turned to dark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city's lights winked on.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rred first. She padded from the be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m to the suite living room, retu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filled glasses of champagn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sipped while they sat in b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a while Avril said, "Rossi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-want to ask your adv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oncerning what?" What girl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nce was he about to shar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ould I sell my Supranational stoc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led, he asked, "Do you have muc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ive hundred shares. I know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 a lot to you. But it i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 about a third of my saving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wiftly calculated that Avri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avings" were approximately seven 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er than his 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have you heard about SuNatCo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makes you as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 one thing, they've cut back a l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entertai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</w:t>
      </w:r>
      <w:r>
        <w:rPr>
          <w:rFonts w:ascii="Courier New" w:hAnsi="Courier New"/>
        </w:rPr>
        <w:t>. ~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0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've been told they're sho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, and they aren't paying bil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the other girls were adv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ell their shares, though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n't sold mine because they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ing at a lot less than when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u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ve you asked Quartermain?"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ne of us have seen him lat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onbeam . . . You remem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onbea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 Heyward was remind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eorge offered to se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quisite Japanese girl to his 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ndered how it would have b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oonbeam says Georgie has gon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sta Rica and may stay there.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ays he sold a lot of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shares before he w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y hadn't he sought out Avril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ource of information weeks ago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I were you," he said, 'Y'd s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shares of yours tomorrow.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 los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ighed. "It's hard enoug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n money. It's harder still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y dear, you have JuSt enunci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undamental financial trut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silence, then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I'll remember you as a n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, Rossi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1hank you. I shall think of you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pecial way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eached out to him. "Try aga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closed his eyes in pleas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she caressed him. She was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, expert. He thought: Both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accepted that this was the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they would meet. One reas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actical: He couldn't afford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more. Beyond that was a sen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s stirring, of chang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~ninent, of a crisis coming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. Who knew what would hap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st before they made love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 his earlier concern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rath of God. Well, perha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d the father of Christ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knowledged human frailty,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ked and talked with sinn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ed with thieves  would underst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nd and forgiv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th that in Roscoe Heyward's l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ew sweet moments of his great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iness had been in the compan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h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* * *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0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leaving the hotel,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ught an evening paper. A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umn heading, halfway dow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nt page, attract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</w:t>
      </w:r>
      <w:r>
        <w:rPr>
          <w:rFonts w:ascii="Courier New" w:hAnsi="Courier New"/>
        </w:rPr>
        <w:t>Supranational Corp. Disqui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Solvent Is Global Giant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1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one ever knew what specif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, if any, provoked the f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lapse of Supranational. Perhap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one incident. Or it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een the accumulated weigh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, causing gradual shift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ance, like a growing strai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pinning, until sudden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of falls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with any financial debac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ing a big public compan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olated signs of weakness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t for weeks and month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hand. But only the most pr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ient observers, such as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, perceived them as a patter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ommunicated warnings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vored f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rs, of course including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Quartermain who, it was l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ed, sold most of his shar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a nominee at SuNatCo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-time high had more warning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one and bailed out early. Oth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pped off by confidants, or frie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ing favor for favor, had sim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r information and quietly di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in line were those like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acting for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k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tained exclusive informa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ftly unloaded all SuNatCo st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, hoping that in any l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usion their action would no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ed. Other institutions bank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 houses, mut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s seeing the stock pr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0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de and knowing how the insi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tem worked, soon sized u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uation and followed su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federal laws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r trading  on paper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actice, such laws were bro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ily and were larg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enforceable. Occasionally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grant case, or as a whitew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, an accusation might be leve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picayune penalty. But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as ra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 investors the gre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ing, trusting, naive, beat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kered public were, as usual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to know that anything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 n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rst public intima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's difficulties was in an A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wire story, printed in aftern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papers the same news story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 saw on leav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lumbia Hilton. By the foll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 a few more details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rnered by the press and amplif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s appeared in morning pap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The wan Street Journ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so, details were sketch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people had trouble belie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nything so reassuring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zable as Supranational Corpo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in serious trou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confidence was soon assai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10 A.M., at the New York St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hange, Supranational shar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ed to open for trading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 of the market. The reason gi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"an order imbalance." Wh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t was that the tra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alist for SuNatCo was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amped with "sell" orders tha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erly market in the shares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be maintai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ding in {juNatCo did reopen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1 A.M. when a big "buy" ord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52,000 shares crossed the tape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then the stock, which had tra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48~ a month before, was dow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9. By the afternoon closing bell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t 10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ew York Stock Exchang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ly have halted trading ag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ollowing day, except that ov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'the decision was taken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hands. The Securiti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hange Commission announc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investiBating the affai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and, until its inqui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ompleted, all trad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 shares would be suspen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06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ensued an anxious fifteen d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remaining SuNatCo sharehold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reditors, whose combined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estments and loans exceeded f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ion dollars. Among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ing shaken, nervous, and na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tin~were officers and directo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did not, as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and Jerome Patterton ho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might, "hang on for several month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fore the possibility exist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 transactions in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s including the big block sale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is trust department~ight be revo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could come about in one of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s either by order of the SE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ing a complaint, or by purchas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shares bringing suit, clai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FMA knew the true condi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, but failed to disclos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the shares were sold. If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, it would represent an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er loss to trust clients that'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faced, with the bank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ainly liable for breach of tru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one other possibility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o be faced  and it was even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ly. First Mercantile America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fty-million-dollar loan to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come a "write-off," a to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. If so, for the first time in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tory the bank would suff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tantial operating loss for the y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raised the probability that FMA'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xt dividend to shareholders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omitted. That, too, would b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ression and uncertainty perm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igher councils of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had predicted that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story broke, the p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start investigative report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d. In this, too, he was 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 reporters, who in recent year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motivated by the exampl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hington Post's Watergate heroes, Bernste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oodward, bored in hard.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orts were successful. Within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s, newspeople had developed sour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 and outside Supranational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oses of Quartermain's sleight-of-h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emerging, as di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glomerate's shady "Chinese 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ing." So did the horrendously 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 of SuN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0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's indebtedness. So did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revelations,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's fifty-million-dollar lo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the Dow Jones news ser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pped out the first refer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king FMA with Supranational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public relations chief, Di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, demanded and was grant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stily summoned top-lev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rence. Present were Jer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, Roscoe Heyward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, and the burly figu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 himself, the usual unligh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gar in a corner of his mou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a serious group Patter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owering and gloomy, as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days; Heyward seeming fatigu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racted, and betraying nerv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sion; Alex with a mounting inn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r at being involved in a disas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predicted, and which n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have happ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ithin an hour, maybe less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.r. vice-presidentbegan, "I'm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hounded for details about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lings with SuNatCo. I want to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official attitude and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s I'm to g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tterton asked, "Are we oblig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an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" French said. "But then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's obliged to commit hara-kir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not admit Supranationa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ebtedness to us,"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ggested, "and leave it at 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cause we won't be deali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pletons, that's why. So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ers will be experie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reporters who underst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ing law. So their second que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be: How come your bank commit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much of its depositors' mone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ingle debto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napped, "It was not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debtor. The loan was sp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ween Supranational and five sub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iari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n I say it," French said, "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 to make like I believe it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d the cigar from his mout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id it down, and drew a note p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ard him. "Okay, give me detai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ll all come out anyway, but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 a lot worse if we make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nful, like a tooth extrac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fore we go on," Heyward said,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remind you we're not the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to whom Supranational ow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 There's First National C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of America, and Ch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hatt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0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they an headed consortiums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pointed out. "That way,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 is shared with other banks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 as we know, our bank h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est individual exposure."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no point in adding t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warned all concerned,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 of directors, that suc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ntration of risk was danger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MA and possibly illegal. Bu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s continued to be bit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mmered out a stat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ting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's deep finan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ment with Supranation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ding some anxiety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 then expressed hop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iling conglomerate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around, perhaps with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ment which PMA would p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, and with losses minimized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wan hope and everybody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ck French was given some lee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mplify the statement if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 to, and it was agree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main sole spokesman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 warned, "The press will t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ontact ad of you individu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you want our story to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stent, refer every call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, and caution your staffs to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a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ame day, Alex Vandervo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iewed emergency plans he had s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within the bank, to be activ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ertain circumstanc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There's something positiv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houlish," Edwina D'Orsey decla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bout the attention that ge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cused on a bank in difficulti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been leafing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spapers spread arou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erence area of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's office in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Tower. 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ursday, the day after the p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 by Dick Fren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cal Times-Reg~ster bann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page one story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</w:t>
      </w:r>
      <w:r>
        <w:rPr>
          <w:rFonts w:ascii="Courier New" w:hAnsi="Courier New"/>
        </w:rPr>
        <w:t>LOCAL BANK FACES HUGE L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WAKE OF SUNATCO DEBAC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more restraint, The New Y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s informed its readers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i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0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MA Bank Declared S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ite Sour Loan Proble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tory had been carried, too,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night's and this morning's TV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twork news show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ed in all reports was a has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ance by the Pederal Reserv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Ban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vent and depositors need have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se for alarm. Just the same,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ow on the Fed's "problem lis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is morning a team of Fed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rve examiners had quietly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clearly the first of several s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ursions from regulatory agenc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 Straughan, the bank's economi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ed Edwina's observation. "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 ghoulishness, really, that ex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es attention when a bank'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. Mostly, I think, it's f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r among those with account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might be forced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and they'd lose their mo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a wider fear that if on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s, others could catch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ease and the entire system f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I fear," Edwina said, "i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ect of this publici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equally uneasy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agreed. "It's why w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 to watch closely to see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ect it ha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called a midday strateg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 Among those summone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s of departments responsibl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bank administration,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one was aware that any lac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 confidence in PMA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lt in branches first. Earlier, T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 had reported that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drawals late yesterday an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 were higher than usual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 lower, though it was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y yet to be sure of a defin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nd. Reassuringly, ther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sign of panic among the bank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stomers, though managers of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y-four PMA branche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ions to report promptly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were observed. A bank survive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reputation and the tru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 fragile plant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sity and bad publicity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purpose of today's meeting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to ensur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10 ARTHUR HAl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ons to be taken in event of a sud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sis were understoo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cations functioning. Appar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all for now," Alex tol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. "We'll meet tomorrow at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never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10:15 next morning, Friday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 of the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at Tylersville, twenty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state, telephoned Headquarters an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 was put through immediately to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the manager Fergus 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twick identified himself, Alex as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sply, "What's the proble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run, sir. This place is jamm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more than a hundred of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ular customers, lined up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books and checkbooks, and more 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 in They're withdra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, cleaning out their accoun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anding every last dollar.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's voice was that of an alar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 trying to stay cal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ent cold. A run on a bank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ghtmare any banker dreaded;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in the last few days what Alex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in top management had fe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. Such a run implied public panic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 psychology, a total loss of fai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worse, once news of a run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branch got out, it could sw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others in the FMA system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ash fire, impossible to put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ing a catastrophe. No ba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itution not even the bigges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sound ever had enough liquidit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ay the majority of its depositor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, if all demanded cash. Theref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the run persisted, cash reser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exhausted and FMA oblig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 its doors, perhaps permane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d happened before to other ban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n a combination of mismanagem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d timing, and bad luck, it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 anyw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rst essential, Alex knew, wa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e those who wanted their money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y would receive it. The 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o localize the outbrea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instructions to the Tylers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 were terse. "Fergus, you and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r staff are to act as if ther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out of the ordinary. Pay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ques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ever people ask for and hav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accounts. And don't wa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looking worried. Be cheerfu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won't be easy, sir. I'll t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 better than try. At this mo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entire bank is on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si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ll get help out to you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ckly as we can. What's your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itio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ve about a hundred and fi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dollars in the vault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 said. "I figure, at the 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re going, we can last an hou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much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ll be cash coming,"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ed him. "Meanwhile ge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you have out of the vaul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ck it up on desks and tab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everyone can see it. Then wa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ng your customers. Talk to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e them our bank is in excell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pe, despite what they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ing, and ten them everyone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their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ung up. On another phon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caned Straugh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"Tom," Alex said, "the balloo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 up at TylersviDe. The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needs help and cash fast.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ency Plan One in mo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16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unicipality of Tylersvil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many a human being, was enga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"finding itself." I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o-suburb a mixture of bust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ket town and farmland now pa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ally engulfed by the encroac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, but with enough of its origi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ing to resist, for a whi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-urban conform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populace was a hybr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rtment of the ol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12 ARTHUR HAIL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conservative, deep-rooted far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ocal business families, and fresh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ident commuters, many of the la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gusted with decaying moral valu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ity they had left, and seek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orb. for themselves and gr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milies something of peaceful, rus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s before these disappear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 was an unlikely alliance of re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ould-be ruralists, mistrusting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and city-style maneuvering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those of ban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que, too, in the cas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ville bank run, was one gossip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l carrier. All day Thursday,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iverinB letters and packages,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so handed out the rumor, "Did you h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First Mercantile American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ing bust? They say anyone who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in there and doesn't get it out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 is going to lose every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a few who heard the mail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ed him implicitly. But the sto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read, then was fueled by news repor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those of evening televi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night, among farm folk, trad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and the new migrants, anxie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w so that by Friday morn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ensus was: Why take a chance? Le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our money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mall town has its own jun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graph. Word of people's decis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rculated rapidly and, by midmor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and more of the popula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ing for the FMA branch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, out of small threads, are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pestries wov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FMA Headquarters Tower, some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arcely heard of Tylersvill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ing of it now. They would hear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 chain of events in Vandervoor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ency Plan One went forward quick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instructions from Tom Straugha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computer was consulted first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ammer tapped the question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board: What are the totals of sav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emand deposits at Tylers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? The answer was instantaneou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to the minute since the branc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-line to the compu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</w:t>
      </w:r>
      <w:r>
        <w:rPr>
          <w:rFonts w:ascii="Courier New" w:hAnsi="Courier New"/>
        </w:rPr>
        <w:t>SAVINGS ACCOUNTS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$26,170,627.54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</w:t>
      </w:r>
      <w:r>
        <w:rPr>
          <w:rFonts w:ascii="Courier New" w:hAnsi="Courier New"/>
        </w:rPr>
        <w:t>DEMAND DEPOSITS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$15,042,767.18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</w:t>
      </w:r>
      <w:r>
        <w:rPr>
          <w:rFonts w:ascii="Courier New" w:hAnsi="Courier New"/>
        </w:rPr>
        <w:t>TOTAL . . . .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$41,213,394.7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. .. . . . . . . . . ..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1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mputer was then instructe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uct from this total an allow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dormant accounts and municip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s. (It was a safe assump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neither of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disturbed, even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.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mputer responde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RMANT Ik MUNICIPAL .$21,430,964.6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 xml:space="preserve">BALANCE!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$19,782,430.1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 million dollars more or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depositors in the Tylers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a could, and might, dem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ubordinate of Straughan'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alerted Central Cash Vaul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ubterranean fortress belo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Tower. Now the vault supervis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r formed, "Twenty mi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to Tylersville Branch rushI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mount was still more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be needed, bu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 decided on during adv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ning by Alex Vanderyoor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 was to make a show of streng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running up a flag. Or, as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ed it, "When you figh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e, make sure you have more w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you ne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the past forty-e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 anticipating exactly w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ing now the normal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ly in Central Cash Vaul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ugmented by special draw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Federal Resewe. The Fe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informed of, and had approv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MA emergency pla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idas fortune in currenc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in, already counted and in labe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cks, was loaded onto arm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cks while an array of ar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s patrolled the loading ram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ould be six armored truck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, several recalled by radio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duties, and each would trav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parately with police escor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aution because of the unus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unt of cash involved. Howe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three trucks would hav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m. The others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pty dummies an extra safegu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hold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twenty minutes of the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's call, the first arm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ck was ready to le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and, soon after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ading downtown traffic on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to Tylersvil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14 ARTHUR H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before that, other bank personn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en route by private ca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ous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D'Orsey was in the lea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in charge of the sup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 now under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left her desk at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town branch at once, pausing on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 her senior assistant manag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ollect three staff members who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mpany her a loan officer, Cli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leman, and two tellers. On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 was Juanita Nube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same time, small contingent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ff from two other city branch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instructed to go direct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ville where they would repor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. Part of over-all strateg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 deplete any branch seriousl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ff in case another run should beg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where. In that event,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ency plans were ready, though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u a limit to how many could be mana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once. Not more than two or thr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quartet headed by Edwina mov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risk pace through the tunn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ing the downtown branch with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. From the lobby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ent building they took an eleva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to the bank's garage where a p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 had been assigned and was wai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iff Castleman dro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y were getting in,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sprinted past, head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wn parked Mustang. The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 had been informed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ville operation and, with twen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 cash involved, inte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oversee its protection person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far behind him would be a st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gon with a half-dozen armed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s. Local and state polic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ville had been aler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Alex Vandervoort and T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 remained where they were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Headquarters Tower. Straugha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 near the Money Trading Center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a command post. On the 36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, Alex's concern was to keep cl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b on the remainder of the branch sy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m, and to know instantly if fre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ouble erup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kept Patterton inform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the bank president waited tens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lex, each mulling the unspo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: Could they contain the ru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</w:t>
      </w:r>
      <w:r>
        <w:rPr>
          <w:rFonts w:ascii="Courier New" w:hAnsi="Courier New"/>
        </w:rPr>
        <w:t>~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1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lle? Would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make it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day without a rash of ru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wher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rgus W. Gatwick, the Tylers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 manager, had expect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few remaining years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irement would pass unhurrie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uneventfully. He was sixtyish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ubby apple of a man, pink-check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eeyed, gray-haired, an aff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tarian. In his youth he had kn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bition but shed it long ag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ding wisely that his rol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 was supportive; he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er who would never blaz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il. Managing a small branch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lly suited his abilit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a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been happy at Tylersvil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only one crisis had marr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ure until now. A few years ag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an with an imagined gru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the bank rented a sa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 box. She placed in the bo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object wrapped in newspaper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arted for Europe leaving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ress. Within days, a putrid od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tered through the bank. At firs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ins were suspect and examined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effect, while all the tim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nch grew greater. Customers co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ined, staff were nause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ually suspicion centered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fe deposit boxes where the aw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ell seemed strongest. T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ucial question arose which box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Pergus W. Gatwick who,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ty's call, sniffed his way a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all, at length settling on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the matador was overpower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at, it took four day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 proceedings before a cou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er was obtained permit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to drill the box open. In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the remains of a larg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-fresh sea bass. Sometimes,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in memory, Gatwick still sniff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ces of that ghastly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oday's exigency, he knew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 more serious than a fish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x. He checked his watch. An h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en minutes since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d Headquarters. Though f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 had been paying out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dily, the number of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ing the bank was even grea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newcomers pouring in, and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help had 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GatwickI" A woman tel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koned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?" He left the railed manag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a wher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16 ARTHUR HAIL1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mally worked and walked over to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a counter from them both,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 of a waiting line, was a poult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mer, a regular bank customer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twick knew well. The manager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erfully, "Good morning, Ste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ceived a cool nod in return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lently the teller showed him chec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wn on two accounts. The poultry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presented them. They tota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$23,000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ose are good," Gatwick said.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hecks, he initialed bo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low voice, though audible acro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nter, the teller said, "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n't enough money left to pay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hould have known, of cours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in on cash since opening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ous with many large withdrawa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e remark was unfortunate.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anew rumblings among thos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, the teller's statement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ated and passed back. "You h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l They say they don't have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y Christ!" The poultry farmer lea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athfully forward, a clenched S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unding. "You just better pay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s, Gatwick, or I'll be over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ear this goddam bank apar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no need for any of th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ve. Not threats or shouting ei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rgus W. Gatwick raised his own voi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iving to be heard above the sudde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gly scene. "Ladies and gentlemen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experiencing a temporary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age because of exceptional deman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 assure you a great deal mor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on the way and will be here so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ast words were drown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athful shouts of protest. "How com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runs out of money?" . . . "Ge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!" . . . "Forget the bullshit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's the cash?" . . . "We'll cam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till this bank pays what it ow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twick held up his arms. "Once again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</w:t>
      </w:r>
      <w:r>
        <w:rPr>
          <w:rFonts w:ascii="Courier New" w:hAnsi="Courier New"/>
        </w:rPr>
        <w:t>..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not interested in your sleaz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rances." The speaker was a sma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essed woman whom Gatwick recogniz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newish resident. She insisted, "I w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money out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                ,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1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amn right!" a man behin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choed. "That goes for all of 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others surged forward, voi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ised, their faces revealing a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larm. Someone threw a cigaret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ckage which hit Gatwick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. Suddenly, he realized,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inary group of citizens, man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m he knew well, had becom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stile mob. It was the money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; money which did stran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to human beings, making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edy, panicked, at times sub-hum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genuine dread, to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ility, as some saw it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ing everything they had, a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ir security. Violence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 ago appeared unthinkable,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med close. For the first tim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years, Gatwick felt phys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lease!" he pleaded. "Ple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t"His voice disappeared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wing tumul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ruptly, unexpectedly, the clam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ened. There seemed to b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ty in the street outsid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at the rear were cran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. Then, with a bravura flouris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's outer doors flung ope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rocession marched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Edwina D'Orsey headed it. Foll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were Cliff Castleman and th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women tellers, one of the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tite figure of Juanita Nune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was a phalanx of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s shouldering heavy canv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cks, escorted by other protec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s with drawn revolvers. A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zen more staff who had arrive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branches filed in behi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s. In the wake of them all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gilant, wary Lord Protecto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spoke clearly acros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ed, now nearsilent bank. "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, Mr. Gatwick. I'm sorry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ook so long, but traffic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vy. I understand you may requ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enty million dollars. About a thi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it just arrived. The rest i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Edwina was speaking, Cli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leman, Juanita, the guard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continued through the r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ment area to the rea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s. One of the newly arri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ef staff was an operations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promptly took charge of in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h. Soon, plenti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1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lies of crisp new bill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recorded, then distribu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rowd in the bank p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Edwina. Someone asked, "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rue? Do you people have en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to pay us al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f course it's true." El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over heads around h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 to everyone. "I'm M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, and I'm a vice-presid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ite any rumors you may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, our bank is sound, solve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as no problems which we can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le. We have ample cash reser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epay any depositor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ville or anywhere el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martly dressed woman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n earlier said, "Maybe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e. Or maybe you're lust sa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, hoping we'll believe it.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, I'm taking my money out to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your privilege,"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rgus W. Gatwick, watching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eved at no longer be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cus of attention. He also sen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he ugly mood of mo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 had eased; there were ev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smiles among those waiting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ing amounts of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 to appear. But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durate mood or not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posefulness remained. 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cess of paying out continu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skly, it was dear that the ru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had not been hal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it continued, once more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esar's legionaries;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ds and escort who had re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ir armored trucks out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ched in again with still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ded canvas sac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one who shared that da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ville would ever forge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nse amount of money event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played on public view. Even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worked at FMA had never seen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assembled at a single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 On Edwina's instruction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 Alex Vandervoort's plan,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twenty million doll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to fight the bank ru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in the open where everyon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it. In the area behi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s' counter, every des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ed; from elsewhere in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desks and tables were moved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to them all, great stacks of c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,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ncy and coin were heaped whil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ra staff who had been brough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how kept track of run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Nolan Wainwright express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, the entire operation was "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robber's dream, a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's nightmare." Fortunately,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bbers learned of w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ing, they learned too la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, quietly competent an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esy to Pergus W. Gatwi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ervised everyt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she who instructed Cli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leman to begin seeking lo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ly before noon, with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ing crowded and a length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 outside, Castleman carri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 forward and stood up on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adies and gentlemen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, "I'd like to introdu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self. I'm a loan officer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, which doesn't mean a l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 that I have authority to ap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 loans for larger amounts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 normally dealt with 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. So if any of you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of applying for a loa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like a fast answer, now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 I'm a sympathetic listen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try to help people who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s. Mr. Gatwick, who is bu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ing other things right now,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ly said I can use his desk,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's where I'll be. I hope you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and talk to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an with a cast on his leg c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, "I11 be right over, soon'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my other money. Guess if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's going bust I should grab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an. I'd never have to pay it back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hing's going bust here," Cli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leman said. He inquired, "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you do to the le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ell over in the dar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rom the sound of you, you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in the dark. This bank i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shape than either of 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's more, if you borrow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pay it back or we'll brea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le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some laughte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tleman climbed down fro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, and later a few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fted over to the manager's des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discuss loans. But withdrawa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. The panic eased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, it seemed neith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2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 of strength, assurance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lied psychology  vould sto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run at Tylersvi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early afternoon it appeared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ondent FMA officials, that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question still remained: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would it take for the viru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read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, who had t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times by telephon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, left for Tylersville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midafternoon. He was now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alarmed than this morning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hoped the run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minated quickly. Its continu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t that, over the weekend, pan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ng depositors would spread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FMA branches certain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undated Mon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far today, while withdrawal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ther branches had been heav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comparable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ville situation had occur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where. But clearly that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ck could not hold for lo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ent by chauffeured limous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ylersville and Margot Brac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de with him. Margot had conclu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ourt case earlier tha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 that morning and jo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at the bank for lun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 at his suggestio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on, sharing som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sions by then pervad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wer's 36th fl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car Alex leaned ba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oring the relaxed intenal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ew would be brie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`This year has been hard for you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m I showing the stra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eached over, runn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finger across his fore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y. "You've more lines t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grayer at the templ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grimaced. "I'm also old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that much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it's a price we pa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ing with pressures. You pay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, Brack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do," Margot agreed. '~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rs, of course, i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ures are important and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're worth the part of oursel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give to th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aving a bank is worth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al strain," Alex said sharp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ight now if we don't save ours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t of people will be hurt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n't b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ii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2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some who shoul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a rescue operation you tr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e everybody. Any retribution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la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covered ten of the twen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to Tylersvil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ex, are things really that ba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we have an unstoppable ru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day," he said, "well hav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. A consortium of other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 then get together to bail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at a price after which they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ck over what's left, and in ti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think, all depositors would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money. But FMA as an ent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finish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most incredible part is how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happen so sudden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points up," Alex said, "wha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t of people, who ought to,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lly understand. Banks and th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tem; which includes big deb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loans, are like delic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chinery. Monkey with them clumsi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 one component get seriously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alance because of greed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tics or plain stupidity, an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eril all the others. And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endangered the system 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gle bank and if word leaks out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ly happens, diminished publ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nce does- the rest.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we're seeing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rom what you've told me,"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and from other things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, greed is the reason for w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ing to your 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aid bitterly, "That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 percentage of idiots on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." He was being frank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 but found it a relie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silence between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il Alex exclaimed, "God! How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 h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n Rosselli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reached out for his h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sn't this rescue operation of you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ctly what Ben would have d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ybe." He sighed. "excep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n't working. That's why I wish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hauffeur let down the divi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ndow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2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ront seat and his passenger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 over his shoulder. "We're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Tylersville, si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od luck, Alex," Margo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 several blocks away, they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a lineup of people outsid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nch. New arrivals were joining it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limousine pulled up outsid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, a panel truck screeched to a ha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the street and several men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 jumped out. On the sid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ck in large letters was WTLC-TV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hrist!" Alex said. "That's all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 the bank, while Margot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her curiously, Alex t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efly with Edwina and Fergus 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twick, learning from both that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little if anything more that an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do. Alex supposed it had be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ted journey but had felt the ne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. He decided it would do no har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ight even help, if he chat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those waiting. He began to wa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the several lines of peop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ly introducing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at least two hundred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zable cross-sec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ville old, young, middle-ag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well-to-do, others obvi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orer, women with babies, men in w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thes, some carefully dressed a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n occasion. The majorit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ly, a few not, one or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tagonistic. Almost everyone sh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degree of nervousness. The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ief on the faces of thos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ived their money and left.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derly woman spoke to Alex on the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. She had no idea he was a-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ial. "Thank heaven that's over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been the most anxious day I 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nt. This is my savings all I ha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eld up a dozen or so fifty dol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s. Others left with much larger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er sum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mpression Alex got from ever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alked to was the same: Mayb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antile American Bank was sound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be it wasn't. But no one wan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a chance and leave their mone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institution which might collaps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blicity linking PMA with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one its work. Everyone knew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was like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e a huge amount of money, becaus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admitted it. Details didn't m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\              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 42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 Nor did the few people to wh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mentioned Federal Depos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urance trust that system ei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mount of federal insuran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ed, a few pointed out, and FD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ds were believed to be inadequ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ny major crun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re was something else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, perhaps even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found: People didn't believe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what they were told;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too accustomed to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eived and lied to. In the rec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t they had been lied to by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, other govern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ials, politicians, busi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ustry. Lied to by employers,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ons. Lied-to in advertising. L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in financial transactio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the status of stock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nds, stockholder repor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udited" corporate statements. L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t times through bias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mission by communications medi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ist was endless. Decepti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piled on deception unt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ying or, at best, distor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ure to make full disclosur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a way of lif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why should anyone believe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he assured them that FM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a sinking ship and their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they left it there was safe?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ours slipped by and aftern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ed, it was clear that no one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late afternoon Alex had be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igned. What would: happen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; for individuals and institu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s, he supposed, there cam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nt where the inevitable mus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ed. It was abou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near 5:30, with dusk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tober evening closing i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came to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ing a new anxiet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ing crow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They're worried," Wainwright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cause our closing time is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'clock. They figure in the ha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 that's left we can't deal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bod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avered. It would be simpl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 the Tylersville branch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~ schedule; it would als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, and no one could serious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. He savored an impulse bor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ger and frustration; a spite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e to say, in effect, to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waiting: You've refus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 me, so sweat till Monday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ell with your But he hesita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ayed by his own nature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rk of Margot's about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. What Alex was doing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~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24 ARTHUR HERE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was "exactly what Ben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done himself." What would Be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cision have been about dosing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kn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make an announcement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Wainwright. First he sought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dwina and gave her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ion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ing to the doorway of the ba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poke from where he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by those inside and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waiting on the street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ous of TV cameras direct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The first IV crew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ed by a second from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ion, and an hour ago Alex mad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 for them both. The TV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ws stayed on, one of their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ing they were getting extr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erial for a weekend news fea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"a bank run doesn't hap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. allies and gentlemen" Alex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was strong and dear;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ied easily. "I am inform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you are concerned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of our closing tonight.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 not be. On behalf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ment of this bank l giv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word that we will remain o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in Tylersville until we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ed to you all." There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rmur of satisfaction and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ntaneous handclappin&amp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ever, there is one thing I u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ll of you." Once more, voi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ened as attention retur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. He went on, "I strongly adv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over the weekend you do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 large sums of money on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on or in your homes. It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safe in many ways. Therefor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e you to select another ban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 there whatever you withdr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is one. To help you in thi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colleague Mrs. D'Orsey is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 telephoning other bank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area, asking them to re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 later than usual in ord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mmodate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there was an appreciative hu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came to Ale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spered briefly and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, "I am informed that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s have already agreed to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quest. Others are still being co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c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among those waiting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 a male voice called, "Ca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mmend a good ban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Alex said. "My own ch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First 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2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tile American. It's the on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best, the one I'm surest of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ts record has been lo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able. I only wish that al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felt that way too."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time there was a hi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otion in his voice. A few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iled or laughed half-hearted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most faces watching him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Used to feel that way myself,"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behind Alex volunteere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. The speaker was an elde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, probably nearer eighty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nty, wizened, whitehai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oped, and leaning on a cane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's eyes were Dea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p, his voice firm. Besid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womb an of about the same 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th were tidily dressed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clothing was old-fashion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worn. The woman held a shopp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g which, it could be se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ined packages of currency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just come from the bank coun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wife and me, we've ha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 at FMA for moretn thir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," the old man said. "Fe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da bad taking it away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why do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an't ignore all them rumors.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smoke for there not to b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th somew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 is some truth and we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ted it," Alex said. "Becau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oan to Supranational Corpora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bank is likely to suffer R lo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e bank can withstand it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i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 shook his head. "If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younger and working, maybe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re a chance on what you say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ain't. What's in there" he poi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shopping bag  "is pretty w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we got left until we die.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ain't much Them dollars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 half as far as when we work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ned '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for sure," Alex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flation hits good people lik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est. But, unfortunate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ing banks won't help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t me ask you a question, yo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llow. If you was me and this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your money, wouldn't you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ing the same as I am 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as aware of others clos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istening. He saw ldargot a h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two away. Just behind her, TV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2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ra lights were on. Someon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ning forward with a microph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he admitted. 'A suppos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 seemed surpri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honest, anyways. Just now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that advice you gave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ting to another bank an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eciate it. I guess we'll go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and put our money 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it," Alex said. "Do you hav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pe. Live just a piece from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ll wal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 with that money. You migh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bbed. Ill have someone driv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nother bank." Alex beck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and explai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. 'This is our chief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," he told the elde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p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 sweat," Wainwright said. "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d to drive you myself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 didn't move. He st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ing from one face to the o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d do that for us? When we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moved our money out of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? When we've good as told you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trust you any mo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t's say it's all in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. Besides," Alex said, "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been with us thirty years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ght to part as friend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the old man pa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ertainly. "Maybe we don'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. Let me ask you on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, man to man." The cle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p, honest eyes regarded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adi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 ahe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told me the truth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, young fellow. Now tell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again, remembering what I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being old and knowing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savings mean. Is our money sa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your bank? Absolutely saf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measurable seconds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ighed the question and all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lications. He knew that not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couple was watching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tly, but many others, too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mnipresent TV cameras were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ing. He caught a glimp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; she was equally intent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zzical expression on her face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of the people here, a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elsewhere affected by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; of those relying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Jerome Patterton, Tom Straugh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, Edwina, more; of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happen if FMA failed,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de and damaging effect, not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yl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2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ne but far beyond. Despite 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, doubt rose. He thrust it dow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answered crisp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dently, "I give you my wo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bank is absolutely saf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w shucks, Fredal" the old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is wife. "Looks like w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rkin' up a tree about not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's go put the damn money bac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n the post-mortem studi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ions over the follow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s, one fact stayed undispute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run at Tylers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ectively ended when the old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is wife turned back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 branch and redeposited th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ir shopping bag. Peopl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waiting to withdraw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 money, and who witnes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hange between the old man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executive either avoided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's eyes or, if they didn'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inned sheepishly and turned 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 passed speedily amo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der of those outsid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; almost at once the wai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s began dispersing, as quick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ysteriously as they had form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someone said later: It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d instinct in reverse.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remaining people in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dealt with, the branch cl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ten minutes later tha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mal on a Friday night. A few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, at Tylersville an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Tower, had wo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Monday. Would the crow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, the run begin again?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, it never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, on Monday, did a run devel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where else. The reason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alysts agreed was an explic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est, moving scene involving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 couple and a good-looking, op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vice-president as it appe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weekend television news. The E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cut and edited, was so succes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l that stations used the it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times. It came through 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ample of the intimate, effect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nema verite technique which TV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so wed, but seldom does.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ers were moved to tea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the weekend,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 saw the TV Em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erved his comments. A reas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alone knew what his though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at the vital, deci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when he was ask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: Is our money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solutely safe? Another wa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2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itfalls and problems which still l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 for PMA. Margot also said lit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 incident on Friday night; 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she mention it Sunday whe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at Alex's apartment. She ha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question she wanted to ask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ely decided that now was no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ong 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ives who watched the telecas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 Heyward, though he didn't se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. Heyward turned on the TV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ing home on Sunday night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urch vestry meeting but snapped it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jealous anger part way throug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ad serious enough problem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wn without wishing to be remi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Vandervoort success. And qu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 from the bank run, several matt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likely to surface during the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 which made Heyward highly nerv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ther postscript develope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Friday evening in Tylersville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 Juanita Nune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Juanita had seen Margot Bracken arr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the afternoon. She had rec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ated whether or not to seek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and ask advice. Now she deci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. But for reasons of her own,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ferred not to be observed by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pportunity Juanita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ting for occurred shortly aft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run ended, while Wainwrigh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y checking branch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s for the weekend,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y-long pressure on the staff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ed. Juanita left the counter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been assisting a regular bra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er and crossed to the railed manag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 area. Margot was seated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e, waiting until Mr. Vandervo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lea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iss Bracken," Juanita said, spe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ly, "you once told me that if I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roblem I could come and talk to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"Of course, Juanita. Do you have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small face creased in worry. "Y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 think s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kind of proble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you don't mind, could we ta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where else?" Juanita was watc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, near the vault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] MONEYCHANGERS 42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posite side of the bank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about to end a convers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When come to my office,"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''When would you like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agreed on Monday even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1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el of tape, retrieved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~even Health Club,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ying there on the shelf abov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st bench for six day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Wong had Lanced at the ta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times, reluctant to wipe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was on it, yet uneasy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ing on the information. Nowada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ing any telephone convers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isky. Even riskier was to pl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cording back for someone el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t Marino, Wizard was certa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very much like to hea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ion of that tape, and would p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for the privilege. Whatever el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Marino might be,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erous about payment for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, which was the one reas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did work for him periodic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ino was a professional crook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ware. Wong himself was n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(his real first nam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ne, though no one who knew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used it) was a young, cle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generation Chinese-American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lso an electronicsaudio exper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alizing in the detec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ctronic surveillance. His geni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subject had earned him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long list 6f clients, W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ided guarantees that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premises and homes were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gg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3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phones untapped,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cy from surreptit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ctronics inviolate.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prising frequency he did disc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ted listening devices and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ppened his client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ressed and grateful. Desp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ial assurances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ary including some rec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ial ones bugg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retapping in the U.S. continu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widespread and flouris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s of industrial compan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ained Wong's services. So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ers, newspaper publish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ial candidates,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-name lawyers, a foreign embas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two, a handful of U.S. senato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 state governors, and a Supre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 justice. Then there we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executives the Don of a Maf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mily, his consiglieri, and var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els at a slightly lower level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m Tony Marino was 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is criminal clients Wizard W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one thing plain: He wante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 of their illicit activities;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making an excellent li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the law. However, he saw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for them to be deni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s, since bugging was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illegal, and even crimina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entitled to protect themsel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lawful means. This ground ru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ccepted and worked we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the same, his organized cr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ients intimated to Wizar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to time that any us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 he acquired as a resu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is work would be appreciat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warded. Add occasionally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ed on tidbits of knowledg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 for money, yielding t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est and simplest of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mptations gr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being tempted by it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eek and a half ago, Wizard W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made a routine anti-bug surv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arino's haunts and telephon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 included the Double-S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lth Club where Marino ha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interest. In cours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vey which showed everything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n Wizard amused himself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efly bugging one of the clu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s, a practice which he some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ed, rationalizing that he 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o himself and his client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tain his own techni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rtise. For the purpose he c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ay phone on the health club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 floor. Through forty-e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43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left a tape recorder spli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ross the pay-phone circui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er hidden in the basem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utile-Seven. It was a ty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switched itself on and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time the phone was u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the action was illega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reasoned that it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tter since no one but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ear the tape played b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ever, when he did play it,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sation, especially, intrigu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on Saturday afternoon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e in-his sound lab, he took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pe from the shelf above the t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nch, put it on a machin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ed to that portion once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oin was inserted, a numb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aled. The sound of dialing wa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ape. A ringing tone. One 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oman's voice (soft, with s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nt): Hell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ale voice (whispering): You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this is. But don't use nam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oman's voice: 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rst voice (still whispering)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our mutual friend I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 something important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important. It's most of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nted to know. I can't say mo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'll come to you tomorrow n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oman's voice: All 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lick. The caller,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 Health Club, had h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Wong wasn't sure why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Tony Bear Marino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ed. He simply had a hunc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is hunches had paid off 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ing up his mind, he consult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notebook, went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 and called a numb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, it transpired, coul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him until late Monday 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made an arrangement for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aving committed himself set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extract more information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p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wound it, then care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ed it several times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Judas Priestl" Tony Bear Marino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sky, thick features contorted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age scowl. His incongru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lset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3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rose even higher than usu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had that goddam tape, an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t on your goddam ass a week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came here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Wong said defensively, "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echnician, Mr. Marino. Mos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hings I hear are none of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tness. But after a while I go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this one was different.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elieved in one sense. At l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had been no angry reac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he had bugged a Double-S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ext time," Marino snarled, "th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ter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 was Monday. They were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cking terminal where Mari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tained an office and,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 between them, was a por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pe player which Wong had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tched off. Before Corning her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re-recorded the significant p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original tape, transfer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o a cassette, then era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Marino, in shirtsleev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stuffy, heated offi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physically formidabl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. His shoulders wer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zefighter's; his wris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ceps thick. He overflow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 he sat in, though not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t; most of him was solid musc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Wong tried not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imidated, either by Marino's bu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his reputation for ruthless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, whether from the hot room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reasons, Wong began to swe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protested, "I didn't waste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ime, Mr. Marino. I foun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ther things I thought you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 to know 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ch a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can tell you the number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alled. You see, by using a st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 to time the length of 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al turn as recorded on the tap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comparing it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ut the crap. Just give m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 it is." A slip of pa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ed across the des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ve traced it? Whose number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have to tell you, trac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 like that isn't eas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pecially since this particular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unlisted. Fortunately, I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contacts in the phone comp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exploded. He slamm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lm on the desktop, the impact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unshot. "Don't play games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, you little bastard! If you 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, giver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3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point I'm making," Wiz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sisted, sweating even more, "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t costs. I had to pay off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 company contac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paid a goddam lot less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ll squeeze out of me. Ge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il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zard relaxed a little, awar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made his point and Tony B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meet the price to be ask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of them knowing there migh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ti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phone belongs to a Mrs. J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. She lives at Forum E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's the building and a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." Wong passed over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p. Marino took it, glanc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ress, and put it 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something else might b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 to you. The records s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hone was installed a month a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 hurry-up job. Now normal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a long waiting lis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s at Forum East, but this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n't on the list at all, then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 sudden it was put on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ino's growing scowl was p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atience, part anger at w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. Wizard Wong went on hasti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happened was, some press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pplied. My contact told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a memo in the phone comp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s showing it came from a gu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d Nolan Wainwright who's hea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for a bank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. He said the phon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 urgently for bank bus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ing for it is going to the ban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first time since the audi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chnician's arrival, Tony Bea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led. Momentarily the surpr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aled itself on his face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ished, to be replaced by a bl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ression. Under it, his min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ng, relating what he had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ed to certain facts he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. The name Wainwright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ion. Marino was awar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mpt six months ago to plan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.olie, a creep named Vic wh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ey busted his balls,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inwright." Marino knew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click by reputation. I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 series of events Tony B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very much invol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re another one now? If 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had a strong idea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on he was after, though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lot of other business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uble-Seven he had no wis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disclosed. Tony Bear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te tim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l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3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ulation. The caller's voice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sper only, you couldn't tell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 voice the woman's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ced, so whatever else was nee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could get from her. It di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er his mind that the woman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co-operate; if she was foolis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plenty of way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ino paid Wong off quickl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t thinking. For a while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ed his usual cautious patter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rushing a decision and le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thoughts to simmer for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. But he had lost time, a wee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 that night he summoned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clemen. Tony Bear gave the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um East address and an ord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ick up the Nunez bro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18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everything you just told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s out to be true," Alex assu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, "I'll personally adminis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iggest kick in the as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Wainwright ever h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snapped back, "Of cour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all true. Why would Mrs. Nunez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nt it? In any case, how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," he admitted, "I don't supp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ou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tell you something el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. I want more than your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head on a platter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ass. A whole lot 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in Alex's a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Margot had come a half h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, following her Monday-night tal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Juanita Nunez. What Juanita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aled amazed and enrag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nervously describ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old agreement in which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ome the link between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iles Eastin. But recen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confided, she had begu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 the risk she was run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3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er fears had grown, not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erself but for Estela.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gone over Juanita's rep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times, questioning her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, and at the end Margot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 to Alex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knew about Eastin going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ver." Alex's face was troubled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d been so often recently;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ced the living room holding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tasted scotch. "Nolan told me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planned. At first I oppos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aid no, then I gave in beca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rguments seemed convincing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swear to you that no arrang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Ndnez girl was 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ion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believe you," Margot said. "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bly didn't tell you becaus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you'd veto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id Edwina k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pparently no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thought peevishly: Then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out of line there, too.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he have been so shortsigh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stupid? Part of the troub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knew, was that department hea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Wainwright got carried away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own limited objectiv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etting the larger vi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topped pacing. "A minute a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said something about wanting '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le lot more.' What doe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first thing I wan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 safety for my clien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child, and by safety I me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ing her somewhere where sh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jeopardy. After that, we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uss compensa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r clie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advised Juanita tonight tha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s legal help. She asked 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resent 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grinned and sipped his scot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you and I are now adversari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ck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that sense, I suppose s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's voice softened. "Excep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I won't take advantage of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conversatio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do. That's why I'll 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privately we will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immediately, tomorrow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s. Nudez. If it means sendin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town for a while,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ain she's safe, then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 it. As to compensation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 commit us on that, but after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 the whole story, and if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rees with yours and hers,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3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Alex left unsaid was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ntion to send for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in the morning and or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ntire undercover oper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minated. That would inclu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feguarding the girl, as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ised Margot; also, Eastin m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paid off. Alex wished ferv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stayed firm by his origi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ment and forbidden the ent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; all his instincts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it and he had been wro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ing down under Wainwright's p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ion. The risks, in every w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far too great. Fortunately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ot too late to remed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ror, since nothing harmful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urred, either to Eastin or Nunez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regarded him. "On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I like about you i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re a fair man. So you do conce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has a liability to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h, Christ!" Alex sai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ined his scotch. "Right now we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able for so much, what the hell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thing mo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1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one more piece. Just on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 to complete the tantaliz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igsaw. A single lucky break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ield it, and answer the question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was the,counterfeiter's bas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Nolan Wainwright concei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ond undercover mission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not anticipate spectacu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s. He considered Miles li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ong shot from whom some mi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 might accrue, and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could take months. But inste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had moved quickly from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lation to another.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ed if Eastin himself real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outstandingly successful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uesday at midmorning, alon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lainly f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3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hed at FMA Headquarters Tow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once more review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ess made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The first report from Easti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to say "I'm in"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 Health Club. In l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later developments that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elf, had been importa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firmation followed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 was a hangou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inals, induding the loan shar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minsky, and Tony Bear Marin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By gaining access to the illeg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mbling rooms, Eastin had impr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infiltr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Soon after, Eastin had mad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y" of ten counterfeft S20 bil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se, when examined by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thers, proved to be of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 quality as those circulat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rea over the past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ths and were undoubtedly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source. Eastin had report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lier's name and the ma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watc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Next, a three-pronged report: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ed driver's license; the lic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 of the Chevrolet Impala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had driven to Louisvil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arently with a consignmc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money in the trunk;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nterfoil of the airl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cket given Eastin for his retur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urney. Of the three item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line ticket had proven the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ful. It had been purchased, a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others, with a J`eycharg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card, counterfeit. At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nk security chief had a s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closing in on his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 the conspiracy which h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till was, defraud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system of huge amou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ake driver's license confir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existence of a versati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icient organization to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now an additional lea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-con, Jules LaRocca. The Impal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quiry showed, had been stolen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days after Eastin's iourney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found abandoned in Louisvil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Finally, and most important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identifying the counterfei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, along with a cornucopia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 including the fac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ource of the counterfe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credit cards was now kn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certain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Wainwright's knowledg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umulated because of his pipel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Miles Eastin, SQ ha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lig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3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wn to share what he kn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fore a week ago he had invi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ts of the FBI and U. S. Secr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 to a conference at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ret Service had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ed becaus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ing was involv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s was the constitu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ility for protec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.S. money system. The PBI spe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ts who came were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am Innes and Dalrymple who inve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ated the PMA cash lo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ested Miles Eastin almost a y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o. The Secret Service men Jord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Quimby Wainwright had not m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and Dalrympl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imentary and appreciative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formation Wainwright g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, the Secret Service men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. Their beef was that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have notified them soone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 as he received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bills from Easti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E!astin, through Wainwri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ght to have advised them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ce about the Louis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urn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ret Service agent Jordan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r, hard-eyed, runtish man w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mach rumbled constantly, co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ined, "If we'd been warned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have made an intercept. A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, your man Eastin may be guil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elony, with you as an accesso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pointed out patien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already explained there was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 for Eastin to notify anybod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me. He took a ris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it; I happen to think he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ight thing. As to a felony,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even know for sure the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money in that c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was there all right," Jord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umbled. "It's been surfac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uisville ever since. What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know was how it came 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 you do now," the PBI ag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injected. "And thank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, we're all that much fur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right added, "If you'd mad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cept, sure you might have go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tch of counterfeit. But not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, and Eastin's usefulnes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een end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way, Wainwright sympathiz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Secret Service poi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. The agents were overwork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assed, their serv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derstaffed, yet the quant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money in circulati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d by staggering amount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nt years. They were fight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ydra-headed m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3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r. No sooner did they locate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rce of supply than another spra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; others remained permane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usive. For public purpose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ction was maintained that cou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feiters were always caught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kind of crime didn't pay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ty, Wainwright knew, it p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n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ite the initial friction, a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us from involving law enforc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cies was recourse to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rds. Individuals whom Easti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d were identified and dossi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embled against the time wh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es of arrests could be mad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er, Danny, was identif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Daniel Kerrigan, 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nty-three. "Long ago," Inn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d, "Kerrigan had three arres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wo convictions for forgery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haven't heard of him in Sft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s. He's either been legit, luck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clev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recalled and repeat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rk of Danny's  relay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to the effect that 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ng with an effici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ganiz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ould be," Innes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eir first confer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nd the four ag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tained frequent contact an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ised to inform them immedi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any new report from Eastin.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agreed that the remaining k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ece of information was the loc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counterfeiters' headquart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far, no one had any idea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Night be. Yet hopes of obtai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urther lead were high, and if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it happened the FBI and Secr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ice were ready to close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ruptly, as Nolan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ditated, his telephone jangled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ary said that Mr. Vandervoo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like to see him as soo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s incredulous. Fac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Vandervoort, across the latter 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, he protested, "You can't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"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serious," Alex said. "Though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trouble believing you w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king use of the Nunez girl the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have. Of all the insane notions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sane or not, it work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ignored the comment. "You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l in jeopardy, consulting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. As a result we're obliga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,,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40 ARTHUR HAIL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care of her, and may even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awsuit on our hand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worked on the assumption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rgued, "that the fe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who knew what she was do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afer she would b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! That's your rationaliz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Nolan. What you really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at if I had known, or Edwi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, we'd have stopped you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about Eastin. Was I like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less discreet about the gir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rubbed a knuckle a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rface of his chin. "Well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 you have a poi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amn right I do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that's still no reason, Alex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bandoning the entire oper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first time in investig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frauds we're close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breakthrough. Okay, my judg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rong in using N,Gnez. I adm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. But it wasn't wrong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, and we've got result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hook his head decisiv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lan, I let you change my m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before. This time I won't.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here is banking, not cr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ting. We'll seek help from l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forcement agencies and co-ope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m all we can. But we will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stain aggressive crime-figh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grams of our own. So I 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end the arrangement with East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 if possib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ook, Alex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already have looked, and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what I see. I will not have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sible for risking hu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s even Eastin's. Tha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inite, so let's not waste tim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ther argumen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Wainwright looked sou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ondent, Alex went on, "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I want done is a confer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 up this afternoon between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 D'Orsey, me, to discuss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do about Mrs. Nunez. You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 considering ideas. What may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cessary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ecretary appeared in the off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way. Alex said irritab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ever it is later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irl shook her head. "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, Miss Bracken's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. She said it's extremely urg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you'd want to be interrup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ever you were do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4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ighed. He picked up a ph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Brack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ex," Margot's voice said, "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Juanita Nunez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about h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e's disappear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it." Alex moved a switc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ferring the call to a speak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 so that Wainwright could h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 ahe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terribly worried. When I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last night, and knowing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going to see you later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d to telephone her at w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. She was deeply concerned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ped to be able to giv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sura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ex, she didn't get to wor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's voice sounded strai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 mayb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lease listen. I'm at Forum E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 I went there when I learned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n't at the bank and I coul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an answer on Juanita's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 either. Since then I've t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ome other people in the buil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she lives. Two of them s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left her apartmen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, at her usual time, with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 girl Estela. Juanita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s Estela to nursery school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way to the bank. I found 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 of the school and pho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isn't there. Neither she 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mother arrived this morn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silence. Margot's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"Alex, are you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'm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fter that, I phoned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and this time talk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wina. She's checked person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only has Juanita not appea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sn't phoned in, which i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her. That's why I'm worri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m convinced something's g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ribly, terribly wro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 you have any idea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Margot said. "The same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ha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it," he told her. "Nolan's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had hunched for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stening. Now he straighten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quietly, "Nunez has been pic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. There isn't any doubt of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l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4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y someone from that Double-S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owd. They're probably 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think they've taken her to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b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 That's the last thing they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. She's somewhere el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 you have any idea whe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`No.~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whoever it is has the chil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afraid so." There was angu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Wainwright's eyes. "I'm sor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got us into this," Alex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ercely. "Now, for God's sak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've got to get Juanita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d out of it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s concentra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ing as he spoke. "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is to see if there's a ch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warning Eastin. If we can ge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and get him out, he might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which could lead us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." He had a small black noteb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 and was already reach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ph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2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ppened so swiftly and was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ly unexpected that car do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lammed, the big black limous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moving, before she had a- ch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ry out. By then Juanita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inctively it was too late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eamed just the same "Help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!" until a fist slammed savag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her face, followed by a gl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clamped across her mouth.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 hearing Estela's shriek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ror alongside her, Juanita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struggling until the fist h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 a second time and vi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rred while sounds receded f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44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ay a clear, fres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y-November morning had begu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mally. Juanita and Estela were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ime to have breakfast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 the NBC Today news on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black and white por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at, they hurried to leav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 at 7:30, which allowed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enough time to accompany Est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nursery school before catch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 to downtown and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always liked morning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with Estela was a joyous 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tart any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 out of the building, Est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kipped ahead, calling ba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ommy, I'm missing all the lines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Juanita smiled because eva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s and cracks in the sidewalk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ame they often played.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n that Juanita took vagu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 of the dark-windowedlimous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ked just ahead, with its r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bside door open. She had ta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notice, though, as Est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ed the car and someone insid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ke to her. Estela moved clos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she did, a hand reached ou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anked the little girl in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antly, Juanita had run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 door. Then, from behind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 whom she hadn't seen dos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hoved Juanita hard, making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ip and fall forward into the c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aping her legs painfully.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ould recover, Juanita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gged inside and push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 with Estela. The door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slammed, also a door in fro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car was mov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as her head cleared and fu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ousness returned, she hear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say, "For chrissakes, why y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 the goddammed ki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dda do it. If we don'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d's gonna make a big fat fu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some jerk hollers cops.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we got away clear, fast,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tirred. Hot kniv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n, originating where s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t, surged through her hea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a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isten, bitchI" a third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Ya make trouble, y'll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rt plenty more. And don't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s about anyone outside seei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. This car's got one-way glas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lay still, fighting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nic, forcing herself to thi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three men in the car,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back seat above her, on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nt. The remark about one-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 explained her earli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ression of a big car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4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rk windows. So what had been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ight: It was no good try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ract attention. Where wer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stela being taken? And why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not the least doub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nswer to the second ques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omething to do with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 with Miles. What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eaded had come true. She was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, in gravest peril. B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her of God.' why Estela? Th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m were sandwiched together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 floor, Estela's body hea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desperate sobs. Juanita mov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ying to hold and comfort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, amorcito! Be brave, lit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addup!" one of the men comman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voice she belie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r's said, "Better ga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ndfold 'e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felt movements, hear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th-like substance tear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ded frantically, "Please, no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 . . ." The remaining word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t as a wide adhesive tap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apped over her mouth and p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. Moments later a dark cl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vered her eyes; she felt it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tened tightly. Next her ha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seized and tied behin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ds cut her wrists. Ther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st on the car floor which fi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nostrils; unable to se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, choking under the gag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ew frantically to clear her n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breathe. From other movem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 her she sensed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tment was being meted ou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. Despair enveloped her. Tea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rage, frustration fill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yes. Damn you, Wainwrightl Dam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Milesl Where are you now?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Why had she ever agreed . . .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possible . . . Oh, why? Why?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Mother of God, please help me/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not me, save Estel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ime passed, with pai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lessness increasing, Juanit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s drifted. She was aw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guely of the car moving slow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ing and starting as if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ffic, then of a long bur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d followed by more slow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ists, and turns. The journe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ver it was to, seemed endl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perhaps an hour or was it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or even much less? Juanita f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orce of brakes applied fu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arily the car's moto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uder, as if in a confined sp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the motor stopped. She hear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ectric hum, a rumble as if a heav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was dosing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4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ically,a "thunk" as the rum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ed. SimultaneousI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ousine's doors clicked op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nges creaked and she was pu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ghly to her feet and impe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. Juanita stumbled, stri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legs painfully again, and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fallen, but hands seized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the voices she had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ordered, "Goddamn' walks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blindfold still in pla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ing clumsily, her fears rem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ed on Estela.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cious of footsteps her ow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resounding on concrete. Su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nly the floor fell away and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mbled, partly held, partly sh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stairs. At the bottom,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king. Abruptly she was pu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ward off balance, her le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oting out until the fall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ed by a hard wooden chair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me voice as before told someo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ake off the shade and tap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felt the movement of hands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sh pain as the tape was pu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lessly away from her mouth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ndfold loosened, then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nked as darkness gave way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ght light directed into her e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gasped only, ''IPor Dios!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my . . ." when a fist struck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ave the singing," one of the c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s said. "When we tell ye, y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ill plen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certain thing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Marino liked. On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otic sex by his standards, ero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t things women did to him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him feel superio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selves degraded. Anothe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clcfighting the bloodi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. He enjoyed detailed, graph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s of gangland beating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ions which he ordered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careful to stay away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tial involvement. Anot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milder, taste was for one-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a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Marina so liked one-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(or mirror pane) glass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mitted him to observe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ing seen, that he had it insta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multiple places his cars, bus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ss premises, hangouts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uble-Seven Health Club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ecluded, guarded home.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, a bathroom and toilet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 visitors used had an enti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 of one-way glass.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throom side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; 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4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handsome mirror, but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was a small closed room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Tony Bear would sit, enjo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igar and the personal privac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knowingly revealed to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of his obsession,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-way glass had been install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nterfeiting cent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, out of normal caution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dom went there, it had pr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ful occasionally, as was the c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lass was built i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-wall in effect a scr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it he could see the Ndnez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an, facing him and tied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. Her face was bruis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eeding, and she was disheve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 her was her child, secur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chair, the little gir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 chalk white. A few minutes ag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Marino learned the chil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brought in, he explo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rily, not because he cared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ldren  he didn't but becaus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elled trouble. An adult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iminated, if necessary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rtually no risk, but kill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ld was something else. It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se squeamishness among hi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, and emotion and da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 if rumors leaked.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 had already made a decision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bject; it relat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ndfold precautions taken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 here. He was also satisf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out of sight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he lit a cigar and watch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lo, one of Tony Bea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yguards who had been in char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ick-up operation, leaned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oman. Angelo was an Repr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hter who had never made the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but was built like a rhino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hick, protruding lips,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lly and enjoyed what he was do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kay, you two-bit hooker, st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ie'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, who had been strain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Estela, turned her head to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"tDe que'? Talk, what abou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ssa name o' da guy who ph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a from the Double-Seven?" A flick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understanding crossed Juanit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. Tony Bear saw it and knew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only a matter of time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g at that, before they ha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bastard! . . . Animal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pat at Angelo. ''ICanalla!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of no Double-Sev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lo hit her hard, so that bl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n from her n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4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corner of her mou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head drooped. He seiz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ir, holding her face up whil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ated, "Who's the guy who ph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from the Double-Sev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nswered thickly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ollen lips. "Maricon, I will tell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until you let my little gir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road had spirit, Tony B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ded. If she had been bui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fferently he might have am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breaking her in other way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she was too scrawny for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ste no hips worth a damn, hal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ful of ass, and little pean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lo drew back his ar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nched her in the stomach.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sped and doubled forward as fa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bonds allowed. Beside 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, who could see and hear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bbing hysterically. The s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yed Tony Bear. This was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long. There was a quicker way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koned a second bodyguard, Lou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spered. Lou looked as if he did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what he was being told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dded. Tony Bear handed ov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gar he was smok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Lou stepped out pa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ition and spoke in an undert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ngelo, Tony Bear Marino glan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him. They were in a bas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ll doors dosed, eliminat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ce of sounds escaping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if they did it wouldn't matt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fty-year-old house, of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was part, stood in it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nds in a high-class resid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rict and was protected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tress. A syndicate which Tony B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ino headed had bought the ho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ght months ago and mo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ing operation in. Soon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recaution, they would se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 and move on elsewhere; in fac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new location was already chosen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the same kind of innocu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s, innocent-appearing backgroun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one. That, Tony Bear some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with satisfaction,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ret of the long, successfu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: frequent moves to quie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ectable neighborhoods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ffic to and from the center k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minimum. The ultra-cauti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advantages only a handfu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knew exactly where the cen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; also, with everything butt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, neighbors weren't suspici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even worked out elabor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autions for moving from one pl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next. One of them: wood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vers, designed to look like house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48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 furniture, which fitted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piece of machinery, so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ual watcher all t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ing was a domestic move.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ular house moving van, from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organization's outward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it trucking companies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in for the job. Ther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stand-by arrangements for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ency, extra-fast trucking m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ever nee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ake furniture gimmick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Danny Kerrigan's notion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 man had had some other g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s, as well as proving a champ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er since Tony Bear Mari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him into the organizati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zen yeaM ago. Shortly befor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, Tony Bear heard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rrigan's reputation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aftsman, and that he had becom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coholic, skid row bum. On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's orders the old man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cued, dried out, and later pu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 with spectacular resul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seemed to be nothing,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 had come to believe, that Dan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n't print successfully mone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tage stamps, share certificat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s, drivers' licenses, So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 cards, you name it. I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Danny's idea to manufac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s of fake bank credit ca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bribery and a carefu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nned raid, they had been abl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tain blank plastic sheet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Keycharge cards were mad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quantity was enough to las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m. Profit so far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n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nly beef about the old ma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once in a while he went back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tting the sauce and could be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business for a week or more.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ppened there was danger of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ing, so he was kept confi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he could be crafty and someti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d to slip away, as happ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t time. Lately, though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pses had been fewer, mos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Danny was happily stas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 his share of the dough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ss bank account and dreame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ing there in a year or two to pi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his loot, then retire. Ex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ony Bear knew that was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 of the old drunk'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n't happen. He intended to 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 as long as h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ction. Also Danny knew too mu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to be let g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hile Danny Kerriga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, it had be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ganization which protected hi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the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4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what he produced. Without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icient distribution syste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 man would have been like 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of his breed small time o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. Therefore it was the thr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organization which conce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most. Had it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iltrated by a spy, a st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geon? If "yes," from where?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 much had he or she  learned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attention swung back to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happening on the other sid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ne-way glass. Angelo ha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ed cigar. His thick lip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isted in a grin. With the sid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foot he shoved the two chairs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uliez woman and her brat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d each other. Angelo puff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igar until its tip was glow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ually he moved to the chair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hild was seated and bou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looked up, visi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mbling, eyes wild with f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hurrying, Angelo took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right hand, lifted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pected the palm, then turned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. Still slowly he remo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owing cigar from his mouth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nd it, as if into an ashtray,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ack of her hand. Elstela c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a piercing shriek of agony. Op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ite her, Juanita, frantic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ping, shouting incoheren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uggled desperately against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igar was not out. Angel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ffed it into fresh redness 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same leisurelines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, lifted Estela's other h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creamed, "No, no, dej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ets. I win tell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lo waited, the cigar pois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gasped, "The man you want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is Miles East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o's he work fo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voice a despairing whisper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ed, "First Mercantile Ameri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lo dropped the cigar and gr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out with his heel. He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rogatively at where he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Marino to be, then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the scr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's face was tight. He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ftly, "Get him. Go get that fi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 him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l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2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ilesy,"Nate Nathanson sai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usual grouchiness, "whoever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 is keeps phoning, tell him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ce ain't run for the staff, it's ru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memb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friend?" Miles Eastin,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way from the Double-Seven for p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morning talking care of club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rands, looked uncertainly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ag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in hell would I know? Same guy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d four times, asking for you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n't leave a name; no messag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thanson said impatiently, "Where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osit boo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nded it over. Among his ca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one to a bank to depos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ipment of canned goods came in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" Nathanson said. "Cases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eroom. Check 'em again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ices." He handed Miles some pap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k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re, Nate. And I'm sorry abo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e manager had already tur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j heading for his office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rd floor. Miles felt some sympat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him. He knew that Tony Bear Mari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Russian Ominsky, who ow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 jointly, had been lea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 on Nathanson lately with complai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running of the clu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his way to the storeroom, whic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main floor at the rea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ing, Miles wondered about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 calls. Who would be calling him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sistently. As far as he knew, on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 people connected with his form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 were aware that he was here h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tion officer; Juanita;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. The probation officer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ly unlikely. Last time Miles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re4S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5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red monthly visit and report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.o. had been rushed and indifferent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he seemed to care about wa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uldn't be caused troubl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ation man had made a not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Miles was working and t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. Juanita then? No. She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, besides, Nathanson had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an. That left Wainw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ainwright wouldn't call 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 Or would he? Might he not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isk if it were something tru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ent . . . like a warning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warning of what? That Mile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danger? That he had been exp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a spy, or might be? Abruptly, i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r seized him. His heart hamm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ster. Miles realized: Lately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umed an invulnerability, had ta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afety for granted. Bu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ty there was no safety 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had been; only danger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er now than in the beginn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now he knew too muc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aching the storeroom, 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persisted, his hand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mbling. He had to steady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put the key in the lock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dered: Was he becoming fright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nothing, reacting cravenl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dows? Perhaps. But a sen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boding warned him no. So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he do? Whoever had teleph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probably try again. But wa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e to wait? Miles decided: Risk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, he would call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pushed the storeroom d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. Now he began to close it, to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pay phone nearby the one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e had called Juanita a wee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half ago. At that momen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activity in the club's fro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bby at the other end of the m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 corridor which ran from fro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ear. Several men were ent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street. They seemed i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rry. Without knowing why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versed direction and slipped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toreroom, out of sight. He he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ix of voices, then one ask loud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re's that punk, East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cognized the voice. Angel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Marino's bodyguar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Up in the office, I guess."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Jules LaRocca. Miles hear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, "What's with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ony Bear wants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voices faded as the men hu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stairs. But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52 ARTHUR HA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heard enough, knowing that w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ared had come true. In a minute, may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ss, Nate Nathanson would tell Angel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others where he was. Then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down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felt his entire body quaking, y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ced himself to think. To leave b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nt lobby was impossible. Even if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encounter the men returning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stairs, they had probably left some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guard outside. The rear exit, then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seldom used and opened near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andoned building. Beyond that w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cant lot, then an elevated railw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ch. On the far side of the rail l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maze of small, mean streets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try dodging through those stree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the chance of eluding a pursu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lim. There could be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rsuers; some would have a car or cars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had none. His mind flash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ssage: Your only chance! Don't lose more time! Go now!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ammed the storeroom door clos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k the key; perhaps the others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te precious minutes batter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down, believing him to be in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he r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small rear door, fumb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with a bolt . . . Out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ing to close the door; no sens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tising the way he had gone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down a lane beside the dis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ing . . . The building had be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tory once; the lane was litter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ris, old packing cases, can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sty skeleton of a truck besid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ved-in loading dock. It was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ning an obstacle course. Ra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ampered away . . . Across the vac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t, stumbling over bricks, garbage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d dog . . . Once Miles tripp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lt an ankle twist; it pain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ply, but he kept on . . . So far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heard no one following . . . The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ached the railway arch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rative safety of the streets ahe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running feet behind, a sh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the son of a bitchl7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increased his speed. He was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firmer ground of stree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ewalks. He took the first turning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to sharply left; then right; alm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once, left again. Behind him h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hear the pounding feet . . .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s were new to him but his sens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                -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5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im he was headed for the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. If he could only make it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uld disappear in midday crowds,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ing him time to think, to tele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, perhaps, and ask for hel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while he was running hard and w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wind good. His ankle hurt a littl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o much. Miles's fitnes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s spent on the Double-S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ball court, were paying off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ounds of running behin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eded, but their absence didn't foo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While a car could not trave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te he had come  down the bloc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ne and over the vacant lot ther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s around. A detour of several bloc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ross the railway line would cre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lay. Not much, though. Probably,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, someone in a car was try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guess him, head him off. He doub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and right again, hoping, as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beginning, for any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portation. A bus. A taxi b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. But neither came . . . Whe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 a taxi badly, why was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one around? . . . Or a cop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hed the streets he was pa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were busier. Running made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picuous, but he could not affor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w down yet. A few people whom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ed looked at him curiously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izens here were used to mi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own busin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nature of the area, though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ing as he ran. Now it was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hetto-like, showing signs of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sperity. He passed several siz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es. Ahead were larger build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, the city skyline coming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. But before getting there,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jor intersecting streets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crossed. He could see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now wide, busy with traffic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ded by a center boulevard. T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w something else on the far sid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ulevar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long black Cadillac with dark window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uising slow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ino's. As the car cross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et which Mile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, it seemed to hesitate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eded up, passing quick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sight. There had been no ti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ry to hide.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been seen? Had the car gone 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tch lan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e back, or had he stayed luck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unobserved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fear struck him. Though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ating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ivered but kept on. The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else to do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ved close to buildings, slowing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ce as much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5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red. A minute and a half la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intersection only fi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ards away, a Cadilla~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 nosed around the corn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ew that luck had run 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ever was in the car  most lik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elo, for one could not fail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him, probably had already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nything to be gained by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istance? Wouldn't it be simp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give up, to allow himself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n, to let what was going to hap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, happen? No! Because he had s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ugh of Tony Bear Marino an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, in prison and since, to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appened to people who incur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vengeance. The black ca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wing. They had seen him. Desper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of the stores Miles had notic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 earlier was immedi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ongside. Breaking his stride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left, pushed open a gla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and went in. Inside, he saw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sporting goods store. A pa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indly clerk, about Miles'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, stepped forward. "Good 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r. Is there something I can s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r . . . yes." He said th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that came into his head. "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to see bowling ball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ertainly. What kind of pri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igh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best. About sixteen pound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olo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esn't matt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as watching the few yard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dewalk outside the street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pedestrians had gone b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e had paused or looked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you come this way, I'll show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we ha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followed the clerk past rack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kis, glass cases, a displa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guns. Then, glancing back,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w the silhouette of a sin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gure, stopped outside and pe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window. Now a second fig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ed the first. They st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gether, not moving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efront. Miles wondered: Coul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out through the back? Eve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hought occurred to him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arded it. The men who were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would not make the same err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ice. Any rear exit would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een located and guar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is is an excellent ball. It se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forty-two dolla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5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tak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'll need your hand measur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ever m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he try to phone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here? But Miles was sure if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nt near a phone the men outs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come in insta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lerk looked puzzled.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't warn' us to drill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said never min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s you wish, sir. How about a ba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ball? Perhaps some bowl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e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Miles said. "Yes, okay."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elp postpone the momen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ing to the street. Scarc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re of what he was doing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pected bags put in front of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ose one at random, then sat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ry on shoes. It was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pping on a pair that the ide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urred to him. The Keycharge c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Wainwright had sent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. . . the card in the n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. E. Lyncolp .. . H-E-L-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motioned to the bowling ba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g, and the shoes he had chos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muc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lerk looked up from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ice. "Eighty-six dolla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inety-five cents, plus tax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isten," Miles said, "I wa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t it on my Keycharge." He took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wallet and offered the LYNCO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, trying to stop his hands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mbl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okay, but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know, you need authorization. G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head. Phone for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lerk took the card and in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glassed-in office area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 several minutes, then retu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asked anxiously, "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re. Everything's okay,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yncol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ondered what was happe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at the Keycharge Center in F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 Tower. Would it he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? Could anything help? . . .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membered the second instruc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yed by Juanita After us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d, dawdle as much as poss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 Wainwright time to mo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5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ign here, please, Mr. Lyncol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Keycharge account slip was fi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for the amount he had spen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leaned over the counter to ad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ignat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ghtening up, he felt a h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 his shoulder lightly. A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quietly, "Miles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e turned, Jules LaRocca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n't make no fuss. It won't do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od and you'll get hurt the wor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LaRocca, their fa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assive, were Angelo and Lou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ourth man another bruis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pe whom Miles hadn't seen 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our moved around him, seiz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pinioning his arm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ove, shitass." The orde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Angelo, lowvoi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considered crying out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was there to help him?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quetoast clerk, watc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-mouthed, could not. The h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ended. The pressure on his ar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ened. He felt himself propel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lessly toward the outer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ewildered salesclerk r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em. "Mr. Lyncolpl You'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gotten your bowling balk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LaRocca who told him, "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ep it, buster. This guy don't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 the balls he's go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lack Cadillac was park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w yards down the street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shed Miles roughly into i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ve of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siness in the Key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orization center was near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ily peak. A normal shift of fi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ors was on dut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midarkened auditorium-sty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, each seated at a keybo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TV-like cathode ray tu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v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young operator who recei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ll, the H. E. LYNCOLP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ry was simply one of thousa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lt with routinely dur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ng day. All were tot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ersonal. Neither she nor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her ever knew where the cal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ndled came from not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city or state. The cred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ght might be to pay a New Yo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wife's grocery bill, provi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thing for a Kansas farmer, al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rich Chicago dowager to lo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self with unneeded jewel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ance a Princeton undergra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5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ition fees, or help a Clevel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coholic buy the case of liqu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finally would kill him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perator was never told detai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really needed later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fics of a purchase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ced back, though it seld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. The reason: No one ca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 mattered, the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ing hands, the ability to rep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redit granted; that was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ll began with a flas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 on the operator's console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ed a switch and spoke into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set mike. "What is your merch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, pleas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ller a sporting goods cler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ing to Miles Eastin gav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e did, the operator typ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. Simultaneously it appea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her cathode ray scr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asked, "Card number and dat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ir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answer. Again, detail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cr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mount of purchas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inety dollars, forty-thre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ped. On screen. The opera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sed a key, alerting a compu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floors bel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in a millisecond the compu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gested the information, sear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s records and flashed an answ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TH.No.7416984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ENT...BMERGENCY...DO NOT,RBPBAT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,ALERT MERCHANT...ADWSE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ER~SOR...EXECUTEIM MEDI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MERGENCYINSTRUCTION 17..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purchase is approved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or told the call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uthorization number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as speaking more slowly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. Even before she began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flashed a signal to an elev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ervisors' booth. Now in the bo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young woman, one of si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ervisors on duty, was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ing her own duplication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thode ray tube display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hed for a card index, see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ency instruction 17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riginal operator deliber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umbled over the a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5X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rization number and began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ency signals were not fla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ten, but when it happened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standard procedure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ors knew. Slowing dow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. In the past, murderers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ught, a kidnap victim sav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ppearances solved, stolen 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sures recovered, a son br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is dying mother's bedside 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a computer had been ale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possibility that a particul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t card might be used, and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hen it was, prompt act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sential. At such moments,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took the needed action,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s' foot-dragging by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or could help significan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pervisor was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lementing instruction 17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ed her that N. Wainwright, v/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urity, was to be adv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by telephone t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al Keycharge card issued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 H. E. LYNCOLP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ented, and where. By depres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s on her own keyboard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ervisor summoned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uter the additional information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</w:t>
      </w:r>
      <w:r>
        <w:rPr>
          <w:rFonts w:ascii="Courier New" w:hAnsi="Courier New"/>
        </w:rPr>
        <w:t>PETE'S SPORTING GOO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 street address. Meanwhil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dialed the office number of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ho answered person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interest was instant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ponded crisply to the sup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sor's information and she sen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tension while he copied detail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s later, for the Keych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ervisor, operator, and compu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rief emergency was ov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so for Nolan Wainw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the explosive sessio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r and a half ago with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, when he learned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ppearance of Juanita Nunez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child, Wainwright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sely and continuously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s, sometimes two at o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tried four times to rea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Eastin at the Double-S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lth Club to warn him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ger. He had had consult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FBI and U.S. Secret Se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. As a result the FBI was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ely investigating the appar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nez kidnapping, and had ale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 and state polic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criptions of the missing pair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arranged that an FB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veillance team would wat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5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s and goings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le-Seven as soon as the manpo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spared, probably by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was all that would be d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ing the Double-Seven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being. As FBI Special Ag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expressed it, "If we go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ith questions, we tip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about knowing the connec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s for a search, we've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nds to seek a warrant. Besid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rding to your man Eastin, i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ly a meeting place with no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llegal except some gambling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agreed with Wainwrigh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lusion that Juanita Ndnez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daughter would not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n to the Double-Sev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cret Service, with fe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ilities than the FBI, was wor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ideout angle, contac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ormers, probing for any scintil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fact or rumor which might pro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a lead the combined la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forcement agencies could use.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ment, unusually, inter-for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valry and jealousies were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Wainwright recei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ycharge H. E. LYNCOLP alert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mptly dialed the FBI. Spe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ents Innes and Dalrymple were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informed, but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acted by radio. He dictate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rgent message and waited. The re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back: The agents were downtow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far from the address given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on their way there.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meet them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on was a relief. He hu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building to his c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 Pete's Sporting Goo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was questioning bystand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Wainwright arrived. Dalrym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still inside, complet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 by the clerk. Innes bro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 and joined the bank secu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ief. "A dry hole," he repor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umly. "It was all over when we 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." He related the little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lea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sked, "Description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BI man shook his head.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e guy who served Eastin was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it scared, he's not sure if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four men came in or three. S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all happened so fast, he ca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cribe or identify anyone. An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, inside the store or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s seeing a c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6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's face was drawn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n of anxiety and consci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wing. "So what comes nex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were a cop," Innes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know how it is in real lif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wait, hoping something else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 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22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eard scuffling and voices.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knew they had Miles and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ing him 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Juanita, time had drifte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 idea how long it was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gasped out Miles Easti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, betraying him, to e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rror of Estela's torture. S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at she had been gagged ag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bonds holding her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 were checked and tighte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the men lef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while, she knew,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zed or, more accurately, her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released her from aware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any real rest was impossib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und as she was. Alerted by the 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ise, her constricted limb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sted agonizingly, so tha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ed to cry out, though the ga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ented it. Juanita willed her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to panic, not to strugg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st her bonds, knowing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futile and make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tuation wor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ould still see Estela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s they were bound to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facing each other. The litt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rl's eyes were closed in slee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small head drooping; the noi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awakened Juanita had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urbed her. Estela, too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gged. Juanita hoped that she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haustion would spare her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ty for as long as possi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's right hand show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gly red burn from the cig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ly after the men had left,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m Juanita had hear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dressed as Lou~une back brief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a tube of ointment of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d. Squeezing the tube, he cov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's burn, glancing quickl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as if to tell her it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t he could do. Then he, too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had jumped whil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intment was being applied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mpered for a while behin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g, but soon after sleep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cifully c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ounds Juanita had been hea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behind her. Probably in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joining room, and she guess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ing door was open. Brief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eard Miles's voice protes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a thud, a grunt, and sile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 a minute passed.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 again, this tim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tinct. "No! Oh, God, no! Please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'll . . ." She heard a sound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mmer blows, metal on met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words stopped, changing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gh-pitched, piercing, frenz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eam. The screaming, worse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she had ever heard, wen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Miles could have killed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car, he would have done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ingly. He had known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inning of his deal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it had been the roo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fears ever since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ghtforward dying would be ea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ared with what awaite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osed informer. Even so, wha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feared was nothing besid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mbelievably awful, excoria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nishment being meted to him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legs and thighs were stra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ly, cruelly together. His arm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forced down onto a 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oden table. His hands and wris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being nailed to the table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iled with carpenter's nails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mmered hard . . . ~4 nail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in the left wrist, two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wide part of the hand betw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rist and fingers, fastening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ly down . . . The last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kes of the hammer had sma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ne . . . One nail was in the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, another poised to tear,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ck through flesh arid muscle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pain was ever, could be ever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Oh, God, help mel . .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greater. Miles writh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eamed, pleaded, screamed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e hands holding his bo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ened. The hammer blows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riefly paused, resum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62 ARTHUR HAIL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 ain't yelping loud enough,'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ino told Angelo, who was wiel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ammer. "When you get thr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at, try nailing down a cou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bastard's finge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, who was puffing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gar while he watched and liste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not bothered concealing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time. There would be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ility of Eastin identif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because Eastin would soon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d. First, though,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cessary to remind him and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whom the news of wha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 here would filter ou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 stool pigeon there was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easy death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's more like it," Tony B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ded. Miles's agonized shrie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e in volume while a fresh na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etrated the center finger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hand, midway between the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uckles, and was hammered ho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dibly, the bone in the fing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lit apart. As Angelo was abou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at the process with the midd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 of the right hand, Tony B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ered, "Hold il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old Eastin, "Stop the godd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isel Start sing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screaming turned to rac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bs, his body heaving. The ha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him had been removed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no longer nee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kay," Tony Bear told Angelo, "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n't stopped, so go right ahe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l Nol Ill talkl I with I will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how Miles choked back his sob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udest sound was now his heav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sping breath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waved Angelo back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in the room remained grou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ound the table. They were Lou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nch Clancy, the extra bodygu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had been one of the four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orting goods store an h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; LaRocca, scowling, wo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how much he would be bla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sponsoring Miles; and the 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nter, Danny Kerrigan, in at ea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nervous. Although this was nor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Uy Danny's domain they wer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 printing and engraving shop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ferred to keep out of the wa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 such as this, but Tony B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ent for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snarled at Eastin, "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e time you were a stooli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stinking ban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  46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gasped out, 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irst Mercantile?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o'd you report to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inwrigh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 much you found out? What'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l hi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bout . . . the club . . 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mes . . . who went t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cluding m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You son of a bitchI" Tony Be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ched over and dammed his clen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stic Miles's f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body sagged away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ce of the blow, but the str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re at his hands and he pulled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erately to the painful, bent-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ition he was in before. A sil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ed, broken only by his labo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bs and groans. Tony Bear puff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gar several times, then resum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else you find out, you sti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hing . . . nothing!" Every p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iles was shaking uncontrollab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lying." Tony Bear turn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 Kerrigan. "Get me that ju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use for the engraving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ring the questioning until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printer had been eying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hatred. Now he nodded. "S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, Mr. Marin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 crossed to a shelf and hef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a gallon jug with a plastic ca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jar was labeled NITRIC ACID: 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Etching Only. Removing the ca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 poured carefully from the j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a half-pint glass beaker.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ful not to spill the beak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ents, he carried it to the 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Tony Bear faced Miles. He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down, then laid a small engraver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ush beside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picked up the brush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pped it in the nitric ac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sually he reached over and dabb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rush down one side of Easti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. For a second or two, whil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id penetrated surface skin,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o reaction. Then Miles crie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new and different agony 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ning spread and deepened. Wh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6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ed in fascination, the flesh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cid smoldered, turning from pi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rownish blac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dipped the brush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ker again. "I'll ask you one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, asshole. If I don't get answe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goes on the other side. What el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you find out and tel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eyes were wild, lik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nered animal's. He spluttered,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. . . mone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about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bought some . . . sent it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. . . then drove the car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k more to Louisvill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Credit cards . . . drivers' licensesd'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know who made them? Prin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y mone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motioned his head as bes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. "Dann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o told you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 . . . told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afterwards you spilled your gu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at cop at the bank? He knows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swung savagely to Kerriga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drunken stupid fact! You're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tter than him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ld man stood quaking. "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ina, I wasn't drunk. I just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addup!" Tony Bear seemed abou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t the old man, then changed his m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turned to Miles. "What else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know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thing else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o they know where the printing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? Where this place i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returned the brush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id and withdrew it. Miles foll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movement. Experience told hi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cted answer. He shouted, "Yesl Y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know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told that bank security bum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airingly, Miles lied. "Yes, yes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w'd you find out?" The brush st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ised above the ac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</w:t>
      </w:r>
      <w:r>
        <w:rPr>
          <w:rFonts w:ascii="Courier New" w:hAnsi="Courier New"/>
        </w:rPr>
        <w:t>~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knew he had to find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. Any answer which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tisfy. He turned his hea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ny. "He told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re a liarl You lousy, stin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ddammed liarl" The old man's fa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working, his mouth open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ing and jaw quivering as emo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ipped him. He appealed to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. "Mr. Marino, he's Iyingl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ar he's Iyingl It isn't tru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hat he saw in Marino's ey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reased his desperation. Now Dan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shed at Miles. "Tell hi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th, you bastard! Tell him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ented, knowing the pot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alty for himself, the old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around him for a weapon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w the acid beaker. Seizing it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ssed the contents in Miles's fa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resh scream started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ruptly stilled. As the odo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id and the sickly smell of bu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esh mingled, Miles fell for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onscious, across the table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mangled, bleeding hand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i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not wholly understa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was happening to Miles,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ffered through his cri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adings and finally the extinc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is voice. She wondered dis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ionately, because her feeling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now dulled beyond the poi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re more emotion could affe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if he were dead. She specul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how long it would be befor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stela shared Miles's fate.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ould both die now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evitab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was grateful for one thing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had not stirred, despit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roar. If sleep would only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her, perhaps sh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ared whatever awfulness re~na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he end. As she had not d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many years, Juanita praye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rgin Mary to make death easy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was aware of new activ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adjoining room. It sounded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furniture was being moved, draw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s opened and slammed, contain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t down heavily. Once there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ngle of metal cascading on ce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urses afterw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 to her surprise, the ma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come to recognize as L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beside her and beg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fastening her bonds. She suppo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as being taken somewhe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66 ARTHUR NAIL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hanging one perdition for another. W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finished, he left her where she wa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ed to untie Estel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tand upl" he ordered both of them. Estel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 awake, complied, though sleepily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crying softly, the sound muffled by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g. Juanita wanted to go to her but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yet move forward; she support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ight against the chair, suffering as bl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wed through her cramped limb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isten to me," Lou told Juanita. "You 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ucky because of your kid. The boss is gon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t you go. You'll be blindfolded, take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car a long ways from here, and then let Q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don't know where you've bin, so you ca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ng nobody back. But if you blab, 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body, we'll find you wherever you ar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ll your kid. Understa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dly able to believe what she was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, Juanita nodd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When get gain'." Lou pointed to a do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tly it was not his intenti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ndfold her yet. Despite her inertia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 earlier, she found her normal men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pness coming bac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way up a flight of concrete stairs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ned against the wall and wanted to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ck. In the outer room they had just pa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, she had seen Miles or what was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im his body slumped across a table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s a bloody pulp, his face, hair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alp burned beyond recognition. Lou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shed Juanita and Estela quickly past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fast enough to prevent Juanita tak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rim reality. She had also learned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 was not dead, though he was sur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ying. He had stirred slightly and moa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ove ill" Lou urged. They continued u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i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orror of Miles as she had seen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lled Juanita's mind. What could she do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lp him? Clearly, nothing here. But if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Estela were to be released, was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way she could bring aid back?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ted it. She had no idea where they wer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seemed no chance of finding out. Y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must do something. Someth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iate at least a little her terrible s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guilt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.                                     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6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trayed Miles. Whatev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ivation, she had spoken his na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e was caught and brought 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 consequence she had se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ed of an idea, not who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out, came to her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ntrated, developing the no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otting other things from her mi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Estela for the moment.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ed: it might not work, y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slim chance. Succ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pended on the acuity of her sens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er memory. It was al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portant that she not be blin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ded until after getting in the c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head of the stairway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right and entered a gar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cement block walls, it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n ordinary two-car gar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onging to a house or busin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 remembering the sounds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on arrival Juanita gu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come in this same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one car inside not the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 in which they had arrive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, but a dark green Por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ed to see the license number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beyond her vie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quick glance around, some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zzled Juanita Against a wall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arage was a chest of drawer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rk polished wood, but like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chest that she had s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. It appeared to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wn vertically in half,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o halves standing separat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ould see the inside was holl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 the chest was what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 dining-room sideboard cu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ame peculiar way, except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f the sideboard was being carri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 of another doorway by two m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shielded by the door, th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his back to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u opened a rear door of the Po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et in," he ordered. In his ha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two thick dark cloth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ndfol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entered first. Doing 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tripped intentionally and f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, supporting herself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abbing the back of the car's fro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. It gave her the opportun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anted to look toward the fro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driver's side and rea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dometer mileage. She had a 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to take in the figures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25714.8. She dosed her ey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itting them she hoped to mem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followed Juanita. Lou 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fter them, faston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ndfolds and sat on the rear se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 pu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68 AR - UR H`U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shoulder. "Down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, botha ye. Make no trouble, y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n't get hurt." Squatting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oor with Estela close beside h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curled her legs and manag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keep facing forward. She he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else get in the car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tor start, the garage doors rum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. Then they were mov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instant the car mov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concentrated as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ver done before. Her intention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memorize time and direction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ould. She began to cou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s as a photographer frien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taught her. A thousand and ONE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housand and TWO; a thousan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; a thousand and FOUR . . 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lt the car reverse and turn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d eight seconds while it mo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straight line forward. Then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wed almost to a stop. Had it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riveway? Probably. A longish on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 was again moving slow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likely easing out into a stre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 Turning left. Now fas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. She recommenced count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n seconds. Slowing. Turnrng 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 A thousand and ONE; a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WO; a thousand and THREE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ing left . . . Speed faster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A longer stretch . . . A thous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Y-NINE; a thousand FIFTY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sign of slowing . . . Y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wing now. A four-second wa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 straight on.- It c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a traffic light . . 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and EIGHT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r God! For Miles's sake help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emember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 A thousand and NINE;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and TEN. Turning right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ish other thoughts. Reac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movement of the car. Coun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hoping, praying that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ong memory which helped her kee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ck of money at the bank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once saved her from Miles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uplicity . . . would now save hi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. A thousand TWENTY;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aruf twenty dollars. Nol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Mother of Godl Keep my though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wandering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long straight stretch, smo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ad, high speed . . . She felt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dy sway . . . The road was cur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left; a long curve, gentle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Stopping, stopping. It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xty-eight seconds . . . Turn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. Begin again. A thousan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; a thousand and TWO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6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nd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ime went by, the likeliho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ing, of reconstruc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med increasingly less lik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1his'sSergeant Gladstone, Cent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unications Bureau, City Police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lat, nasal voice on the ph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. "Says here to immediat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fy you people if Juanita NCnez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child Estela NCnez loca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al Agent Innes sat up tau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ght. Instinctively he mo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ne closer. "What do you hav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gean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ar radio report just in. Wo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child answering descriptio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s found wandering near junc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Cheviot Township and Shawnee L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ad. Taken into protective custod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ers bringing 'em to 12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cinct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covered the mouthpiece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hand. To Nolan Wainwri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ted across the desk at FB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dquarters, lie said softly, "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. They've got Nunez a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gripped the desk ed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ghtly. "Ask what condition they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ergeant," Innes said, "are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kay1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old you all we know, chief. W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dope, you better ca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2t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took down the 12th Precin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mber and dialed it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nected with a Lieuten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acker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re, we got the word," Fazacker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knowledged crisply. "Hol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-up phone report just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BI man wai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70 ARTH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ccording to our guys, the woma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beaten up some," Fazackerly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ace bruised and cut. Child has a b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n on one hand. Officers have gi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aid. No other injuries report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Inr,es relayed the news to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covered his face with a hand a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pray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ieutenant was speaking ag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mething kind of queer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is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fficers in the car say the Nunez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an wonit tall`. All she wants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ncil and paper. They've given i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. She's scribbling like mad. S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about things being i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ory she has to get ou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al Agent Innes breathed, "Jes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ristI" He remembered the bank ca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ss, the story behind it, the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dible accuracy of Juanita Nudez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rcus freak mem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isten," he said. "Please take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me, I'll explain it later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re coming out to you. But radio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 right now. Tell your officers no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 to Nunez, not to disturb her, he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in any way she wants. And when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s to the precinct house,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goes. Humor her. Let her go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iting if she wants. Handle her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as something speci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topped, then added, "Which she 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rt reverse. Prom gar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ward. 8 sees. Almost sto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(Driveway.7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 left. 10 sees. Med. sp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 right. 3 se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 left. 55 sees. Smooth, f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. 4 sees. (Traffic light?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ght on. 10 sees. Med. spe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 right. Rough road (short diet.)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ooth. 18 se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wing. Stop. Start immed. Curv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. Stop-start. 25 se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 left. Straight, smooth. 47sec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w. Turn right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finished summation ra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n handwritten pag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-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7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* * *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orked intensively for an h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a rear room at the precinct hous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ing large-scale maps, bu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 was inconclusiv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scribbled note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azed them all Innes and Dalrymp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rdan and Quimby of the U. S. Secr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vice who had joined the oth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a hurry-up call, and Nol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. The notes were incredib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plete and, Juanita maintain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irely accurate. She explained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never confident that whatever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d stored away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alled until the moment came to d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. But once the effort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, she knew with certainty if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llections had been correct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convinced they were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ides the notes,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else to go on. Milea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gags and blindfolds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oved from Juanita and Estel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 before they were pushe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 on a lonely suburban road.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rived clumsiness and luck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managed to catch a seco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limpse of the odometer. 25738.5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traveled 23.7 mi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was it a consistent direct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had the car donbled back, m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journey seem longer than it wa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rely to confuse? Even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summary, it was imposs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certain. They did the best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, working painstaking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wards, estimating that the c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ght have come this way or th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urned here or there, traveled th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 on this road. Everyone, though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how inexact it was since spee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only be guessed a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's senses while s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indfolded might have deceiv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that error could be pile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rror, making their present exerci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tile, a waste of time. But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a chance they could trac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te back to where she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ptive, or come close.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nificantly, a general consistenc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isted between the vari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ibilities worked out so f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Secret Service Agent Jord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 made an assessment for them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n area map he drew a serie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nes representing the most lik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ions in which the car carr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and Estela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ve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7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 around the origins of the lin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rew a circle. "In there." He prod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finger. "Somewhere in t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ensuing silence,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ard Jordan's stomach rumble, as on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ccasions they had met bef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ondered how Jordan made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ssignments where he had to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aled and silent. Or did his nois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mach preclude him from that kin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 area," Dalrymple pointed out, "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least five square mil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let's comb it," Jordan answ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teams, in cars. Our shop and your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'll ask help from the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utenant Pazackerly, who had jo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asked, "And what will we a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ing for, gentlem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you want the truth," Jordan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damned if I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rode in an PBI car with Inn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inwright. Wainwright drov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ving Innes free to work two radios 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able unit, one of five suppli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BI, which could communic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 with the other cars,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ular transmitter-receiver lin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ly to FBI Headquart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hand, under the city pol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eutenant's direction,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tored the area and five cars were 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sscrossing it. Two were FBI,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 Service, and two from the c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ersonnel had split up. Jordan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lrymple were each riding with a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ctive, filling in details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comers as they drove. If necessa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patrols of the city forc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ed for backu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thing they were all sure of: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had been held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erfeit center. Her general d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iption and some details s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d made it close to a certain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fore, instructions to all spe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ts were the same: Look for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, any unusual activity which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ate to an organized crime cen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ecializing in counterfeiting.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ed conceded the instruction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gue, but no one had been able to 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NEYCHANGERS 47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nything more specific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put it: "What else have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at in the rear seat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BI c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almost two hours sinc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lasted had been set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ruptly, ordered to face away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ark green Ford had sped of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screech of burned rubb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then Juanita had refu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tment other than immediate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d for her badly bruised and c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, and the cuts and lacera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her legs. She was aware tha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ed a mess, her clothing st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orn, but knew too that if Mil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o be reached in time to s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everything else must wait, ev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own attention to Estela,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taken to a hospital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tment of her burn an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ation. While Juanita did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to, Margot Bracken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ived at the precinct home sho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Wainwright and the FBI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forting ELstel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now mid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, getting the sequen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journey down on paper, clea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mind as if purging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burdened message center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hausted Juanita. Yet, after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responded to what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less questioning by the FBI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ret Service men who kep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ing for the smallest detail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experience in the hope that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considered fragment might b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closer to what they wan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 a specific locale. So f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hing h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it was not details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about now, seated behi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nd Innes, but Mile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had last seen him. The pict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ained etched with guil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guish sharply on her mind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ted it would ever who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ppear. The question haunted her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the counteReit center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overed, would it be too lat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ve Miles? Was it already too lat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rea within the circle Ag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rdan had drawn  located nea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's eastern edge was mix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acter. In part,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ercial, with some factori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rehouses, and a large industr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ct devoted to light indust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last, the most likely area,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g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7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which the patrolling forc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ying most attention. Ther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shopping areas. The res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idential, running the gamut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giments of box bungalows 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utch of sizable mansion-typ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welling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he eyes of the dozen ro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archers, who cam, munic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quently through the por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dios, activity everywher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erage and routine. Even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-ofthe-ordinary happenings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monplace overtones. In one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pping districts a man buy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nter's safety harness had tri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it and broken a leg. Not f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way a car with a stuck accelera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crashed into an empty the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bby. "Maybe someone thought i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drive-in movie," Innes said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one laughed. In the industr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ct the fire department respo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a small plant blaze and quick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t it out. The plant was m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erbeds; one of the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ectives inspected it to be s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 residential mansion a char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a was beginning. At another,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iance Van Lines tractor-trai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loading household furnit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ver amid the bungalows a repa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w was coping with a leaky wa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in. Two neighbors had quarre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re fistfighting on the sid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c. Secret Service Agent Jord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t out and separated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o 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an hour. At the end of i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were no further ahead than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star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ve a funny feeling," Wainw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A feeling I used to ge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lice work sometimes when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sed some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glanced sideways. "I kn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you mean. You get to bel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something right under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se if you could only se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Juanita," Wainwright said o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shoulder, "is there anyt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little thing you haven't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I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aid firmly, "I told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let's go over it agai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a while Wainwright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round the time Eastin stopp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ying out, and while you were s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und, you told us something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being a lot of noi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corrected him, "No, u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mocidn. Noise and ac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L MONEYCHANGERS 4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vity. I could hear people mov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being shifted, draw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ing and dosing, that sor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ybe they were search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," Innes suggested. "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n you were on the way out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asked, "did you get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dea what the activity was abou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 ultima vex, yo no se." Juanit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ok her head. "I told you I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 shocked at seeing Miles to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else." She hesita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, there were those men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arage moving that funny furnitu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Innes said. "You told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at. It's odd, all right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haven't thought of an explan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it a minutel Maybe there is on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and Juanita looked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. He was frowning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 to be concentrat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ing something out. "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ty Juanita heard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osing they weren't search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but were packing up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paring to mov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ould be," Innes acknowledg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what they'd be moving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chinery. Printing machin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plies. Not furnitu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Unless,', Wainwright said, "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niture was a cover. Hol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rnitu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stared at each other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 hit them both at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 "For God's sake," Inn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ted. "That moving van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was already revers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r, spinning the wheel har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ight, fast tur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nes seized the portable radio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nsmitted tensely, "Strongthr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 leader to all special uni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verge on large gray house, stan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near east end Earlham Aven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 for Alliance Van Lines mo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. Halt and detain occupants. 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s call in ad cars in vicin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de 10-13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de 1~13 meant: Maximum spe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de open, lights and siren. Inn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tched on their own sir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inwright put his foot down h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hrist!" Innes said; he sou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 to tears. "We went by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wice. And last time the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most load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* * *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l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76 AR~l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en you leave here," Mari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ructed the driver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ctor-semi, "head for the West Coas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it easy, do everything the way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with a regular load, and rest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night. But keep in touch,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where to call. And if you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fresh orders on the way, you'll g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in L.A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kay, Mr. Marino," the driver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 a reliable foe who kne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ore, also that he would get a king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zed bonus for the personal risk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running. But he had done the s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other times before, when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 had kept the counterfeit cen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quipment on the road and out of harm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, moving it around the country li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loating crap game until any he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ll then," the driver sai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verything's loaded. I guess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ll. So long, Mr. Mari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nodded, feeling relief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unusually antsy dur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cking and loading operation, a feel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 which had kept him here, overse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keeping the pressure on, though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ew he was being un-smart to st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mally he kept safely distant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orking front line of any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rations, making sure there was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ce to connect him in the ev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something fouled up. Other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id to take those kinds of risks 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ps if necessary. The thing wa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, the counterfeit caper, star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chickenshit, had become suc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-time moneymaker in the real sen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from once having been the leas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interests, it was now near the to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list. Good organization had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hat way; that and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tra-precautions a description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 liked such as moving out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ictly speaking, he didn't belie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present move was necessary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not yet because he was su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 had been lying when he sai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found out this location from Dan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errigan and had passed the informa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. Tony Bear believed Kerrigan o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, though the old fart had talked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, and was going to hav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pleasant surprises soon which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e him of a loose tongue. If East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known what he said he di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sed it on, the cops and bank clic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swarmed here long ago,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 wasn't surpri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,               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7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lie. He knew how people und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rture passed through successive ment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s of desperation, switching from l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truth, then back to lies again if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it was something their tortur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ed to hear. It was alway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esting game outguessing them. T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ar enjoyed those kinds of gam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ite all that, moving out, us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ency rush arrangements set up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b-owned trucking company,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rt thing to do. As usual ultra-sma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 in doubt, move. And now the loading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ne, it was time to get rid of w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of the stoolie Hasting Garbage.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 Angelo would attend to. Meanwhi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y Bear decided, it was high time he 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ell away from here himself.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ional good humor, he chuckl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ltra-smar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then he heard the faint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wing sound of converging sirens a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 later, knew he had not been sma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al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tter move it, Harryl" the you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bulance steward called forwar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ver. "This one doesn't have ti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a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rom the look of the guy," the dri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he kept his eyes directed ahe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ing flashers and warbling siren to we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ringly through early rush h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ffic "from the look of him, we'd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doing the poor bastard a favor if 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lled over for a be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Knock it off, Harry." The ste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ose qualifications were somewhat l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those of a male nurse, glanced to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. She was perched on a jump se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ning around him to see Miles,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ce intent, lips moving. "Sorry, mi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ess we forgot you were there. On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 we get a bit case-harden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took her a moment to absorb w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She asked, "How is h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bad shape. No sense fooling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young paramedic had injected a quar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ain of morphine subcutaneously. He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lood-pressure cuff in place and now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shing water on Miles's face. Mile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miconscious and, despite the morphi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aning in pain. All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~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78 ARTHUR HA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the steward went on talking. "He'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ck. That can kill him, if the burns don'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water's to wash the acid away, thou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's late. As to his eyes, I wouldn't want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Say, what the hell happened in therel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shook her head, not wanting to was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 and effort in talk. She reached ou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king to touch Miles, even throug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nket covering him. Tears fined her e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pleaded, uncertain she was being he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orgive met Oh, forgive met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 your husband?" the steward asked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gan putting splints, secured by cott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dages, around Miles's ha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N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oyfrie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 The tears were flowing faster.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till his friend? Need she have betray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? Here and now she wanted forgivenes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st as he had once asked forgivenes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it seemed long ago, though it was no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knew it was no u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old this," the steward said. He plac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sk over Miles's face and handed h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able oxygen bottle. She heard a hiss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xygen went on and grasped the bottl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f, through her touch, she could communicat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she had wanted to communicate ever si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found Miles, unconscious, bleed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ned, still nailed to the tabl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and Nolan Wainwright had follow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ederal agents and local police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ray mansion, Wainwright having hel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ck until he made sure there was not go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any shooting. There had been none;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 any resistance apparently, the peo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 having decided they were outflan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utnumb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Wainwright, his face more strai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she had ever seen it, who carefully,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ntly as he could, pried loose the nail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leased Miles's mangled hands. Dalrymp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hen, cursing softly, held Eastin while,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one, the nails came out. Juanita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guely aware of other men, who had bee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ouse, lined up and handcuffed, but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n't cared. When the ambulance cam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yed close to the stretcher brought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  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,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7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followed it out and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bulance. No one tried to stop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she began praying. The wo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 readily; words from long ago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 Acordoos, oh piadosisi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rgenMaria . . . that never wa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n that anyone who fled to t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tection, implored thy help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ght thy intercessfon was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aided. Inspired by that confid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by unto you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the ambulance steward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but she hadn't taken 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yed back in her subconsci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eyes. They were burn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mainder of his face. Her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mbled. "WiU he be bli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specialists will hav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 that. Soon's we ge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mergency he'll get the b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eatment. There isn't a lot more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do right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anita thought: there wa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thing she could do either. Excep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tay with Miles, as she woul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love and devotion for as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e wanted and needed her. Th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pray . . . jOh Virgen Madre 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s virgines! . . . To thee I com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hee I stand, sinfu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rrowful. O Mother of the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arnate, despise not my petit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hear and answer me. Ame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colonnaded buildings flas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. "We're almost there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ward said. He had his fingers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es's pulse. "He's still alive 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24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he fifteen days since offic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ion was begu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the SEC into the labyrinthi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es of Supra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al, Roscoe Heyward had praye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iracle to aver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tal catastrophe. Heyward himsel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ended meetings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80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other SuNatCo creditors,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jective to keep the multi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ant operating and viable if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. It had proven impossible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deeply investigators prob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orse the financial debac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eared. It seemed probable, to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criminal charges of fraud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ntually be laid against som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's officers, incl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. G. Quartermain, assuming Bi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could ever be enticed b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his Costa Rica hideaway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an unlikely prospec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fore, in early November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tition of bankruptcy under Sect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77 of the Bankruptcy Act was fi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behalf of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ion. Though it had been ex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cted and feared, the immedi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ercussions were worldwid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veral large creditors, as well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sociated companies and m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dividuals, were considered lik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go down the drain alo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NatCo. Whether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 would be one of the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if the bank could survive i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ormous loss, was still an o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longer an open question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fully realized 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ject of his own career. At FM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 author of the great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amity in the bank's one-hundred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 history, he was virtu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ished. What remained at issu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ther he, personally,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gally liable under regulation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ederal Reserve, the Comptroll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Currency, and the SEC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, there were those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so. Yesterday, an SE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ficial, whom Heyward knew w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sed him, "Roscoe, as a frien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suggest you get yourself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y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his office, soon afte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ing of the business da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 hands trembled as he re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all Street lournal's page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y on the Supra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ruptcy petition. H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rupted by his senior secreta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s. Callaghan. "Mr. Heyward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is he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waiting to be told,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hurried in. In contras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normal role,~the aging playbo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 merely looked an overdres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ld man. His face was draw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rious, and pale; pouches benea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eyes were rings of age and la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leep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8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asted no time in preliminari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ave you heard anything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motioned to the Journ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nly what I read." In the past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s he had tried several times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 Big George in Costa Rica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success. The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man was staying incommunicado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s filtering out describ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living in feudal splendor, with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army of thugs to guard hi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said he had no intention, ev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returning to the United Sta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accepted that Costa Ri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ot respond to U.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radition proceedings, as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ndlers and fugitives had alre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going down the tube,"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orable Harold said. His voic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 to breaking. "I put the fami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st heavily into SuNatCo and I'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hock myself for money I rais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y Q-Investmen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about Q-Investment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ad tried to find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rlier the status of Ouartermai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group which owed two mill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s to FMA in addition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fty million owing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mean you didn't hea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flared, "If I did, would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asking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found out last night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hbeck. That son of a bit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artermain sold out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-Investments holdings  mostly st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SuNatCo subsidiaries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oup share prices were at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ak. There must have bee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mming pool full of cas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FMA's two milli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thought. He asked, "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ed to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bastard transferred every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o offshore shell companies of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, then moved the money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, so all Q-Investments is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is shares in the shells  ju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thless paper." To Hey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gust, Austin began to blubb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real money . . . my money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be in Costa Rica, the Bahama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itzerland . . . Roscoe, you've 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help me get it back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wise I'm floished . . . brok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aid tersely, "There's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y I can help you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82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old." He was worried enough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own part in Q-Investments with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rning himself with Austin'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if you hear anything new . . .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any hope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there is, I'll let you k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quickly as he could, Heyward ea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out of the office. He had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oner gone than Mrs. Callaghan said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intercom, "There's a repor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ing from Newsday. His nam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icott. It's about Supranation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ays it's important that he speak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persona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ell him I have nothing to say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all the p.r. department."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 Dick French's admoniti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enior officers: The press win tr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contact you individually . . . ref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 caller to me. At least tha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burden he need not b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 later he heard Dor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aghan's voice again. ''I'm sorr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. Heyw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is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Endicott is still on the line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 me to say to you: Do you wish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discuss Miss Avril Deveraux with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.r. department, or would you pref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 about her yourself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snatched up a phone. "Wha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i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Good morning, sir," a quiet vo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I apologize for disturbing you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is Bruce Endicott of Newsd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told my secretary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told her, sir, that I thought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some things you'd prefer 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eck with you personally, rather t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y them out for Dick Frenc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here a subtle emphasis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d "lay"? Heyward wasn't sure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, "I'm extremely busy. I can sp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few minutes, that's a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nk you, Mr. Heyward. I'll be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ef as I can. Our paper has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ing some investigating of Suprana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onal Corporation. As you k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a good deal of public inte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're running a major story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ject tomorrow. Among other thing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re aware of the big loan to SuNatC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your bank. I've talked to Di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nch about tha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you have all the information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</w:t>
      </w:r>
      <w:r>
        <w:rPr>
          <w:rFonts w:ascii="Courier New" w:hAnsi="Courier New"/>
        </w:rPr>
        <w:t>~.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</w:t>
      </w:r>
      <w:r>
        <w:rPr>
          <w:rFonts w:ascii="Courier New" w:hAnsi="Courier New"/>
        </w:rPr>
        <w:t>THE MONEYCHANGERS 483 "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ite, sir. We understan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sources that you person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gotiated the Supranational lo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re's a question of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ject first came up. By that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 when did SuNatCo first ask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? Do you happe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afraid I don't. I deal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large loan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urely not too many for fif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think I already answered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wonder if I could help, si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it have been on a trip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hamas in March? A trip you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with Mr. Quartermai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ce-President-Stonebridge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ther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hesitated. "Yes, it m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be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ould you say definitely tha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?" The reporter's tone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erential, but it was clear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not be put off with evas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I remember now. It wa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nk you, sir. O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icular trip, I believe,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aveled in Mr. Quartermai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vate jet a 707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ith a number of young la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cort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d hardly say they were escor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vaguely recall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wardesses being abo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as one of them Miss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raux? Did you meet her th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lso in the several day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ed in the Bahama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may have done. The nam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ioned seems familia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Heyward, forgive m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utting it this way, but was Mi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veraux offered to you sexuall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 for your sponsorship o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loa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Certainly not!" Heywar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weating now, the hand holding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 shaking. He wondered h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this smooth-voiced inquisit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knew. Of course, he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d the conversation here and now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 he should, though if he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uld go on wondering,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did you, sir, as a resul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trip to the Bar hamas, for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iendship with Miss Deveraux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8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suppose you could can it th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is a pleasant, charming perso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you do remember her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walked into a trap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ded, "Ye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nk you, sir. By the way,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et Miss Deveraux subsequentl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question was asked casual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is man Endicott knew. Tr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keep a tremor out of his voic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insisted, "I've answered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questions I intend to. As I t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, I'm extremely bus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s you wish, sir. But I think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uld tell you that we've tal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Miss Deveraux and she's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remely co-operativ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tremely co-operative? Avri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, Hey~ward thou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pecially if the newspaper pa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, and he supposed they had.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felt no bitterness toward her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vril was what she was, and no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ever change the sweetness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given hi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porter was continu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he's supplied details of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etings with you and we have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Columbia Hilton hot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lls your bills,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 paid. Do you wish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nsider your statement, sir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ne of that had anything to do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loan from First Mercanti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 Bank to Supranationa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was silent. What coul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? Confound an newspap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iters, their obsession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ading privacy, their eter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gging, digging! Obviously some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de SuNatCo had been induc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, had filched or copied pap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membered something Avril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about "the list" a confident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ter of those who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tertained at Supranational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pense. For a while, his own n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on it. Probably the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information, too. The irony,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se, was that Avril had not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way influenced his deci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the SuNatCo loan. He had mad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 his mind to recommend it long be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e involvement with her. But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lieve him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just one other th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r." Endicott obviously assu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ould be no answer to the l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. "May I ask about a priv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 company called Q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ments? To save time, Ill te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we've manag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8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t copies of some of the record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you are shown as holding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sand shares. Is that correc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have no comment to mak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Heyward, were those shar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iven to you as a payoff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ing the Supranational loa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urther loans totaling tw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llion dollars to Q-Investment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speaking, Roscoe Heyw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owly hung up the ph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morrow's newspaper. That was w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er had said. They would prin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, since obviously they ha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idence, and what one newspa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itiated, the rest of the med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repeat. He had no illusio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doubts about what would foll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newspaper story, one repor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ant disgrace total, absolute.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ly at the bank, but among friend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mily. At his church, elsew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prestige, influence, prid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dissolved; for the first tim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zed what a fragile mask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. Even worse was the certain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criminal prosecutio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ing bribes, the likelihood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charges, the probability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s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ad sometimes wondered how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-proud Nixon henchmen fel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ught low from their high pla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criminally charg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printed, stripped of dign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udged by jurors whom not lo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fore they would have treated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empt. Now he knew. Or shor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quotation from Genesw came to him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 punishment is greater than I can b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telephone rang on his desk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red it. There was nothing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be done here. Ev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most without knowing it, he r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alked out of the office, pa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s. Callaghan who regarde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ngely and asked a question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neither absorbed nor would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ed if he had. He walked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36th floor corridor, pa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room, so short a time ago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ena for his own ambitions. Sever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spoke to him. He took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ice of them. Not far beyo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room was a small door, seld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ed. He opened it. There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irs going upward and he asce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, through several fligh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ms, climbing steadily, nei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rrying nor pausing on the w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.~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86 ARTHUR HAND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, when FMA Headquarters Towe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, Ben Rosselli had brough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ives this way. Heyward was on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, and they had exited by an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mall door, which he could see ahea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opened it and went out, onto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rrow balcony almost at the building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ak, high above the cit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raw November wind struck him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stering force. He leaned agains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found it somehow reassuring, as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folding him. It was on that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ccasion, he remembered, that B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selli had held out his arms towar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ity and said: "Gentlemen, what was o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e was mygrandfather's promised la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you see today is ours. Remembe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id that to profit in the tru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e, we must give to it, as well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." l,t seemed long ago, in precept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 as time. Now Heyward loo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ward. He could see smaller building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inding, omnipresent river, traffic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moving like ants on Rosselli Plaz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r below. The sounds of them all ca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, muted and blended, on the win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put a leg over the waist-hig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iling, separating the balcony from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rrow, unprotected ledge. His second le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llowed. Until this moment he had fel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fear, but now all of his body tremb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it, and his hands grasp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ailing at his back tigh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where behind him he heard agit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oices, feet racing on the stai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shouted, "Roscoe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last thought but one was a line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Samuel: Go, and the Lord be with th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very last was of Avril. O th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rest among women . . . Rise up, m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ve, my fair one and come away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n, as figures burst through the db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hind him, he closed his ey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epped forward into the vo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2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ere a handful of days in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fe, Alex Vandervoort though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, as long as you breath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ed anything, would st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ply and painfully engrav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mory. The day little more tha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 ago on which Ben Rossell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nounced his impending death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. Today would be anot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 evening. At home i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artment, Alex stin shocked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had happened earlier, uncert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ispirited was waiting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. She would be here soon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xed himself a second scotch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da and tossed a log on the fir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had burned l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morning he had been fir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the door to the high tow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cony, having raced up the stai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hearIng worry expressed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 state of min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ducing from swift question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s where Roscoe might have g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cried out as he hur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self through the doorway in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, but was too lat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ight of Roscoe, seeming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g for an instant in air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appear from view with a terri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cream which faded quickly, lef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orrified, shaking, and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s unable to speak. It was T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ughan, who was right behind hi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stairway, who had tak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ge, ordering the balco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ed, an order with which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compli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r, in an act of futility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or to the balcony had been lock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ow, returning to the 36th flo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pulled himself togethe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ne to report to Jerome Pattert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8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8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that, the rest of the day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elange of events, decisio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tails, succeeding and mergi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ch other until the whole became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 epitaph, which even now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t conduded, and ther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 of the same tomorrow. But,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day, Roscoe's wife and son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 contacted and consoled; poli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quiries answered at least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rt; funeral arrangements overs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since the body was unrecognizab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ffin would be sealed as s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 coroner agreed; a p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tement drafted by Dick Prench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oved by Alex; and still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questions dealt with or postpo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swers to other questions bec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er to Alex in the l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noon, shortly after Dick Pren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ised him that he should accep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 call from a Newsda: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r named Endicott. When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ked to him, the reporter seem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set. He explained that just a f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nutes earlier he had read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 wire of Roscoe Hey. ward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arent suicide. Endicott went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describe his call to Heyward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 and what transpired. "If 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any idea . . ." he ended lame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made no attempt to hel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r feel better. The moraliti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is profession were something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have to work out for himsel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Alex did ask, "Is your pap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 going to run the stor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sir. The desk is writing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lead. Apart from that, it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un tomorrow as intend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When why did you call?'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guess I just wanted to sa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body I'm sor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Alex said. "So am I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evening Alex reflected aga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the conversation, pitying Rosco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agony of mind he mus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ffered in those final minut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nother level there was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ubt that the Newsday story,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appeared tomorrow, would d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 great harm. It would be har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led on harm. Despite Alex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ccess in halting the run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ylersville, and the absenc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visible runs elsewhere,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en a public lessening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dence in First Mercantile Ameri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 and an erosion of deposi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arly forty million dollars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drawals had flowed out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st ten day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8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ming funds were far below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ual level. At the same time, FMA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 price had sagged badly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York Stock Exchang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MA, of course, was not alon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. Since the original new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's insolvency, a miasm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elancholy had gripped investo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the business commun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luding bankers; had sent stoc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ices generally on a downh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lide; had created fresh doub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ternationally about the valu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dollar; and now appeared to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the last clear warning befor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jor storm of world depress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was, Alex thought, as if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ppling of a giant had brought h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realization that other gian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ce thought invulnerable,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pple, too; that neither in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iduals, nor corporations, n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vernments at any level, c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cape forever the simpl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ounting law of all  that what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ed you must one day p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wis D'Orsey, who had prea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doctrine for two decades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itten much the same thing i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st Newsletter. Alex had recei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new issue in the mail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ning, had glanced at it, then p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in his pocket to read m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efully tonight. Now, he took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not believe the glibly tou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th [Lewis wrote] that there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thing complex and elusiv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ying easy analysis,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rporate, national or inter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are sim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keeping ordinary hou,sekeeping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 a larger sca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alleged intricacies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fuscations and sinuosities are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aginary thicket. They do not,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ity, exist, but ha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eated by vote-buying politicia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(which means all politicians)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ipulators, and Keynesian-diseas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economists." Together they u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witch doctor mumbo-jumbo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ceal what they are doing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d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these bumblers fear most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simple scrutiny of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tivities in the clear and hon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ght of commonsen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what they the politician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stly on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90 ARTHUR HAlL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nd have created is Himalayas of deb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neither they, we, nor 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reat-great-great-grandchildren c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 pay. And, on the other hand,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printed, as if producing toile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ssue, a cascade of currenc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basing our good money especiall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nest, gold-backed dollars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mericans once ow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 repeat: It is all simp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usekeeping the most flagrant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competent, dishonest housekeep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uman histor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, and this alone, is the bas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son for infla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more. Lewis preferred to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ny words, rather than too few. Also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usual, Lewis offered a solutio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ancial ill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a beaker of water for a parch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ying wayfarer, a solution 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dy and available, as it has alw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en, and as it always will b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 as a base, once more, f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ld's money system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, the oldest, the only bas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tary integrity. Gold, the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urce, incorruptible, of fisc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cipli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, which politicians cannot prin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 make, or fake, or otherwise deba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 which, because of its severe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mited supply, establishes its 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, lasting valu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 which, because of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stent value and when a base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, protects the honest saving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people from pillaging by knav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rlatans, incompetents and dreamer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public offic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 which, over centuries,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onstrated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without it as a monetary base,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inevitable inflation, followed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archy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with it, inflation can be curb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ured, stability retai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Gold which God, in His wisdom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 have cr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the purpose of curtailing man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s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         THE MONEYCHANGERS 49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Gold of which Americans once st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udly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llar was "as good a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 to which, someday soon, Americ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t honorably return as its stand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exchange. The alternative be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er daily is fiscal and nati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sintegration. Fortunately, even now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pite skepticism and anti-g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natics, there are signs of matu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iews in government, of san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ing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put The D'Orsey Newsletter dow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ke many in banking and elsewhere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sometimes scoffed at the vocifero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ld bugs Lewis D'Orsey, Harry Schultz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mes Dines, Congressman Crane, Exte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owne, Pick, a handful more. Recent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, he had begun wondering if thei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mplistic views might not after all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ight. As well as gold, they believed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issez-faire, the free, unhampe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unction of the marketplace w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efficient companies were allow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 and efficient ones succeed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erse of the coin were the Keynesi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orists, who hated gold and belie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tinkering with the economy, indu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sidies and controls, calling it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ine tuning." Could the Keynesians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heretics, Alex wondered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'Orsey, Schultz, et al, true prophets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. Prophets in other eras had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nely and derided, yet some liv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e their prophecies fulfilled. One vi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hared in totality with Lewi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thers was that grimmer time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 ahead. lodeed, for FMA they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he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eard the sound of a key turn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uter door of the apartment ope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Margot came in. She removed a bel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l's-hair coat and tossed it on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h God, Alex. I can't get Roscoe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my mind. How could he do it? WhyI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ent directly to the bar and mixe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 seems there were some reasons,"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 slowly. "They're beginning to c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. If you don't mind, Bracken, I d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eel like talking about it ye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understand." She came to him He he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r tightly as they kiss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92 ARTHUR HA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 a while he said, 'Yell me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astin, Juanita, the little gir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nce yesterday Margot had mastermind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rrangements concerning all thre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sat facing him, sipping her dri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all so much; coming together . 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ften Ulings seem to happen that w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wondered what else, if anything, Th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before this day was don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iles first," Margot began. "He's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danger and Ule best news is Uhat by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racle he won't be blind. Wh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ctors believe is that he must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osed his eyes an instant before the ac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t, so the eyelids saved him. They'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rribly burned, of course, like the re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his face, and he'll be having plasti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rgery for a long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at about his hands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took a notebook from her pur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pened it. 'The hospital has bee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uch wiUh a surgeon on the West Coast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. Jack Tupper in Oakland. He h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utation of being one of She best me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ountry for surgical repair of hand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's been consulted by phone. He's agre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fly here and operate the middle of nex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ek. I assume the bank will pa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Alex said. "It wil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ve had a talk," Margot continu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ith Agent Innes of the FBI. He says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 return for Miles Eastin's testify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rt, They'll offer him protection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w identity somewhere else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ntry." She put down her notebook. "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talked to you today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hook his head. 'There hasn't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ch chan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's going to. He wants you to use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fluence in helping Miles get a job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lan says if necessary hell pound on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sk to make you do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He won't need to," Alex said. "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lding company owns consumer fin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ps in Texas and in California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d something for Eastin in one or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aybe they'll hire Juanita as well.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ys wherever he goes, she's going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. Estela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ighed. He was glad there would be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93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y ending. He asked, "What di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 McCartney say about the chil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d been Alex's idea to se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stela Nuliez to Dr. McCartney,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dial Center psychiatrist.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ental harm, if any, Alex wonder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befallen the little girl as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sult of her kidnapping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rture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t the thought of the Remedi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nter now was a dismal reminder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m of Cel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tell you one thing,"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id. "If you and I were as san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lanced as little Estela, we'd bo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better people. Dr. McCartney say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wo of them talked the who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 out. As a result, Estela w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ry the experience in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bconscious; she'll remember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learly as a bad nightmare, no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felt tears spring to his ey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glad of that," he said soft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Really gl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been a busy day."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etched, kicking off her shoe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ne of the other things I did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L1c with your legal depart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compensation for Juanita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k we can work something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out taking you to cour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nks, Bracken." He took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ink, and his own, to refill the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he did, the telephone ra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got up and answer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t's Leonard Kingswood. For you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crossed the living room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k the phone. "Yes, Len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know you're relaxing after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ugh day," the Northam Stee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irman said, "and I'm shook u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Roscoe, too. But what I h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ay can't wa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grimaced. "Go ahe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been a caucu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rectors. Since this afterno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've had two conference calls, wit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ther calls between. A full mee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FMA board is being summon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noon tomorr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 first order of business w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 to accept the resigna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erome as president. Some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anded it. Jerome agreed. In fac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think he was relieve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s, Alex thought, Patterton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. lIe clearly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.</w:t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*em    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94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stomach for the sudden avalanch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blems, along with the critical decision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eeded now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fter that," Kingswood said with his usu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unt directness, "you will be elec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sident, Alex. The appointment to t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ffect immediate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talking, Alex had cradl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elephone against his shoulder and lit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ipe. Now he puffed it while he consider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t this point, Len, I'm not sure I wan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b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 was a feeling you might say tha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is why I was elected as the one to c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. You could say I'm pleading, Alex;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yself and the rest of the board." Kingswoo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used, and Alex sensed he was having a ha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. Beseeching did not come easily to a m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Leonard L. Kingswood's stature, but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owed on just the sam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e all know you warned us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pranational, but we thought we were wis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, we weren't. We ignored your advice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w what you predicted has come true. S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we're asking you, Alex belatedly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mit to help us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is mess we're in. I might say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of the directors are worried ab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ir personal liability. All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member your cautioning about that, to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Let me think a minute, Le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'`Take your ti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upposed he should feel some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tisfaction, a sense of superiorit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rhaps, at being vindicated, able to say,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you so; a conviction of power at holding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knew he did trump cards.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felt none of those things. Only a gre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dness at the futility and waste, whe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st that could happen for a long ti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Dme, assuming he succeeded, was for the ban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regain the state in which Ben Rossell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ft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t worth it? What was it all about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the extraordinary effort, deep person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olvement and sacrifice, the stres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rain, be justified? And for what? To sa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ank, a money store, a money machine,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ailure. Wasn't Margot's work among the po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disadvantaged far more important than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wn, a greater contribution to their times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t it wasn't all that simple because bank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necessary, in their way as essential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 as food. Civilization would brea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 without a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</w:t>
      </w:r>
      <w:r>
        <w:rPr>
          <w:rFonts w:ascii="Courier New" w:hAnsi="Courier New"/>
        </w:rPr>
        <w:t>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B MONEYCHANGERS 4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ystem. Banks, though imperfect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de the money system wor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se were abstract considerations;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as a practical one. Even i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accepted the leadership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Mercantile American at t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te stage, there was no assura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success. He might merely presid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gnominiously, over PMA's demise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-over by another bank. If so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remembered for it,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utation as a banker liquidate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o. On the other hand, if any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save FMA, Alex knew he wa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. As well as ability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ssessed the inside knowledge whic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outsider would not have time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rn. Even more important: Despi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problems, even now, he belie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he could do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f I accepted, Len," he said, "I'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ist on a free hand to mak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nges, including changes o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ar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'd get your free hand,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ngswood answered. "I personall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arantee i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drew on his pipe, then put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. "Let me sleep on it. I'll giv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 my decision in the morni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hung up the phone and retriev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drink from the bar. Margot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ready taken her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egarded him quizzically. "Wh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n't you accept? When both of u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now you're going t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guessed what that was a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'Of cours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Why are you so certain I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ecause you can't resis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hallenge. Because your whole lif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banking. Everything else tak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cond plac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not sure," he said slowl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 I want that to be true." Yet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had been true, he thought, w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and Celia were together. Was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ill? Possibly the answer was y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Margot said. Probably, too, n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ne ever changed his basic natu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re's something I've be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nting to ask you," Margo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is seems as good a time as an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nodded. "Go ahea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t night in Tylersville, the 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bank run, when the old coup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their life savings i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pping bag asked you the question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s our money absolutely safe in yo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? You answered yes. Were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sure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96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ve asked myself that," Alex said. "Ri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fterwards, and since. If I own up, I supp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wasn'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But you were saving the bank. Right?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came first. Ahead of those old peop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ll the others; ahead of honesty ev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cause 'business as usual' was more im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rtant." Suddenly there was emotion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's voice. "It's why you'll go on try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save the bank, Alex  ahead of everyth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lse. It's the way it was with you and Celia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," she said slowly, "as it would be if you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d to make the choice with you and me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as silent. What could you say,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uld anyone say, confronted with the na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ruth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So in the end," Margot said, "you are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l that different from Roscoe. Or Lew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ither." She picked up The D'Orsey Newsl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distaste. "Business stability, sou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, gold, high share prices. All tho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first. People especially litt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nimportant people a long way after. It's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gulf between us, Alex. It will always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.' He saw that she was crying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uzzer sounded in the hallway beyon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ing room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swore. "Goddam the interruptions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strode toward an intercom unit connect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th a doorman on the street floor. "Ye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 is it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Vandervoort, there's a lady here as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you. Mrs. Callagh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don't know any . . ." He stopp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 secretary? "Ask if she's from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nk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pau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 sir. She i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ll right. Send her up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told Margot. They waited curiousl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he heard the elevator on the la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side, he went to the apartment door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pened i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Please come in, Mrs. Callaghan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ra Callaghan was an attractiv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-groomed woman, nearing sixty. She ha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knew, worked at FMA for many years, 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east ten of them for Roscoe Heyw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rmally she was poised and confident, b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night she looked tired and nervou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                       </w:t>
      </w:r>
      <w:r>
        <w:rPr>
          <w:rFonts w:ascii="Courier New" w:hAnsi="Courier New"/>
        </w:rPr>
        <w:t>~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 497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wore a fur-trimmed suede coa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rried a leather briefcase. Alex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ognized it as belonging to the bank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Mr. Vandervoort, I'm sorry to intrude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 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m sure you have a good reaso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ming." He introduced Margot, th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ked, "Could you use a drink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 really coul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martini. Margot mixed it. Alex took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suede coat. They all sat by the fi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can speak freely in front of Mi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acken," Alex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ank you." Dora Callaghan took a gu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martini, then put it down. "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, this afternoon I w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ough Mr. Heyward's desk. I though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 would be some things to clea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apers perhaps that should be sent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one else." Her voice thickened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pped. She whispered, "I'm sor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told her gently, "Please don't b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re's no hurr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er composure returned,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inued, "There were some loc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wers. Mr. Heyward and I both had key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 I didn't use mine often. Today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gain a silence while they wait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n one of the drawers . . . M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Vandervoort, I heard there w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vestigators coming tomorrow morning.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ought . . . that you'd better see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in there, that you'd know, b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n I, what to d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s. Callaghan opened the lea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efcase and took out two lar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nvelopes. As she handed them to Alex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served that both had been slit ope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eviously. Curious Iy, he remov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tent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rst envelope contained four sha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ertificates, each for five hund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ares of Q-Investments common stock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igned by G. G. Quartermain. Though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nominee certificates, there could b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 doubt they had belonged to Heyward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thought. He remembered the Newsda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porter's allegations of this afterno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s was confirmation. Further pro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needed, of course, if the ma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re pursued, but it seemed certai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, a trusted, high-ranking offic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f the bank,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498 ARTHUR HAI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ed a sordid bribe. Had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d, exposure would have mea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riminal prosecutio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's earlier depressi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epened. He had never lik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. They were antagonist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most from the time that Alex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cruited into FMA. Yet never for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stant, until today, had he doub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scoe's personal integrity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monstrated, he supposed,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owever well you thought you kne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human being, you nev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ally d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shing none of this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ppening, Alex removed the content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the second envelope. Th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roved to be enlarged photographs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group of people beside a swim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ool four women and two men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ude, and Roscoe Heyward dressed.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 instant guess, Alex suspect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s were a souvenir fro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yward's much-vaunted trip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hamas with Big George Quartermain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counted twelve prints as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pread them out on a coffee tab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le Margot and Mrs. Callagh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tched. He caught a glimpse of Dor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llaghan's face. Her cheeks we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d; she was blushing. Blushing?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'd thought no one did that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r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inclination, as he studied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s, was to laugh. Everyone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looked there was no other wor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it ridiculous. Roscoe, in on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ot, was staring fascinated at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ked women; in another he was be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kissed by one of them while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ngers touched her breasts. Haro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ustin exhibited a flabby body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ooping penis, and foolish smil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other man, with his behind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mera, faced the women. As to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men well, Alex thought, so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might consider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tractive. For himself,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ake Margot, with her clothes o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y da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didn't laugh, though out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ference to Dora Callaghan who ha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rained her martini and was stand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p. "Mr. Vandervoort, I'd bet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o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ou were right to bring thes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ings to me," he told her. "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ppreciate it, and I'll take car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m personall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I'll see you out," Margot sai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retrieved Mrs. Cal laghan's co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went with her to the elevato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was by a window, looking ou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t the city's lights, when Marg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</w:t>
      </w:r>
      <w:r>
        <w:rPr>
          <w:rFonts w:ascii="Courier New" w:hAnsi="Courier New"/>
        </w:rPr>
        <w:t>THE MONEYCHANGERS 499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 nice woman," she pronounce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And loyal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he said, and thought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atever changes were made tomorr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in ensuing days, he would se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at Mrs. Callaghan was treat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onsiderately. There would be ot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ople to think of, too. Alex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mmediately promote Tom Straughan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's own previous post as a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ecutive vice-president. Orvill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oung could fill Heyward's sho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ell. Edwina D'Orsey must move up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ior vice-president in charge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trust department; it was a po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ex had had in mind for Edwina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me time, and soon he expected h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 move higher still. Meanwhile s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t be named, at once, a member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ar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realized suddenly: he was tak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or granted that he himself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cept the bank presidency. Wel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rgot had just told him tha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bviously she was right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urned away from the window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outside darkness. Margot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nding at the coffee tabl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ooking down at the photographs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uddenly she giggled, and then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d what he had wanted to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ughed with he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h, God!" Margot said. "Funny-sad!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en their laughter ended he b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wn, collected the print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eturned them to their envelope.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s tempted to throw the package o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fire, but knew he mustn't. I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uld be destruction of evidenc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hich might be needed. But he woul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his best, he decided, to keep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hotos from other eyes for Roscoe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k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Funny-sad," Margot repeated. "Is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all?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Yes," he agreed, and in t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ment knew he needed her,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lways would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e took her hands, remembering wha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y had been speaking of befor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rs. Callaghan came. "Never mind an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ulfs between us," Alex urged. "W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ve a lot of bridges, too. You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are good for each other. Let'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ve to"ether permanently, Bracken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arting now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 objected, "It probably won'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orks or last. The odds are again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us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Then we'll try to prove the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rong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"Of course, there is one thing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r favor." Margot's eyes sparkl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ischievously. "Most couples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edge 'to love and to cherish, ti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eath us do part,' wind up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500 ARTHUR HAR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ivorce courts within a year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aybe if we start out no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elieving or expecting much, we'l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o better than the rest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s he took her in his arms, 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old her, "Sometimes bank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wyers talk too much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</w:t>
      </w:r>
      <w:r>
        <w:rPr>
          <w:rFonts w:ascii="Courier New" w:hAnsi="Courier New"/>
        </w:rPr>
        <w:t>ABOUT THE! AUTH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rn in Luton,England, in 1920, AR~nuR HAT r w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ucated in English schools until age fourteen. Afte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 brief career as an office boy, he joined the British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oyal Air Force in 1939 and served through World Wa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I, rising through the ranks to become a pilot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light lieutenant. In 1947 Mr. Hailey emigrated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ada, where he was successively a real estat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alesman, business paper editor and a sale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dvertising executive. He became, and still is,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anadian citizen.. In 1956 Arthur Hailey scored hi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irst writing success with a TV drama, "Flight in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Danger," which later became a rnofion picture and 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ovel, Runway Zero-Eight. Since then, as a novelis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one of the great storytellers of our time, he h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cquired a worldwide following of devoted readers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books are published in twentyseven languages.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nsational Hailey bestsellers include: Hotel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port, Wheels! The Final Diagnosis, In High Plac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is latest The Moneychangers. Arthur Hailey an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is wife, Sheila, make their home at Lyford Cay in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ahamas, where their children, Jane, Steven and Diane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oin them during college vacations.. The Haileys, wh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ill celebrate their silver wedding anniversary i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1976, cherish their family privacy, avoiding publicit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xcept as Mr. Hailey puts it "when a new book come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ut, and my publishers insist I do my duty.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 w:eastAsia="Courier New"/>
        </w:rPr>
      </w:pPr>
      <w:r>
        <w:rPr>
          <w:rFonts w:eastAsia="Courier New" w:ascii="Courier New" w:hAnsi="Courier New"/>
        </w:rPr>
        <w:t xml:space="preserve">                                     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 </w:t>
      </w:r>
      <w:r>
        <w:rPr>
          <w:rFonts w:ascii="Courier New" w:hAnsi="Courier New"/>
        </w:rPr>
        <w:t>RELAX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    </w:t>
      </w:r>
      <w:r>
        <w:rPr>
          <w:rFonts w:ascii="Courier New" w:hAnsi="Courier New"/>
        </w:rPr>
        <w:t>SIT DOWN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</w:t>
      </w:r>
      <w:r>
        <w:rPr>
          <w:rFonts w:ascii="Courier New" w:hAnsi="Courier New"/>
        </w:rPr>
        <w:t>end Up On Your Reading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BLACK SUNDAY by Thom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rris                    (210001.9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                         THE PLANTATION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George McNeill            (2232 $1.7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                         THE BELL JAR by Sylvi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lath                     (6400 $1.7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1                        THE REINCARNATION OF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PETER PROUD by Max Ehrlich(6444 $1.7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FAMILY SECRETS by Rona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ffe                     (6464~1.9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THE EXORCIST by Willi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latty                    O200 $1.7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THE DAY OF THE JACKAL by Frederick Forsydia377 - L7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 THE ODESSA FILE by Frederick ForsythR744~1.7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THE HARRAD EXPERIMENT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y Robert Rimmer          O950 $1.50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THE LOVE MACHINE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cqueline Susann         p970~1.7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ONCE IS NOT ENOUGH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Jacqueline Susano         (8000 $1.9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THE MANNINGS by Fre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ustard Stewart           (8400~1.9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                         BURR by Gore Vida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(8484~1.9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MWS by Peter Benchl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(8500 $1.9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                         THE FAN CLUB by Irv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Wallace                   (8727~1.9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TINKER, TAILOR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LDIER, SPY by John Le Carre'(8844 $1.9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0                         THE DOGS OF WAR b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ederick Forsyth ~       (8884~1.95)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y them at your local bookstore or use this handy coupon f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ering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                     Bant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ooks, Inc., DeFt. FBB, 414 East Golf Road, Des Plalnes, 111. 60016|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Please send me the books I have checked above. I am enclosing $ 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, (please add 3s› to cover postage and handling). Send check o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money order |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  no cash or C.O.D.'s plea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 Mr/Mrs/Mlsc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 Addres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 City         State/Zlp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 Please allow three weeks for delivery. This offer expires 1/77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~: ~              ~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r ARTHUR HAIIEY: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Year after year Arthur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Halley has given his readers~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- meticulously-researched,~ ~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rilliant novels making his ~ AllU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name synonymous with     ~ ~ Am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heer entertainment and  ' ~ ~d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dge-of-the-chair suspense.  '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IRPORT. HOTEL. WHEELS.l~lon(,v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MONEYCHANGERS. ~ ^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imely, memorable stories(.DBa~4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bout people today and    ~ -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worlds they work in.     ~"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tories that appeal to       ~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everyone. That's why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ig bestsellers-keep com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from Arthur Hailey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[1 THE MONEYCHANGERS       2300$1.9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[1 AIRPORT       2492     $1.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 HOTEL          2499     $1.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[1 RUNAWAY ZERO EIGHT      2508$1.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 THE FINAL DIAGNOSIS      2634$1.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[1 IN HIGH PLACES2663     $1.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C1 WHEELS        7244     $1.75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y them at your local bookstore or use th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</w:t>
      </w:r>
      <w:r>
        <w:rPr>
          <w:rFonts w:ascii="Courier New" w:hAnsi="Courier New"/>
        </w:rPr>
        <w:t>handy coupon for orderin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                     Bentem Beeps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ac., BeFt. 111, 414 East 6~1f Read, lies Plalae8, 111. eO0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                     Please sand 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books I hays checked above. I am enclosing t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(please add 350 to cover postage and handling). Send check at money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order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_RO cash or C.O.C.'s please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|                                llr/Mrs/Mlsc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                     Address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Clty                          -9bte/Zlp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</w:t>
      </w:r>
      <w:r>
        <w:rPr>
          <w:rFonts w:ascii="Courier New" w:hAnsi="Courier New"/>
        </w:rPr>
        <w:t>^~1 - 1/7. 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                     Please allow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ree wears for dell~ry. This of her expires 1177. |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________ _____ __~ _ __ _ _______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          </w:t>
      </w:r>
      <w:r>
        <w:rPr>
          <w:rFonts w:ascii="Courier New" w:hAnsi="Courier New"/>
        </w:rPr>
        <w:t>Bantam Book Catalog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t lists over a thousand money-saving best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ellers originally priced from $3.75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$15.00  bestsellers that are yours now for as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little as 50› to $2.95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The catalog gives you a great opportunity to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build your own private library at huge sav-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ngs!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So don't delay any longer send us your nam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address and 25› (to help defray postage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and handling costs)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. . . . . . . . . . . . . . . .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~rat . . . . . . . . . . . . . . 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| BANTAM BOOKS, !NC. 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 Dept. FC, 414 East Colt Road, Des Plalnes, III. 60016 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| Mr./Mrs./Mis~ 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          (please print)    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| Address _ __ 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| City State zip 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Do you know someone who enjoys books? Just give us their names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 and addresses and we'll send them a catalog tool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1 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I Mr./Mrs./Mis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 Address l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I City               Stat.       hip   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1                    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| Mr./Mrs./Misc      I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| Address            I                           ,{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City                 Stats       Hip   1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L                                      Fl~/79    ,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_ _ _ _ __ ______ ______ ____ __ _J              ~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eastAsia="Courier New" w:ascii="Courier New" w:hAnsi="Courier New"/>
        </w:rPr>
        <w:t xml:space="preserve"> </w:t>
      </w:r>
      <w:r>
        <w:rPr>
          <w:rFonts w:ascii="Courier New" w:hAnsi="Courier New"/>
        </w:rPr>
        <w:t>~ .                     ..  _.   _.     ..     ..   ~ .  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  <w:t>..                       .   .    .      .   of.</w:t>
      </w:r>
    </w:p>
    <w:p>
      <w:pPr>
        <w:pStyle w:val="Style15"/>
        <w:spacing w:lineRule="auto" w:line="480"/>
        <w:rPr>
          <w:rFonts w:ascii="Courier New" w:hAnsi="Courier New"/>
        </w:rPr>
      </w:pPr>
      <w:r>
        <w:rPr>
          <w:rFonts w:ascii="Courier New" w:hAnsi="Courier New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46:00Z</dcterms:created>
  <dc:creator>Hardmoon</dc:creator>
  <dc:description/>
  <cp:keywords/>
  <dc:language>en-US</dc:language>
  <cp:lastModifiedBy>David</cp:lastModifiedBy>
  <dcterms:modified xsi:type="dcterms:W3CDTF">2009-05-10T15:04:00Z</dcterms:modified>
  <cp:revision>38</cp:revision>
  <dc:subject/>
  <dc:title>The Moneychangers </dc:title>
</cp:coreProperties>
</file>