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rPr>
          <w:rFonts w:ascii="Verdana" w:hAnsi="Verdana" w:cs="Verdana"/>
        </w:rPr>
      </w:pPr>
      <w:r>
        <w:rPr>
          <w:rFonts w:ascii="Verdana" w:hAnsi="Verdana" w:cs="Verdana"/>
        </w:rPr>
        <w:t>内容列表</w:t>
      </w:r>
      <w:r>
        <w:rPr>
          <w:rFonts w:ascii="Verdana" w:hAnsi="Verdana" w:cs="Verdana" w:eastAsia="Verdana"/>
        </w:rPr>
        <w:t xml:space="preserve"> </w:t>
      </w:r>
    </w:p>
    <w:p>
      <w:pPr>
        <w:pStyle w:val="Style14"/>
        <w:shd w:fill="FFFFFF" w:val="clear"/>
        <w:spacing w:lineRule="auto" w:line="360"/>
        <w:rPr/>
      </w:pPr>
      <w:r>
        <w:rPr>
          <w:rFonts w:cs="Verdana" w:ascii="Verdana" w:hAnsi="Verdana"/>
          <w:sz w:val="28"/>
          <w:szCs w:val="28"/>
        </w:rPr>
        <w:t>·</w:t>
      </w:r>
      <w:r>
        <w:rPr>
          <w:rFonts w:ascii="Verdana" w:hAnsi="Verdana" w:cs="Verdana"/>
          <w:sz w:val="28"/>
          <w:szCs w:val="28"/>
        </w:rPr>
        <w:t>　</w:t>
      </w:r>
      <w:r>
        <w:rPr>
          <w:rFonts w:cs="Verdana" w:ascii="Verdana" w:hAnsi="Verdana"/>
          <w:sz w:val="28"/>
          <w:szCs w:val="28"/>
        </w:rPr>
        <w:t xml:space="preserve">Declaration of Candidacy </w:t>
      </w:r>
      <w:r>
        <w:rPr>
          <w:rFonts w:ascii="Verdana" w:hAnsi="Verdana" w:cs="Verdana"/>
          <w:sz w:val="28"/>
          <w:szCs w:val="28"/>
        </w:rPr>
        <w:t>竞选宣言</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7</w:t>
      </w:r>
      <w:r>
        <w:rPr>
          <w:rFonts w:ascii="Verdana" w:hAnsi="Verdana" w:cs="Verdana"/>
          <w:sz w:val="28"/>
          <w:szCs w:val="28"/>
        </w:rPr>
        <w:t>年</w:t>
      </w:r>
      <w:r>
        <w:rPr>
          <w:rFonts w:cs="Verdana" w:ascii="Verdana" w:hAnsi="Verdana"/>
          <w:sz w:val="28"/>
          <w:szCs w:val="28"/>
        </w:rPr>
        <w:t>2</w:t>
      </w:r>
      <w:r>
        <w:rPr>
          <w:rFonts w:ascii="Verdana" w:hAnsi="Verdana" w:cs="Verdana"/>
          <w:sz w:val="28"/>
          <w:szCs w:val="28"/>
        </w:rPr>
        <w:t>月</w:t>
      </w:r>
      <w:r>
        <w:rPr>
          <w:rFonts w:cs="Verdana" w:ascii="Verdana" w:hAnsi="Verdana"/>
          <w:sz w:val="28"/>
          <w:szCs w:val="28"/>
        </w:rPr>
        <w:t>10</w:t>
      </w:r>
      <w:r>
        <w:rPr>
          <w:rFonts w:ascii="Verdana" w:hAnsi="Verdana" w:cs="Verdana"/>
          <w:sz w:val="28"/>
          <w:szCs w:val="28"/>
        </w:rPr>
        <w:t>日，伊利诺伊州首府斯普林菲尔德市</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Iowa Caucus Night </w:t>
      </w:r>
      <w:r>
        <w:rPr>
          <w:rFonts w:ascii="Verdana" w:hAnsi="Verdana" w:cs="Verdana"/>
          <w:sz w:val="28"/>
          <w:szCs w:val="28"/>
        </w:rPr>
        <w:t>爱荷华州之夜</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3</w:t>
      </w:r>
      <w:r>
        <w:rPr>
          <w:rFonts w:ascii="Verdana" w:hAnsi="Verdana" w:cs="Verdana"/>
          <w:sz w:val="28"/>
          <w:szCs w:val="28"/>
        </w:rPr>
        <w:t>日，爱荷华州首府得梅因市</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New Hampshire Primary Night Night </w:t>
      </w:r>
      <w:r>
        <w:rPr>
          <w:rFonts w:ascii="Verdana" w:hAnsi="Verdana" w:cs="Verdana"/>
          <w:sz w:val="28"/>
          <w:szCs w:val="28"/>
        </w:rPr>
        <w:t>新罕布什尔州初选之夜</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8</w:t>
      </w:r>
      <w:r>
        <w:rPr>
          <w:rFonts w:ascii="Verdana" w:hAnsi="Verdana" w:cs="Verdana"/>
          <w:sz w:val="28"/>
          <w:szCs w:val="28"/>
        </w:rPr>
        <w:t>日，新罕布什尔州纳舒厄市</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A More Perfect Union </w:t>
      </w:r>
      <w:r>
        <w:rPr>
          <w:rFonts w:ascii="Verdana" w:hAnsi="Verdana" w:cs="Verdana"/>
          <w:sz w:val="28"/>
          <w:szCs w:val="28"/>
        </w:rPr>
        <w:t>塑造一个更加完美的合众国</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宾夕法尼亚州费城</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Father' Day 2008</w:t>
      </w:r>
      <w:r>
        <w:rPr>
          <w:rFonts w:ascii="Verdana" w:hAnsi="Verdana" w:cs="Verdana"/>
          <w:sz w:val="28"/>
          <w:szCs w:val="28"/>
        </w:rPr>
        <w:t>年父亲节</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5</w:t>
      </w:r>
      <w:r>
        <w:rPr>
          <w:rFonts w:ascii="Verdana" w:hAnsi="Verdana" w:cs="Verdana"/>
          <w:sz w:val="28"/>
          <w:szCs w:val="28"/>
        </w:rPr>
        <w:t>日，伊利诺伊州芝加哥市上帝使徒教堂</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Renewing American Competitiveness </w:t>
      </w:r>
      <w:r>
        <w:rPr>
          <w:rFonts w:ascii="Verdana" w:hAnsi="Verdana" w:cs="Verdana"/>
          <w:sz w:val="28"/>
          <w:szCs w:val="28"/>
        </w:rPr>
        <w:t>重塑美国竞争力</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密歇根州弗林特市</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A World That Stands As One </w:t>
      </w:r>
      <w:r>
        <w:rPr>
          <w:rFonts w:ascii="Verdana" w:hAnsi="Verdana" w:cs="Verdana"/>
          <w:sz w:val="28"/>
          <w:szCs w:val="28"/>
        </w:rPr>
        <w:t>一个团结一致的世界</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7</w:t>
      </w:r>
      <w:r>
        <w:rPr>
          <w:rFonts w:ascii="Verdana" w:hAnsi="Verdana" w:cs="Verdana"/>
          <w:sz w:val="28"/>
          <w:szCs w:val="28"/>
        </w:rPr>
        <w:t>月</w:t>
      </w:r>
      <w:r>
        <w:rPr>
          <w:rFonts w:cs="Verdana" w:ascii="Verdana" w:hAnsi="Verdana"/>
          <w:sz w:val="28"/>
          <w:szCs w:val="28"/>
        </w:rPr>
        <w:t>24</w:t>
      </w:r>
      <w:r>
        <w:rPr>
          <w:rFonts w:ascii="Verdana" w:hAnsi="Verdana" w:cs="Verdana"/>
          <w:sz w:val="28"/>
          <w:szCs w:val="28"/>
        </w:rPr>
        <w:t>日，德国首都柏林</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Election Night </w:t>
      </w:r>
      <w:r>
        <w:rPr>
          <w:rFonts w:ascii="Verdana" w:hAnsi="Verdana" w:cs="Verdana"/>
          <w:sz w:val="28"/>
          <w:szCs w:val="28"/>
        </w:rPr>
        <w:t>胜选之夜</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8</w:t>
      </w:r>
      <w:r>
        <w:rPr>
          <w:rFonts w:ascii="Verdana" w:hAnsi="Verdana" w:cs="Verdana"/>
          <w:sz w:val="28"/>
          <w:szCs w:val="28"/>
        </w:rPr>
        <w:t>年</w:t>
      </w:r>
      <w:r>
        <w:rPr>
          <w:rFonts w:cs="Verdana" w:ascii="Verdana" w:hAnsi="Verdana"/>
          <w:sz w:val="28"/>
          <w:szCs w:val="28"/>
        </w:rPr>
        <w:t>11</w:t>
      </w:r>
      <w:r>
        <w:rPr>
          <w:rFonts w:ascii="Verdana" w:hAnsi="Verdana" w:cs="Verdana"/>
          <w:sz w:val="28"/>
          <w:szCs w:val="28"/>
        </w:rPr>
        <w:t>月</w:t>
      </w:r>
      <w:r>
        <w:rPr>
          <w:rFonts w:cs="Verdana" w:ascii="Verdana" w:hAnsi="Verdana"/>
          <w:sz w:val="28"/>
          <w:szCs w:val="28"/>
        </w:rPr>
        <w:t>4</w:t>
      </w:r>
      <w:r>
        <w:rPr>
          <w:rFonts w:ascii="Verdana" w:hAnsi="Verdana" w:cs="Verdana"/>
          <w:sz w:val="28"/>
          <w:szCs w:val="28"/>
        </w:rPr>
        <w:t>日，伊利诺伊州芝加哥市</w:t>
      </w:r>
      <w:r>
        <w:rPr>
          <w:rFonts w:cs="Verdana" w:ascii="Verdana" w:hAnsi="Verdana"/>
          <w:sz w:val="28"/>
          <w:szCs w:val="28"/>
        </w:rPr>
        <w:br/>
        <w:br/>
        <w:t>·</w:t>
      </w:r>
      <w:r>
        <w:rPr>
          <w:rFonts w:ascii="Verdana" w:hAnsi="Verdana" w:cs="Verdana"/>
          <w:sz w:val="28"/>
          <w:szCs w:val="28"/>
        </w:rPr>
        <w:t>　</w:t>
      </w:r>
      <w:r>
        <w:rPr>
          <w:rFonts w:cs="Verdana" w:ascii="Verdana" w:hAnsi="Verdana"/>
          <w:sz w:val="28"/>
          <w:szCs w:val="28"/>
        </w:rPr>
        <w:t xml:space="preserve">Inaugural Address </w:t>
      </w:r>
      <w:r>
        <w:rPr>
          <w:rFonts w:ascii="Verdana" w:hAnsi="Verdana" w:cs="Verdana"/>
          <w:sz w:val="28"/>
          <w:szCs w:val="28"/>
        </w:rPr>
        <w:t>就职演说</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2009</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20</w:t>
      </w:r>
      <w:r>
        <w:rPr>
          <w:rFonts w:ascii="Verdana" w:hAnsi="Verdana" w:cs="Verdana"/>
          <w:sz w:val="28"/>
          <w:szCs w:val="28"/>
        </w:rPr>
        <w:t>日，华盛顿哥伦比亚特区</w:t>
      </w:r>
    </w:p>
    <w:p>
      <w:pPr>
        <w:pStyle w:val="Normal"/>
        <w:rPr>
          <w:rFonts w:ascii="Verdana" w:hAnsi="Verdana" w:cs="Verdana"/>
          <w:color w:val="FF0000"/>
          <w:shd w:fill="FFFF00" w:val="clear"/>
        </w:rPr>
      </w:pPr>
      <w:r>
        <w:rPr>
          <w:rFonts w:cs="Verdana" w:ascii="Verdana" w:hAnsi="Verdana"/>
          <w:color w:val="FF0000"/>
          <w:shd w:fill="FFFF00" w:val="clear"/>
        </w:rPr>
        <w:t xml:space="preserve">Declaration of Candidacy </w:t>
      </w:r>
      <w:r>
        <w:rPr>
          <w:rFonts w:ascii="Verdana" w:hAnsi="Verdana" w:cs="Verdana"/>
          <w:color w:val="FF0000"/>
          <w:shd w:fill="FFFF00" w:val="clear"/>
        </w:rPr>
        <w:t>竞选宣言</w:t>
      </w:r>
    </w:p>
    <w:p>
      <w:pPr>
        <w:pStyle w:val="Normal"/>
        <w:rPr>
          <w:rFonts w:ascii="Verdana" w:hAnsi="Verdana" w:cs="Verdana"/>
          <w:color w:val="FF0000"/>
          <w:shd w:fill="FFFF00" w:val="clear"/>
        </w:rPr>
      </w:pPr>
      <w:r>
        <w:rPr>
          <w:rFonts w:cs="Verdana" w:ascii="Verdana" w:hAnsi="Verdana"/>
          <w:color w:val="FF0000"/>
          <w:shd w:fill="FFFF00" w:val="clear"/>
        </w:rPr>
      </w:r>
    </w:p>
    <w:p>
      <w:pPr>
        <w:pStyle w:val="Normal"/>
        <w:widowControl/>
        <w:shd w:fill="FFFFFF" w:val="clear"/>
        <w:spacing w:lineRule="auto" w:line="360" w:before="280" w:after="280"/>
        <w:jc w:val="left"/>
        <w:rPr/>
      </w:pPr>
      <w:r>
        <w:rPr>
          <w:rFonts w:cs="宋体;SimSun" w:ascii="Verdana" w:hAnsi="Verdana"/>
          <w:kern w:val="0"/>
          <w:sz w:val="28"/>
          <w:szCs w:val="28"/>
        </w:rPr>
        <w:t xml:space="preserve">DECLARATION OF CANDIDACY </w:t>
        <w:br/>
        <w:t xml:space="preserve">February 10, 2007 | Springfield, Illinois </w:t>
        <w:br/>
        <w:t>Let me begin by saying thanks to all of you who’ve traveled, from far and wide, to brave the cold today.</w:t>
        <w:br/>
        <w:t>We all made this journey for a reason. It’s humbling, but in my heart I know you didn’t come here just for me; you came here because you believe in what this country can be. In the face of war, you believe there can be peace. In the face of despair, you believe there can be hope. In the face of a politics that’s shut you out, that’s told you to settle, that’s divided us for too long, you believe we can be one people, reaching for what’s possible, building that more perfect union.</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That’s the journey we’re on today. But let me tell you how I came to be here. As most of you know, I am not a native of this great state . I moved to Illinois over two decades ago. I was a young man then, just a year out of college; I knew no one in Chicago, was without money or family connections. But a group of churches had offered me a job as a community organizer for $13,000 a year. And I accepted the job, sight unseen, motivated then by a single, simple, powerful idea—that I might play a small part in building a better America.</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My work took me to some of Chicago’s poorest neighborhoods. I joined with pastor s and laypeople to deal with communities that had been ravaged by plant closings. I saw that the problems people faced weren’t simply local in nature— that the decision to close a steel mill was made by distant executives; that the lack of textbooks and computers in schools could be traced to the skewed priorities of politicians a thousand miles away; and that when a child turns to violence, there’s a hole in his heart no government alone can fill.</w:t>
        <w:br/>
        <w:t>It was in these neighborhoods that I received the best education I ever had, and where I learned the true meaning of my Christian faith.</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After three years of this work, I went to law school , because I wanted to understand how the law should work for those in need. I became a civil rights lawyer and taught constitutional law, and after a time, I came to understand that our cherished rights of liberty and equality depend on the active participation of an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awakened electorate . It was with these ideas in mind that I arrived in this capital city as a State Senator . </w:t>
        <w:br/>
        <w:t>It was here, in Springfield, where I saw all that is America converge—farmers and teachers, businessmen and laborers, all of them with a story to tell, all of them seeking a seat at the table, all of them clamoring to be heard. I made lasting friendships here—friends that I see in the audience today.</w:t>
        <w:br/>
        <w:t>It was here we learned to disagree without being disagreeable— that it’s possible to compromise so long as you know those principles that can never be compromised; and that so long as we’re willing to listen to each other, we can assume the best in people instead of the worst.</w:t>
        <w:br/>
        <w:t>That’s why we were able to reform a death penalty system that was broken. That’s why we were able to give health insurance to children in need. That’s why we made the tax system more fair and just for working families, and that’s why we passed ethics reforms that the cynics said could never, ever be passed.</w:t>
        <w:br/>
        <w:t>It was here, in Springfield, where north, south, east, and west come together that I was reminded of the essential decency of the American people—where I came to believe that through this decency, we can build a more hopeful America.</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And that is why, in the shadow of the Old State Capitol , where Lincoln once called on a divided house to stand together, where common hopes and common dreams still live, I stand before you today to announce my candidacy for President of the United States.</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I recognize there is a certain presumptuousness —a certain audacity —to this announcement. I know I haven’t spent a lot of time learning the ways of Washington. But I’ve been there long enough to know that the ways of Washington must change.</w:t>
        <w:br/>
        <w:t>The genius of our founders is that they designed a system of government that can be changed. And we should take heart , because we’ve changed this country before. In the face of tyranny , a band of patriots brought an empire to its knees . In the face of secession , we unified a nation and set the captives free. In the face of Depression , we put people back to work and lifted millions out of poverty. We welcomed immigrants to our shores, we opened railroads to the west, we landed a man on the moon, and we heard a King ’s call to let justice roll down like water, and righteousness like a mighty stream .</w:t>
        <w:br/>
        <w:t>Each and every time, a new generation has risen up and done what’s needed to be done. Today we are called once more—and it is time for our generation to answer that call .</w:t>
        <w:br/>
        <w:t>For that is our unyielding faith —that in the face of impossible odds, people who love their country can change it.</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That’s what Abraham Lincoln understood. He had his doubts. He had his defeats.</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He had his setbacks. But through his will and his words, he moved a nation and helped free a people. It is because of the millions who rallied to his cause that we are no longer divided, North and South, slave and free. It is because men and women of every race, from every walk of life , continued to march for freedom long after Lincoln was laid to rest , that today we have the chance to face the challenges of this millennium together, as one people— as Americans.</w:t>
        <w:br/>
        <w:t>All of us know what those challenges are today—a war with no end, a dependence on oil that threatens our future, schools where too many children aren’t learning, and families struggling paycheck to paycheck despite working as hard as they can. We know the challenges. We’ve heard them. We’ve talked about them for years.</w:t>
        <w:br/>
        <w:t>What’s stopped us from meeting these challenges is not the absence of sound policies and sensible plans. What’s stopped us is the failure of leadership, the smallness of our politics—the ease with which we’re distracted by the petty and trivial , our chronic avoidance of tough decisions , our preference for scoring cheap political points instead of rolling up our sleeves and building a working consensus to tackle big problems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For the last six years we’ve been told that our mounting debts don’t matter, we’ve been told that the anxiety Americans feel about rising health care costs and stagnant wages are an illusion , we’ve been told that climate change is a hoax ,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and that tough talk and an ill-conceived war can replace diplomacy, and strategy, and foresight. And when all else fails, when Katrina happens, or the death toll in Iraq mounts, we’ve been told that our crises are somebody else’s fault. We’re distracted from our real failures and told to blame the other party, or gay people, or immigrants.</w:t>
        <w:br/>
        <w:t>And as people have looked away in disillusionment and frustration , we know what’s filled the void . The cynics, and the lobbyists , and the special interests who’ve turned our government into a game only they can afford to play. They write the checks and you get stuck with the bills, they get the access while you get to write a letter, they think they own this government, but we’re here today to take it back. The time for that politics is over. It’s time to turn the page.</w:t>
        <w:br/>
        <w:t>We’ve made some progress already. I was proud to help lead the fight in Congress that led to the most sweeping ethics reform since Watergate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But Washington has a long way to go. And it won’t be easy. That’s why we’ll have to set priorities. We’ll have to make hard choices. And although government will play a crucial role in bringing about the changes we need, more money and programs alone will not get us where we need to go. Each of us, in our own lives, will have to accept responsibility—for instilling an ethic of achievement in our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children, for adapting to a more competitive economy, for strengthening our communities, and sharing some measure of sacrifice . So let us begin. Let us begin this hard work together. Let us transform this nation.</w:t>
        <w:br/>
        <w:t>Let us be the generation that reshapes our economy to compete in the digital age. Let’s set high standards for our schools and give them the resources they need to succeed. Let’s recruit a new army of teachers and give them better pay and more support in exchange for more accountability . Let’s make college more affordable, and let’s invest in scientific research, and let’s lay down broadband lines through the heart of inner cities and rural towns all across America.</w:t>
        <w:br/>
        <w:t>And as our economy changes, let’s be the generation that ensures our nation’s workers are sharing in our prosperity . Let’s protect the hard-earned benefits their companies have promised. Let’s make it possible for hardworking Americans to save for retirement. And let’s allow our unions and their organizers to lift up this country’s middle class again.</w:t>
        <w:br/>
        <w:t>Let’s be the generation that ends poverty in America. Every single person willing to work should be able to get job training that leads to a job, and earn a living wage that can pay the bills, and afford child care so their kids have a safe place to go when they work. Let’s do this.</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Let’s be the generation that finally tackles our health care crisis. We can control costs by focusing on prevention, by providing better treatment to the chronically ill , and using technology to cut the bureaucracy . Let’s be the generation that says right here, right now, that we will have universal health care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in America by the end of the next President’s first term.</w:t>
        <w:br/>
        <w:t>Let’s be the generation that finally frees America from the tyranny of oil. We can harness homegrown, alternative fuels like ethanol and spur the production of more fuel-efficient cars. We can set up a system for capping greenhouse gases . We can turn this crisis of global warming into a moment of opportunity for innovation, and job creation, and an incentive for businesses that will serve as a model for the world. Let’s be the generation that makes future generations proud of what we did here.</w:t>
        <w:br/>
        <w:t>Most of all, let’s be the generation that never forgets what happened on that September day and confront the terrorists with everything we’ve got. Politics doesn’t have to divide us on this anymore—we can work together to keep our country safe. I’ve worked with Republican Senator Dick Lugar to pass a law that will secure and destroy some of the world’s deadliest, unguarded weapons. We can work together to track terrorists down with a stronger military, we can tighten the net around their finances, and we can improve our intelligence capabilities. But let us also understand that ultimate victory against our enemies will come only by rebuilding our alliances and exporting those ideals that bring hope and opportunity to millions around the globe.</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But all of this cannot come to pass until we bring an end to this war in Iraq. Most of you know I opposed this war from the start. I thought it was a tragic mistake. Today we grieve for the families who have lost loved ones, the hearts that have been broken, and the young lives that could have been. America, it’s time to start bringing our troops home. It’s time to admit that no amount of American lives can resolve the political disagreement that lies at the heart of someone else’s civil war. That’s why I have a plan that will bring our combat troops home by March of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2008. Letting the Iraqis know that we will not be there forever is our last, best hope to pressure the Sunni and Shia to come to the table and find peace.</w:t>
        <w:br/>
        <w:t>Finally, there is one other thing that is not too late to get right about this war, and that is the homecoming of the men and women—our veteran s—who have sacrificed the most. Let us honor their valor by providing the care they need and rebuilding the military they love. Let us be the generation that begins this work.</w:t>
        <w:br/>
        <w:t>I know there are those who don’t believe we can do all these things. I understand the skepticism . After all, every four years, candidates from both parties make similar promises, and I expect this year will be no different. All of us running for President will travel around the country offering ten-point plans and making grand speeches; all of us will trumpet those qualities we believe make us uniquely qualified to lead the country. But too many times, after the election is over, and the confetti is swept away, all those promises fade from memory, and the lobbyists and the special interests move in, and people turn away, disappointed as before, left to struggle on their own.</w:t>
        <w:br/>
        <w:t>That is why this campaign can’t only be about me. It must be about us—it must be about what we can do together. This campaign must be the occasion, the vehicle, of your hopes, and your dreams. It will take your time, your energy, and your advice—to push us forward when we’re doing right, and to let us know when we’re not. This campaign has to be about reclaiming the meaning of citizenship, restoring our sense of common purpose, and realizing that few obstacles can withstand the power of millions of voices calling for change.</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By ourselves, this change will not happen. Divided, we are bound to fail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But the life of a tall, gangly , self-made Springfield lawyer tells us that a different future is possible.</w:t>
        <w:br/>
        <w:t>He tells us that there is power in words.</w:t>
        <w:br/>
        <w:t>He tells us that there is power in conviction .</w:t>
        <w:br/>
        <w:t>That beneath all the differences of race and region, faith and station, we are one people.</w:t>
        <w:br/>
        <w:t>He tells us that there is power in hope.</w:t>
        <w:br/>
        <w:t xml:space="preserve">As Lincoln organized the forces arrayed against slavery, he was heard to say: “Of strange, discordant , and even hostile elements, we gathered from the four winds, and formed and fought to battle through.” </w:t>
        <w:br/>
        <w:t>That is our purpose here today.</w:t>
        <w:br/>
        <w:t>That’s why I’m in this race.</w:t>
        <w:br/>
        <w:t>Not just to hold an office , but to gather with you to transform a nation.</w:t>
        <w:br/>
        <w:t>I want to win that next battle—for justice and opportunity.</w:t>
        <w:br/>
        <w:t xml:space="preserve">I want to win that next battle—for better schools, and better jobs, and health care for all. </w:t>
        <w:br/>
        <w:t>I want us to take up the unfinished business of perfecting our union, and building a better America.</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And if you will join me in this improbable quest, if you feel destiny calling, and see, as I see, a future of endless possibility stretching before us; if you sense, as I sense, that the time is now to shake off our slumber , and slough off our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fear, and make good on the debt we owe past and future generations, then I’m ready to take up the cause, and march with you, and work with you. Together, starting today, let us finish the work that needs to be done, and usher in a new birth of freedom on this Earth.</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r>
      <w:r>
        <w:rPr>
          <w:rFonts w:cs="宋体;SimSun" w:ascii="Verdana" w:hAnsi="Verdana"/>
          <w:color w:val="FF0000"/>
          <w:kern w:val="0"/>
          <w:sz w:val="28"/>
          <w:szCs w:val="28"/>
          <w:shd w:fill="FFFF00" w:val="clear"/>
        </w:rPr>
        <w:t xml:space="preserve">Iowa Caucus Night </w:t>
      </w:r>
      <w:r>
        <w:rPr>
          <w:rFonts w:ascii="Verdana" w:hAnsi="Verdana" w:cs="宋体;SimSun"/>
          <w:color w:val="FF0000"/>
          <w:kern w:val="0"/>
          <w:sz w:val="28"/>
          <w:szCs w:val="28"/>
          <w:shd w:fill="FFFF00" w:val="clear"/>
        </w:rPr>
        <w:t>爱荷华州之夜</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IOWA CAUCUS NIGHT</w:t>
        <w:br/>
        <w:t xml:space="preserve">January 3, 2008 | Des Moines, Iowa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Thank you, Iowa.</w:t>
        <w:br/>
        <w:t>You know, they said this day would never come.</w:t>
        <w:br/>
        <w:t xml:space="preserve">They said our sights were set too high. </w:t>
      </w:r>
    </w:p>
    <w:p>
      <w:pPr>
        <w:pStyle w:val="Normal"/>
        <w:widowControl/>
        <w:shd w:fill="FFFFFF" w:val="clear"/>
        <w:spacing w:lineRule="auto" w:line="360" w:before="280" w:after="280"/>
        <w:jc w:val="left"/>
        <w:rPr/>
      </w:pPr>
      <w:r>
        <w:rPr>
          <w:rFonts w:cs="宋体;SimSun" w:ascii="Verdana" w:hAnsi="Verdana"/>
          <w:kern w:val="0"/>
          <w:sz w:val="28"/>
          <w:szCs w:val="28"/>
        </w:rPr>
        <w:t>They said this country was too divided; too disillusioned to ever come together around a common purpose.</w:t>
        <w:br/>
        <w:t>But on this January night—at this defining moment in history—you have done what the cynics said we couldn’t do. You have done what the state of New Hampshire can do in five days. You have done what America can do in this new year, 2008. In lines that stretched around schools and churches; in small towns and big cities; you came together as Democrats, Republicans, and independents to stand up and say that we are one nation; we are one people; and our time for change has come.</w:t>
        <w:br/>
        <w:t xml:space="preserve">You said the time has come to move beyond the bitterness and pettiness and anger that’s consumed Washington; to end the political strategy that’s been all about division and instead make it about addition—to build a coalition for change that stretches through Red states and Blue states . Because that’s how we’ll win in November, and that’s how we’ll finally meet the challenges that we face as a nation. </w:t>
        <w:br/>
        <w:t>We are choosing hope over fear . We’re choosing unity over division and sending a powerful message that change is coming to America.</w:t>
        <w:br/>
        <w:t>You said the time has come to tell the lobbyists who think their money and their influence speak louder than our voices that they don’t own this government, we do; and we are here to take it back.</w:t>
        <w:br/>
        <w:t>The time has come for a President who will be honest about the choices and the challenges we face; who will listen to you and learn from you even when we disagree; who won’t just tell you what you want to hear, but what you need to know. And in New Hampshire, if you give me the same chance that Iowa did tonight, I will be that President for America.</w:t>
        <w:br/>
        <w:t>Thank you.</w:t>
        <w:br/>
        <w:t>I’ll be a President who finally makes health care affordable and available to every single American the same way I expanded health care in Illinois—by—by bringing Democrats and Republicans together to get the job done.</w:t>
        <w:br/>
        <w:t>I’ll be a President who ends the tax breaks for companies that ship our jobs overseas and put a middle-class tax cut into the pockets of the working Americans who deserve it.</w:t>
        <w:br/>
        <w:t>I’ll be a President who harnesses the ingenuity of farmers and scientists and entrepreneurs to free this nation from the tyranny of oil once and for all .</w:t>
        <w:br/>
        <w:t>And I’ll be a President who ends this war in Iraq and finally brings our troops home; who restores our moral standing; who understands that 9/11 is not a way to scare up votes, but a challenge that should unite America and the world against the common threats of the twenty-first century; common threats of terrorism and nuclear weapons; climate change and poverty; genocide and disease.</w:t>
        <w:br/>
        <w:t>Tonight, we are one step closer to that vision of America because of what you did here in Iowa. And so I’d especially like to thank the organizers and the precinct captains; the volunteers and the staff who made this all possible.</w:t>
        <w:br/>
        <w:t>And while I’m at it, on thank-yous , I think it makes sense for me to thank the love of my life, the rock of the Obama family, the closer on the campaign trail —give it up for Michelle Obama .</w:t>
        <w:br/>
        <w:t>I know you didn’t do this for me. You did this . . . you did this because you believed so deeply in the most American of ideas—that in the face of impossible odds, people who love this country can change it.</w:t>
        <w:br/>
        <w:t>I know this—I know this because while I may be standing here tonight, I’ll never forget that my journey began on the streets of Chicago doing what so many of you have done for this campaign and all the campaigns here in Iowa— organizing, and working, and fighting to make people’s lives just a little bit better.</w:t>
        <w:br/>
        <w:t>I know how hard it is. It comes with little sleep, little pay, and a lot of sacrifice. There are days of disappointment, but sometimes, just sometimes, there are nights like this—a night . . . a night that, years from now, when we’ve made the changes we believe in; when more families can afford to see a doctor; when our children—when Malia and Sasha and your children—inherit a planet that’s a little cleaner and safer, when the world sees America differently, and America sees itself as a nation less divided and more united; you’ll be able to look back with pride and say that this was the moment when it all began.</w:t>
        <w:br/>
        <w:t xml:space="preserve">This was the moment when the improbable beat what Washington always said was inevitable. </w:t>
        <w:br/>
        <w:t>This was the moment when we tore down barriers that have divided us for too long—when we rallied people of all parties and ages to a common cause; when we finally gave Americans who’d never participated in politics a reason to stand up and to do so.</w:t>
        <w:br/>
        <w:t>This was the moment when we finally beat back the politics of fear, and doubt, and cynicism ; the politics where we tear each other down instead of lifting this country up. This was the moment.</w:t>
        <w:br/>
        <w:t>Years from now, you’ll look back and you’ll say that this was the moment—this was the place—where America remembered what it means to hope.</w:t>
        <w:br/>
        <w:t>For many months, we’ve been teased , even derided , for talking about hope.</w:t>
        <w:br/>
        <w:t>But we always knew that hope is not blind optimism. It’s not ignoring the enormity of the task ahead or the roadblocks that stand in our path. It’s not sitting on the sidelines or shirking from a fight. Hope is that thing inside us that insists, despite all evidence to the contrary , that something better awaits us if we have the courage to reach for it, and to work for it, and to fight for it.</w:t>
        <w:br/>
        <w:t>Hope is what I saw in the eyes of the young woman in Cedar Rapids who works the night shift after a full day of college and still can’t afford health care for a sister who’s ill; a young woman who still believes that this country will give her the chance to live out her dreams.</w:t>
        <w:br/>
        <w:t>Hope is what I heard in the voice of the New Hampshire woman who told me that she hasn’t been able to breathe since her nephew left for Iraq; who still goes to bed each night praying for his safe return.</w:t>
        <w:br/>
        <w:t>Hope is what led a band of colonists to rise up against an empire; what led the greatest of generations to free a continent and heal a nation; what led young women and young men to sit at lunch counters and brave fire hoses and march through Selma and Montgomery for freedom’s cause.</w:t>
        <w:br/>
        <w:t>Hope . . . hope . . . is what led me here today—with a father from Kenya ; a mother from Kansas ; and a story that could only happen in the United States of America. Hope is the bedrock of this nation; the belief that our destiny will not be written for us, but by us ; by all those men and women who are not content to settle for the world as it is; who have the courage to remake the world as it should be.</w:t>
        <w:br/>
        <w:t>That is what we started here in Iowa, and that is the message we can now carry to New Hampshire and beyond; the same message we had when we were up and when we were down ; the one that can change this country brick by brick , block by block, calloused hand by calloused hand—that, together, ordinary people can do extraordinary things; because we are not a collection of Red states and Blue states, we are the United States of America; and at this moment, in this election, we are ready to believe again. Thank you, Iowa.</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br/>
      </w:r>
      <w:r>
        <w:rPr>
          <w:rFonts w:cs="宋体;SimSun" w:ascii="Verdana" w:hAnsi="Verdana"/>
          <w:color w:val="FF0000"/>
          <w:kern w:val="0"/>
          <w:sz w:val="28"/>
          <w:szCs w:val="28"/>
          <w:shd w:fill="FFFF00" w:val="clear"/>
        </w:rPr>
        <w:t xml:space="preserve">New Hampshire Primary Night Night </w:t>
      </w:r>
      <w:r>
        <w:rPr>
          <w:rFonts w:ascii="Verdana" w:hAnsi="Verdana" w:cs="宋体;SimSun"/>
          <w:color w:val="FF0000"/>
          <w:kern w:val="0"/>
          <w:sz w:val="28"/>
          <w:szCs w:val="28"/>
          <w:shd w:fill="FFFF00" w:val="clear"/>
        </w:rPr>
        <w:t>新罕布什尔州初选之夜</w:t>
      </w:r>
    </w:p>
    <w:p>
      <w:pPr>
        <w:pStyle w:val="Normal"/>
        <w:widowControl/>
        <w:shd w:fill="FFFFFF" w:val="clear"/>
        <w:spacing w:lineRule="auto" w:line="360" w:before="280" w:after="280"/>
        <w:jc w:val="left"/>
        <w:rPr/>
      </w:pPr>
      <w:r>
        <w:rPr>
          <w:rFonts w:cs="宋体;SimSun" w:ascii="Verdana" w:hAnsi="Verdana"/>
          <w:kern w:val="0"/>
          <w:sz w:val="28"/>
          <w:szCs w:val="28"/>
        </w:rPr>
        <w:t>NEW HAMPSHIRE PRIMARY NIGHT</w:t>
        <w:br/>
        <w:t xml:space="preserve">January 8, 2008 | Nashua, New Hampshire </w:t>
        <w:br/>
        <w:t>I want to congratulate Senator Clinton on a hard-fought victory here in New Hampshire.</w:t>
        <w:br/>
        <w:t>A few weeks ago, no one imagined that we’d have accomplished what we did here tonight. For most of this campaign, we were far behind, and we always knew our climb would be steep.</w:t>
        <w:br/>
        <w:t>But in record numbers, you came out and spoke up for change. And with your voices and your votes, you made it clear that at this moment—in this election—there is something happening in America.</w:t>
        <w:br/>
        <w:t>There is something happening when men and women in Des Moines and Davenport , in Lebanon and Concord , come out in the snows of January to wait in lines that stretch block after block because they believe in what this country can be.</w:t>
        <w:br/>
        <w:t>There is something happening when Americans who are young in age and in spirit—who have never before participated in politics—turn out in numbers we’ve never seen because they know in their hearts that this time must be different.</w:t>
        <w:br/>
        <w:t>There is something happening when people vote not just for the party they belong to but the hopes they hold in common—that whether we are rich or poor, black or white, Latino or Asian; whether we hail from Iowa or New Hampshire, Nevada , or South Carolina , we are ready to take this country in a fundamentally new direction. That is what’s happening in America right now. Change is what’s happening in America.</w:t>
        <w:br/>
        <w:t>You can be the new majority who can lead this nation out of a long political darkness—Democrats , independents, and Republicans who are tired of the division and distraction that have clouded Washington; who know that we can disagree without being disagreeable; who understand that if we mobilize our voices to challenge the money and influence that’s stood in our way and challenge ourselves to reach for something better, there’s no problem we can’t solve—no destiny we cannot fulfill.</w:t>
        <w:br/>
        <w:t>Our new American majority can end the outrage of unaffordable, unavailable health care in our time. We can bring doctors and patients, workers and businesses, Democrats and Republicans together; and we can tell the drug and insurance industry that while they’ll get a seat at the table, they don’t get to buy every chair. Not this time. Not now.</w:t>
        <w:br/>
        <w:t>Our new majority can end the tax breaks for corporations that ship our jobs overseas and put a middle-class tax cut into the pockets of the working Americans who deserve it.</w:t>
        <w:br/>
        <w:t>We can stop sending our children to schools with corridors of shame and start putting them on a pathway to success. We can stop talking about how great teachers are and start rewarding them for their greatness. We can do this with our new majority.</w:t>
        <w:br/>
        <w:t>We can harness the ingenuity of farmers and scientists, citizens and entrepreneurs , to free this nation from the tyranny of oil and save our planet from a point of no return .</w:t>
        <w:br/>
        <w:t>And when I am President, we will end this war in Iraq and bring our troops home; we will finish the job against Al Qaeda in Afghanistan ; we will care for our veterans; we will restore our moral standing in the world; and we will never use 9/11 as a way to scare up votes, because it is not a tactic to win an election, it is a challenge that should unite America and the world against the common threats of the twenty-first century: terrorism and nuclear weapons; climate change and poverty; genocide and disease.</w:t>
        <w:br/>
        <w:t>All of the candidates in this race share these goals. All have good ideas. And all are patriots who serve this country honorably.</w:t>
        <w:br/>
        <w:t>But the reason our campaign has always been different is because it’s not just about what I will do as President, it’s also about what you, the people who love this country, can do to change it.</w:t>
        <w:br/>
        <w:t>That’s why tonight belongs to you. It belongs to the organizers and the volunteers and the staff who believed in our improbable journey and rallied so many others to join.</w:t>
        <w:br/>
        <w:t>We know the battle ahead will be long, but always remember that no matter what obstacles stand in our way, nothing can withstand the power of millions of voices calling for change.</w:t>
        <w:br/>
        <w:t>We have been told we cannot do this by a chorus of cynics who will only grow louder and more dissonant in the weeks to come. We’ve been asked to pause for a reality check. We’ve been warned against offering the people of this nation false hope.</w:t>
        <w:br/>
        <w:t>But in the unlikely story that is America, there has never been anything false about hope. For when we have faced down impossible odds; when we’ve been told that we’re not ready, or that we shouldn’t try, or that we can’t, generations of Americans have responded with a simple creed that sums up the spirit of a people.</w:t>
        <w:br/>
        <w:t>Yes we can.</w:t>
        <w:br/>
        <w:t xml:space="preserve">It was a creed written into the founding documents that declared the destiny of a nation. </w:t>
        <w:br/>
        <w:t>Yes we can.</w:t>
        <w:br/>
        <w:t>It was whispered by slaves and abolitionists as they blazed a trail toward freedom through the darkest of nights.</w:t>
        <w:br/>
        <w:t>Yes we can.</w:t>
        <w:br/>
        <w:t>It was sung by immigrants as they struck out from distant shores and pioneers who pushed westward against an unforgiving wilderness.</w:t>
        <w:br/>
        <w:t>Yes we can.</w:t>
        <w:br/>
        <w:t>It was the call of workers who organized; women who reached for the ballot; a President who chose the moon as our new frontier; and a King who took us to the mountaintop and pointed the way to the Promised Land .</w:t>
        <w:br/>
        <w:t>Yes we can to justice and equality. Yes we can to opportunity and prosperity. Yes we can heal this nation. Yes we can repair this world. Yes we can.</w:t>
        <w:br/>
        <w:t>And so tomorrow, as we take this campaign south and west, as we learn that the struggles of the textile worker in Spartanburg are not so different than the plight of the dishwasher in Las Vegas ; that the hopes of the little girl who goes to a crumbling school in Dillon are the same as the dreams of the boy who learns on the streets of LA ; we will remember that there is something happening in America: that we are not as divided as our politics suggests; that we are one people; we are one nation; and together, we will begin the next great chapter in America’s story with three words that will ring from coast to coast; from sea to shining sea. Yes. We. Can.</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r>
      <w:r>
        <w:rPr>
          <w:rFonts w:cs="宋体;SimSun" w:ascii="Verdana" w:hAnsi="Verdana"/>
          <w:color w:val="FF0000"/>
          <w:kern w:val="0"/>
          <w:sz w:val="28"/>
          <w:szCs w:val="28"/>
          <w:shd w:fill="FFFF00" w:val="clear"/>
        </w:rPr>
        <w:t xml:space="preserve">A More Perfect Union </w:t>
      </w:r>
      <w:r>
        <w:rPr>
          <w:rFonts w:ascii="Verdana" w:hAnsi="Verdana" w:cs="宋体;SimSun"/>
          <w:color w:val="FF0000"/>
          <w:kern w:val="0"/>
          <w:sz w:val="28"/>
          <w:szCs w:val="28"/>
          <w:shd w:fill="FFFF00" w:val="clear"/>
        </w:rPr>
        <w:t>塑造一个更加完美的合众国</w:t>
      </w:r>
    </w:p>
    <w:p>
      <w:pPr>
        <w:pStyle w:val="Normal"/>
        <w:widowControl/>
        <w:shd w:fill="FFFFFF" w:val="clear"/>
        <w:spacing w:lineRule="auto" w:line="360" w:before="280" w:after="280"/>
        <w:jc w:val="left"/>
        <w:rPr/>
      </w:pPr>
      <w:r>
        <w:rPr>
          <w:rFonts w:cs="宋体;SimSun" w:ascii="Verdana" w:hAnsi="Verdana"/>
          <w:kern w:val="0"/>
          <w:sz w:val="28"/>
          <w:szCs w:val="28"/>
        </w:rPr>
        <w:t>A MORE PERFECT UNION</w:t>
        <w:br/>
        <w:t xml:space="preserve">March 18, 2008 | Philadelphia, Pennsylvania </w:t>
        <w:br/>
        <w:t>“We the people, in order to form a more perfect union.”</w:t>
        <w:br/>
        <w:t>Two hundred and twenty-one years ago, in a hall that still stands across the street, a group of men gathered and, with these simple words, launched America’s improbable experiment in democracy. Farmers and scholars; statesmen and patriots, who had traveled across an ocean to escape tyranny and persecution , finally made real their declaration of independence at a Philadelphia convention that lasted through the spring of 1787.</w:t>
        <w:br/>
        <w:t>The document they produced was eventually signed but ultimately unfinished. It was stained by this nation’s original sin of slavery, a question that divided the colonies and brought the convention to a stalemate until the founders chose to allow the slave trade to continue for at least twenty more years, and to leave any final resolution to future generations.</w:t>
        <w:br/>
        <w:t>Of course, the answer to the slavery question was already embedded within our Constitution a Constitution that had at its very core the ideal of equal citizenship under the law; a Constitution that promised its people liberty, and justice, and a union that could be and should be perfected over time. And yet words on a parchment would not be enough to deliver slaves from bondage , or provide men and women of every color and creed their full rights and obligations as citizens of the United States. What would be needed were Americans in successive generations who were willing to do their part—through protests and struggle, on the streets and in the courts, through a civil war and civil disobedience and always at great risk—to narrow that gap between the promise of our ideals and the reality of their time.</w:t>
        <w:br/>
        <w:t>This was one of the tasks we set forth at the beginning of this campaign—to continue the long march of those who came before us, a march for a more just, more equal, more free, more caring, and more prosperous America. I chose to run for the presidency at this moment in history because I believe deeply that we cannot solve the challenges of our time unless we solve them together—unless we perfect our union by understanding that we may have different stories, but we hold common hopes; that we may not look the same and we may not have come from the same place, but we all want to move in the same direction—toward a better future for our children and our grandchildren.</w:t>
        <w:br/>
        <w:t>This belief comes from my unyielding faith in the decency and generosity of the American people. But it also comes from my own American story.</w:t>
        <w:br/>
        <w:t>I am the son of a black man from Kenya and a white woman from Kansas. I was raised with the help of a white grandfather who survived a Depression to serve in Patton ’s army during World War II and a white grandmother who worked on a bomber assembly line at Fort Leavenworth while he was overseas. I’ve gone to some of the best schools in America and lived in one of the world’s poorest nations. I am married to a black American who carries within her the blood of slaves and slave owners—an inheritance we pass on to our two precious daughters. I have brothers, sisters, nieces, nephews, uncles, and cousins of every race and every hue scattered across three continents, and for as long as I live, I will never forget that in no other country on Earth is my story even possible.</w:t>
        <w:br/>
        <w:t>It’s a story that hasn’t made me the most conventional candidate. But it is a story that has seared into my genetic makeup the idea that this nation is more than the sum of its parts—that out of many, we are truly one.</w:t>
        <w:br/>
        <w:t>Throughout the first year of this campaign, against all predictions to the contrary, we saw how hungry the American people were for this message of unity. Despite the temptation to view my candidacy through a purely racial lens , we won commanding victories in states with some of the whitest populations in the country. In South Carolina, where the Confederate flag still flies, we built a powerful coalition of African Americans and white Americans.</w:t>
        <w:br/>
        <w:t>This is not to say that race has not been an issue in the campaign. At various stages in the campaign, some commentators have deemed me either “too black” or “not black enough.” We saw racial tensions bubble to the surface during the week before the South Carolina primary. The press has scoured every exit poll for the latest evidence of racial polarization , not just in terms of white and black, but black and brown as well.</w:t>
        <w:br/>
        <w:t>And yet, it has only been in the last couple of weeks that the discussion of race in this campaign has taken a particularly divisive turn.</w:t>
        <w:br/>
        <w:t>On one end of the spectrum , we’ve heard the implication that my candidacy is somehow an exercise in affirmative action ; that it’s based solely on the desire of wide-eyed liberals to purchase racial reconciliation on the cheap. On the other end, we’ve heard my former pastor, Reverend Jeremiah Wright, use incendiary language to express views that have the potential not only to widen the racial divide, but views that denigrate both the greatness and the goodness of our nation, that rightly offend white and black alike.</w:t>
        <w:br/>
        <w:t>I have already condemned, in unequivocal terms, the statements of Reverend Wright that have caused such controversy. For some, nagging questions remain. Did I know him to be an occasionally fierce critic of American domestic and foreign policy? Of course. Did I ever hear him make remarks that could be considered controversial while I sat in church? Yes. Did I strongly disagree with many of his political views? Absolutely—just as I’m sure many of you have heard remarks from your pastors, priests , or rabbis with which you strongly disagreed.</w:t>
        <w:br/>
        <w:t>But the remarks that have caused this recent firestorm weren’t simply controversial. They weren’t simply a religious leader’s effort to speak out against perceived injustice. Instead, they expressed a profoundly distorted view of this country—a view that sees white racism as endemic , and that elevates what is wrong with America above all that we know is right with America; a view that sees the conflicts in the Middle East as rooted primarily in the actions of stalwart allies like Israel, instead of emanating from the perverse and hateful ideologies of radical Islam.</w:t>
        <w:br/>
        <w:t>As such, Reverend Wright’s comments were not only wrong but divisive , divisive at a time when we need unity; racially charged at a time when we need to come together to solve a set of monumental problems—two wars, a terrorist threat, a failing economy, a chronic health care crisis, and potentially devastating climate change; problems that are neither black or white or Latino or Asian, but rather problems that confront us all.</w:t>
        <w:br/>
        <w:t>Given my background, my politics, and my professed values and ideals, there will no doubt be those for whom my statements of condemnation are not enough. Why associate myself with Reverend Wright in the first place, they may ask? Why not join another church? And I confess that if all that I knew of Reverend Wright were the snippets of those sermons that have run in an endless loop on the television and YouTube, or if Trinity United Church of Christ conformed to the caricatures being peddled by some commentators, there is no doubt that I would react in much the same way.</w:t>
        <w:br/>
        <w:t>But the truth is, that isn’t all that I know of the man. The man I met more than twenty years ago is a man who helped introduce me to my Christian faith, a man who spoke to me about our obligations to love one another, to care for the sick and lift up the poor. He is a man who served his country as a U.S. Marine , who has studied and lectured at some of the finest universities and seminaries in the country, and who for over thirty years led a church that serves the community by doing God’s work here on Earth—by housing the homeless, ministering to the needy , providing day care services and scholarships and prison ministries, and reaching out to those suffering from HIV/AIDS.</w:t>
        <w:br/>
        <w:t>In my first book, Dreams from My Father, I described the experience of my first service at Trinity:</w:t>
        <w:br/>
        <w:t>People began to shout, to rise from their seats and clap and cry out , a forceful wind carrying the reverend’s voice up into the rafters . And in that single note—hope!—I heard something else; at the foot of that cross , inside the thousands of churches across the city, I imagined the stories of ordinary black people merging with the stories of David and Goliath , Moses and Pharaoh , the Christians in the lion’s den , Ezekiel ’s field of dry bones. Those stories—of survival, and freedom, and hope—became our story, my story; the blood that had spilled was our blood, the tears our tears; until this black church, on this bright day, seemed once more a vessel carrying the story of a people into future generations and into a larger world. Our trials and triumphs became at once unique and universal, black and more than black; in chronicling our journey, the stories and songs gave us a means to reclaim memories that we didn’t need to feel shame about—memories that all people might study and cherish—and with which we could start to rebuild.</w:t>
        <w:br/>
        <w:t>That has been my experience at Trinity. Like other predominantly black churches across the country, Trinity embodies the black community in its entirety—the doctor and the welfare mom, the model student and the former gangbanger . Like other black churches, Trinity’s services are full of raucous laughter and sometimes bawdy humor. They are full of dancing, clapping, screaming, and shouting that may seem jarring to the untrained ear. The church contains in full the kindness and cruelty, the fierce intelligence and the shocking ignorance, the struggles and successes, the love and, yes, the bitterness and bias that make up the black experience in America.</w:t>
        <w:br/>
        <w:t>And this helps explain, perhaps, my relationship with Reverend Wright. As imperfect as he may be, he has been like family to me. He strengthened my faith, officiated my wedding, and baptized my children. Not once in my conversations with him have I heard him talk about any ethnic group in derogatory terms, or treat whites with whom he interacted with anything but courtesy and respect. He contains within him the contradictions—the good and the bad—of the community that he has served diligently for so many years.</w:t>
        <w:br/>
        <w:t>I can no more disown him than I can disown the black community. I can no more disown him than I can my white grandmother—a woman who helped raise me, a woman who sacrificed again and again for me, a woman who loves me as much as she loves anything in this world, but a woman who once confessed her fear of black men who passed by her on the street, and who on more than one occasion has uttered racial or ethnic stereotypes that made me cringe.</w:t>
        <w:br/>
        <w:t>These people are a part of me. And they are a part of America, this country that I love.</w:t>
        <w:br/>
        <w:t>Some will see this as an attempt to justify or excuse comments that are simply inexcusable. I can assure you it is not. I suppose the politically safe thing would be to move on from this episode and just hope that it fades into the woodwork. We can dismiss Reverend Wright as a crank or a demagogue , just as some have dismissed Geraldine Ferraro, in the aftermath of her recent statements, as harboring some deep-seated racial bias .</w:t>
        <w:br/>
        <w:t>But race is an issue that I believe this nation cannot afford to ignore right now. We would be making the same mistake that Reverend Wright made in his offending sermons about America—to simplify and stereotype and amplify the negative to the point that it distorts reality.</w:t>
        <w:br/>
        <w:t>The fact is that the comments that have been made and the issues that have surfaced over the last few weeks reflect the complexities of race in this country that we’ve never really worked through—a part of our union that we have yet to perfect. And if we walk away now, if we simply retreat into our respective corners, we will never be able to come together and solve challenges like health care, or education, or the need to find good jobs for every American.</w:t>
        <w:br/>
        <w:t>Understanding this reality requires a reminder of how we arrived at this point. As William Faulkner once wrote, “The past isn’t dead and buried. In fact, it isn’t even past.” We do not need to recite here the history of racial injustice in this country. But we do need to remind ourselves that so many of the disparities that exist in the African-American community today can be directly traced to inequalities passed on from an earlier generation that suffered under the brutal legacy of slavery and Jim Crow .</w:t>
        <w:br/>
        <w:t>Segregated schools were, and are, inferior schools; we still haven’t fixed them, fifty years after Brown v. Board of Education, and the inferior education they provided, then and now, helps explain the pervasive achievement gap between today’s black and white students.</w:t>
        <w:br/>
        <w:t>Legalized discrimination —where blacks were prevented, often through violence, from owning property, or loans were not granted to African-American business owners, or black home owners could not access FHA mortgages, or blacks were excluded from unions, or the police force, or fire departments—meant that black families could not amass any meaningful wealth to bequeath to future generations. That history helps explain the wealth and income gap between black and white, and the concentrated pockets of poverty that persist in so many of today’s urban and rural communities.</w:t>
        <w:br/>
        <w:t>A lack of economic opportunity among black men, and the shame and frustration that came from not being able to provide for one’s family, contributed to the erosion of black families—a problem that welfare policies for many years may have worsened. And the lack of basic services in so many urban black neighborhoods—parks for kids to play in, police walking the beat, regular garbage pick up, and building code enforcement—all helped create a cycle of violence, blight , and neglect that continues to haunt us.</w:t>
        <w:br/>
        <w:t>This is the reality in which Reverend Wright and other African Americans of his generation grew up. They came of age in the late fifties and early sixties, a time when segregation was still the law of the land and opportunity was systematically constricted. What’s remarkable is not how many failed in the face of discrimination, but rather how many men and women overcame the odds, how many were able to make a way out of no way for those like me who would come after them.</w:t>
        <w:br/>
        <w:t>But for all those who scratched and clawed their way to get a piece of the American Dream, there were many who didn’t make it—those who were ultimately defeated, in one way or another, by discrimination. That legacy of defeat was passed on to future generations—those young men and increasingly young women who we see standing on street corners or languishing in our prisons, without hope or prospects for the future. Even for those blacks who did make it, questions of race, and racism, continue to define their worldview in fundamental ways. For the men and women of Reverend Wright’s generation, the memories of humiliation and doubt and fear have not gone away; nor has the anger and the bitterness of those years. That anger may not get expressed in public, in front of white coworkers or white friends. But it does find voice in the barbershop or around the kitchen table. At times, that anger is exploited by politicians, to gin up votes along racial lines, or to make up for a politician’s own failings.</w:t>
        <w:br/>
        <w:t>And occasionally it finds voice in the church on Sunday morning, in the pulpit and in the pews . The fact that so many people are surprised to hear that anger in some of Reverend Wright’s sermons simply reminds us of the old truism that the most segregated hour in American life occurs on Sunday morning. That anger is not always productive; indeed, all too often it distracts attention from solving real problems; it keeps us from squarely facing our own complicity in our condition, and prevents the African-American community from forging the alliances it needs to bring about real change. But the anger is real; it is powerful; and to simply wish it away, to condemn it without understanding its roots, only serves to widen the chasm of misunderstanding that exists between the races.</w:t>
        <w:br/>
        <w:t>In fact, a similar anger exists within segments of the white community. Most working- and middle-class white Americans don’t feel that they have been particularly privileged by their race. Their experience is the immigrant experience—as far as they’re concerned, no one’s handed them anything, they’ve built it from scratch . They’ve worked hard all their lives, many times only to see their jobs shipped overseas or their pension dumped after a lifetime of labor. They are anxious about their futures, and feel their dreams slipping away ; in an era of stagnant wages and global competition, opportunity comes to be seen as a zero sum game , in which your dreams come at my expense. So when they are told to bus their children to a school across town, when they hear that an African American is getting an advantage in landing a good job or a spot in a good college because of an injustice that they themselves never committed, when they’re told that their fears about crime in urban neighborhoods are somehow prejudiced, resentment builds over time.</w:t>
        <w:br/>
        <w:t>Like the anger within the black community, these resentments aren’t always expressed in polite company. But they have helped shape the political landscape for at least a generation. Anger over welfare and affirmative action helped forge the Reagan Coalition. Politicians routinely exploited fears of crime for their own electoral ends. Talk-show hosts and conservative commentators built entire careers unmasking bogus claims of racism while dismissing legitimate discussions of racial injustice and inequality as mere political correctness or reverse racism.</w:t>
        <w:br/>
        <w:t>Just as black anger often proved counterproductive, so have these white resentments distracted attention from the real culprits of the middle-class squeeze —a corporate culture rife with inside dealing, questionable accounting practices, and short-term greed; a Washington dominated by lobbyists and special interests; economic policies that favor the few over the many. And yet, to wish away the resentments of white Americans, to label them as misguided or even racist, without recognizing they are grounded in legitimate concerns— this, too, widens the racial divide, and blocks the path to understanding.</w:t>
        <w:br/>
        <w:t>This is where we are right now. It’s a racial stalemate we’ve been stuck in for years. Contrary to the claims of some of my critics, black and white, I have never been so naive as to believe that we can get beyond our racial divisions in a single election cycle, or with a single candidacy—particularly a candidacy as imperfect as my own.</w:t>
        <w:br/>
        <w:t>But I have asserted a firm conviction—a conviction rooted in my faith in God and my faith in the American people—that working together we can move beyond some of our old racial wounds, and that in fact we have no choice if we are to continue on the path of a more perfect union.</w:t>
        <w:br/>
        <w:t>For the African-American community, that path means embracing the burdens of our past without becoming victims of our past. It means continuing to insist on a full measure of justice in every aspect of American life. But it also means binding our particular grievances—for better health care, and better schools, and better jobs—to the larger aspirations of all Americans—the white woman struggling to break the glass ceiling, the white man who has been laid off, the immigrant trying to feed his family. And it means taking full responsibility for our own lives—by demanding more from our fathers, and spending more time with our children, and reading to them, and teaching them that while they may face challenges and discrimination in their own lives, they must never succumb to despair or cynicism; they must always believe that they can write their own destiny.</w:t>
        <w:br/>
        <w:t>Ironically, this quintessentially American—and yes, conservative— notion of self-help found frequent expression in Reverend Wright’s sermons. But what my former pastor too often failed to understand is that embarking on a program of self-help also requires a belief that society can change.</w:t>
        <w:br/>
        <w:t>The profound mistake of Reverend Wright’s sermons is not that he spoke about racism in our society. It’s that he spoke as if our society was static; as if no progress has been made; as if this country—a country that has made it possible for one of his own members to run for the highest office in the land and build a coalition of white and black, Latino and Asian, rich and poor, young and old—is still irrevocably bound to a tragic past. But what we know— what we have seen—is that America can change. That is the true genius of this nation. What we have already achieved gives us hope—the audacity to hope—for what we can and must achieve tomorrow.</w:t>
        <w:br/>
        <w:t>In the white community, the path to a more perfect union means acknowledging that what ails the African- American community does not just exist in the minds of black people; that the legacy of discrimination and current incidents of discrimination—while less overt than in the past—are real and must be addressed. Not just with words, but with deeds—by investing in our schools and our communities; by enforcing our civil rights laws and ensuring fairness in our criminal justice system; by providing this generation with ladders of opportunity that were unavailable for previous generations. It requires all Americans to realize that your dreams do not have to come at the expense of my dreams; that investing in the health, welfare, and education of black and brown and white children will ultimately help all of America prosper.</w:t>
        <w:br/>
        <w:t>In the end, then, what is called for is nothing more, and nothing less, than what all the world’s great religions demand—that we do unto others as we would have them do unto us. Let us be our brother’s keeper, Scripture tells us. Let us be our sister’s keeper. Let us find that common stake we all have in one another, and let our politics reflect that spirit as well.</w:t>
        <w:br/>
        <w:t>For we have a choice in this country. We can accept a politics that breeds division, and conflict, and cynicism. We can tackle race only as spectacle, as we did in the OJ trial—or in the wake of tragedy, as we did in the aftermath of Katrina— or as fodder for the nightly news. We can play Reverend Wright’s sermons on every channel, every day, and talk about them from now until the election, and make the only question in this campaign whether or not the American people think that I somehow believe or sympathize with his most offensive words. We can pounce on some gaffe by a Hillary supporter as evidence that she’s playing the race card , or we can speculate on whether white men will all flock to John McCain in the general election regardless of his policies.</w:t>
        <w:br/>
        <w:t>We can do that.</w:t>
        <w:br/>
        <w:t>But if we do, I can tell you that in the next election, we’ll be talking about some other distraction. And then another one. And then another one. And nothing will change.</w:t>
        <w:br/>
        <w:t>That is one option. Or, at this moment, in this election, we can come together and say, “Not this time.” This time we want to talk about the crumbling schools that are stealing the future of black children and white children and Asian children and Hispanic children and Native American children. This time we want to reject the cynicism that tells us that these kids can’t learn; that those kids who don’t look like us are somebody else’s problem. The children of America are not those kids, they are our kids, and we will not let them fall behind in a twenty-first-century economy. Not this time.</w:t>
        <w:br/>
        <w:t>This time we want to talk about how the lines in the emergency room are filled with whites and blacks and Hispanics who do not have health care, who don’t have the power on their own to overcome the special interests in Washington, but who can take them on if we do it together.</w:t>
        <w:br/>
        <w:t>This time we want to talk about the shuttered mills that once provided a decent life for men and women of every race, and the homes for sale that once belonged to Americans from every religion, every region, every walk of life. This time we want to talk about the fact that the real problem is not that someone who doesn’t look like you might take your job; it’s that the corporation you work for will ship it overseas for nothing more than a profit.</w:t>
        <w:br/>
        <w:t>This time we want to talk about the men and women of every color and creed who serve together, and fight together, and bleed together under the same proud flag. We want to talk about how to bring them home from a war that never should’ve been authorized and never should’ve been waged, and we want to talk about how we’ll show our patriotism by caring for them, and their families, and giving them the benefits they have earned.</w:t>
        <w:br/>
        <w:t>I would not be running for President if I didn’t believe with all my heart that this is what the vast majority of Americans want for this country. This union may never be perfect, but generation after generation has shown that it can always be perfected. And today, whenever I find myself feeling doubtful or cynical about this possibility, what gives me the most hope is the next generation—the young people whose attitudes and beliefs and openness to change have already made history in this election.</w:t>
        <w:br/>
        <w:t>There is one story in particular that I’d like to leave you with today—a story I told when I had the great honor of speaking on Dr. King’s birthday at his home church, Ebenezer Baptist, in Atlanta .</w:t>
        <w:br/>
        <w:t>There is a young, twenty-three-year-old white woman named Ashley Baia who organized for our campaign in Florence , South Carolina. She had been working to organize a mostly African-American community since the beginning of this campaign, and one day she was at a round-table discussion where everyone went around telling their stories and why they were there.</w:t>
        <w:br/>
        <w:t>And Ashley said that when she was nine years old, her mother got cancer. And because she had to miss days of work, she was let go and lost her health care. They had to file for bankruptcy, and that’s when Ashley decided that she had to do something to help her mom.</w:t>
        <w:br/>
        <w:t>She knew that food was one of their most expensive costs, and so Ashley convinced her mother that what she really liked and really wanted to eat more than anything else was mustard and relish sandwiches. Because that was the cheapest way to eat.</w:t>
        <w:br/>
        <w:t>She did this for a year until her mom got better, and she told everyone at the round table that the reason she joined our campaign was so that she could help the millions of other children in the country who want and need to help their parents, too.</w:t>
        <w:br/>
        <w:t>Now Ashley might have made a different choice. Perhaps somebody told her along the way that the source of her mother’s problems were blacks who were on welfare and too lazy to work, or Hispanics who were coming into the country illegally. But she didn’t. She sought out allies in her fight against injustice.</w:t>
        <w:br/>
        <w:t>Anyway, Ashley finishes her story and then goes around the room and asks everyone else why they’re supporting the campaign. They all have different stories and reasons. Many bring up a specific issue. And finally they come to this elderly black man who’s been sitting there quietly the entire time. And Ashley asks him why he’s there. And he does not bring up a specific issue. He does not say health care or the economy. He does not say education or the war. He does not say that he was there because of Barack Obama. He simply says to everyone in the room, “I am here because of Ashley.”</w:t>
        <w:br/>
        <w:t>“I am here because of Ashley.” By itself, that single moment of recognition between that young white girl and that old black man is not enough. It is not enough to give health care to the sick, or jobs to the jobless, or education to our children.</w:t>
        <w:br/>
        <w:t>But it is where we start. It is where our union grows stronger. And as so many generations have come to realize over the course of the two hundred and twenty-one years since a band of patriots signed that document in Philadelphia, that is where the perfection begins.</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r>
      <w:r>
        <w:rPr>
          <w:rFonts w:cs="宋体;SimSun" w:ascii="Verdana" w:hAnsi="Verdana"/>
          <w:color w:val="FF0000"/>
          <w:kern w:val="0"/>
          <w:sz w:val="28"/>
          <w:szCs w:val="28"/>
          <w:shd w:fill="FFFF00" w:val="clear"/>
        </w:rPr>
        <w:t>Father' Day 2008</w:t>
      </w:r>
      <w:r>
        <w:rPr>
          <w:rFonts w:ascii="Verdana" w:hAnsi="Verdana" w:cs="宋体;SimSun"/>
          <w:color w:val="FF0000"/>
          <w:kern w:val="0"/>
          <w:sz w:val="28"/>
          <w:szCs w:val="28"/>
          <w:shd w:fill="FFFF00" w:val="clear"/>
        </w:rPr>
        <w:t>年父亲节</w:t>
      </w:r>
    </w:p>
    <w:p>
      <w:pPr>
        <w:pStyle w:val="Normal"/>
        <w:widowControl/>
        <w:shd w:fill="FFFFFF" w:val="clear"/>
        <w:spacing w:lineRule="auto" w:line="360" w:before="280" w:after="280"/>
        <w:jc w:val="left"/>
        <w:rPr/>
      </w:pPr>
      <w:r>
        <w:rPr>
          <w:rFonts w:cs="宋体;SimSun" w:ascii="Verdana" w:hAnsi="Verdana"/>
          <w:kern w:val="0"/>
          <w:sz w:val="28"/>
          <w:szCs w:val="28"/>
        </w:rPr>
        <w:t>FATHER’S DAY 2008</w:t>
        <w:br/>
        <w:t>June 15, 2008 | Apostolic Church of God | Chicago, Illinois</w:t>
        <w:br/>
        <w:t>Good morning. It’s good to be home on this Father’s Day with my girls, and it’s an honor to spend some time with all of you today in the house of our Lord .</w:t>
        <w:br/>
        <w:t>At the end of the Sermon on the Mount , Jesus closes by saying, “Whoever hears these words of mine, and does them, shall be likened to a wise man who built his house upon a rock: and the rain descended, and the floods came, and the winds blew, and beat upon that house, and it fell not, for it was founded upon a rock.” [Matthew 7:24–25]</w:t>
        <w:br/>
        <w:t>Here at Apostolic , you are blessed to worship in a house that has been founded on the rock of Jesus Christ, our Lord and Savior . But it is also built on another rock, another foundation—and that rock is Bishop Arthur Brazier.</w:t>
        <w:br/>
        <w:t>In fortyeight years, he has built this congregation from just a few hundred to more than twenty thousand strong—a congregation that, because of his leadership, has braved the fierce winds and heavy rains of violence and poverty; joblessness and hopelessness. Because of his work and his ministry , there are more graduates and fewer gang members in the neighborhoods surrounding this church. There are more homes and fewer homeless. There is more community and less chaos because Bishop Brazier continued the march for justice that he began by Dr. King’s side all those years ago. He is the reason this house has stood tall for half a century. And on this Father’s Day, it must make him proud to know that the man now charged with keeping its foundation strong is his son and your new pastor, Reverend Byron Brazier . Of all the rocks upon which we build our lives, we are reminded today that family is the most important. And we are called to recognize and honor how critical every father is to that foundation . They are teachers and coaches . They are mentors and role models. They are examples of success and the men who constantly push us toward it.</w:t>
        <w:br/>
        <w:t>But if we are honest with ourselves, we’ll admit that what too many fathers also are is missing—missing from too many lives and too many homes. They have abandoned their responsibilities, acting like boys instead of men . And the foundations of our families are weaker because of it.</w:t>
        <w:br/>
        <w:t>You and I know how true this is in the African-American community. We know that more than half of all black children live in single-parent households , a number that has doubled—doubled—since we were children. We know the statistics—that children who grow up without a father are five times more likely to live in poverty and commit crime; nine times more likely to drop out of schools; and twenty times more likely to end up in prison. They are more likely to have behavioral problems, or run away from home, or become teenage parents themselves. And the foundations of our community are weaker because of it.</w:t>
        <w:br/>
        <w:t>How many times in the last year has this city lost a child at the hands of another child? How many times have our hearts stopped in the middle of the night with the sound of a gunshot or a siren? How many teenagers have we seen hanging around on street corners when they should be sitting in a classroom? How many are sitting in prison when they should be working, or at least looking for a job? How many in this generation are we willing to lose to poverty or violence or addiction ? How many?</w:t>
        <w:br/>
        <w:t>Yes, we need more cops on the street. Yes, we need fewer guns in the hands of people who shouldn’t have them. Yes, we need more money for our schools, and more outstanding teachers in the classroom, and more after-school programs for our children. Yes, we need more jobs and more job training and more opportunity in our communities.</w:t>
        <w:br/>
        <w:t xml:space="preserve">But we also need families to raise our children. We need fathers to realize that responsibility does not end at conception . We need them to realize that what makes you a man is not the ability to have a child—it’s the courage to raise one. </w:t>
        <w:br/>
        <w:t>We need to help all the mothers out there who are raising these kids by themselves; the mothers who drop them off at school, go to work, pick them up in the afternoon, work another shift , get dinner, make lunches, pay the bills, fix the house, and all the other things it takes both parents to do. So many of these women are doing a heroic job, but they need support. They need another parent . Their children need another parent. That’s what keeps their foundation strong. It’s what keeps the foundation of our country strong.</w:t>
        <w:br/>
        <w:t>I know what it means to have an absent father, although my circumstances weren’t as tough as they are for many young people today. Even though my father left us when I was two years old, and I only knew him from the letters he wrote and the stories that my family told, I was luckier than most. I grew up in Hawaii , and had two wonderful grandparents from Kansas who poured everything they had into helping my mother raise my sister and me—who worked with her to teach us about love and respect and the obligations we have to one another. I screwed up more often than I should’ve, but I got plenty of second chances . And even though we didn’t have a lot of money, scholarships gave me the opportunity to go to some of the best schools in the country. A lot of kids don’t get these chances today. There is no margin for error in their lives. So my own story is different in that way.</w:t>
        <w:br/>
        <w:t>Still, I know the toll that being a single parent took on my mother—how she struggled at times to pay the bills; to give us the things that other kids had; to play all the roles that both parents are supposed to play. And I know the toll it took on me. So I resolved many years ago that it was my obligation to break the cycle —that if I could be anything in life, I would be a good father to my girls; that if I could give them anything, I would give them that rock—that foundation— on which to build their lives. And that would be the greatest gift I could offer.</w:t>
        <w:br/>
        <w:t>I say this knowing that I have been an imperfect father— knowing that I have made mistakes and will continue to make more; wishing that I could be home for my girls and my wife more than I am right now. I say this knowing all of these things because even as we are imperfect, even as we face difficult circumstances, there are still certain lessons we must strive to live and learn as fathers —whether we are black or white; rich or poor; from the South Side or the wealthiest suburb.</w:t>
        <w:br/>
        <w:t>The first is setting an example of excellence for our children— because if we want to set high expectations for them, we’ve got to set high expectations for ourselves. It’s great if you have a job; it’s even better if you have a college degree. It’s a wonderful thing if you are married and living in a home with your children, but don’t just sit in the house and watch SportsCenter all weekend long . That’s why so many children are growing up in front of the television. As fathers and parents, we’ve got to spend more time with them, and help them with their homework, and replace the video game or the remote control with a book once in a while . That’s how we build that foundation.</w:t>
        <w:br/>
        <w:t>We know that education is everything to our children’s future. We know that they will no longer just compete for good jobs with children from Indiana, but children from India and China and all over the world. We know the work and the studying and the level of education that requires.</w:t>
        <w:br/>
        <w:t>You know, sometimes I’ll go to an eighth-grade graduation and there’s all that pomp and circumstance and gowns and flowers. And I think to myself, It’s just eighth grade. To really compete, they need to graduate high school, and then they need to graduate college, and they probably need a graduate degree , too. An eighth-grade education doesn’t cut it today. Let’s give them a handshake and tell them to get their butts back in the library!</w:t>
        <w:br/>
        <w:t xml:space="preserve">It’s up to us—as fathers and parents—to instill this ethic of excellence in our children. It’s up to us to say to our daughters, don’t ever let images on TV tell you what you are worth, because I expect you to dream without limit and reach for those goals. It’s up to us to tell our sons, those songs on the radio may glorify violence, but in my house we give glory to achievement, self-respect , and hard work. It’s up to us to set these high expectations. And that means meeting those expectations ourselves. That means setting examples of excellence in our own lives. </w:t>
        <w:br/>
        <w:t>The second thing we need to do as fathers is pass along the value of empathy to our children. Not sympathy, but empathy—the ability to stand in somebody else’s shoes ; to look at the world through their eyes. Sometimes it’s so easy to get caught up in “us,” that we forget about our obligations to one another. There’s a culture in our society that says remembering these obligations is somehow soft —that we can’t show weakness, and so therefore we can’t show kindness.</w:t>
        <w:br/>
        <w:t>But our young boys and girls see that. They see when you are ignoring or mistreating your wife. They see when you are inconsiderate at home; or when you are distant ; or when you are thinking only of yourself. And so it’s no surprise when we see that behavior in our schools or on our streets. That’s why we pass on the values of empathy and kindness to our children by living them. We need to show our kids that you’re not strong by putting other people down—you’re strong by lifting them up. That’s our responsibility as fathers.</w:t>
        <w:br/>
        <w:t>And by the way—it’s a responsibility that also extends to Washington. Because if fathers are doing their part; if they’re taking their responsibilities seriously to be there for their children, and set high expectations for them, and instill in them a sense of excellence and empathy, then our government should meet them halfway .</w:t>
        <w:br/>
        <w:t>We should be making it easier for fathers who make responsible choices and harder for those who avoid them. We should get rid of the financial penalties we impose on married couples right now and start making sure that every dime of child support goes directly to helping children instead of some bureaucrat. We should reward fathers who pay that child support with job training and job opportunities and a larger Earned Income Tax Credit that can help them pay the bills. We should expand programs where registered nurses visit expectant and new mothers and help them learn how to care for themselves before the baby is born and what to do after—programs that have helped increase father involvement, women’s employment, and children’s readiness for school. We should help these new families care for their children by expanding maternity and paternity leave , and we should guarantee every worker more paid sick leave so they can stay home to take care of their child without losing their income.</w:t>
        <w:br/>
        <w:t xml:space="preserve">We should take all of these steps to build a strong foundation for our children. But we should also know that even if we do; even if we meet our obligations as fathers and parents; even if Washington does its part, too, we will still face difficult challenges in our lives. There will still be days of struggle and heartache. The rains will still come and the winds will still blow. </w:t>
        <w:br/>
        <w:t xml:space="preserve">And that is why the final lesson we must learn as fathers is also the greatest gift we can pass on to our children—and that is the gift of hope. </w:t>
        <w:br/>
        <w:t>I’m not talking about an idle hope that’s little more than blind optimism or willful ignorance of the problems we face. I’m talking about hope as that spirit inside us that insists, despite all evidence to the contrary, that something better is waiting for us if we’re willing to work for it and fight for it. If we are willing to believe.</w:t>
        <w:br/>
        <w:t>I was answering questions at a town hall meeting in Wisconsin the other day and a young man raised his hand, and I figured he’d ask about college tuition or energy or maybe the war in Iraq. But instead he looked at me very seriously and he asked, “What does life mean to you?”</w:t>
        <w:br/>
        <w:t>Now, I have to admit that I wasn’t quite prepared for that one. I think I stammered for a little bit , but then I stopped and gave it some thought, and I said this:</w:t>
        <w:br/>
        <w:t>When I was a young man, I thought life was all about me—how do I make my way in the world, and how do I become successful and how do I get the things that I want.</w:t>
        <w:br/>
        <w:t>But now, my life revolves around my two little girls. And what I think about is what kind of world I’m leaving them. Are they living in a country where there’s a huge gap between a few who are wealthy and a whole bunch of people who are struggling every day? Are they living in a country that is still divided by race? A country where, because they’re girls, they don’t have as much opportunity as boys do? Are they living in a country where we are hated around the world because we don’t cooperate effectively with other nations? Are they living in a world that is in grave danger because of what we’ve done to its climate?</w:t>
        <w:br/>
        <w:t xml:space="preserve">And what I’ve realized is that life doesn’t count for much unless you’re willing to do your small part to leave our children— all of our children—a better world. Even if it’s difficult. Even if the work seems great. Even if we don’t get very far in our lifetime. </w:t>
        <w:br/>
        <w:t>That is our ultimate responsibility as fathers and parents. We try. We hope. We do what we can to build our house upon the sturdiest rock. And when the winds come, and the rains fall, and they beat upon that house, we keep faith that our Father will be there to guide us, and watch over us, and protect us, and lead His children through the darkest of storms into the light of a better day. That is my prayer for all of us on this Father’s Day, and that is my hope for this country in the years ahead. May God bless you and your children. Thank you.</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br/>
      </w:r>
      <w:r>
        <w:rPr>
          <w:rFonts w:cs="宋体;SimSun" w:ascii="Verdana" w:hAnsi="Verdana"/>
          <w:color w:val="FF0000"/>
          <w:kern w:val="0"/>
          <w:sz w:val="28"/>
          <w:szCs w:val="28"/>
          <w:shd w:fill="FFFF00" w:val="clear"/>
        </w:rPr>
        <w:t xml:space="preserve">Renewing American Competitiveness </w:t>
      </w:r>
      <w:r>
        <w:rPr>
          <w:rFonts w:ascii="Verdana" w:hAnsi="Verdana" w:cs="宋体;SimSun"/>
          <w:color w:val="FF0000"/>
          <w:kern w:val="0"/>
          <w:sz w:val="28"/>
          <w:szCs w:val="28"/>
          <w:shd w:fill="FFFF00" w:val="clear"/>
        </w:rPr>
        <w:t>重塑美国竞争力</w:t>
      </w:r>
    </w:p>
    <w:p>
      <w:pPr>
        <w:pStyle w:val="Normal"/>
        <w:widowControl/>
        <w:shd w:fill="FFFFFF" w:val="clear"/>
        <w:spacing w:lineRule="auto" w:line="360" w:before="280" w:after="280"/>
        <w:jc w:val="left"/>
        <w:rPr/>
      </w:pPr>
      <w:r>
        <w:rPr>
          <w:rFonts w:cs="宋体;SimSun" w:ascii="Verdana" w:hAnsi="Verdana"/>
          <w:kern w:val="0"/>
          <w:sz w:val="28"/>
          <w:szCs w:val="28"/>
        </w:rPr>
        <w:t xml:space="preserve">RENEWING AMERICAN </w:t>
        <w:br/>
        <w:t>COMPETITIVENESS</w:t>
        <w:br/>
        <w:t xml:space="preserve">June 16, 2008 | Flint, Michigan </w:t>
        <w:br/>
        <w:t>It’s great to be at Kettering—a university that is teaching the next generation of leaders and training workers to have the skills they need to advance their own careers and communities.</w:t>
        <w:br/>
        <w:t>For months, the state of our economy has dominated the headlines—and the news hasn’t been good. The subprime lending debacle has sent the housing market into a tailspin and caused a broader contraction in the credit markets . Over 360,000 jobs have been lost this year, with the unemployment rate registering the biggest one-month jump since February 1986. Incomes have failed to keep pace with the rising costs of health insurance and college, and record oil and food prices have left families struggling just to keep up.</w:t>
        <w:br/>
        <w:t>Of course, grim economic news is nothing new to Flint. Manufacturing jobs have been leaving here for decades now. The jobs that have replaced them pay less and offer fewer, if any, benefits. Hardworking Americans who could once count on a single paycheck to support their families have not only lost jobs, but their health care and their pensions as well. Worst of all, many have lost confidence in that fundamental American promise that our children will have a better life than we do.</w:t>
        <w:br/>
        <w:t>So these are challenging times. That’s why I spent last week talking about immediate steps we need to take to provide working Americans with relief. A broad-based, middleclass tax cut, to help offset the rising cost of gas and food. A foreclosure prevention fund, to help stabilize the housing market. A health care plan that lowers costs and gives those without health insurance the same kind of coverage members of Congress have. A commitment to retirement security that stabilizes Social Security and provides workers a means to increase savings. And a plan to crack down on unfair and sometimes deceptive lending in the credit card and housing markets, to help families climb out of crippling debt and stay out of debt in the first place.</w:t>
        <w:br/>
        <w:t>These steps are all paid for and designed to restore balance and fairness to the American economy after years of Bush Administration policies that tilted the playing field in favor of the wealthy and the well-connected . But the truth is, none of these short-term steps alone will ensure America’s future. Yes, we have to make sure that the economic pie is sliced more fairly, but we also have to make sure that the economic pie is growing. Yes, we need to provide immediate help to families who are struggling in places like Flint, but we also need a serious plan to create new jobs and industry.</w:t>
        <w:br/>
        <w:t xml:space="preserve">We can’t simply return to the strategies of the past. For we are living through an age of fundamental economic transformation. Technology has changed the way we live and the way the world does business. The collapse of the Soviet Union and the advance of capitalism have vanquished old challenges to America’s global leadership, but new challenges have emerged, from China and India, Eastern Europe and Brazil. Jobs and industries can move to any country with an Internet connection and willing workers. Michigan’s children will grow up facing competition not just from California or South Carolina, but also from Beijing and Bangalore. </w:t>
        <w:br/>
        <w:t>A few years ago, I saw a picture of this new reality during a visit to Google’s headquarters in California. Toward the end of my tour, I was brought into a room where a three- dimensional image of the earth rotated on a large flat-panel monitor . Across this image, there were countless lights in different colors. A young engineer explained that the lights represented all of the Internet searches taking place across the world, and each color represented a different language. The image was mesmerizing —a picture of a world where old boundaries are disappearing; a world where communication, connection, and competition can come from anywhere.</w:t>
        <w:br/>
        <w:t>There are some who believe that we must try to turn back the clock on this new world; that the only chance to maintain our living standards is to build a fortress around America; to stop trading with other countries, shut down immigration, and rely on old industries. I disagree. Not only is it impossible to turn back the tide of globalization, but efforts to do so can make us worse off .</w:t>
        <w:br/>
        <w:t>Rather than fear the future, we must embrace it. I have no doubt that America can compete—and succeed—in the twenty-first century. And I know as well that, more than anything else, success will depend not on our government, but on the dynamism , determination, and innovation of the American people. Here in Flint, it was the private sector that helped turn lumber into the wagons that sent this country west; that built the tanks that faced down Fascism ; and that turned out the automobiles that were the cornerstone of America’s manufacturing boom.</w:t>
        <w:br/>
        <w:t>But at critical moments of transition like this one, success has also depended on national leadership that moved the country forward with confidence and a common purpose. That’s what our Founding Fathers did after winning independence, when they tied together the economies of the thirteen states and created the American market. That’s what Lincoln did in the midst of the Civil War , when he pushed for a transcontinental railroad, incorporated our National Academy of Sciences, passed the Homestead Act , and created our system of land grant colleges. That’s what FDR did in confronting capitalism’s gravest crisis, when he forged the social safety net, built the Hoover Dam , created the Tennessee Valley Authority , and invested in an Arsenal of Democracy . And that’s what Kennedy did in the dark days of the Cold War, when he called us to a new frontier, created the Apollo program , and put us on a pathway to the moon.</w:t>
        <w:br/>
        <w:t>This was leadership that had the strength to turn moments of adversity into opportunity, the wisdom to see a little further down the road, and the courage to challenge conventional thinking and worn ideas so that we could reinvent our economy to seize the future. That’s not the kind of leadership that we have seen out of Washington recently. But that’s the kind of leadership I intend to provide as President of the United States.</w:t>
        <w:br/>
        <w:t>These past eight years will be remembered for misguided policies, missed opportunities, and a rigid and ideological adherence to discredited ideas. Almost a decade into this century, we still have no real strategy to compete in a global economy. Just think of what we could have done. We could have made a real commitment to a world-class education for our kids, but instead we passed No Child Left Behind , a law that—however well intended—left the money behind and alienated teachers and principals instead of inspiring them. We could have done something to end our addiction to oil, but instead we continued down a path that funds both sides of the war on terror, endangers our planet, and has left Americans struggling with $4-a-gallon gasoline. We could have invested in innovation and rebuilt our crumbling roads and bridges, but instead we’ve spent hundreds of billions of dollars fighting a war in Iraq that should’ve never been authorized and never been waged .</w:t>
        <w:br/>
        <w:t>Worse yet, the price tag for these failures is being passed to our children. The Clinton Administration left behind a surplus , but this Administration squandered it. We face budget deficits in the hundreds of billions and are nearly $10 trillion in debt. We’ve borrowed billions from countries like China to finance needless tax cuts for the wealthiest Americans and an unnecessary war, and yet Senator McCain is explicitly running to continue and expand these policies, without a realistic plan to pay for it.</w:t>
        <w:br/>
        <w:t>The pundits talk about two debates—one on national security and one on the economy—but they miss the point . We didn’t win the Cold War just because of the strength of our military. We also prevailed because of the vigor of our economy and the endurance of our ideals. In this century, we won’t be secure if we bankroll terrorists and dictators through our dependence on oil. We won’t be safe if we can’t count on our infrastructure. We won’t extend the promise of American greatness unless we invest in our young people and ask them to invest in America.</w:t>
        <w:br/>
        <w:t>So there is a clear choice in this election. Instead of reaching for new horizons , George Bush has put us in a hole , and John McCain’s policies will keep us there. I want to take us in a new and better direction. I reject the belief that we should either shrink from the challenge of globalization, or fall back on the same tired and failed approaches of the last eight years. It’s time for new policies that create the jobs and opportunities of the future—a competitiveness agenda built upon education and energy, innovation and infrastructure, fair trade and reform.</w:t>
        <w:br/>
        <w:t>This agenda starts with education. Whether you’re conservative or liberal, Republican or Democrat, practically every economist agrees that in this digital age, a highly educated and skilled workforce will be the key not only to individual opportunity, but to the overall success of our economy as well. We cannot be satisfied until every child in America— and I mean every child—has the same chances for a good education that we want for our own children.</w:t>
        <w:br/>
        <w:t>And yet, despite this consensus, we continually fail to deliver. A few years ago, I visited a high school outside Chicago. The number one concern I heard from those students was that the school district couldn’t afford to keep teachers for a full day, so school let out at one-thirty every afternoon. That cut out critical classes like science and labs. Imagine that—these kids wanted more school. They knew they were being shortchanged . Unfortunately, stories like this can be found across America. Only 20 percent of students are prepared to take college classes in English, math, and science. We have one of the highest dropout rates of any industrialized nation, and barely one-tenth of our low-income students will graduate from college. That will cripple their ability to keep pace in this global economy and compromise our ability to compete as a nation.</w:t>
        <w:br/>
        <w:t>Senator McCain doesn’t talk about education much. But I don’t accept the status quo . It is morally unacceptable and economically untenable . It’s time to make a historic commitment to education—a real commitment that will require new resources and new reforms.</w:t>
        <w:br/>
        <w:t>We can start by investing $10 billion to guarantee access to quality, affordable, early childhood education for every child in America. Every dollar that we spend on these programs puts our children on a path to success, while saving us as much as $10 in reduced health care costs, crime, and welfare later on.</w:t>
        <w:br/>
        <w:t>We can fix the failures of No Child Left Behind, while focusing on accountability. That means providing the funding that was promised. More importantly, it means reaching high standards, but not by relying on a single, high-stakes standardized test that distorts how teachers teach. Instead, we need to work with governors, educators, and especially teachers to develop better assessment tools that effectively measure student achievement and encourage the kinds of research, scientific investigation, and problem solving that our children will need to compete.</w:t>
        <w:br/>
        <w:t>And we need to recruit an army of new teachers. I’ll make this pledge as President—if you commit your life to teaching, America will pay for your college education. We’ll recruit teachers in math and science, and deploy them to understaffed school districts in our inner cities and rural America. We’ll expand mentoring programs that pair experienced teachers with new recruits. And when our teachers succeed, I won’t just talk about how great they are—I’ll reward their greatness with better pay and more support.</w:t>
        <w:br/>
        <w:t>But research shows that resources alone won’t create the schools that we need to help our children succeed. We also need to encourage innovation—by adopting curricula and the school calendar to the needs of the twenty-first century; by updating the schools of education that produce most of our teachers; by welcoming charter schools within the public schools system; and streamlining the certification process for engineers or businesspeople who want to shift careers and teach.</w:t>
        <w:br/>
        <w:t>We must also challenge the system that prevents us from promoting and rewarding excellence in teaching. We cannot ask our teachers to perform the impossible—to teach poorly prepared children with inadequate resources—and then punish them when children perform poorly on a standardized test. But if we give teachers the resources they need; if we pay them more and give them time for professional development; if they are given ownership over the design of better assessment tools and a creative curricula; if we shape reforms with teachers rather than imposing changes on teachers, then it is fair to expect better results. Where there are teachers who are still struggling and underperforming, we should provide them with individual help and support. And if they’re still underperforming after that, we should find a quick and fair way to put another teacher in that classroom. Our children deserve no less.</w:t>
        <w:br/>
        <w:t>Finally, our commitment cannot end with a high-school degree. The chance to get a college education must not be a privilege of the few—it should be a birthright of every single American. Senator McCain is campaigning on a plan to give more tax breaks to corporations. I want to give tax breaks to young people, in the form of an annual $4,000 tax credit that will cover two-thirds of the tuition at an average public college and make community college completely free. In return, I will ask students to serve, whether it’s by teaching, joining the Peace Corps , or working in your community. And for those who serve in our military, we’ll cover all of your tuition with an even more generous twenty-first-century GI Bill . The idea is simple—America invests in you, and you invest in America. That’s how we’re going to ensure that America succeeds in this century.</w:t>
        <w:br/>
        <w:t>Reforming our education system will require sustained effort from all of us—parents and teachers; federal, state, and local governments. The same is true for the second leg of our competitiveness agenda—a bold and sustainable energy policy.</w:t>
        <w:br/>
        <w:t>In the past, America has been stirred to action when a new challenge threatened our national security. That was true when German and Japanese armies advanced across Europe and Asia, or when the Soviets launched Sputnik . The energy threat we face today may be less direct, but it is real. Our dependence on foreign oil strains family budgets and saps our economy. Oil money pays for the bombs going off from Baghdad to Beirut , and the bombast of dictators from Caracas to Tehran . Our nation will not be secure unless we take that leverage away, and our planet will not be safe unless we move decisively toward a clean-energy future.</w:t>
        <w:br/>
        <w:t>The dangers are eclipsed only by the opportunities that would come with change. We know the jobs of the twenty-first century will be created in developing alternative energy. The question is whether these jobs will be created in America or abroad. Already, we’ve seen countries like Germany, Spain, and Brazil reap the benefits of economic growth from clean energy. But we are decades behind in confronting this challenge. George Bush has spent most of his Administration denying that we have a problem and making deals with Big Oil behind closed doors . And while John McCain deserves credit for speaking out against the threat of climate change, his rhetoric is undercut by a record of voting time and again against important investments in renewable energy .</w:t>
        <w:br/>
        <w:t>It’s time to make energy security a leading priority. My energy plan will invest $150 billion over the next ten years to establish a green energy sector that will create up to five million jobs over the next two decades. Good jobs, like the ones I saw in Pennsylvania where workers make wind turbines , or the jobs that will be created when plug-in hybrids or electric cars start rolling off the assembly line here in Michigan. We’ll help manufacturers—particularly in the auto industry—convert to green technology and help workers learn the skills they need. And unlike George Bush, I won’t wait until the sixth year of my presidency to sit down with the automakers. I’ll meet with them during my campaign, and I’ll meet with them as President to talk about how we’re going to build the cars of the future right here in Michigan.</w:t>
        <w:br/>
        <w:t>And when I’m President, we will invest in research and development of every form of alternative energy—solar, wind, and biofuels , as well as technologies that can make coal clean and nuclear power safe. We will provide incentives to businesses and consumers to save energy and make buildings more efficient. That’s how we’re going to create jobs that pay well and can’t be outsourced . That’s how we’re going to win back control of our own destiny from oil-rich dictators. And that’s how we’ll solve the problem of $4-a-gallon gas—not with another Washington gimmick like John McCain’s gastax holiday that would pad oil company profits while draining the highway fund that Michigan depends on.</w:t>
        <w:br/>
        <w:t>Moreover, our commitment to manufacturing cannot end with green jobs. That’s why I’ll end tax breaks that ship jobs overseas, and invest in American jobs. Senator McCain has a different view. He’s voted to keep tax incentives that encourage companies to move abroad. He should listen to leaders in Michigan like Carl Levin, who have put forward serious proposals to address the crisis in manufacturing. We need to support programs like Michigan’s 21st Century Jobs Fund and build on best practices across the country. That’s why I’ll create an Advanced Manufacturing Fund to invest in places hit hard by job loss. I’ll partner with community colleges, so that we’re training workers to meet the demands of local industry.</w:t>
        <w:br/>
        <w:t>And we can’t just focus on preserving existing industries. We have to be in the business of encouraging new ones— and that means science, research, and technology. For two centuries, America led the world in innovation. But this Administration’s hostility to science has taken a toll . At a time when technology is shaping our future, we devote a smaller and smaller share of our national resources to research and development. It’s time for America to lead. I’ll double federal funding for basic research, and make the R&amp;D tax credit permanent. We can ensure that the discoveries of the twenty-first century happen in America—in our labs and universities; at places like Kettering and the University of Michigan; Wayne State and Michigan State.</w:t>
        <w:br/>
        <w:t>Encouraging new industry also means giving more support to American entrepreneurs. The other day, Senator McCain gave a speech to the Small Business Summit, where he attacked my plan to provide tax relief for the middle class. What he didn’t say is that I’ve also proposed exempting all start-up companies from capital gains taxes. In other words, John McCain would tax them. I won’t. We’ll work, at every juncture , to remove bureaucratic barriers for small and start-up businesses—for example, by making the patent process more efficient and reliable. And we’ll help with technical support to do everything we can to make sure the next Google or Microsoft is started here in America.</w:t>
        <w:br/>
        <w:t>And we know that America won’t be able to compete if skyrocketing costs cause companies like the Big Three to spend $1,500 on health care for every car, and condemn millions of Americans to the risk of no coverage. That’s why we need to commit ourselves to electronic medical records that enhance care while lowering costs. We need to invest in biomedical research and stem cell research, so that we’re at the leading edge of prevention and treatment. And we need to finally pass universal health care so that every American has access to health insurance that they can afford, and are getting the preventive services that are the key to cutting health care costs. That’s what I pledge to do in my first term as President.</w:t>
        <w:br/>
        <w:t>A third part of our agenda must be a commitment to twenty-first-century infrastructure. If we want to keep up with China or Europe, we can’t settle for crumbling roads and bridges, aging water and sewer pipes , and faltering electrical grids that cost us billions in blackouts, repairs, and travel delays. It’s gotten so bad that the American Society of Civil Engineers gave our national infrastructure a “D.” A century ago, Teddy Roosevelt called together leaders from business and government to develop a plan for twentieth-century infrastructure. It falls to us to do the same.</w:t>
        <w:br/>
        <w:t>As President, I will launch a National Infrastructure Reinvestment Bank that will invest $60 billion over ten years—a bank that can leverage private investment in infrastructure improvements and create nearly two million new jobs. The work will be determined by what will maximize our safety and security and ability to compete. We will fund this bank as we bring the war in Iraq to a responsible close. It’s time to stop spending billions of dollars a week on a blank check for an Iraqi government that won’t spend its own oil revenues. It’s time to strengthen transportation and to protect vulnerable targets from terrorism at home. We can modernize our power grid, which will help conservation and spur on the development and distribution of clean energy. We can invest in rail, so that cities like Detroit , Chicago, Milwaukee , and St. Louis are connected by high-speed trains, and folks have alternatives to air travel. That’s what we can do if we commit to rebuild a stronger America.</w:t>
        <w:br/>
        <w:t>As part of this commitment to infrastructure, we need to upgrade our digital superhighway as well. When I looked at that map of the world mounted on the screen at Google, I was struck at first by the light generated by Internet searches coming from every corner of the earth. But then I was struck by the darkness. Huge chunks of Africa and parts of Asia where the light of the information revolution has yet to shine. And then I noticed portions of the United States where the thick cords of light dissolved into a few discrete strands .</w:t>
        <w:br/>
        <w:t>It is unacceptable that here, in the country that invented the Internet, we fell to fifteenth in the world in broadband deployment. When kids in downtown Flint or rural Iowa can’t afford or access high-speed Internet, that sets back America’s ability to compete. As President, I will set a simple goal: every American should have the highest speed broadband access—no matter where you live or how much money you have. We’ll connect schools, libraries, and hospitals. And we’ll take on special interests to unleash the power of wireless spectrum for our safety and connectivity.</w:t>
        <w:br/>
        <w:t>A revamped education system. A bold new energy strategy. A more efficient health care system. Renewed investment in basic research and our infrastructure. These are the pillars of a more competitive economy that will take advantage of the global marketplace’s opportunities.</w:t>
        <w:br/>
        <w:t>But even as we welcome competition, we need to remember that our economic policies must be supported by strong and smart trade policies. I have said before, and will say again—I believe in free trade. It can save money for our consumers, generate business for U.S. exporters, and expand global wealth. But unlike George Bush and John McCain, I do not think that any trade agreement is a good trade agreement. I don’t think an agreement that allows South Korea to export hundreds of thousands of cars into the United States, but continues to restrict U.S. car exports into South Korea to a few thousand, is a smart deal. I don’t think that trade agreements without labor or environmental agreements are in our long-term interests.</w:t>
        <w:br/>
        <w:t>If we continue to let our trade policy be dictated by special interests, then American workers will continue to be undermined, and public support for robust trade will continue to erode. That might make sense to the Washington lobbyists who run Senator McCain’s campaign, but it won’t help our nation compete. Allowing subsidized and unfairly traded products to flood our markets is not free trade and it’s not fair to the people of Michigan. We cannot stand by while countries manipulate currencies to promote exports, creating huge imbalances in the global economy. We cannot let foreign regulatory policies exclude American products. We cannot let enforcement of existing trade agreements take a backseat to the negotiation of new ones. Put simply , we need tougher negotiators on our side of the table—to strike bargains that are good not just for Wall Street, but also for Main Street. And when I am President, that’s what we will do.</w:t>
        <w:br/>
        <w:t>Finally, let me say a word about fiscal responsibility. I recognize that my agenda is ambitious—particularly in light of Bush Administration fiscal policies that have run up the national debt by over $4 trillion. Entitlement spending is bound to increase as the baby boom generation retires. But the answer to our fiscal problems is not to continue to shortchange investments in education, energy, innovation, and infrastructure—investments that are vital to long-term growth. Instead, we need to end the Iraq War, eliminate waste in existing government programs, generate revenue by charging polluters for the greenhouse gases they are sending into our atmosphere—and put an end to the reckless, special- interest-driven corporate loopholes and tax cuts for the wealthy that have been the centerpiece of the Bush Administration’s economic policy.</w:t>
        <w:br/>
        <w:t>John McCain wants to double down on George Bush’s disastrous policies—not only by making permanent the Bush tax cuts for the wealthy, but by $300 billion in new tax cuts that give a quarter of their revenue to households making over $2.8 million. Worse yet, he hasn’t detailed how he would pay for this new giveaway. There is nothing fiscally conservative about this approach. It will continue to drive up deficits, force us to borrow massively from foreign countries, and shift the burden onto working people today and our children tomorrow. Meanwhile, John McCain will shortchange investments in education, energy, and innovation, making the next generation of Americans less able to compete. That’s unacceptable. It’s time to make tough choices so that we have a smarter government that pays its way and makes the right investments for America’s future.</w:t>
        <w:br/>
        <w:t>It falls to us to shape a new century. Every aspect of our government should be under review. We can ill afford needless layers of bureaucracy and outmoded programs. My Administration will open up the doors of democracy. We’ll put government data online and use technology to shine a light on spending. We’ll invite the service and participation of American citizens and cut through the red tape to make sure that every agency is meeting cutting-edge standards. We’ll make it clear to the special interests that their days of setting the agenda in Washington are over, because the American people are not the problem in this twenty-first century—they are the answer.</w:t>
        <w:br/>
        <w:t>We have a choice. We can continue the Bush status quo— as Senator McCain wants to do—and we will become a country in which few reap the benefits of the global economy, while a growing number work harder for less and depend upon an overburdened public sector. An America in which we run up deficits and expose ourselves to the whims of oil-rich dictators while the opportunities for our children and grandchildren shrink. That is one course we could take.</w:t>
        <w:br/>
        <w:t>Or, we can rise together. If we choose to change, just imagine what we can do. The great manufacturers of the twentieth century can turn out cars that run on renewable energy in the twenty-first. Biotechnology labs can find new cures; new rail lines and roadways can connect our communities; goods made here in Michigan can be exported around the world. Our children can get a world-class education, and their dreams of tomorrow can eclipse even our greatest hopes of today.</w:t>
        <w:br/>
        <w:t>We can choose to rise together. But it won’t be easy. Every one of us will have to work at it by studying harder, training more rigorously , working smarter, and thinking anew . We’ll have to slough off bad habits, reform our institutions, and reengage the world. We can do that, because this is America—a country that has been defined by a determination to believe in, and work for, things unseen.</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t xml:space="preserve">Every so often, there are times when America must rise to meet a moment. So it has been for the generations that built the railroads and beat back the Depression; that worked on the first assembly line and that went to the moon. So it must be for us today. This is our moment. This is our time to unite in common purpose, to make this century the next American century. Because when Americans come together, there is no destiny too difficult or too distant for us to reach. </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br/>
      </w:r>
      <w:r>
        <w:rPr>
          <w:rFonts w:cs="宋体;SimSun" w:ascii="Verdana" w:hAnsi="Verdana"/>
          <w:color w:val="FF0000"/>
          <w:kern w:val="0"/>
          <w:sz w:val="28"/>
          <w:szCs w:val="28"/>
          <w:shd w:fill="FFFF00" w:val="clear"/>
        </w:rPr>
        <w:t xml:space="preserve">A World That Stands As One </w:t>
      </w:r>
      <w:r>
        <w:rPr>
          <w:rFonts w:ascii="Verdana" w:hAnsi="Verdana" w:cs="宋体;SimSun"/>
          <w:color w:val="FF0000"/>
          <w:kern w:val="0"/>
          <w:sz w:val="28"/>
          <w:szCs w:val="28"/>
          <w:shd w:fill="FFFF00" w:val="clear"/>
        </w:rPr>
        <w:t>一个团结一致的世界</w:t>
      </w:r>
    </w:p>
    <w:p>
      <w:pPr>
        <w:pStyle w:val="Normal"/>
        <w:widowControl/>
        <w:shd w:fill="FFFFFF" w:val="clear"/>
        <w:spacing w:lineRule="auto" w:line="360" w:before="280" w:after="280"/>
        <w:jc w:val="left"/>
        <w:rPr/>
      </w:pPr>
      <w:r>
        <w:rPr>
          <w:rFonts w:cs="宋体;SimSun" w:ascii="Verdana" w:hAnsi="Verdana"/>
          <w:kern w:val="0"/>
          <w:sz w:val="28"/>
          <w:szCs w:val="28"/>
        </w:rPr>
        <w:t xml:space="preserve">A WORLD THAT STANDS AS ONE </w:t>
        <w:br/>
        <w:t xml:space="preserve">July 24, 2008 | Berlin, Germany </w:t>
        <w:br/>
        <w:t>Thank you to the citizens of Berlin and to the people of Germany. Let me thank Chancellor Merkel and Foreign Minister Steinmeier for welcoming me earlier today. Thank you, Mayor Wowereit , the Berlin Senate , the police, and most of all thank you for this welcome.</w:t>
        <w:br/>
        <w:t>I come to Berlin as so many of my countrymen have come before. Tonight, I speak to you not as a candidate for President, but as a citizen—a proud citizen of the United States, and a fellow citizen of the world.</w:t>
        <w:br/>
        <w:t>I know that I don’t look like the Americans who’ve previously spoken in this great city. The journey that led me here is improbable . My mother was born in the heartland of America, but my father grew up herding goats in Kenya. His father—my grandfather—was a cook, a domestic servant to the British.</w:t>
        <w:br/>
        <w:t>At the height of the Cold War, my father decided, like so many others in the forgotten corners of the world, that his yearning —his dream—required the freedom and opportunity promised by the West. And so he wrote letter after letter to universities all across America until somebody, somewhere answered his prayer for a better life .</w:t>
        <w:br/>
        <w:t>That is why I’m here. And you are here because you, too, know that yearning. This city, of all cities, knows the dream of freedom. And you know that the only reason we stand here tonight is because men and women from both of our nations came together to work, and struggle, and sacrifice for that better life.</w:t>
        <w:br/>
        <w:t>Ours is a partnership that truly began sixty years ago this summer, on the day when the first American plane touched down at Tempelhof .</w:t>
        <w:br/>
        <w:t>On that day, much of this continent still lay in ruin. The rubble of this city had yet to be built into a wall . The Soviet shadow had swept across Eastern Europe, while in the West, America, Britain, and France took stock of their losses and pondered how the world might be remade.</w:t>
        <w:br/>
        <w:t>This is where the two sides met. And on the twenty fourth of June, 1948, the communists chose to blockade the western part of the city. They cut off food and supplies to more than two million Germans in an effort to extinguish the last flame of freedom in Berlin.</w:t>
        <w:br/>
        <w:t xml:space="preserve">The size of our forces was no match for the much larger Soviet army. And yet retreat would have allowed Communism to march across Europe. Where the last war had ended, another world war could have easily begun. All that stood in the way was Berlin. </w:t>
        <w:br/>
        <w:t>And that’s when the airlift began—when the largest and most unlikely rescue in history brought food and hope to the people of this city.</w:t>
        <w:br/>
        <w:t xml:space="preserve">The odds were stacked against success. In the winter, a heavy fog filled the sky above, and many planes were forced to turn back without dropping off the needed supplies. The streets where we stand were filled with hungry families who had no comfort from the cold. </w:t>
        <w:br/>
        <w:t>But in the darkest hours, the people of Berlin kept the flame of hope burning. The people of Berlin refused to give up. And on one fall day, hundreds of thousands of Berliners came here, to the Tiergarten , and heard the city’s mayor implore the world not to give up on freedom. “There is only one possibility,” he said. “For us to stand together united until this battle is won . . . The people of Berlin have spoken. We have done our duty, and we will keep on doing our duty. People of the world: now do your duty . . . People of the world, look at Berlin!”</w:t>
        <w:br/>
        <w:t>People of the world—look at Berlin!</w:t>
        <w:br/>
        <w:t>Look at Berlin, where Germans and Americans learned to work together and trust each other less than three years after facing each other on the field of battle.</w:t>
        <w:br/>
        <w:t>Look at Berlin, where the determination of a people met the generosity of the Marshall Plan and created a German miracle; where a victory over tyranny gave rise to NATO , the greatest alliance ever formed to defend our common security. Look at Berlin, where the bullet holes in the buildings and the somber stones and pillars near the Brandenburg Gate insist that we never forget our common humanity.</w:t>
        <w:br/>
        <w:t>People of the world—look at Berlin, where a wall came down, a continent came together, and history proved that there is no challenge too great for a world that stands as one.</w:t>
        <w:br/>
        <w:t>Sixty years after the airlift, we are called upon again. History has led us to a new crossroad, with new promise and new peril . When you, the German people, tore down that wall—a wall that divided East and West; freedom and tyranny; fear and hope—walls came tumbling down around the world. From Kiev to Cape Town , prison camps were closed, and the doors of democracy were opened. Markets opened, too, and the spread of information and technology reduced barriers to opportunity and prosperity. While the twentieth century taught us that we share a common destiny, the twenty-first has revealed a world more intertwined than at any time in human history.</w:t>
        <w:br/>
        <w:t>The fall of the Berlin Wall brought new hope. But that very closeness has given rise to new dangers—dangers that cannot be contained within the borders of a country or by the distance of an ocean.</w:t>
        <w:br/>
        <w:t>The terrorists of September 11th plotted in Hamburg and trained in Kandahar and Karachi before killing thousands from all over the globe on American soil.</w:t>
        <w:br/>
        <w:t>As we speak, cars in Boston and factories in Beijing are melting the ice caps in the Arctic , shrinking coastlines in the Atlantic, and bringing drought to farms from Kansas to Kenya.</w:t>
        <w:br/>
        <w:t>Poorly secured nuclear material in the former Soviet Union or secrets from a scientist in Pakistan could help build a bomb that detonates in Paris. The poppies in Afghanistan become the heroin in Berlin. The poverty and violence in Somalia breeds the terror of tomorrow. The genocide in Darfur shames the conscience of us all.</w:t>
        <w:br/>
        <w:t>In this new world, such dangerous currents have swept along faster than our efforts to contain them. That is why we cannot afford to be divided. No one nation, no matter how large or powerful, can defeat such challenges alone. None of us can deny these threats or escape responsibility in meeting them. Yet in the absence of Soviet tanks and a terrible wall, it has become easy to forget this truth. And if we’re honest with each other, we know that sometimes, on both sides of the Atlantic, we have drifted apart and forgotten our shared destiny.</w:t>
        <w:br/>
        <w:t>In Europe, the view that America is part of what has gone wrong in our world, rather than a force to help make it right, has become all too common. In America, there are voices that deride and deny the importance of Europe’s role in our security and our future. Both views miss the truth— that Europeans today are bearing new burdens and taking more responsibility in critical parts of the world; and that just as American bases built in the last century still help to defend the security of this continent, so does our country still sacrifice greatly for freedom around the globe.</w:t>
        <w:br/>
        <w:t>Yes, there have been differences between America and Europe. No doubt, there will be differences in the future. But the burdens of global citizenship continue to bind us together. A change of leadership in Washington will not lift this burden. In this new century, Americans and Europeans alike will be required to do more—not less. Partnership and cooperation among nations is not a choice; it is the one way, the only way, to protect our common security and advance our common humanity.</w:t>
        <w:br/>
        <w:t>That is why the greatest danger of all is to allow new walls to divide us from one another. The walls between old allies on either side of the Atlantic cannot stand. The walls between the countries with the most and those with the least cannot stand. The walls between races and tribes; natives and immigrants; Christian and Muslim and Jew cannot stand. These now are the walls we must tear down.</w:t>
        <w:br/>
        <w:t>We know they have fallen before. After centuries of strife , the people of Europe have formed a union of promise and prosperity. Here, at the base of a column built to mark victory in war, we meet in the center of a Europe at peace. Not only have walls come down in Berlin, but they have come down in Belfast , where Protestant and Catholic found a way to live together; in the Balkans , where our Atlantic alliance ended wars and brought savage war criminals to justice ; and in South Africa, where the struggle of a courageous people defeated apartheid .</w:t>
        <w:br/>
        <w:t>So history reminds us that walls can be torn down. But the task is never easy. True partnership and true progress requires constant work and sustained sacrifice. They require sharing the burdens of development and diplomacy; of progress and peace. They require allies who will listen to each other, learn from each other, and, most of all, trust each other.</w:t>
        <w:br/>
        <w:t>That is why America cannot turn inward. That is why Europe cannot turn inward. America has no better partner than Europe. Now is the time to build new bridges across the globe as strong as the one that bound us across the Atlantic. Now is the time to join together, through constant cooperation, strong institutions, shared sacrifice, and a global commitment to progress, to meet the challenges of the twenty-first century. It was this spirit that led airlift planes to appear in the sky above our heads, and people to assemble where we stand today. And this is the moment when our nations—and all nations—must summon that spirit anew.</w:t>
        <w:br/>
        <w:t xml:space="preserve">This is the moment when we must defeat terror and dry up the well of extremism that supports it. This threat is real and we cannot shrink from our responsibility to combat it. If we could create NATO to face down the Soviet Union, we can join in a new and global partnership to dismantle the networks that have struck in Madrid and Amman ; in London and Bali; in Washington and New York. If we could win a battle of ideas against the communists, we can stand with the vast majority of Muslims who reject the extremism that leads to hate instead of hope. </w:t>
        <w:br/>
        <w:t>This is the moment when we must renew our resolve to rout the terrorists who threaten our security in Afghanistan, and the traffickers who sell drugs on your streets. No one welcomes war. I recognize the enormous difficulties in Afghanistan. But my country and yours have a stake in seeing that NATO’s first mission beyond Europe’s borders is a success. For the people of Afghanistan, and for our shared security, the work must be done. America cannot do this alone. The Afghan people need our troops and your troops; our support and your support to defeat the Taliban and Al Qaeda , to develop their economy, and to help them rebuild their nation. We have too much at stake to turn back now.</w:t>
        <w:br/>
        <w:t>This is the moment when we must renew the goal of a world without nuclear weapons. The two superpowers that faced each other across the wall of this city came too close too often to destroying all we have built and all that we love. With that wall gone, we need not stand idly by and watch the further spread of the deadly atom . It is time to secure all loose nuclear materials ; to stop the spread of nuclear weapons; and to reduce the arsenals from another era. This is the moment to begin the work of seeking the peace of a world without nuclear weapons.</w:t>
        <w:br/>
        <w:t>This is the moment when every nation in Europe must have the chance to choose its own tomorrow free from the shadows of yesterday. In this century, we need a strong European Union that deepens the security and prosperity of this continent, while extending a hand abroad . In this century— in this city of all cities—we must reject the Cold War mindset of the past and resolve to work with Russia when we can, to stand up for our values when we must, and to seek a partnership that extends across this entire continent.</w:t>
        <w:br/>
        <w:t>This is the moment when we must build on the wealth that open markets have created, and share its benefits more equitably. Trade has been a cornerstone of our growth and global development. But we will not be able to sustain this growth if it favors the few and not the many. Together, we must forge trade that truly rewards the work that creates wealth, with meaningful protections for our people and our planet. This is the moment for trade that is free and fair for all.</w:t>
        <w:br/>
        <w:t>This is the moment we must help answer the call for a new dawn in the Middle East. My country must stand with yours and with Europe in sending a direct message to Iran that it must abandon its nuclear ambitions . We must support the Lebanese who have marched and bled for democracy, and the Israelis and Palestinians who seek a secure and lasting peace. And despite past differences, this is the moment when the world should support the millions of Iraqis who seek to rebuild their lives, even as we pass responsibility to the Iraqi government and finally bring this war to a close.</w:t>
        <w:br/>
        <w:t>This is the moment when we must come together to save this planet. Let us resolve that we will not leave our children a world where the oceans rise and famine spreads and terrible storms devastate our lands. Let us resolve that all nations— including my own—will act with the same seriousness of purpose as has your nation , and reduce the carbon we send into our atmosphere. This is the moment to give our children back their future. This is the moment to stand as one.</w:t>
        <w:br/>
        <w:t>And this is the moment when we must give hope to those left behind in a globalized world. We must remember that the Cold War born in this city was not a battle for land or treasure. Sixty years ago, the planes that flew over Berlin did not drop bombs; instead they delivered food, and coal, and candy to grateful children. And in that show of solidarity , those pilots won more than a military victory. They won hearts and minds; love and loyalty and trust—not just from the people in this city, but from all those who heard the story of what they did here.</w:t>
        <w:br/>
        <w:t>Now the world will watch and remember what we do here—what we do with this moment. Will we extend our hand to the people in the forgotten corners of this world who yearn for lives marked by dignity and opportunity; by security and justice? Will we lift the child in Bangladesh from poverty, shelter the refugee in Chad , and banish the scourge of AIDS in our time?</w:t>
        <w:br/>
        <w:t>Will we stand for the human rights of the dissident in Burma, the blogger in Iran, or the voter in Zimbabwe ? Will we give meaning to the words “never again” in Darfur?</w:t>
        <w:br/>
        <w:t>Will we acknowledge that there is no more powerful example than the one each of our nations projects to the world? Will we reject torture and stand for the rule of law? Will we welcome immigrants from different lands and shun discrimination against those who don’t look like us or worship like we do, and keep the promise of equality and opportunity for all of our people?</w:t>
        <w:br/>
        <w:t>People of Berlin—people of the world—this is our moment. This is our time.</w:t>
        <w:br/>
        <w:t>I know my country has not perfected itself. At times, we’ve struggled to keep the promise of liberty and equality for all of our people. We’ve made our share of mistakes, and there are times when our actions around the world have not lived up to our best intentions.</w:t>
        <w:br/>
        <w:t xml:space="preserve">But I also know how much I love America. I know that for more than two centuries, we have strived—at great cost and great sacrifice—to form a more perfect union; to seek, with other nations, a more hopeful world. Our allegiance has never been to any particular tribe or kingdom—indeed, every language is spoken in our country; every culture has left its imprint on ours; every point of view is expressed in our public squares. What has always united us—what has always driven our people, what drew my father to America’s shores—is a set of ideals that speak to aspirations shared by all people: that we can live free from fear and free from want; that we can speak our minds and assemble with whomever we choose and worship as we please. </w:t>
        <w:br/>
        <w:t>These are the aspirations that joined the fates of all nations in this city. These aspirations are bigger than anything that drives us apart. It is because of these aspirations that the airlift began. It is because of these aspirations that all free people— everywhere—became citizens of Berlin. It is in pursuit of these aspirations that a new generation—our generation— must make our mark on the world.</w:t>
        <w:br/>
        <w:t>People of Berlin—and people of the world—the scale of our challenge is great. The road ahead will be long. But I come before you to say that we are heirs to a struggle for freedom. We are a people of improbable hope. With an eye toward the future , with resolve in our hearts, let us remember this history and answer our destiny and remake the world once again.</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r>
      <w:r>
        <w:rPr>
          <w:rFonts w:cs="宋体;SimSun" w:ascii="Verdana" w:hAnsi="Verdana"/>
          <w:color w:val="FF0000"/>
          <w:kern w:val="0"/>
          <w:sz w:val="28"/>
          <w:szCs w:val="28"/>
          <w:shd w:fill="FFFF00" w:val="clear"/>
        </w:rPr>
        <w:t xml:space="preserve">Election Night </w:t>
      </w:r>
      <w:r>
        <w:rPr>
          <w:rFonts w:ascii="Verdana" w:hAnsi="Verdana" w:cs="宋体;SimSun"/>
          <w:color w:val="FF0000"/>
          <w:kern w:val="0"/>
          <w:sz w:val="28"/>
          <w:szCs w:val="28"/>
          <w:shd w:fill="FFFF00" w:val="clear"/>
        </w:rPr>
        <w:t>胜选之夜</w:t>
      </w:r>
    </w:p>
    <w:p>
      <w:pPr>
        <w:pStyle w:val="Normal"/>
        <w:widowControl/>
        <w:shd w:fill="FFFFFF" w:val="clear"/>
        <w:spacing w:lineRule="auto" w:line="360" w:before="280" w:after="280"/>
        <w:jc w:val="left"/>
        <w:rPr/>
      </w:pPr>
      <w:r>
        <w:rPr>
          <w:rFonts w:cs="宋体;SimSun" w:ascii="Verdana" w:hAnsi="Verdana"/>
          <w:kern w:val="0"/>
          <w:sz w:val="28"/>
          <w:szCs w:val="28"/>
        </w:rPr>
        <w:t>ELECTION NIGHT</w:t>
        <w:br/>
        <w:t>November 4, 2008 | Chicago, Illinois</w:t>
        <w:br/>
        <w:t>If there is anyone out there who still doubts that America is a place where all things are possible; who still wonders if the dream of our founders is alive in our time; who still questions the power of our democracy, tonight is your answer.</w:t>
        <w:br/>
        <w:t>It’s the answer told by lines that stretched around schools and churches in numbers this nation has never seen; by people who waited three hours and four hours, many for the first time in their lives, because they believed that this time must be different; that their voices could be that difference.</w:t>
        <w:br/>
        <w:t>It’s the answer spoken by young and old, rich and poor, Democrat and Republican, black, white, Hispanic, Asian, Native American, gay , straight, disabled and not disabled— Americans who sent a message to the world that we have never been just a collection of individuals or a collection of Red States and Blue States: we are, and always will be, the United States of America.</w:t>
        <w:br/>
        <w:t>It’s the answer that led those who’ve been told for so long by so many to be cynical, and fearful, and doubtful about what we can achieve to put their hands on the arc of history and bend it once more toward the hope of a better day.</w:t>
        <w:br/>
        <w:t>It’s been a long time coming, but tonight, because of what we did on this date, in this election, at this defining moment, change has come to America.</w:t>
        <w:br/>
        <w:t>A little bit earlier this evening, I received an extraordinarily gracious call from Senator McCain . Senator McCain fought long and hard in this campaign, and he’s fought even longer and harder for the country that he loves. He has endured sacrifices for America that most of us cannot begin to imagine. We are better off for the service rendered by this brave and selfless leader. I congratulate him. I congratulate Governor Palin for all that they’ve achieved, and I look forward to working with them to renew this nation’s promise in the months ahead.</w:t>
        <w:br/>
        <w:t>I want to thank my partner in this journey, a man who campaigned from his heart and spoke for the men and women he grew up with on the streets of Scranton and rode with on the train home to Delaware , the Vice President-elect of the United States, Joe Biden .</w:t>
        <w:br/>
        <w:t xml:space="preserve">And I would not be standing here tonight without the unyielding support of my best friend for the last sixteen years, the rock of our family, the love of my life, the nation’s next First Lady , Michelle Obama. Sasha and Malia, I love you both more than you can imagine, and you have earned the new puppy that’s coming with us to the new White House. And while she’s no longer with us, I know my grandmother’s watching, along with the family that made me who I am. I miss them tonight. I know that my debt to them is beyond measure. </w:t>
        <w:br/>
        <w:t>To my sister Maya, my sister Alma, all my other brothers and sisters, thank you so much for all the support that you’ve given me. I am grateful to them.</w:t>
        <w:br/>
        <w:t>And to my campaign manager , David Plouffe, the unsung hero of this campaign, who built the best—the best political campaign, I think, in the history of the United States of America. To my chief strategist , David Axelrod, who’s been a partner with me every step of the way. To the best campaign team ever assembled in the history of politics. You made this happen, and I am forever grateful for what you’ve sacrificed to get it done.</w:t>
        <w:br/>
        <w:t>But above all, I will never forget who this victory truly belongs to—it belongs to you. It belongs to you.</w:t>
        <w:br/>
        <w:t>I was never the likeliest candidate for this office.We didn’t start with much money or many endorsements . Our campaign was not hatched in the halls of Washington—it began in the backyards of Des Moines and the living rooms of Concord and the front porches of Charleston .</w:t>
        <w:br/>
        <w:t>It was built by working men and women who dug into what little savings they had to give five dollars and ten dollars and twenty dollars to the cause. It grew strength from the young people who rejected the myth of their generation’s apathy ; who left their homes and their families for jobs that offered little pay and less sleep. It drew strength from the not-so-young people who braved the bitter cold and scorching heat to knock on doors of perfect strangers; and from the millions of Americans who volunteered, and organized, and proved that more than two centuries later, a government of the people, by the people, and for the people has not perished from this Earth. This is your victory.</w:t>
        <w:br/>
        <w:t>And I know you didn’t do this just to win an election, and I know you didn’t do it for me. You did it because you understand the enormity of the task that lies ahead. For even as we celebrate tonight, we know the challenges that tomorrow will bring are the greatest of our lifetime—two wars, a planet in peril , the worst financial crisis in a century. Even as we stand here tonight, we know there are brave Americans waking up in the deserts of Iraq and the mountains of Afghanistan to risk their lives for us. There are mothers and fathers who will lie awake after the children fall asleep and wonder how they’ll make the mortgage, or pay their doctor’s bills, or save enough for their child’s college education. There’s new energy to harness, new jobs to be created, new schools to build, and threats to meet, alliances to repair.</w:t>
        <w:br/>
        <w:t>The road ahead will be long. Our climb will be steep.We may not get there in one year or even in one term , but America— I have never been more hopeful than I am tonight that we will get there. I promise you—we as a people will get there.</w:t>
        <w:br/>
        <w:t>There will be setbacks and false starts .There are many who won’t agree with every decision or policy I make as President, and we know that government can’t solve every problem. But I will always be honest with you about the challenges we face. I will listen to you, especially when we disagree. And above all, I will ask you to join in the work of remaking this nation the only way it’s been done in America for 221 years—block by block, brick by brick, calloused hand by calloused hand.</w:t>
        <w:br/>
        <w:t>What began twenty-one months ago in the depths of winter cannot end on this autumn night. This victory alone is not the change we seek—it is only the chance for us to make that change. And that cannot happen if we go back to the way things were. It can’t happen without you, without a new spirit of service, a new spirit of sacrifice.</w:t>
        <w:br/>
        <w:t>So let us summon a new spirit of patriotism , of responsibility, where each of us resolves to pitch in and work harder and look after not only ourselves, but each other. Let us remember that if this financial crisis taught us anything, it’s that we cannot have a thriving Wall Street while Main Street suffers —in this country, we rise or fall as one nation; as one people.</w:t>
        <w:br/>
        <w:t>Let’s resist the temptation to fall back on the same partisanship and pettiness and immaturity that has poisoned our politics for so long. Let’s remember that it was a man from this state who first carried the banner of the Republican Party to the White House—a party founded on the values of self-reliance , and individual liberty, and national unity.Those are values that we all share, and while the Democratic Party has won a great victory tonight, we do so with a measure of humility and determination to heal the divides that have held back our progress. As Lincoln said to a nation far more divided than ours, “We are not enemies, but friends . . . though passion may have strained it must not break our bonds of affection. ” And to those Americans whose support I have yet to earn—I may not have won your vote tonight, but I hear your voices, I need your help, and I will be your President too.</w:t>
        <w:br/>
        <w:t>And to all those watching tonight from beyond our shores, from parliaments and palaces to those who are huddled around radios in the forgotten corners of our world— our stories are singular , but our destiny is shared, and a new dawn of American leadership is at hand. To those—to those who would tear this world down—we will defeat you. To those who seek peace and security—we support you. And to all those who have wondered if America’s beacon still burns as bright—tonight we proved once more that the true strength of our nation comes not from the might of our arms or the scale of our wealth, but from the enduring power of our ideals: democracy, liberty, opportunity, and unyielding hope.</w:t>
        <w:br/>
        <w:t>That’s the true genius of America—that America can change. Our union can be perfected. What we’ve already achieved gives us hope for what we can and must achieve tomorrow.</w:t>
        <w:br/>
        <w:t>This election had many firsts and many stories that will be told for generations . But one that’s on my mind tonight’s about a woman who cast her ballot in Atlanta. She’s a lot like the millions of others who stood in line to make their voice heard in this election except for one thing—Ann Nixon Cooper is 106 years old.</w:t>
        <w:br/>
        <w:t>She was born just a generation past slavery ; a time when there were no cars on the road or planes in the sky; when someone like her couldn’t vote for two reasons—because she was a woman and because of the color of her skin.</w:t>
        <w:br/>
        <w:t>And tonight, I think about all that she’s seen throughout her century in America—the heartache and the hope; the struggle and the progress; the times we were told that we can’t, and the people who pressed on with that American creed: Yes we can.</w:t>
        <w:br/>
        <w:t>At a time when women’s voices were silenced and their hopes dismissed, she lived to see them stand up and speak out and reach for the ballot. Yes we can.</w:t>
        <w:br/>
        <w:t>When there was despair in the dust bowl and depression across the land, she saw a nation conquer fear itself with a New Deal , new jobs, a new sense of common purpose. Yes we can.</w:t>
        <w:br/>
        <w:t>When the bombs fell on our harbor and tyranny threatened the world, she was there to witness a generation rise to greatness and a democracy was saved. Yes we can.</w:t>
        <w:br/>
        <w:t>She was there for the buses in Montgomery , the hoses in Birmingham , a bridge in Selma , and a preacher from Atlanta who told a people that “We Shall Overcome.” Yes we can.</w:t>
        <w:br/>
        <w:t>A man touched down on the moon, a wall came down in Berlin, a world was connected by our own science and imagination. And this year, in this election, she touched her finger to a screen, and cast her vote, because after 106 years in America, through the best of times and the darkest of hours, she knows how America can change. Yes we can.</w:t>
        <w:br/>
        <w:t>America, we have come so far.We have seen so much. But there is so much more to do. So tonight, let us ask ourselves— if our children should live to see the next century; if my daughters should be so lucky to live as long as Ann Nixon Cooper, what change will they see? What progress will we have made?</w:t>
        <w:br/>
        <w:t>This is our chance to answer that call. This is our moment. This is our time—to put our people back to work and open doors of opportunity for our kids; to restore prosperity and promote the cause of peace; to reclaim the American Dream and reaffirm that fundamental truth—that out of many, we are one; that while we breathe, we hope; and where we are met with cynicism, and doubts, and those who tell us that we can’t, we will respond with that timeless creed that sums up the spirit of a people: Yes we can.</w:t>
        <w:br/>
        <w:t>Thank you, God bless you, and may God Bless the United States of America.</w:t>
      </w:r>
    </w:p>
    <w:p>
      <w:pPr>
        <w:pStyle w:val="Normal"/>
        <w:widowControl/>
        <w:shd w:fill="FFFFFF" w:val="clear"/>
        <w:spacing w:lineRule="auto" w:line="360" w:before="280" w:after="280"/>
        <w:jc w:val="left"/>
        <w:rPr>
          <w:rFonts w:ascii="Verdana" w:hAnsi="Verdana" w:cs="宋体;SimSun"/>
          <w:kern w:val="0"/>
          <w:sz w:val="28"/>
          <w:szCs w:val="28"/>
        </w:rPr>
      </w:pPr>
      <w:r>
        <w:rPr>
          <w:rFonts w:cs="宋体;SimSun" w:ascii="Verdana" w:hAnsi="Verdana"/>
          <w:kern w:val="0"/>
          <w:sz w:val="28"/>
          <w:szCs w:val="28"/>
        </w:rPr>
        <w:br/>
      </w:r>
      <w:r>
        <w:rPr>
          <w:rFonts w:cs="宋体;SimSun" w:ascii="Verdana" w:hAnsi="Verdana"/>
          <w:color w:val="FF0000"/>
          <w:kern w:val="0"/>
          <w:sz w:val="28"/>
          <w:szCs w:val="28"/>
          <w:shd w:fill="FFFF00" w:val="clear"/>
        </w:rPr>
        <w:t xml:space="preserve">Inaugural Address </w:t>
      </w:r>
      <w:r>
        <w:rPr>
          <w:rFonts w:ascii="Verdana" w:hAnsi="Verdana" w:cs="宋体;SimSun"/>
          <w:color w:val="FF0000"/>
          <w:kern w:val="0"/>
          <w:sz w:val="28"/>
          <w:szCs w:val="28"/>
          <w:shd w:fill="FFFF00" w:val="clear"/>
        </w:rPr>
        <w:t>就职演说</w:t>
      </w:r>
    </w:p>
    <w:p>
      <w:pPr>
        <w:pStyle w:val="Style14"/>
        <w:shd w:fill="FFFFFF" w:val="clear"/>
        <w:spacing w:lineRule="auto" w:line="360"/>
        <w:rPr/>
      </w:pPr>
      <w:r>
        <w:rPr>
          <w:rFonts w:cs="Verdana" w:ascii="Verdana" w:hAnsi="Verdana"/>
          <w:sz w:val="28"/>
          <w:szCs w:val="28"/>
        </w:rPr>
        <w:t xml:space="preserve">INAUGURAL ADDRESS </w:t>
        <w:br/>
        <w:t>January 20, 2009 | Washington, D.C.</w:t>
        <w:br/>
        <w:t>My fellow citizens:</w:t>
        <w:br/>
        <w:t>I stand here today humbled by the task before us, grateful for the trust you have bestowed , mindful of the sacrifices borne by our ancestors . I thank President Bush for his service to our nation, as well as the generosity and cooperation he has shown throughout this transition.</w:t>
        <w:br/>
        <w:t>Forty-four Americans have now taken the presidential oath .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ebears , and true to our founding documents.</w:t>
        <w:br/>
        <w:t>So it has been. So it must be with this generation of Americans.</w:t>
        <w:br/>
        <w:t>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and each day brings further evidence that the ways we use energy strengthen our adversaries and threaten our planet.</w:t>
        <w:br/>
        <w:t>These are the indicators of crisis, subject to data and statistics. Less measurable, but no less profound, is a sapping of confidence across our land; a nagging fear that America’s decline is inevitable, that the next generation must lower its sights.</w:t>
        <w:br/>
        <w:t>Today I say to you that the challenges we face are real, they are serious and they are many. They will not be met easily or in a short span of time. But know this America: They will be met.</w:t>
        <w:br/>
        <w:t>On this day, we gather because we have chosen hope over fear, unity of purpose over conflict and discord.</w:t>
        <w:br/>
        <w:t>On this day, we come to proclaim an end to the petty grievances and false promises, the recriminations and worn-out dogmas that for far too long have strangled our politics.</w:t>
        <w:br/>
        <w:t>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w:t>
        <w:br/>
        <w:t>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 the makers of things—some celebrated , but more often men and women obscure in their labor—who have carried us up the long, rugged path towards prosperity and freedom.</w:t>
        <w:br/>
        <w:t>For us, they packed up their few worldly possessions and traveled across oceans in search of a new life.</w:t>
        <w:br/>
        <w:t>For us, they toiled in sweatshops and settled the West, endured the lash of the whip and plowed the hard earth.</w:t>
        <w:br/>
        <w:t>For us, they fought and died in places like Concord and Gettysburg ; Normandy and Khe Sanh .</w:t>
        <w:br/>
        <w:t>Time and again these men and women struggled and sacrificed and worked till their hands were raw so that we might live a better life. They saw America as bigger than the sum of our individual ambitions; greater than all the differences of birth or wealth or faction .</w:t>
        <w:br/>
        <w:t>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 of protecting narrow interests and putting off unpleasant decisions—that time has surely passed. Starting today, we must pick ourselves up, dust ourselves off, and begin again the work of remaking America.</w:t>
        <w:br/>
        <w:t>For everywhere we look, there is work to be done. The state of our economy calls for action: bold and swift. And we will act not only to create new jobs but to lay a new foundation for growth. We will build the roads and bridges, the electric grids and digital lines that feed our commerce and bind us together. We will restore science to its rightful place and wield technology’s wonders to raise health care’s quality and lower its costs. We will harness the sun and the winds and the soil to fuel our cars and run our factories. And we will transform our schools and colleges and universities to meet the demands of a new age. All this we can do. All this we will do.</w:t>
        <w:br/>
        <w:t>Now, there are some who question the scale of our ambitions, who suggest that our system cannot tolerate too many big plans. Their memories are short, for they have forgotten what this country has already done, what free men and women can achieve when imagination is joined to common purpose and necessity to courage.</w:t>
        <w:br/>
        <w:t>What the cynics fail to understand is that the ground has shifted beneath them, that the stale political arguments that have consumed us for so long, no longer apply. The question we ask today is not whether our government is too big or too small, but whether it works, whether it helps families find jobs at a decent wage, care they can afford, a retirement that is dignified . Where the answer is yes, we intend to move forward. Where the answer is no, programs will end. And those of us who manage the public’s dollars will be held to account , to spend wisely, reform bad habits, and do our business in the light of day, because only then can we restore the vital trust between a people and their government.</w:t>
        <w:br/>
        <w:t>Nor is the question before us whether the market is a force for good or ill. Its power to generate wealth and expand freedom is unmatched. But this crisis has reminded us that without a watchful eye, the market can spin out of control. The nation cannot prosper long when it favors only the prosperous. The success of our economy has always depended not just on the size of our gross domestic product , but on the reach of our prosperity; on the ability to extend opportunity to every willing heart—not out of charity , but because it is the surest route to our common good.</w:t>
        <w:br/>
        <w:t>As for our common defense, we reject as false the choice between our safety and our ideals. Our founding fathers, faced with perils that we can scarcely imagine, drafted a charter to assure the rule of law and the rights of man, a charter expanded by the blood of generations. Those ideals still light the world, and we will not give them up for expedience’s sake. And so, to all other peoples and governments who are watching today, from the grandest capitals to the small village where my father was born: know that America is a friend of each nation and every man, woman and child who seeks a future of peace and dignity, and we are ready to lead once more.</w:t>
        <w:br/>
        <w:t>Recall that earlier generations faced down fascism and communism not just with missiles and tanks, but with the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w:t>
        <w:br/>
        <w:t>We are the keepers of this legacy. Guided by these principles once more, we can meet those new threats that demand even greater effort, even greater cooperation and understanding between nations. We’ll begin to responsibly leave Iraq to its people and forge a hard-earned peace in Afghanistan. With old friends and former foes, we’ll work tirelessly to lessen the nuclear threat and roll back the specter of a warming planet. We will not apologize for our way of life nor will we waver in its defense. And for those who seek to advance their aims by inducing terror and slaughtering innocents, we say to you now that, “Our spirit is stronger and cannot be broken. You cannot outlast us, and we will defeat you.”</w:t>
        <w:br/>
        <w:t>For we know that our patchwork heritage is a strength, not a weakness. We are a nation of Christians and Muslims, Jews and Hindus , and nonbelievers .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w:t>
        <w:br/>
        <w:t>To the Muslim world, we seek a new way forward, based on mutual interest and mutual respect. To those leaders around the globe who seek to sow conflict or blame their society’s ills on the West,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 .</w:t>
        <w:br/>
        <w:t>To the people of poor nations, we pledge to work alongside you to make your farms flourish and let clean waters flow; to nourish starved bodies and feed hungry minds. And to those nations like ours that enjoy relative plenty, we say we can no longer afford indifference to the suffering outside our borders, nor can we consume the world’s resources without regard to effect. For the world has changed, and we must change with it.</w:t>
        <w:br/>
        <w:t>As we consider the road that unfolds before us, we remember with humble gratitude those brave Americans who, at this very hour, patrol far-off deserts and distant mountains. They have something to tell us, just as the fallen heroes who lie in Arlington whisper through the ages. We honor them not only because they are guardians of our liberty, but because they embody the spirit of service: a willingness to find meaning in something greater than themselves. And yet, at this moment, a moment that will define a generation, it is precisely this spirit that must inhabit us all.</w:t>
        <w:br/>
        <w:t>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w:t>
        <w:br/>
        <w:t>Our challenges may be new, the instruments with which we meet them may be new, but those values upon which our success depends, honesty and hard work, courage and fair play, tolerance and curiosity, loyalty and patriotism—these things are old. These things are true. They have been the quiet force of progress throughout our history. What is demanded then is a return to these truths. What is required of us now is a new era of responsibility—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w:t>
        <w:br/>
        <w:t>This is the price and the promise of citizenship.</w:t>
        <w:br/>
        <w:t>This is the source of our confidence: the knowledge that God calls on us to shape an uncertain destiny.</w:t>
        <w:br/>
        <w:t>This is the meaning of our liberty and our creed, why men and women and children of every race and every faith can join in celebration across this magnificent mall. And why a man whose father less than 60 years ago might not have been served at a local restaurant can now stand before you to take a most sacred oath.</w:t>
        <w:br/>
        <w:t>So let us mark this day in remembrance of who we are and how far we have trave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w:t>
        <w:br/>
        <w:t>“Let it be told to the future world that in the depth of winter, when nothing but hope and virtue could survive, that the city and the country, alarmed at one common danger, came forth to meet it.”</w:t>
        <w:br/>
        <w:t>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w:t>
        <w:br/>
        <w:t>Thank you. God bless you.</w:t>
        <w:br/>
        <w:t>And God bless the United States of America.</w:t>
      </w:r>
    </w:p>
    <w:p>
      <w:pPr>
        <w:pStyle w:val="Normal"/>
        <w:rPr>
          <w:rFonts w:ascii="Verdana" w:hAnsi="Verdana" w:cs="Verdana"/>
          <w:sz w:val="28"/>
          <w:szCs w:val="28"/>
        </w:rPr>
      </w:pPr>
      <w:r>
        <w:rPr>
          <w:rFonts w:cs="Verdana" w:ascii="Verdana" w:hAnsi="Verdan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2:00Z</dcterms:created>
  <dc:creator>HP</dc:creator>
  <dc:description/>
  <cp:keywords/>
  <dc:language>en-US</dc:language>
  <cp:lastModifiedBy>zhangzhuo</cp:lastModifiedBy>
  <dcterms:modified xsi:type="dcterms:W3CDTF">2009-11-19T11:15:00Z</dcterms:modified>
  <cp:revision>2</cp:revision>
  <dc:subject/>
  <dc:title/>
</cp:coreProperties>
</file>