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___ DETAILED DESCRIPTION OF EVENT: ON 25MAY09, MAJOR ___ (SWAT CDR) AND COL (___) TOLD -___ LEADERSHIP THAT THEY WERE GOING TO DELIVER TWO DETAINEES TO ___ IN THE NORTH BECAUSE THERE WAS MORE INCRIMINATING EVIDENCE ON THE TWO DETAINEES IN ___ THAN IN HADITHAH. WHILE ___ NORTH, MAJ ___ HIS CONVOY TO PULL OVER AND TRANSFER THE TWO DETAINEES TO HIS UNCLE AND FOUR BROTHERS. ACCORDING TO COL , ___ IP FOUND ONE OF THE DETAINEES DECAPITATED AND THE OTHER WAS RELEASED BY MAJ ' ___ MEMBERS. MAJ ___ CURRENTLY IN IP CUSTODY. </w:t>
        <w:br/>
        <w:t>OVER A YEAR AGO MAJ ___ RELIEVED AS HADITHAH SWAT CDR DUE TO HIS ALLEGED INVOLVEMENT IN THE RAPING OF A FEMALE LOCAL NATIONAL. THE BEHEADED DETAINEE IS REPORTED TO BE THE BROTHER OF THE RAPED FEMALE WHO ALLEGEDLY KILLED MAJ ' ___ IN RETALIATION FOR THE RAPING OF HIS ___.</w:t>
      </w:r>
      <w:r>
        <w:rPr/>
        <w:t xml:space="preserve"> </w:t>
        <w:br/>
        <w:br/>
        <w:t>HN/MM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resstv.ir/detail/148265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tv.ir/detail/1482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42:00Z</dcterms:created>
  <dc:creator>Darin Kienast</dc:creator>
  <dc:description/>
  <dc:language>en-US</dc:language>
  <cp:lastModifiedBy>Darin Kienast</cp:lastModifiedBy>
  <dcterms:modified xsi:type="dcterms:W3CDTF">2011-04-21T23:18:00Z</dcterms:modified>
  <cp:revision>3</cp:revision>
  <dc:subject/>
  <dc:title/>
</cp:coreProperties>
</file>