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长相不令人讨厌，如果长得不好，就让自己有才气；如果才气也没有，那就总是微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气质是关键。如果时尚学不好，宁愿纯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与人握手时，可多握一会儿。真诚是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不必什么都用“我”做主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不要向朋友借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不要“逼”客人看你的家庭相册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与人打“的”时，请抢先坐在司机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坚持在背后说别人好话，别担心这好话传不到当事人耳朵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有人在你面前说某人坏话时，你只微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自己开小车，不要特地停下来和一个骑自行车的同事打招呼。人家会以为你在炫耀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同事生病时，去探望他。很自然地坐在他病床上，回家再认真洗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不要把过去的事全让人知道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尊敬不喜欢你的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对事不对人；或对事无情，对人要有情；或做人第一，做事其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自我批评总能让人相信，自我表扬则不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没有什么东西比围观者们更能提高你的保龄球的成绩了。所以，平常不要吝惜你的喝彩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不要把别人的好，视为理所当然。要知道感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榕树上的“八哥”在讲，只讲不听，结果乱成一团。学会聆听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尊重传达室里的师傅及搞卫生的阿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说话的时候记得常用“我们”开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为每一位上台唱歌的人鼓掌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有时要明知故问：你的钻戒很贵吧！有时，即使想问也不能问，比如：你多大了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话多必失，人多的场合少说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把未出口的“不”改成：“这需要时间”、“我尽力”、“我不确定”、“当我决定后，会给你打电话”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不要期望所有人都喜欢你，那是不可能的，让大多数人喜欢就是成功的表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当然，自己要喜欢自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7.</w:t>
      </w:r>
      <w:r>
        <w:rPr>
          <w:sz w:val="18"/>
          <w:szCs w:val="18"/>
        </w:rPr>
        <w:t>如果你在表演或者是讲演的时候，如果只要有一个人在听也要用心的继续下去，即使没有人喝采也要演，因为这是你成功的道路，是你成功的摇篮，你不要看的人成功，而是要你成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如果你看到一个贴子还值得一看的话，那么你一定要回复，因为你的回复会给人继续前进的勇气，会给人很大的激励。同时也会让人感激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欢迎光临我们的网站：</w:t>
    </w:r>
    <w:hyperlink r:id="rId1">
      <w:r>
        <w:rPr>
          <w:rStyle w:val="InternetLink"/>
          <w:sz w:val="21"/>
          <w:szCs w:val="21"/>
        </w:rPr>
        <w:t>http://www.wanweiedu.com</w:t>
      </w:r>
    </w:hyperlink>
    <w:r>
      <w:rPr>
        <w:sz w:val="21"/>
        <w:szCs w:val="21"/>
      </w:rPr>
      <w:t xml:space="preserve">       </w:t>
    </w:r>
    <w:hyperlink r:id="rId2">
      <w:r>
        <w:rPr>
          <w:rStyle w:val="InternetLink"/>
          <w:sz w:val="21"/>
          <w:szCs w:val="21"/>
        </w:rPr>
        <w:t>http://www.wanweiedu.com\bbs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1" r="-5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.35pt;margin-top:313.5pt;width:431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陕西万唯文化发展有限公司" trim="t" style="font-family:&quot;楷体_GB2312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 </w:t>
    </w:r>
    <w:r>
      <w:rPr/>
      <w:t>陕西万唯文化发展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dm1">
    <w:name w:val="td_m1"/>
    <w:basedOn w:val="Style13"/>
    <w:qFormat/>
    <w:rPr>
      <w:color w:val="2E30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60"/>
      <w:ind w:right="-334" w:firstLine="42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nweiedu.com/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14:00Z</dcterms:created>
  <dc:creator>微软用户</dc:creator>
  <dc:description/>
  <cp:keywords/>
  <dc:language>en-US</dc:language>
  <cp:lastModifiedBy>翼天实际</cp:lastModifiedBy>
  <dcterms:modified xsi:type="dcterms:W3CDTF">2009-03-03T03:15:00Z</dcterms:modified>
  <cp:revision>3</cp:revision>
  <dc:subject/>
  <dc:title>1</dc:title>
</cp:coreProperties>
</file>