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转贴：四十岁的男人要像孩子一样养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男人四十，十面埋伏；谁来领路？女人和书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四十岁的男人外面的世界基本看过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经历过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更喜欢难得有时间蜗居在家里跟孩子嘻笑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那一刻他会褪去所有的外套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穿着家居服跟儿子在床上翻滚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陪儿子下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玩游戏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那一刻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作为他身边的女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只要给他们准备好足够的零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最好离他们远一些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让他们父子俩尽情享受那难得的快乐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那个时刻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四十岁的男人就是大孩子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儿子就是小孩子</w:t>
      </w:r>
      <w:r>
        <w:rPr>
          <w:rFonts w:cs="ˎ̥;Times New Roman" w:ascii="ˎ̥;Times New Roman" w:hAnsi="ˎ̥;Times New Roman"/>
          <w:szCs w:val="21"/>
        </w:rPr>
        <w:t>.</w:t>
        <w:br/>
        <w:br/>
      </w:r>
      <w:r>
        <w:rPr>
          <w:rFonts w:ascii="ˎ̥;Times New Roman" w:hAnsi="ˎ̥;Times New Roman" w:cs="ˎ̥;Times New Roman"/>
          <w:szCs w:val="21"/>
        </w:rPr>
        <w:t>四十岁的男人通常以前很少生病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最多吃点感冒药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上火药就好了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很少因病去过医院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但是随着他们年龄增长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有那么一天也会生病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女人一定记住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要像对待小孩子一样照顾他们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发烧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给他熬红糖姜汤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哄他吃药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实在太烧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就紧紧地抱着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让他的热量都传递给你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心里想着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让我生病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也不能让这个男人生病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用不了多久</w:t>
      </w:r>
      <w:r>
        <w:rPr>
          <w:rFonts w:cs="ˎ̥;Times New Roman" w:ascii="ˎ̥;Times New Roman" w:hAnsi="ˎ̥;Times New Roman"/>
          <w:szCs w:val="21"/>
        </w:rPr>
        <w:t>,""</w:t>
      </w:r>
      <w:r>
        <w:rPr>
          <w:rFonts w:ascii="ˎ̥;Times New Roman" w:hAnsi="ˎ̥;Times New Roman" w:cs="ˎ̥;Times New Roman"/>
          <w:szCs w:val="21"/>
        </w:rPr>
        <w:t>心想事成了</w:t>
      </w:r>
      <w:r>
        <w:rPr>
          <w:rFonts w:cs="ˎ̥;Times New Roman" w:ascii="ˎ̥;Times New Roman" w:hAnsi="ˎ̥;Times New Roman"/>
          <w:szCs w:val="21"/>
        </w:rPr>
        <w:t>!""</w:t>
      </w:r>
      <w:r>
        <w:rPr>
          <w:rFonts w:ascii="ˎ̥;Times New Roman" w:hAnsi="ˎ̥;Times New Roman" w:cs="ˎ̥;Times New Roman"/>
          <w:szCs w:val="21"/>
        </w:rPr>
        <w:t>他出汗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身体也就好了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第二天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早早给他做好一顿清淡的早餐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吃完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又会生龙活虎地驰骋在商场上了</w:t>
      </w:r>
      <w:r>
        <w:rPr>
          <w:rFonts w:cs="ˎ̥;Times New Roman" w:ascii="ˎ̥;Times New Roman" w:hAnsi="ˎ̥;Times New Roman"/>
          <w:szCs w:val="21"/>
        </w:rPr>
        <w:t>.</w:t>
        <w:br/>
        <w:br/>
      </w:r>
      <w:r>
        <w:rPr>
          <w:rFonts w:ascii="ˎ̥;Times New Roman" w:hAnsi="ˎ̥;Times New Roman" w:cs="ˎ̥;Times New Roman"/>
          <w:szCs w:val="21"/>
        </w:rPr>
        <w:t>四十岁的男人对饮食学会了挑剔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他们在外面每天都能吃到各种美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所以作为他的女人千万不要想让自己成为大厨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来取悦于他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无论你再怎么努力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都不会作出世界各地的美味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唯一的办法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就是做最简单的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最原始的饭菜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偶尔给他弄一次不放一点油的西红柿汤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会感叹那是美味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在他出差未归来的日子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给他弄一罐罐咸辣椒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咸茄子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等他回来后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夹几口放进嘴里会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还是老婆最知道我的口味</w:t>
      </w:r>
      <w:r>
        <w:rPr>
          <w:rFonts w:cs="ˎ̥;Times New Roman" w:ascii="ˎ̥;Times New Roman" w:hAnsi="ˎ̥;Times New Roman"/>
          <w:szCs w:val="21"/>
        </w:rPr>
        <w:t>.</w:t>
        <w:br/>
        <w:br/>
      </w:r>
      <w:r>
        <w:rPr>
          <w:rFonts w:ascii="ˎ̥;Times New Roman" w:hAnsi="ˎ̥;Times New Roman" w:cs="ˎ̥;Times New Roman"/>
          <w:szCs w:val="21"/>
        </w:rPr>
        <w:t>四十岁的男人偶尔会腻人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因为他们在外面做强人做惯了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也想某一天当一回小孩子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例如吃过晚饭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收拾妥当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女人脱衣服准备进被里睡觉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会说他很想喝一杯鲜果汁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如果女人装作没听见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就会翻过身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不说话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也不理会你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这时候的你只好披上衣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去给他榨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看着他喝完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你会说</w:t>
      </w:r>
      <w:r>
        <w:rPr>
          <w:rFonts w:cs="ˎ̥;Times New Roman" w:ascii="ˎ̥;Times New Roman" w:hAnsi="ˎ̥;Times New Roman"/>
          <w:szCs w:val="21"/>
        </w:rPr>
        <w:t>:</w:t>
      </w:r>
      <w:r>
        <w:rPr>
          <w:rFonts w:ascii="ˎ̥;Times New Roman" w:hAnsi="ˎ̥;Times New Roman" w:cs="ˎ̥;Times New Roman"/>
          <w:szCs w:val="21"/>
        </w:rPr>
        <w:t>比小孩子还闹人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等他钻进被里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你却还要清洗那些机器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等女人再进被里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收获的却是狂欢一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想想也蛮值得的</w:t>
      </w:r>
      <w:r>
        <w:rPr>
          <w:rFonts w:cs="ˎ̥;Times New Roman" w:ascii="ˎ̥;Times New Roman" w:hAnsi="ˎ̥;Times New Roman"/>
          <w:szCs w:val="21"/>
        </w:rPr>
        <w:t>.</w:t>
        <w:br/>
        <w:br/>
      </w:r>
      <w:r>
        <w:rPr>
          <w:rFonts w:ascii="ˎ̥;Times New Roman" w:hAnsi="ˎ̥;Times New Roman" w:cs="ˎ̥;Times New Roman"/>
          <w:szCs w:val="21"/>
        </w:rPr>
        <w:t>四十岁的男人对衣服学会了讲究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以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忙于生存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很难有时间去注重这些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可年龄大了起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喜欢自己穿的时髦点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所以女人给男人买衣服时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一定不要怕花钱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内裤给他买一狮子张大嘴的图案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会欢喜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那刻他以为自己真如雄狮了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内衣最好买弹性好一点的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也喜欢自己穿上再也找不到他的啤酒肚那种感觉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外套吗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什么流行就让他穿什么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让他穿上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有那种感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根本就不清楚了自己今年是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还是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岁</w:t>
      </w:r>
      <w:r>
        <w:rPr>
          <w:rFonts w:cs="ˎ̥;Times New Roman" w:ascii="ˎ̥;Times New Roman" w:hAnsi="ˎ̥;Times New Roman"/>
          <w:szCs w:val="21"/>
        </w:rPr>
        <w:t>.</w:t>
        <w:br/>
        <w:br/>
        <w:br/>
      </w:r>
      <w:r>
        <w:rPr>
          <w:rFonts w:ascii="ˎ̥;Times New Roman" w:hAnsi="ˎ̥;Times New Roman" w:cs="ˎ̥;Times New Roman"/>
          <w:szCs w:val="21"/>
        </w:rPr>
        <w:t>四十岁的男人在事业上大都顺风顺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在外面听惯了赞许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他们变得越来越霸道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很多女人都不能理解这时候的男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认为他们变了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在人前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男人给人展示的是最灿烂的一面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在家里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给女人展示的恰恰是他最糟糕的一面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其实他们没有变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那是他经历千难万阻后取得的自信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他感觉他越来越有能力站在人生这舞台上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没有了恐惧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没有了后顾之忧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这时候的女人就要时不时做一回坏人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在他得意的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泼一泼他凉水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在他沾沾自喜地时候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打击他几下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有的女人人会不屑一顾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其实这才是爱他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ascii="ˎ̥;Times New Roman" w:hAnsi="ˎ̥;Times New Roman" w:cs="ˎ̥;Times New Roman"/>
          <w:szCs w:val="21"/>
        </w:rPr>
        <w:t>只有最亲的人才能看到他的缺点</w:t>
      </w:r>
      <w:r>
        <w:rPr>
          <w:rFonts w:cs="ˎ̥;Times New Roman" w:ascii="ˎ̥;Times New Roman" w:hAnsi="ˎ̥;Times New Roman"/>
          <w:szCs w:val="21"/>
        </w:rPr>
        <w:t>.</w:t>
        <w:br/>
        <w:br/>
        <w:br/>
      </w:r>
      <w:r>
        <w:rPr>
          <w:rFonts w:ascii="ˎ̥;Times New Roman" w:hAnsi="ˎ̥;Times New Roman" w:cs="ˎ̥;Times New Roman"/>
          <w:szCs w:val="21"/>
        </w:rPr>
        <w:t>总之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四十岁的男人要哄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宠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训他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更重要的是全身心地去爱他</w:t>
      </w:r>
      <w:r>
        <w:rPr>
          <w:rFonts w:cs="ˎ̥;Times New Roman" w:ascii="ˎ̥;Times New Roman" w:hAnsi="ˎ̥;Times New Roman"/>
          <w:szCs w:val="21"/>
        </w:rPr>
        <w:t>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12:00Z</dcterms:created>
  <dc:creator>潘雪梅</dc:creator>
  <dc:description/>
  <cp:keywords/>
  <dc:language>en-US</dc:language>
  <cp:lastModifiedBy>潘雪梅</cp:lastModifiedBy>
  <dcterms:modified xsi:type="dcterms:W3CDTF">2010-03-06T15:14:00Z</dcterms:modified>
  <cp:revision>1</cp:revision>
  <dc:subject/>
  <dc:title>转贴：四十岁的男人要像孩子一样养</dc:title>
</cp:coreProperties>
</file>