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ind w:firstLine="2317"/>
        <w:jc w:val="left"/>
        <w:rPr>
          <w:rFonts w:ascii="Tahoma" w:hAnsi="Tahoma" w:cs="Tahoma"/>
          <w:color w:val="000000"/>
          <w:kern w:val="0"/>
          <w:sz w:val="18"/>
          <w:szCs w:val="18"/>
        </w:rPr>
      </w:pPr>
      <w:r>
        <w:rPr>
          <w:rFonts w:ascii="Tahoma" w:hAnsi="Tahoma" w:cs="Tahoma"/>
          <w:b/>
          <w:bCs/>
          <w:color w:val="000000"/>
          <w:kern w:val="0"/>
          <w:sz w:val="18"/>
          <w:szCs w:val="18"/>
        </w:rPr>
        <w:t>什么是爱情</w:t>
      </w:r>
    </w:p>
    <w:p>
      <w:pPr>
        <w:pStyle w:val="Normal"/>
        <w:widowControl/>
        <w:shd w:fill="FFFFFF" w:val="clear"/>
        <w:ind w:firstLine="540"/>
        <w:jc w:val="left"/>
        <w:rPr>
          <w:rFonts w:ascii="Tahoma" w:hAnsi="Tahoma" w:cs="Tahoma"/>
          <w:color w:val="000000"/>
          <w:kern w:val="0"/>
          <w:sz w:val="18"/>
          <w:szCs w:val="18"/>
        </w:rPr>
      </w:pPr>
      <w:r>
        <w:rPr>
          <w:rFonts w:ascii="Tahoma" w:hAnsi="Tahoma" w:cs="Tahoma"/>
          <w:color w:val="000000"/>
          <w:kern w:val="0"/>
          <w:sz w:val="18"/>
          <w:szCs w:val="18"/>
        </w:rPr>
        <w:t>什么是爱情</w:t>
      </w:r>
      <w:r>
        <w:rPr>
          <w:rFonts w:ascii="Tahoma" w:hAnsi="Tahoma" w:cs="Tahoma" w:eastAsia="Tahoma"/>
          <w:color w:val="000000"/>
          <w:kern w:val="0"/>
          <w:sz w:val="18"/>
          <w:szCs w:val="18"/>
        </w:rPr>
        <w:t xml:space="preserve"> </w:t>
      </w:r>
    </w:p>
    <w:p>
      <w:pPr>
        <w:pStyle w:val="Normal"/>
        <w:widowControl/>
        <w:shd w:fill="FFFFFF" w:val="clear"/>
        <w:ind w:firstLine="540"/>
        <w:jc w:val="left"/>
        <w:rPr/>
      </w:pPr>
      <w:r>
        <w:rPr>
          <w:rFonts w:ascii="Tahoma" w:hAnsi="Tahoma" w:cs="Tahoma"/>
          <w:color w:val="000000"/>
          <w:kern w:val="0"/>
          <w:sz w:val="18"/>
          <w:szCs w:val="18"/>
        </w:rPr>
        <w:t>弗洛姆在《爱的艺术》中提出的爱情基本要素包括：“关心、责任心、尊重和了解。”</w:t>
      </w:r>
      <w:r>
        <w:rPr>
          <w:rFonts w:cs="Tahoma" w:ascii="Tahoma" w:hAnsi="Tahoma"/>
          <w:color w:val="000000"/>
          <w:kern w:val="0"/>
          <w:sz w:val="18"/>
          <w:szCs w:val="18"/>
        </w:rPr>
        <w:br/>
        <w:t>“</w:t>
      </w:r>
      <w:r>
        <w:rPr>
          <w:rFonts w:ascii="Tahoma" w:hAnsi="Tahoma" w:cs="Tahoma"/>
          <w:color w:val="000000"/>
          <w:kern w:val="0"/>
          <w:sz w:val="18"/>
          <w:szCs w:val="18"/>
        </w:rPr>
        <w:t>爱情是对生命以及我们所爱之物生长的积极的关心。”我们所爱之物——我们所爱之人。当我们面对自己的孩子的时候，我们可以理解这样的含义。但是，当我们面对其他我们以为所爱的人，我们是否在采取这样的态度呢？我们是否更多是对对方的需要，而不是对他的生长的积极的关心？“如果一个妇女对我们说她很爱花，可是我们却发现她忘记浇花，我们就不会相信她说的话。”她的“爱花”，不如说是爱她自己，是爱花所能给她的附加意义，是花在满足她自己的需要。花的美，是为映衬她的美，花只是她的附属物。她需要花的美，却不愿为花多做什么。“人们爱自己的劳动成果，人们为所爱之物而劳动。”花不是这位妇女的劳动果实，因为她的“爱”只是需要。这里的“劳动”，是精神上的给予，情感上的给予，是发自内心的关心和关怀，是共享生命。</w:t>
      </w:r>
      <w:r>
        <w:rPr>
          <w:rFonts w:cs="Tahoma" w:ascii="Tahoma" w:hAnsi="Tahoma"/>
          <w:color w:val="000000"/>
          <w:kern w:val="0"/>
          <w:sz w:val="18"/>
          <w:szCs w:val="18"/>
        </w:rPr>
        <w:br/>
        <w:t>“</w:t>
      </w:r>
      <w:r>
        <w:rPr>
          <w:rFonts w:ascii="Tahoma" w:hAnsi="Tahoma" w:cs="Tahoma"/>
          <w:color w:val="000000"/>
          <w:kern w:val="0"/>
          <w:sz w:val="18"/>
          <w:szCs w:val="18"/>
        </w:rPr>
        <w:t>关心和关怀还包括爱情的另一方面，即责任心。”当我们谈到“责任心”，会习惯性地去想社会一般标准所赋予某个角色的责任，比如说丈夫、父亲、男人。尤其当女性面临婚姻或情感问题的时候。我们有没有想到过，其实每个人无论处于什么角色，都对他人负有责任？“今天人们常常把责任心理解为是义务，是外部强加的东西。但是责任心这个词的本来意义是一件完全自觉地行动，是我对另一个生命的表达出来或尚未表达出来的愿望的答复。‘有责任’意味着有能力并准备对这些愿望给予回答。”“在母子关系中主要表现在母亲对孩子生理上的要求的关心。在成人之间则也包括关心对方的精神要求。”从两性之间的情感关系来说，我们会在某些阶段，因为某种需要而去关心对方的精神需求。当我们的需要目的达到，当我们与对方的关系转变成持续的，持久的状态，我们很可能会忘记了对方的精神需求，因为我们没有把这样的关心当作爱的主要内容，我们没有把这样的关心纳入爱的范畴，我们把爱局限在了很低的生物水平，而忘记了人——包括我们自己在内——是有着很高的精神需求的。精神需求不是什么高不可攀的领域，它只是作为人在完成了基本需求之后的必然的需要。当我们想与对方说些心里的话，当我们想听首歌，当我们想看场电影，甚至当我们想与几个朋友喝顿酒聊聊天，都是在满足我们的精神需求。我们曾如为自己一样地为他或她想到过这样的需要吗？</w:t>
      </w:r>
      <w:r>
        <w:rPr>
          <w:rFonts w:cs="Tahoma" w:ascii="Tahoma" w:hAnsi="Tahoma"/>
          <w:color w:val="000000"/>
          <w:kern w:val="0"/>
          <w:sz w:val="18"/>
          <w:szCs w:val="18"/>
        </w:rPr>
        <w:br/>
        <w:t>“</w:t>
      </w:r>
      <w:r>
        <w:rPr>
          <w:rFonts w:ascii="Tahoma" w:hAnsi="Tahoma" w:cs="Tahoma"/>
          <w:color w:val="000000"/>
          <w:kern w:val="0"/>
          <w:sz w:val="18"/>
          <w:szCs w:val="18"/>
        </w:rPr>
        <w:t>如果没有爱的第三个要素：尊重，那责任心就很容易变成控制别人和奴役别人。尊重对方不是惧怕对方。尊重这个词的出处就是有能力实事求是地正视对方和认识他独有的个性。”在我们欣赏一个人的时候，当我们需要一个人的时候，我们会重视对方的个性，因为我们可能需要用对方的“个性”来证明自己，来确保自己的目的达到。但当我们与别人建立了紧密关系之后，我们常常会不由自主地放弃尊重，而将对方当作满足自己需要的工具。我们会不由自主地以自己的需要为需要，而完全忽视对方的真正需要，甚至会因对方的需要而感到危机。因为我们忘记了对方是一个独立的个体，或者是希望对方成为我们自己的一部分，于是受我们的控制。这是因为我们自己缺乏能力。首先缺乏的是我们正视自己的能力；其次缺乏的是我们自身的生命力量。我们与对方是互相牵制的关系，是斗争的关系，是需要与满足需要的关系，而不是两个生命个体相互尊重和扶持，共同完成生命意义的关系。“尊重就是要努力地使对方成长和发展自己，因此尊重决无剥削之意。我希望一个被我爱的人应该以他自己的方式和为了自己去成长、发展，而不是服务于我。如果我爱他人，我应该感到和他一致，而且接受他本来的面目，而不是要求他成为我希望的样子，以便使我能把他当作使用的对象。”这似乎是一个很难达到的水平，这的确是一个较难达到的水平，因为它向我们自己提出了很高的要求，那就是“只要当我自己达到独立，在没有外援的情况下独立地走自己的路，既不想去控制和利用别人，只有在这种情况下，尊重对方才成为可能。”这使我想起我们经常听到的一句话：“没有了他（她）我就没法活！”这不是只有某些人才会说出的话，而可能是我们每个人当“支撑”即将失去之时都会说的一句话。当我们说这句话的时候，其实我们很清楚，是因为我已经丧失或根本没有建立自己的独立能力的结果，是即将失去一个我们一直牢牢把握着的支撑物的结果。我们和那个支撑物的关系是利用和被利用的关系，而不是两个独立的个体相互牵手的关系。</w:t>
      </w:r>
      <w:r>
        <w:rPr>
          <w:rFonts w:cs="Tahoma" w:ascii="Tahoma" w:hAnsi="Tahoma"/>
          <w:color w:val="000000"/>
          <w:kern w:val="0"/>
          <w:sz w:val="18"/>
          <w:szCs w:val="18"/>
        </w:rPr>
        <w:br/>
        <w:t>“</w:t>
      </w:r>
      <w:r>
        <w:rPr>
          <w:rFonts w:ascii="Tahoma" w:hAnsi="Tahoma" w:cs="Tahoma"/>
          <w:color w:val="000000"/>
          <w:kern w:val="0"/>
          <w:sz w:val="18"/>
          <w:szCs w:val="18"/>
        </w:rPr>
        <w:t>人们只有认识对方，了解对方才能尊重对方。如果不以了解为基础，关心和责任心都会是盲目的，而如果不是从关心的角度出发去了解对方，这种了解也是无益的。”也许我们与一个人生活了很多年，最终发现，其实我对他并不了解，对方也如此。那是因为，我们没有意识到了解的重要，也没有意识到我们并不懂得什么是了解。我们以为的了解常常是误解。因为我们一切都以需要为目的，以满足需要为目的，而不是以建立一种相互尊重、相互关怀、相互协助、相互提升的关系为目的。</w:t>
      </w:r>
      <w:r>
        <w:rPr>
          <w:rFonts w:cs="Tahoma" w:ascii="Tahoma" w:hAnsi="Tahoma"/>
          <w:color w:val="000000"/>
          <w:kern w:val="0"/>
          <w:sz w:val="18"/>
          <w:szCs w:val="18"/>
        </w:rPr>
        <w:br/>
      </w:r>
      <w:r>
        <w:rPr>
          <w:rFonts w:ascii="Tahoma" w:hAnsi="Tahoma" w:cs="Tahoma"/>
          <w:color w:val="000000"/>
          <w:kern w:val="0"/>
          <w:sz w:val="18"/>
          <w:szCs w:val="18"/>
        </w:rPr>
        <w:t>这样的爱情关系似乎是一个难以企及的标准，但当我们审视我们的情感关系的时候我们会发现，它恰好映照出了我们普遍陷入的误区。如果我们站在了这样的一个角度或者说是高度来看待我们对待情感的态度，我们会对自己说：原来如此。我们会意识到我们一直所作的努力可能恰恰是在将爱情引向歧路，甚至是绝路，也将自己引向失败却不知败在何处。爱是一门艺术，是我们了解自己和他人的途径，也是我们生命实现过程的纪录。</w:t>
      </w:r>
    </w:p>
    <w:p>
      <w:pPr>
        <w:pStyle w:val="Normal"/>
        <w:rPr>
          <w:rFonts w:ascii="Tahoma" w:hAnsi="Tahoma" w:cs="Tahoma"/>
          <w:color w:val="000000"/>
          <w:kern w:val="0"/>
          <w:sz w:val="18"/>
          <w:szCs w:val="18"/>
        </w:rPr>
      </w:pPr>
      <w:r>
        <w:rPr>
          <w:rFonts w:cs="Tahoma" w:ascii="Tahoma" w:hAnsi="Tahom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08:50:00Z</dcterms:created>
  <dc:creator>TCL</dc:creator>
  <dc:description/>
  <dc:language>en-US</dc:language>
  <cp:lastModifiedBy>TCL</cp:lastModifiedBy>
  <dcterms:modified xsi:type="dcterms:W3CDTF">2006-05-21T08:51:00Z</dcterms:modified>
  <cp:revision>1</cp:revision>
  <dc:subject/>
  <dc:title>什么是爱情</dc:title>
</cp:coreProperties>
</file>