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寝室问题的“七宗罪”</w:t>
      </w:r>
    </w:p>
    <w:p>
      <w:pPr>
        <w:pStyle w:val="Normal"/>
        <w:rPr/>
      </w:pPr>
      <w:r>
        <w:rPr/>
        <w:t>来源：文汇报</w:t>
      </w:r>
    </w:p>
    <w:p>
      <w:pPr>
        <w:pStyle w:val="Normal"/>
        <w:rPr/>
      </w:pPr>
      <w:r>
        <w:rPr/>
        <w:t>“</w:t>
      </w:r>
      <w:r>
        <w:rPr/>
        <w:t>若按百分制计算，你给你的寝室关系打多少分？而期望值又是多少？”根据最近复旦学生会对寝室问题所做的调研，两者的答案分别是</w:t>
      </w:r>
      <w:r>
        <w:rPr/>
        <w:t>78.2</w:t>
      </w:r>
      <w:r>
        <w:rPr/>
        <w:t>与</w:t>
      </w:r>
      <w:r>
        <w:rPr/>
        <w:t>92.2</w:t>
      </w:r>
      <w:r>
        <w:rPr/>
        <w:t>，现实与理想的差距为</w:t>
      </w:r>
      <w:r>
        <w:rPr/>
        <w:t>14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　　“远亲不如近邻。”但对当代大学生来说，“近邻”往往不一定能“先得和睦”，反而因为交往的频繁，同学个性和阅历的差异，造成各种摩擦和冲突。学生对于寝室矛盾的反映意见，突出地表现在各种各样的零碎小事中，于是我们整理出了这份“七宗罪”名单。</w:t>
      </w:r>
      <w:r>
        <w:rPr>
          <w:rFonts w:eastAsia="Times New Roman"/>
        </w:rPr>
        <w:t xml:space="preserve"> </w:t>
      </w:r>
      <w:r>
        <w:rPr/>
        <w:t>一、乱扔垃圾</w:t>
      </w:r>
      <w:r>
        <w:rPr>
          <w:rFonts w:eastAsia="Times New Roman"/>
        </w:rPr>
        <w:t xml:space="preserve"> </w:t>
      </w:r>
      <w:r>
        <w:rPr/>
        <w:t>　　地上铺满由瓜子壳、废纸制成的“地毯”，踩上去也许还会发出“吱吱”的声响；蓦然回首想要寻找一把扫帚，却发现它已在垃圾掩埋处；无奈深呼吸一口，才发觉空气也弥漫着一股异味。这样的场面也许有些极端，但也正是我们一部分寝室卫生状态的真实写照。爱干净的同学一旦意识到自己已经成为寝室里唯一的“清洁工”，心头的不快就要堆积起来了。</w:t>
      </w:r>
      <w:r>
        <w:rPr>
          <w:rFonts w:eastAsia="Times New Roman"/>
        </w:rPr>
        <w:t xml:space="preserve"> </w:t>
      </w:r>
      <w:r>
        <w:rPr/>
        <w:t>二、制造噪音</w:t>
      </w:r>
      <w:r>
        <w:rPr>
          <w:rFonts w:eastAsia="Times New Roman"/>
        </w:rPr>
        <w:t xml:space="preserve"> </w:t>
      </w:r>
      <w:r>
        <w:rPr/>
        <w:t>　　一位新学期才刚刚搬入南区寝室的同学反映，他寝室的两个室友沉溺于无休止的电脑游戏中，“感觉寝室就像是伊拉克战场”。爱好学习的他不得不每晚去挤自修教室。如果游戏的快乐是建立在别人忍受噪音的痛苦上，寝室生活的快乐就要打折扣了。此罪状也适用于开大音响音量，强迫室友听音乐者。</w:t>
      </w:r>
      <w:r>
        <w:rPr>
          <w:rFonts w:eastAsia="Times New Roman"/>
        </w:rPr>
        <w:t xml:space="preserve"> </w:t>
      </w:r>
      <w:r>
        <w:rPr/>
        <w:t>三、计较小钱</w:t>
      </w:r>
      <w:r>
        <w:rPr>
          <w:rFonts w:eastAsia="Times New Roman"/>
        </w:rPr>
        <w:t xml:space="preserve"> </w:t>
      </w:r>
      <w:r>
        <w:rPr/>
        <w:t>　　要在关系密切的寝室成员中，把互相的经济帐精确到以角做单位的程度，几乎是一件“不可能完成的任务”。然而有一小部分同学还是“执着”于追求寝室经济分配的“绝对公平”，早上我请你吃了一顿饭，心里就上了根弦，一定要尽快“吃回来”。到头来寝室“财政”是理得一清二楚了，却忘了由此带来的情感损失。</w:t>
      </w:r>
      <w:r>
        <w:rPr>
          <w:rFonts w:eastAsia="Times New Roman"/>
        </w:rPr>
        <w:t xml:space="preserve"> </w:t>
      </w:r>
      <w:r>
        <w:rPr/>
        <w:t>四、随便吸烟</w:t>
      </w:r>
      <w:r>
        <w:rPr>
          <w:rFonts w:eastAsia="Times New Roman"/>
        </w:rPr>
        <w:t xml:space="preserve"> </w:t>
      </w:r>
      <w:r>
        <w:rPr/>
        <w:t>　　寝室吸烟给同处于一个屋檐下的人群带来的危害，决不仅仅是尼古丁上的。不征询室友的意见就随便点烟，实际上是对于室友健康权利的轻视。试想，谁又愿意和一个无视自己健康权益的人愉快相处呢？</w:t>
      </w:r>
      <w:r>
        <w:rPr>
          <w:rFonts w:eastAsia="Times New Roman"/>
        </w:rPr>
        <w:t xml:space="preserve"> </w:t>
      </w:r>
      <w:r>
        <w:rPr/>
        <w:t>五、作息紊乱</w:t>
      </w:r>
      <w:r>
        <w:rPr>
          <w:rFonts w:eastAsia="Times New Roman"/>
        </w:rPr>
        <w:t xml:space="preserve"> </w:t>
      </w:r>
      <w:r>
        <w:rPr/>
        <w:t>　　晚睡的一方动静太大，影响了正常休息的同学。这样的矛盾在没有熄灯制度的寝室尤为突出。更有甚者，为了报复自己头天晚上受到的“不公正待遇”，第二天起床时也故意将脸盆、凳子的声音翻倍。如此一来二去，形成恶性循环，寝室人际的温情也就在一日一夜的折腾中灰飞烟灭了。</w:t>
      </w:r>
      <w:r>
        <w:rPr>
          <w:rFonts w:eastAsia="Times New Roman"/>
        </w:rPr>
        <w:t xml:space="preserve"> </w:t>
      </w:r>
      <w:r>
        <w:rPr/>
        <w:t>六、言论霸权</w:t>
      </w:r>
      <w:r>
        <w:rPr>
          <w:rFonts w:eastAsia="Times New Roman"/>
        </w:rPr>
        <w:t xml:space="preserve"> </w:t>
      </w:r>
      <w:r>
        <w:rPr/>
        <w:t>　　“我最讨厌的，就是每次发生争论，不管什么话题，他总要把我彻底驳倒才罢休。”一位大一的同学在问卷中说。逼迫人家接受你的意见容易激发别人的抗拒心理，同一寝室中不见得谁的观点就比别人高明多少，所以如果发现自己在“寝室辩论”中总是取得全胜的一方，小心寝室不和的种子也许已经在小圈子里播撒开了。</w:t>
      </w:r>
      <w:r>
        <w:rPr>
          <w:rFonts w:eastAsia="Times New Roman"/>
        </w:rPr>
        <w:t xml:space="preserve"> </w:t>
      </w:r>
      <w:r>
        <w:rPr/>
        <w:t>七、亲密过分</w:t>
      </w:r>
      <w:r>
        <w:rPr>
          <w:rFonts w:eastAsia="Times New Roman"/>
        </w:rPr>
        <w:t xml:space="preserve"> </w:t>
      </w:r>
      <w:r>
        <w:rPr/>
        <w:t>　　一间和睦的寝室，肯定不会维持在一种“相敬如宾”的状态。然而凡事有“度”，亲密得太“不拘小节”了，好事也要转化。比如反正是好兄弟的东西，一包饼干什么，先吃了再说；下雨天不想买饭打水了，就请同寝室的姐妹代劳一次吧。一两次可以，长此以往，如果帮忙的机制得不到轮换，再铁的兄弟、再亲的姐妹，也会生出反感。尤其是因为事情发生在朋友之间，同学大多会选择低调处理，但如果心头的阴翳长久得不到消除，沉默也总有爆发的一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0:00Z</dcterms:created>
  <dc:creator>TCL</dc:creator>
  <dc:description/>
  <dc:language>en-US</dc:language>
  <cp:lastModifiedBy>TCL</cp:lastModifiedBy>
  <dcterms:modified xsi:type="dcterms:W3CDTF">2006-05-21T09:20:00Z</dcterms:modified>
  <cp:revision>1</cp:revision>
  <dc:subject/>
  <dc:title>寝室问题的“七宗罪”</dc:title>
</cp:coreProperties>
</file>