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7"/>
        <w:rPr>
          <w:b/>
          <w:b/>
          <w:bCs/>
        </w:rPr>
      </w:pPr>
      <w:r>
        <w:rPr>
          <w:b/>
          <w:bCs/>
        </w:rPr>
        <w:t>走出自卑</w:t>
      </w:r>
      <w:r>
        <w:rPr>
          <w:b/>
          <w:bCs/>
        </w:rPr>
        <w:t>,</w:t>
      </w:r>
      <w:r>
        <w:rPr>
          <w:b/>
          <w:bCs/>
        </w:rPr>
        <w:t>建立自信</w:t>
      </w:r>
    </w:p>
    <w:p>
      <w:pPr>
        <w:pStyle w:val="Normal"/>
        <w:ind w:firstLine="420"/>
        <w:rPr/>
      </w:pPr>
      <w:r>
        <w:rPr/>
        <w:t>有人做过这样的试验：两组同等智力水平的学生，对其中的一组告知他们是聪明能干，能够有所成就的人，并用各种不同的方法刺激他门的自强欲望。不久，奇迹便发生了。受到自信激励的学生成绩扶摇直上，而没有受到激励的另一组学生的成绩则相对平平。心理发展规律的研究成果告诉我们：自信，是通过成功之路的基石，是事业航船的风帆。因为达到胜利的彼岸后的愉悦心理体验，将永远是那些有高度自信的人所独具的。　　自卑，是一种容易产生压抑、凄冷、孤独的情感，这种情感在心理学上一经形成，就具有扩散性和感染性，它笼罩着人们的学习、交往、工作、生活的各个方面。　　心理学家认为：一个人如果自惭形秽，那他就不会成为人个美人；如果他不觉得自己心地善良，即使在心底隐隐地有此种感觉，那他也成不了善良的人；如果他不相信自己的能力，那他将永远不会是事业上的成功者。很难想象，一个缺乏自信心的运动员能够登上世界冠军的领奖台。正如拿破仑说的那样：“默认自己无能，无疑是给失败创造机会”。从这个意义上说，树立自信心是战胜自卑感的根本方法。人们在生活中发现，只要做到以下“四个正确”，就能战胜自卑感，树立自信心。　　正确评价自己：每个人都有自己的弱点和短处，也都有自己的优点和长处。我们显然不能因为自己某一方面的能力缺陷怀疑自己的全部精力，不但要看到自己的不如人处，还要看到自己的如人之处或过人之处，这才能正确的与人与人比较。按照社会心理学上归因理论，人们在日常生活中，常把成败得失归之于某种原因。许多人的自卑心理，实际上就是由于归因不当而造成的。例如：有的人一次工作失败，就认为自己不是搞这一行的料子，其实这次工作失败，很可能有多方面的原因。有的人一次恋爱受挫，说不定只是出于某种误会。所以正确地进行挫折归因，不但是总结经验教训的需要，也是对自卑心理的有效防治。当然，这并不是说不必总结主观的原因。然而，即使由于主观原固造成了挫折，也还有“吃一堑，长一智”，增长才干，重新实践的机会。　　正确表现自己：自卑感往往是在表现自己的过程中，由于受到挫折，对自己的能力发生怀疑，除了正确评价自己以外，还要学会适当地表露自己的才能，对自己提出适当的要求。自卑是同失望形影相随的，或者说，自卑是在失望的基础上产生的。为什麽自己会看不起呢？因为自己对自己失望透了，简直有写绝望的。人的失望情绪，又是同人对某件事情的期望程度相关的。事先的期望值越高，事后因结果不理想而产生的失望程度相应越高。所以，我们无论做什麽事情，都不能操之过急，一下子要求过高。比如你没有在大庭广众发过言，第一次在许多人面前讲话，就不能把发言效果设想得很好。这样即使失败了，也不会过分的失望。　　心理学家建议，自卑感强的人，不妨多做一些力所能及、把握较大的事情。这些事情即使不显眼，也要不放弃争取成功机会。任何成功都会增加人的自信，对于自卑的人来说尤其如此。而且，任何大的成功，都蕴积于小的成功之中。只要循序渐进地锻炼能力，自信心就会取代自卑感，则是合乎逻辑的结局。　　正确补偿自己：补偿是人的天然。常言道“盲人尤聪”，说明失明的人，耳朵特别灵，以听补盲，就是这个道理。人不仅具有生理上的补偿能力，还可以进行心理上、才能上的补偿，当然，应该是积极的。有的人自叹能力不如别人，却巴不得看到别人失败受挫甚至犯错误，　　这就是一种幸灾乐祸消极补偿，这当然是不可取的。积极的补偿，主要有两种：　　一种“以勤补拙”。明知自己在某些方面有缺陷，就下更大的力去弥补。杰出的戏剧家萧伯纳以幽默的演讲才能著称于世，可他二十岁初到伦敦的时候，胆子却很小，若是有人请他去作客，他总要在人家门前徘徊二十分钟而不敢直接按门铃。后来，一位朋友劝他参加被称作学术者学会的辩论会。在会上，他怀着一颗忐忑不安的心站起来，作了他有生以来的第一次演说，当他讲完时，觉得自己充当了一个十足的傻瓜，蒙受了莫大耻辱。从此，他发誓每星期都要当众演说。人们在学校、教堂、市场、公园、码头大门口；在挤满三四千听众的大厅或只有几个人的地下室，都经常看到他激昂陈词的身影。在</w:t>
      </w:r>
      <w:r>
        <w:rPr/>
        <w:t>12</w:t>
      </w:r>
      <w:r>
        <w:rPr/>
        <w:t>年中，他的演讲竟达一千多次。在很多时候，事情的结果所以没有达到我们的预期目的，往往就是我们付出的努力不够。看起来是“拙”，实际上是“不勤”。如果我们都像萧伯纳那样下功夫，那便“功夫不负有心人”，长足的进步也是指日可待的。　　另一种是“扬长补短”。一个人总是有他的长处和短处，某些器官有缺陷其他器官很完整，某些人生理机能缺失或发展不足，其它心理功能还正常或有较好的发展。只要大脑健全，人总有内在潜能可能挖掘。再说，人与外界环境联系和交往的途径也是多方面的，某些途径不通了，出现了问题，还可以通过其他途径进行。“失之东隅，收之桑榆”的情况屡见不鲜。读过达尔文、济慈、康德、拜伦、培根、亚里士多德传记的人都知道，他们的优秀和一生的辉煌成就，从某种意义上说，都是由于个人缺陷促成的。像亚历山大、拿破仑、纳尔逊，是因为生来身材矮小，而立志要在军事上获得辉煌成就；像苏格拉底、伏尔泰，是因为自惭形秽，而在思想上痛下功夫，结果哲学领域大放光芒。所以说，人们的缺陷，不是绝对不能改变的，而是看自己愿意不愿意改变。只要下决心，有毅力，讲究科学方法，你就会看到，你完全把自己的命运掌握好。　　正确地面对人生。要学会看事物的本质，乐观向上，对生活、前途充满信心。具有自卑心理的人总是过多地看重自己的不利、消极的方面，而看不到有利、积极的一面，缺乏客观地，全面地分析事物的能力和信心。这就要求我们在马列主义世界观方法论的指导下，学会透过现象把握本质，而不被它暂时的，表面的现象所迷惑。青年朋友只要客观地分析自己有利和不利的因素，乐观向上，对前途充满信心，并积极进取，就不会因暂时的挫折而产生自卑心理。　　生活的强者都从来把困难、挫折当作对自己的考验，认为它是人生的意义所在。我们不应该自卑，而应当有信心战胜自卑。一旦我们突破了自卑的羁绊，就会对自身的内在潜能得到全新的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7:36:00Z</dcterms:created>
  <dc:creator>TCL</dc:creator>
  <dc:description/>
  <dc:language>en-US</dc:language>
  <cp:lastModifiedBy>TCL</cp:lastModifiedBy>
  <dcterms:modified xsi:type="dcterms:W3CDTF">2006-05-21T07:38:00Z</dcterms:modified>
  <cp:revision>1</cp:revision>
  <dc:subject/>
  <dc:title>走出自卑,建立自信</dc:title>
</cp:coreProperties>
</file>