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7933" w:h="1303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color w:val="000000"/>
          <w:kern w:val="0"/>
          <w:sz w:val="12"/>
          <w:szCs w:val="12"/>
          <w:lang w:val="en-US" w:eastAsia="en-US"/>
        </w:rPr>
      </w:pPr>
      <w:r>
        <w:rPr>
          <w:color w:val="000000"/>
          <w:kern w:val="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395710" cy="828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571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773" w:h="1173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294110" cy="7450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411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413" w:h="12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065510" cy="810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551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413" w:h="12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065510" cy="810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551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800" w:h="1185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303000" cy="7526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680" w:h="120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226800" cy="76282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720" w:h="12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252200" cy="7696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760" w:h="122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277600" cy="77552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440" w:h="125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074400" cy="7950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573" w:h="120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167110" cy="76790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711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600" w:h="11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176000" cy="7518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493" w:h="116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116310" cy="7416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631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320" w:h="116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998200" cy="7366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520" w:h="116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125200" cy="7366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680" w:h="118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226800" cy="75012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453" w:h="11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090910" cy="7391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091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440" w:h="11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074400" cy="7391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453" w:h="117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090910" cy="747585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091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373" w:h="117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040110" cy="747585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011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733" w:h="1193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268710" cy="757745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871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520" w:h="1185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125200" cy="75266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400" w:h="116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049000" cy="742505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440" w:h="119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074400" cy="760285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480" w:h="118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099800" cy="75438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533" w:h="11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141710" cy="74676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171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160" w:h="1145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896600" cy="727265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600" w:h="118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176000" cy="755205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053" w:h="112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836910" cy="71628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691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813" w:h="120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319510" cy="76200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951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440" w:h="12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074400" cy="77470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600" w:h="1193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176000" cy="757745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173" w:h="115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913110" cy="73406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311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413" w:h="11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065510" cy="74676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551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800" w:h="1213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303000" cy="770445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373" w:h="1185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040110" cy="752665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011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333" w:h="118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014710" cy="755205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471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  <w:lang w:val="en-US" w:eastAsia="en-US"/>
        </w:rPr>
      </w:pPr>
      <w:r>
        <w:rPr>
          <w:color w:val="000000"/>
          <w:kern w:val="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217910" cy="757745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791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7653" w:h="1193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57:00Z</dcterms:created>
  <dc:creator/>
  <dc:description/>
  <cp:keywords/>
  <dc:language>en-US</dc:language>
  <cp:lastModifiedBy>*</cp:lastModifiedBy>
  <dcterms:modified xsi:type="dcterms:W3CDTF">2009-01-06T06:18:00Z</dcterms:modified>
  <cp:revision>4</cp:revision>
  <dc:subject/>
  <dc:title> </dc:title>
</cp:coreProperties>
</file>