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体肌肉锻炼大全（图）</w:t>
      </w:r>
      <w:r>
        <w:rPr/>
        <w:t>2008-10-16 01:09</w:t>
      </w:r>
      <w:r>
        <w:rPr/>
        <w:t>人体肌肉锻炼大全</w:t>
      </w:r>
    </w:p>
    <w:p>
      <w:pPr>
        <w:pStyle w:val="Normal"/>
        <w:rPr/>
      </w:pPr>
      <w:r>
        <w:rPr/>
        <w:t>胸部肌肉训练</w:t>
      </w:r>
      <w:r>
        <w:rPr/>
        <w:t>(</w:t>
      </w:r>
      <w:r>
        <w:rPr/>
        <w:t>附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卧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卧长凳</w:t>
      </w:r>
      <w:r>
        <w:rPr>
          <w:rFonts w:eastAsia="Times New Roman"/>
        </w:rPr>
        <w:t xml:space="preserve"> </w:t>
      </w:r>
      <w:r>
        <w:rPr/>
        <w:t>将杠铃放在乳头上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杠铃垂直上举至两臂完全伸直，胸肌彻底收缩，静止一秒钟，慢慢下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时吸气，下落时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不要用过大过猛的抗力，前几次用力要小些，再逐渐加大，以避免颈部扭伤。切勿让颈部有任何旋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上斜卧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朝上斜卧长凳</w:t>
      </w:r>
      <w:r>
        <w:rPr/>
        <w:t>30-45</w:t>
      </w:r>
      <w:r>
        <w:rPr/>
        <w:t>度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两手正握杠铃置于胸部上方。</w:t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杠铃垂直上举至两臂完全伸直，静止一秒钟，慢慢下落徐徐至原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时吸气，静止时呼气。徐徐下落时吸气，落到原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斜卧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朝下斜卧长凳</w:t>
      </w:r>
      <w:r>
        <w:rPr/>
        <w:t xml:space="preserve">, </w:t>
      </w:r>
      <w:r>
        <w:rPr/>
        <w:t>两手正握杠铃置于胸部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杠铃垂直上举至两臂完全伸直，静止一秒钟，慢慢下落徐徐至原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时吸气，静止时呼气。徐徐下落时吸气，落到原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仰卧飞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动作直接锻炼胸肌，可采用平卧、上斜卧、下斜卧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卧长凳上，两手拳心相对，持哑铃</w:t>
      </w:r>
      <w:r>
        <w:rPr/>
        <w:t>;</w:t>
      </w:r>
      <w:r>
        <w:rPr/>
        <w:t>两臂向上直伸与地面垂直，两脚平踏地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向两侧分开下落，两肘微屈，直到不能更低时止。静止一秒钟，让胸大肌完全伸展，然后将两臂从两侧向上，回合到开始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臂拉开时吸气，回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不要紧握。分臂时，背部肌肉要收紧。意念集中在胸大肌的收缩和伸展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卧式直臂上拉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卧长凳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两手正握哑铃或杠铃，两臂直伸，与地面平行。两脚平踏在地面或长凳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臂保持平伸，将把哑铃或杠铃向上向后拉，并下落到可能的最低点。静止一秒钟，让胸大肌尽量拉伸。然后，收缩胸大肌，把两臂拉向上，拉向前，直至下落到腿侧开始位置。</w:t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上向后拉时吸气，向上向前回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拉时，让两臂充分向后直伸，前拉时，让两臂充分向前直伸。该动作也可两手并握一较重的哑铃来做，因两手握距较狭，重量集中在杠中央，对发展胸大肌靠人体中线的边沿部分有较大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肩部肌肉训练（动作图片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肌前部</w:t>
      </w:r>
      <w:r>
        <w:rPr>
          <w:rFonts w:eastAsia="Times New Roman"/>
        </w:rPr>
        <w:t xml:space="preserve"> </w:t>
      </w:r>
      <w:r>
        <w:rPr/>
        <w:t>前平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腿直立，挺胸收腹。两手正握哑玲或杠铃，两臂下垂于腿前。</w:t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臂持铃向上举起，至稍高于肩。静止一秒钟，再直臂徐徐放下，还原至腿前。如用哑铃，可左右手各一次，连续交替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时吸气，下落时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和下落时全身保持直立，两臂保持直伸，意念集中在三角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角肌中部</w:t>
      </w:r>
      <w:r>
        <w:rPr>
          <w:rFonts w:eastAsia="Times New Roman"/>
        </w:rPr>
        <w:t xml:space="preserve"> </w:t>
      </w:r>
      <w:r>
        <w:rPr/>
        <w:t>侧平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脚自然开立，两手握哑铃，下垂于身体两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缩三角肌，直臂向侧上方举起，直到略高于肩，静止一秒钟，再让两臂徐徐放下到下垂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时吸气，静止时呼气。下降时吸气，完全落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和下落时，全身保持直立，不要摇摆弯曲，臂部保持直伸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三角肌中部</w:t>
      </w:r>
      <w:r>
        <w:rPr>
          <w:rFonts w:eastAsia="Times New Roman"/>
        </w:rPr>
        <w:t xml:space="preserve"> </w:t>
      </w:r>
      <w:r>
        <w:rPr/>
        <w:t>单臂侧平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身直立，一脚踩套住拉力器的一个握柄或胶皮条的一端。另一手插按在腰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缩三角肌，一手将拉力器或胶皮条向侧上方拉到与肩齐高。另一手用力插按腰间以保持平衡。上拉到最高点后，静止一秒钟，然后，在三角肌继续用力控制下，让拉簧或胶皮条徐徐松缩到开始位置。重复练一肩已无力上拉后，换练另一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拉时吸气，到达顶点后呼气。下落时吸气，落到底点后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拉时，身体不要摇摆借劲。这一动作也可用哑铃，侧卧来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三角肌后部</w:t>
      </w:r>
      <w:r>
        <w:rPr>
          <w:rFonts w:eastAsia="Times New Roman"/>
        </w:rPr>
        <w:t xml:space="preserve"> </w:t>
      </w:r>
      <w:r>
        <w:rPr/>
        <w:t>俯身侧平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足开立，向前屈体</w:t>
      </w:r>
      <w:r>
        <w:rPr/>
        <w:t>90</w:t>
      </w:r>
      <w:r>
        <w:rPr/>
        <w:t>度，两手握哑铃，两臂直垂肩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缩三角肌后部，直臂从两侧平举起哑铃，直到与地面平行。静止一秒钟，再让两臂徐徐放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时吸气，下落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和下放哑铃时，全身保持稳定，不要摇摆。意念集中在三角肌后部。上举前，要彻底放松，到达最高点时，要彻底收缩。这一动作也可俯卧在长条凳上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三角肌后部</w:t>
      </w:r>
      <w:r>
        <w:rPr>
          <w:rFonts w:eastAsia="Times New Roman"/>
        </w:rPr>
        <w:t xml:space="preserve"> </w:t>
      </w:r>
      <w:r>
        <w:rPr/>
        <w:t>直立推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杠铃从地面上拉到胸上，全身直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臂向上直推至完全伸直，静止一秒钟，让杠铃慢慢下落到胸上。</w:t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时吸气，下落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举和下放杠铃时，身体不要摆动。该动作对上臂三头肌也有较大锻炼作用。如将杠铃下落到颈后肩上，则对三角肌后部有更大的锻炼作用，称为颈后推举。胸前和颈后的推举，也可坐在凳上做。还可用哑铃，左右两臂同时作交替的上推和下落，如此做，则可在上推和下落时吸气，静止时呼气。</w:t>
      </w:r>
    </w:p>
    <w:p>
      <w:pPr>
        <w:pStyle w:val="Normal"/>
        <w:rPr/>
      </w:pPr>
      <w:r>
        <w:rPr/>
        <w:t>(</w:t>
      </w:r>
      <w:r>
        <w:rPr/>
        <w:t>附图</w:t>
      </w:r>
      <w:r>
        <w:rPr/>
        <w:t>)</w:t>
      </w:r>
      <w:r>
        <w:rPr/>
        <w:t>臂部肌肉训练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臂三头肌</w:t>
      </w:r>
      <w:r>
        <w:rPr>
          <w:rFonts w:eastAsia="Times New Roman"/>
        </w:rPr>
        <w:t xml:space="preserve"> </w:t>
      </w:r>
      <w:r>
        <w:rPr/>
        <w:t>臂屈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正握或反握杠铃或两手合握一个哑铃。将其高举过顶后，屈肘，让前臂向后下垂。全身直立或坐在凳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上臂贴近两耳，保持竖直，不摇动。收缩三头肌，逐渐伸展肘关节，把前臂向上挺伸，直到臂部完全伸直，三头肌彻底收紧。静止一秒钟，再屈肘，让前臂徐徐下垂到开始位置，使三头肌尽量伸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挺伸前臂时吸气，屈降时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挺伸前臂时切勿摆动上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上臂三头肌</w:t>
      </w:r>
      <w:r>
        <w:rPr>
          <w:rFonts w:eastAsia="Times New Roman"/>
        </w:rPr>
        <w:t xml:space="preserve"> </w:t>
      </w:r>
      <w:r>
        <w:rPr/>
        <w:t>俯身臂屈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前屈体，单手握哑铃，另一手撑开或一手扶膝后腿上，让握铃的上臂贴靠身侧，与上体平行。屈肘，让前臂自然下垂。</w:t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体和上臂保持不动，收缩三头肌，把前臂向后上方挺伸，直到臂部完全伸直，同时彻底收缩三头肌。静止一秒钟，再屈肘，让前臂徐徐下垂到开始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挺伸前臂时吸气，下垂时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挺伸前臂时尽可能勿使上臂上下摆动，臂部完全挺直后，还要把手腕往上抬，使三头肌收缩更彻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上臂三头肌</w:t>
      </w:r>
      <w:r>
        <w:rPr>
          <w:rFonts w:eastAsia="Times New Roman"/>
        </w:rPr>
        <w:t xml:space="preserve"> </w:t>
      </w:r>
      <w:r>
        <w:rPr/>
        <w:t>卧式臂屈伸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卧长凳上，两手反握或正握杠铃，向上举起，两臂和地面垂直后，屈肘下垂前臂。</w:t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持上臂不摆动，收缩三头肌，把前臂向上挺伸，直到臂部完全伸直，。静止一秒钟，彻底收缩三头肌，然后屈肘有控制地让前臂徐徐下垂到开始位置，充分伸展三头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挺伸前臂时吸气，下垂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挺伸和下垂前臂时，上臂要保持原位不摆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臂三头肌</w:t>
      </w:r>
      <w:r>
        <w:rPr>
          <w:rFonts w:eastAsia="Times New Roman"/>
        </w:rPr>
        <w:t xml:space="preserve"> </w:t>
      </w:r>
      <w:r>
        <w:rPr/>
        <w:t>直臂后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直立，两手反握或正握杠铃，置于身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持两臂伸直，将杠铃尽量向后上方抬起。最后，向上屈转手腕，并尽力收缩三头肌，静止一秒钟，下降杠铃到原位。放松三头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臂部后抬时吸气，回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抬臂时，身体不可晃动，抬到可能的最高点屈转手腕，才能使三头肌彻底收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双臂胸前压棍屈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在胸前握一根连接拉力条的弯把，握距与肩同宽或稍窄或合紧。上臂贴靠两肋。屈肘，弯起前臂。</w:t>
      </w:r>
      <w:r>
        <w:rPr>
          <w:rFonts w:eastAsia="Times New Roman"/>
        </w:rPr>
        <w:t xml:space="preserve"> </w:t>
      </w: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持上臂不动，收缩三头肌和前臂的肌肉，将弯把用力下压到臂部完全伸直。静止一秒钟，尽力收缩三头肌，屈肘，让弯把徐徐回到原位。</w:t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把下压时吸气，缩回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把下压时，务必低到两臂完全伸直。上臂要固定不动。虽然前臂也需用力，但意念要注意三头肌的伸缩。</w:t>
      </w:r>
    </w:p>
    <w:p>
      <w:pPr>
        <w:pStyle w:val="Normal"/>
        <w:rPr/>
      </w:pPr>
      <w:r>
        <w:rPr/>
        <w:t>(</w:t>
      </w:r>
      <w:r>
        <w:rPr/>
        <w:t>附图</w:t>
      </w:r>
      <w:r>
        <w:rPr/>
        <w:t>)</w:t>
      </w:r>
      <w:r>
        <w:rPr/>
        <w:t>臂部肌肉训练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臂二头肌</w:t>
      </w:r>
      <w:r>
        <w:rPr>
          <w:rFonts w:eastAsia="Times New Roman"/>
        </w:rPr>
        <w:t xml:space="preserve"> </w:t>
      </w:r>
      <w:r>
        <w:rPr/>
        <w:t>两臂弯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身直立，两手仰握杠铃，两臂下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臂尽量保持不摆动，屈肘，弯起前臂到可能的最高点，同时收缩二头肌，静止一秒钟。松展肘关节，让前臂徐徐下落到两臂完全伸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起前臂时吸气，回落时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依靠二头肌的力量使前臂向上弯起，在前臂弯起到最高点时，彻底收缩二头肌一秒钟，而不是立即放松它。不要在弯起前臂时让两肘随之向前上方摆动来使前臂上弯得更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上臂二头肌</w:t>
      </w:r>
      <w:r>
        <w:rPr>
          <w:rFonts w:eastAsia="Times New Roman"/>
        </w:rPr>
        <w:t xml:space="preserve"> </w:t>
      </w:r>
      <w:r>
        <w:rPr/>
        <w:t>单臂蹲坐弯举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蹲在地上或坐在凳上，一手握哑铃，让上臂贴在大腿内侧，前臂向下直垂。另一只手扶压在另一大腿上。</w:t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缩握铃一臂的二头肌将前臂向上弯起，到可能的最高点时，彻底收缩二头肌一秒钟，然后伸展肘关节，让哑铃徐徐下落到开始位置。练完一侧，换练另一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起前臂时吸气，下垂时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上臂贴靠大腿是为了确保不在弯起前臂时移动肘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上臂二头肌</w:t>
      </w:r>
      <w:r>
        <w:rPr>
          <w:rFonts w:eastAsia="Times New Roman"/>
        </w:rPr>
        <w:t xml:space="preserve"> </w:t>
      </w:r>
      <w:r>
        <w:rPr/>
        <w:t>两臂斜板弯举</w:t>
      </w:r>
      <w:r>
        <w:rPr>
          <w:rFonts w:eastAsia="Times New Roman"/>
        </w:rPr>
        <w:t xml:space="preserve"> </w:t>
      </w:r>
      <w:r>
        <w:rPr/>
        <w:t>肱二头肌</w:t>
      </w:r>
      <w:r>
        <w:rPr>
          <w:rFonts w:eastAsia="Times New Roman"/>
        </w:rPr>
        <w:t xml:space="preserve"> </w:t>
      </w:r>
      <w:r>
        <w:rPr/>
        <w:t>肱二头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在斜板后，两手握杠铃，手心向上，将整个臂部或是上臂平贴在斜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缩二头肌，将前臂向上弯起，直到可能的最高点时，彻底收缩二头肌一秒钟，然后慢慢松展肘关节，让杠铃徐徐回落到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起前臂时吸气，落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贴在斜板上的臂，先要尽量向下伸直。上弯前臂时，肩部丝毫不可上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前臂</w:t>
      </w:r>
      <w:r>
        <w:rPr>
          <w:rFonts w:eastAsia="Times New Roman"/>
        </w:rPr>
        <w:t xml:space="preserve"> </w:t>
      </w:r>
      <w:r>
        <w:rPr/>
        <w:t>腕弯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反握杠铃，蹲坐下来。将前臂贴放在大腿上，把手腕向前伸出，垂于膝盖前，两手也可正握杠。反握主练前臂内侧肌肉。正握主练前臂外侧肌肉。也可把上臂贴靠在平板或斜板上做或用哑铃左右轮流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臂平贴大腿，只把手腕尽力向上、向内屈转</w:t>
      </w:r>
      <w:r>
        <w:rPr/>
        <w:t>(</w:t>
      </w:r>
      <w:r>
        <w:rPr/>
        <w:t>收缩屈指肌</w:t>
      </w:r>
      <w:r>
        <w:rPr/>
        <w:t>)</w:t>
      </w:r>
      <w:r>
        <w:rPr/>
        <w:t>，直到不能再屈转时，静止一秒钟。放松前臂肌肉，让手腕向前回落。腹部肌肉锻炼法仰卧两头起</w:t>
      </w:r>
      <w:r>
        <w:rPr/>
        <w:t>(</w:t>
      </w:r>
      <w:r>
        <w:rPr/>
        <w:t>附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练习方法：平躺于地板或床上，两腿并拢自然伸直，两臂于头后自然伸直。起坐时，两腿两臂同时上举下压，向身体中间靠拢，以胯为轴使身体形成对折，然后恢复原状，再继续做两头起的运动。连续做</w:t>
      </w:r>
      <w:r>
        <w:rPr/>
        <w:t>l0-15</w:t>
      </w:r>
      <w:r>
        <w:rPr/>
        <w:t>次</w:t>
      </w:r>
      <w:r>
        <w:rPr/>
        <w:t>,</w:t>
      </w:r>
      <w:r>
        <w:rPr/>
        <w:t>每次练习做</w:t>
      </w:r>
      <w:r>
        <w:rPr/>
        <w:t>2-3</w:t>
      </w:r>
      <w:r>
        <w:rPr/>
        <w:t>组，每周锻炼</w:t>
      </w:r>
      <w:r>
        <w:rPr/>
        <w:t>3-5</w:t>
      </w:r>
      <w:r>
        <w:rPr/>
        <w:t>次。可利用早晨起床后或进行其他运动后，以辅助练习进行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求：两头起坐时，四肢要自然伸直，不要弯曲膝盖，要同时动作，不要有先后；两头起时吸气，腿放下时呼气，不要有意憋气；初练时，协调性可能较差，手脚不能同时起或对折角度小</w:t>
      </w:r>
      <w:r>
        <w:rPr/>
        <w:t>(</w:t>
      </w:r>
      <w:r>
        <w:rPr/>
        <w:t>手脚碰不到一起</w:t>
      </w:r>
      <w:r>
        <w:rPr/>
        <w:t>)</w:t>
      </w:r>
      <w:r>
        <w:rPr/>
        <w:t>。这没关系，随着时间的推移，可使动作做得完满。作用：增加腰腹力量，提高身体的协调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部肌肉训练</w:t>
      </w:r>
      <w:r>
        <w:rPr/>
        <w:t>(</w:t>
      </w:r>
      <w:r>
        <w:rPr/>
        <w:t>原文附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背部</w:t>
      </w:r>
      <w:r>
        <w:rPr>
          <w:rFonts w:eastAsia="Times New Roman"/>
        </w:rPr>
        <w:t xml:space="preserve"> </w:t>
      </w:r>
      <w:r>
        <w:rPr/>
        <w:t>立式耸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直立，两手用正（俯）握法握杠铃或哑铃，握距稍宽于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  <w:t>先让肩部尽量下倾，两臂完全不使劲，然后耸起两肩（主要是收缩斜方肌），静止一秒钟，松下肩，重复再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  <w:t>耸起肩部时吸气，松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  <w:t>耸起肩部把杠铃稍稍上提要完全靠收缩斜方肌所产生的力量，两肘不能丝毫弯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背部</w:t>
      </w:r>
      <w:r>
        <w:rPr>
          <w:rFonts w:eastAsia="Times New Roman"/>
        </w:rPr>
        <w:t xml:space="preserve"> </w:t>
      </w:r>
      <w:r>
        <w:rPr/>
        <w:t>直立划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脚自然开立，两手握杠，用上握法握距比肩狭（可窄到两拳在杠中央相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  <w:t>把杠铃徐徐向上拉起，直到横杠几乎触及颏部。静止一秒钟，让杠铃徐徐下垂到两臂完全伸直，重复再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杠铃上拉时吸气，下垂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  <w:t>上拉时要让横杠尽量贴近身体。如握把较宽，杠铃上提时让两肘尖向上。上拉时身体不要摆动。下垂杠铃要徐徐而行，最后要让杠铃尽量下垂到可能的最低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阔肌</w:t>
      </w:r>
      <w:r>
        <w:rPr>
          <w:rFonts w:eastAsia="Times New Roman"/>
        </w:rPr>
        <w:t xml:space="preserve"> </w:t>
      </w:r>
      <w:r>
        <w:rPr/>
        <w:t>引体向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手用宽握距正握（掌心向前）单杠，两脚离地，两臂身体自然下垂伸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  <w:t>用背阔肌的收缩力量将身体往上拉起，直到单杠触及或接近胸部。静止一秒钟，使背阔肌彻底收缩。然后逐渐放松背阔肌，让身体徐徐下降，直到回复完全下垂，重复再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身体往上拉时吸气，下垂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  <w:t>上拉时意念集中在背阔肌，把身体尽可能的拉高，上拉时不要让身体摆动。下垂时脚不能触及地面。可在腰上钩挂杠铃片来加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阔肌</w:t>
      </w:r>
      <w:r>
        <w:rPr>
          <w:rFonts w:eastAsia="Times New Roman"/>
        </w:rPr>
        <w:t xml:space="preserve"> </w:t>
      </w:r>
      <w:r>
        <w:rPr/>
        <w:t>坐式下拉吊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坐在凳上，两手用宽握距向上伸直，正握（掌心向前）吊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缩背阔肌，将吊棍尽力往下拉，直到触及颈后肩背部或是触及前胸。然后慢慢放松背阔肌，让吊棍缩回到两臂伸直拉住的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  <w:t>将吊棍下拉时吸气，松回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将意念集中在背阔肌收缩和放松的控制上。若坐着的高度不合适，可立着做或跪着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阔肌</w:t>
      </w:r>
      <w:r>
        <w:rPr>
          <w:rFonts w:eastAsia="Times New Roman"/>
        </w:rPr>
        <w:t xml:space="preserve"> </w:t>
      </w:r>
      <w:r>
        <w:rPr/>
        <w:t>俯身划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动作是锻炼背阔肌的基本动作之一，可用杠铃、哑铃等来做。用杠铃时，握距宽时，并上拉到触及腹部时，对背阔肌下端有较大锻炼作用。握距窄，并直接上拉到触及胸部时，对背阔肌上部影响较大。若用哑铃，可左右手交替做或用单个先练一边，再练另一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膝，上体前倾，两臂直垂握杠，应使杠铃稍离地面。头不要低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缩背阔肌，将上臂上拉，把杠铃尽量拉高，静止一秒钟，让杠铃徐徐下降到两臂完全伸直下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拉杠铃时吸气，放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拉时要想着让主要力量来自背阔肌的收缩，而不是臀部。上拉时，腰要收紧，上体尽量不摇动，腿部用力，臀部后移，以保持平衡。如做单臂划船，另一手可撑扶在膝上或凳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阔肌</w:t>
      </w:r>
      <w:r>
        <w:rPr>
          <w:rFonts w:eastAsia="Times New Roman"/>
        </w:rPr>
        <w:t xml:space="preserve"> </w:t>
      </w:r>
      <w:r>
        <w:rPr/>
        <w:t>并握划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阔肌</w:t>
      </w:r>
      <w:r>
        <w:rPr>
          <w:rFonts w:eastAsia="Times New Roman"/>
        </w:rPr>
        <w:t xml:space="preserve"> </w:t>
      </w:r>
      <w:r>
        <w:rPr/>
        <w:t>变化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横杠一端套上杠铃片，让一端留空，并顶住墙角或用重物压住。骑跨横杠，面向重端，站在垫木上，两膝稍弯，臀部向后移，两手一前一后并握杠的近杠铃片处。将重端稍稍拉离地面。两臂下垂，不要低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缩背阔肌，屈肘将杠铃的重端拉起到接近胸骨。静止一秒钟，极力收紧背阔肌。放松背阔肌，让杠铃重端徐徐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拉时吸气，下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尽量用上背阔肌的收缩力，两手握杠要放松些，以少耗臂力。上体保持不动，不让抬高借劲。起拉前，要让背阔肌完全松开，上拉到最高点时彻底收缩。胸要挺，腰要收紧，腿要用力下踏，臀部往后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骶棘肌</w:t>
      </w:r>
      <w:r>
        <w:rPr>
          <w:rFonts w:eastAsia="Times New Roman"/>
        </w:rPr>
        <w:t xml:space="preserve"> </w:t>
      </w:r>
      <w:r>
        <w:rPr/>
        <w:t>直腿硬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脚开立，比肩稍狭。向前屈体，不要屈膝。两手用正、反握握杠，握距稍宽于肩。勿低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缩下背部肌肉，把上体向上向后挺起，两肩尽量后移。最后，尽力收缩骶棘肌，静止一秒钟，再慢慢屈体向前，直到杠铃片几乎触及地面。如欲加大后背部的屈伸幅度来加大锻炼效果，两脚放在垫木上，杠铃放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拉时吸气，放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腿始终直立，膝部勿弯曲。意念要始终在后背部。动作平稳，用大重量，但又切勿过重。切勿突然用大重量。也可屈腿做这个动作，称为“屈腿硬拉”，对下背部的锻炼作用稍小，但有助于锻炼股四头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骶棘肌</w:t>
      </w:r>
      <w:r>
        <w:rPr>
          <w:rFonts w:eastAsia="Times New Roman"/>
        </w:rPr>
        <w:t xml:space="preserve"> </w:t>
      </w:r>
      <w:r>
        <w:rPr/>
        <w:t>超度挺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俯伏在长凳上，让上身前滑，直到小腹贴在凳边。向前屈体，让上体直向下垂。让一同伴压住或坐在小腿上。两手交叉放在胸前。若要增大抗力，还可抱一杠铃片在胸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体尽量向上挺，到最高点时，静止一秒钟。然后慢慢回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体挺起时吸气，前屈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上挺伸时应尽力收缩骶脊肌，动作不要过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骶棘肌</w:t>
      </w:r>
      <w:r>
        <w:rPr>
          <w:rFonts w:eastAsia="Times New Roman"/>
        </w:rPr>
        <w:t xml:space="preserve"> </w:t>
      </w:r>
      <w:r>
        <w:rPr/>
        <w:t>负重躬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颈后肩负杠铃，两手用宽握距握杠，全身直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慢向前屈体躬身，直到上体与地面平行，静止一秒钟，身体向上挺起，直到回复全身直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前屈体时吸气，挺起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伸上体时，应始终保持挺胸收腹紧腰和两脚伸直。两手紧握横杠，勿使在颈椎上滑动。挺起时有意识的彻底收缩骶脊肌。腿部肌肉训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股四头肌</w:t>
      </w:r>
      <w:r>
        <w:rPr>
          <w:rFonts w:eastAsia="Times New Roman"/>
        </w:rPr>
        <w:t xml:space="preserve"> </w:t>
      </w:r>
      <w:r>
        <w:rPr/>
        <w:t>后蹲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在深蹲架前，屈膝，两手握住深蹲架上的杠铃并担负在颈后肩上。向前走两步，两脚开立，略宽于肩，足趾稍向外撇，身体伸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膝下蹲到大腿上面和地面平行或稍低，静止一秒钟，大腿和臀部用力使两脚蹬地，使身体回复到直立。按规定次数和组数重复再做。完成后，退回几步，把杠铃放回深蹲架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蹲时呼气，起立时吸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做整个动作的过程中，背部要平直，上体勿前倾，臀部不要后突，后腰要下塌，动作要稳定。腿部快伸直时，用力挺直膝关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股四头肌</w:t>
      </w:r>
      <w:r>
        <w:rPr>
          <w:rFonts w:eastAsia="Times New Roman"/>
        </w:rPr>
        <w:t xml:space="preserve"> </w:t>
      </w:r>
      <w:r>
        <w:rPr/>
        <w:t>前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在深蹲架前，屈膝，两手握住深蹲架上的杠铃托在胸前肩上。向前走两步，两脚开立，略宽于肩，足趾稍向外撇，身体伸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膝下蹲到大腿上面和地面平行或稍低，静止一秒钟，大腿和臀部用力使两脚蹬地，使身体回复到直立。按规定次数和组数重复再做。完成后，退回几步，把杠铃放回深蹲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蹲时呼气，起立时吸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做整个动作的过程中，背部要平直，上体勿前倾，臀部不要后突，后腰要下塌，动作要稳定。腿部快伸直时，用力挺直膝关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股四头肌</w:t>
      </w:r>
      <w:r>
        <w:rPr>
          <w:rFonts w:eastAsia="Times New Roman"/>
        </w:rPr>
        <w:t xml:space="preserve"> </w:t>
      </w:r>
      <w:r>
        <w:rPr/>
        <w:t>腿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卧在“腿举架”的底板上，蜷缩双腿让整个脚底顶住加重板的底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腿用力向上蹬板，到两腿完全伸直，同时尽力收缩股四头肌。静止一秒钟，屈膝，让加重板慢慢下降到先卡定的高度。重复再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力蹬板时吸气，回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仰卧时，臀部正对加重板的中心下方。蹬板时，整个脚底平贴住板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股四头肌</w:t>
      </w:r>
      <w:r>
        <w:rPr>
          <w:rFonts w:eastAsia="Times New Roman"/>
        </w:rPr>
        <w:t xml:space="preserve"> </w:t>
      </w:r>
      <w:r>
        <w:rPr/>
        <w:t>坐式腿屈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在专制长凳上，在滚轴的另一边加上所要重量的杠铃片，两脚勾住滚轴，小腿与大腿成</w:t>
      </w:r>
      <w:r>
        <w:rPr/>
        <w:t>90</w:t>
      </w:r>
      <w:r>
        <w:rPr/>
        <w:t>度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腿用力收缩股四头肌，伸直膝关节，使小腿向上挺直。静止一秒钟，垂下小腿，重复再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力蹬板时吸气，回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股二头肌</w:t>
      </w:r>
      <w:r>
        <w:rPr>
          <w:rFonts w:eastAsia="Times New Roman"/>
        </w:rPr>
        <w:t xml:space="preserve"> </w:t>
      </w:r>
      <w:r>
        <w:rPr/>
        <w:t>立式腿弯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站在一高木块或矮凳上，一脚系一哑铃，自然直悬在木块外，另一腿支撑体重，一手或两手扶墙或木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膝，把小腿用力尽量向后弯起，静止一秒钟，同时尽力收缩二头肌。自然垂下小腿到原来位置，重复再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起小腿时吸气，下垂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起小腿时，不要让大腿前后摆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股二头肌</w:t>
      </w:r>
      <w:r>
        <w:rPr>
          <w:rFonts w:eastAsia="Times New Roman"/>
        </w:rPr>
        <w:t xml:space="preserve"> </w:t>
      </w:r>
      <w:r>
        <w:rPr/>
        <w:t>俯卧腿弯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俯卧在专用长凳上，两脚踝伸钩在滚轴下面，滚轴另一面加上所要重量的杠铃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屈膝，把小腿向后弯起，到最高点时尽力收缩二头肌。静止一秒钟，伸直下小腿到原来位置，重复再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起小腿时吸气，放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弯起小腿时，大腿平贴凳面。如没有专用的腿弯举凳，可俯卧在普通的长凳上，脚系哑铃、杠铃片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小腿</w:t>
      </w:r>
      <w:r>
        <w:rPr>
          <w:rFonts w:eastAsia="Times New Roman"/>
        </w:rPr>
        <w:t xml:space="preserve"> </w:t>
      </w:r>
      <w:r>
        <w:rPr/>
        <w:t>站立提踵</w:t>
      </w:r>
      <w:r>
        <w:rPr>
          <w:rFonts w:eastAsia="Times New Roman"/>
        </w:rPr>
        <w:t xml:space="preserve"> </w:t>
      </w: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杠铃放在颈后肩上，两脚开立，脚尖稍向里扣或外撇，脚掌站在垫木上，脚跟露在垫木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缩小腿肌肉群，使脚跟尽量提高，使腓肠肌彻底收紧。静止一秒钟，放下脚跟，还原。重复再做。</w:t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起脚跟时吸气，放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脚跟上提和下降时要注意保持重心稳定，身体踮高时，前额要领先上提。下降时，要让脚跟低于垫木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小腿</w:t>
      </w:r>
      <w:r>
        <w:rPr>
          <w:rFonts w:eastAsia="Times New Roman"/>
        </w:rPr>
        <w:t xml:space="preserve"> </w:t>
      </w:r>
      <w:r>
        <w:rPr/>
        <w:t>驴式提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脚掌站在一长垫木边上。向前屈体，两手扶在身前凳上。让一同伴骑坐在身后臀部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缩小腿腓肠肌，使脚跟尽量上提，静止一秒钟，降下脚跟，重复再做。</w:t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起脚跟时吸气，降下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让骑在身上的同伴尽量后坐，使身体重量主要压在臀部上，而不要在腰上。降下脚跟时要低于垫木面。开始几下，不要立即达到最高度以免小腿抽筋，然后逐步提高，并彻底收缩腓肠肌。脚跟下降时，要尽量低于垫木面，以加大升降幅度。</w:t>
      </w:r>
    </w:p>
    <w:p>
      <w:pPr>
        <w:pStyle w:val="Normal"/>
        <w:rPr/>
      </w:pPr>
      <w:r>
        <w:rPr/>
        <w:t>颈部肌肉训练</w:t>
      </w:r>
      <w:r>
        <w:rPr/>
        <w:t>(</w:t>
      </w:r>
      <w:r>
        <w:rPr/>
        <w:t>动作图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手侧压颈屈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手按头右侧，另一手叉在左侧腰间。坐立均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在头右侧的手用力把头向左侧推压，而颈部则用力顶住，不让轻易压倒，但逐渐被压倒。然后，颈部用力把头向上向右抬起，而右手则用力压住头部，不让其轻易抬起，但逐渐完全竖直。如此反复多次，直到颈部感到酸胀。练完一侧，换练另一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手用力侧压头部时吸气，压到底时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不要用过大过猛的抗力，前几次用力要小些，再逐渐加大，以避免颈部扭伤。切勿让颈部有任何旋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双手正压颈屈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手十指导交叉，按在脑后。</w:t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手用力压头部，使其向前下屈，颈部则用力顶住</w:t>
      </w:r>
      <w:r>
        <w:rPr>
          <w:rFonts w:eastAsia="Times New Roman"/>
        </w:rPr>
        <w:t xml:space="preserve"> </w:t>
      </w:r>
      <w:r>
        <w:rPr/>
        <w:t>，不让轻易下压，但逐渐被压到颈部触及锁骨柄。然后</w:t>
      </w:r>
      <w:r>
        <w:rPr>
          <w:rFonts w:eastAsia="Times New Roman"/>
        </w:rPr>
        <w:t xml:space="preserve"> </w:t>
      </w:r>
      <w:r>
        <w:rPr/>
        <w:t>，颈部用力把头向上抬起，而两手则用力压住头部，不</w:t>
      </w:r>
      <w:r>
        <w:rPr>
          <w:rFonts w:eastAsia="Times New Roman"/>
        </w:rPr>
        <w:t xml:space="preserve"> </w:t>
      </w:r>
      <w:r>
        <w:rPr/>
        <w:t>让其轻易抬起，但逐渐抬到原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用力压头时吸气，压到底时呼气。头部上抬时</w:t>
      </w:r>
      <w:r>
        <w:rPr>
          <w:rFonts w:eastAsia="Times New Roman"/>
        </w:rPr>
        <w:t xml:space="preserve"> </w:t>
      </w:r>
      <w:r>
        <w:rPr/>
        <w:t>吸气，抬到原位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部屈伸时，身体不要前俯后仰，注意不要用过大</w:t>
      </w:r>
      <w:r>
        <w:rPr>
          <w:rFonts w:eastAsia="Times New Roman"/>
        </w:rPr>
        <w:t xml:space="preserve"> </w:t>
      </w:r>
      <w:r>
        <w:rPr/>
        <w:t>过猛的抗力，前几次用力要小些，再逐渐加大，以避免</w:t>
      </w:r>
      <w:r>
        <w:rPr>
          <w:rFonts w:eastAsia="Times New Roman"/>
        </w:rPr>
        <w:t xml:space="preserve"> </w:t>
      </w:r>
      <w:r>
        <w:rPr/>
        <w:t>颈部扭伤。切勿让颈部有任何旋转，而只是屈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头压铁片颈屈伸</w:t>
      </w:r>
    </w:p>
    <w:p>
      <w:pPr>
        <w:pStyle w:val="Normal"/>
        <w:rPr/>
      </w:pPr>
      <w:r>
        <w:rPr/>
        <w:t>起始姿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俯卧长凳上，两手握一铁片压在头后，头部下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部用力把头抬到可能的最高点。颈部放松，让头部徐徐下垂到原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部上抬时吸气，下垂时呼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部上抬时，目光尽量上视，下垂头部时，目光尽量下视。这样，屈伸才能彻底。</w:t>
      </w:r>
    </w:p>
    <w:p>
      <w:pPr>
        <w:pStyle w:val="Normal"/>
        <w:rPr/>
      </w:pPr>
      <w:r>
        <w:rPr/>
        <w:t>锻炼臀部和后腰部的肌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步骤一：</w:t>
      </w:r>
      <w:r>
        <w:rPr>
          <w:rFonts w:eastAsia="Times New Roman"/>
        </w:rPr>
        <w:t xml:space="preserve"> </w:t>
      </w:r>
      <w:r>
        <w:rPr/>
        <w:t>身体先站直，尽量保持直线，双手扶着椅背或倚靠着墙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步骤二：</w:t>
      </w:r>
      <w:r>
        <w:rPr>
          <w:rFonts w:eastAsia="Times New Roman"/>
        </w:rPr>
        <w:t xml:space="preserve"> </w:t>
      </w:r>
      <w:r>
        <w:rPr/>
        <w:t>左脚摆正，右脚向外张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步骤三：</w:t>
      </w:r>
      <w:r>
        <w:rPr>
          <w:rFonts w:eastAsia="Times New Roman"/>
        </w:rPr>
        <w:t xml:space="preserve"> </w:t>
      </w:r>
      <w:r>
        <w:rPr/>
        <w:t>慢慢的将右腿尽量向后抬高，最好能在最高点稍停五秒，再慢慢地将右腿放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步骤四：</w:t>
      </w:r>
      <w:r>
        <w:rPr>
          <w:rFonts w:eastAsia="Times New Roman"/>
        </w:rPr>
        <w:t xml:space="preserve"> </w:t>
      </w:r>
      <w:r>
        <w:rPr/>
        <w:t>做到一定的次数时换脚再做。</w:t>
      </w:r>
      <w:r>
        <w:rPr>
          <w:rFonts w:eastAsia="Times New Roman"/>
        </w:rPr>
        <w:t xml:space="preserve"> </w:t>
      </w:r>
      <w:r>
        <w:rPr/>
        <w:t>这个动作可以消除臀部上半部的脂肪与紧实臀部肌肉，并且能够减掉臀部和后腰之间的赘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做抬腿时，不能因腿部抬高而向前倾斜或变形，且膝盖不能弯曲。当双手扶着椅背或倚靠着墙壁时，不能把重心全放在椅子或墙壁上面，只能轻轻的靠着。</w:t>
      </w:r>
      <w:r>
        <w:rPr>
          <w:rFonts w:eastAsia="Times New Roman"/>
        </w:rPr>
        <w:t xml:space="preserve"> </w:t>
      </w:r>
      <w:r>
        <w:rPr/>
        <w:t>这组运动最好不间断的做六至八次，再换一只脚做，休息一会儿再重复左右脚各一个循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在锻炼中正确地呼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健美锻炼是一项以有氧代谢为主、无氧代谢为辅的运动。锻炼时要求练习者掌握正确的呼吸方法，否则易产生头昏、恶心、过早疲劳等现象。这里向健美爱好者介绍几种正确的呼吸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同步式呼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做一次动作进行一次呼吸，呼吸是在动作过程中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肌肉收缩时瞬间闭气并快呼气，肌肉伸展时慢吸气。一般在负荷较重、仰卧位做动作或须固定肩带和胸腹部时采用这种呼吸方式。比如，做“颈后宽推”、“仰卧推举”、“腿举”等动作时采用。胸部练习时，为达到尽可能挺胸沉肩的要求，允许深吸气，如“仰卧飞鸟”，但闭气时间一定要短暂，呼气为喷吐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肌肉收缩时快吸气，肌肉伸展时慢呼气。此呼吸方式与上式相反，吸气时快速有力，呼气时缓慢深长。一般在负荷较轻及退让性练习时采用。比如，做“哑铃弯举”、“立姿飞鸟”等动作时采用。这一方式强调的是意念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非同步式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呼吸频率与动作次数不相等，呼吸是在动作间歇时进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几次动作一次呼吸。连续做几次动作后暂停，做一次呼吸，再连续做几次动作后再做一次呼吸。此方式在一次训练的开始阶段，重量轻、速度快、精力充沛时，或做准备活动时常采用。比如，做“俯卧撑”、“双杠臂屈伸”等动作时采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次动作几次呼吸。在大重量负荷（所能承受重量的</w:t>
      </w:r>
      <w:r>
        <w:rPr/>
        <w:t>90%</w:t>
      </w:r>
      <w:r>
        <w:rPr/>
        <w:t>以上）或身体接近疲劳时，调整一下呼吸，以便再努力完成一次动作练习。比如，做“杠铃深蹲”、“腿举”等动作时采用。这种呼吸方式强调的是超负荷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自由调节式呼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进行小强度训练时，呼吸常采用自由调节式。“提踵”、“慢跑”、“骑功率自车”时一般都采用此法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健美练习时的呼吸方式应随动作而变。正确的呼吸不仅要起到“给氧”的作用，而且能固定肩带，起到调整体位和协助完成动作的重要作用。</w:t>
      </w:r>
    </w:p>
    <w:p>
      <w:pPr>
        <w:pStyle w:val="Normal"/>
        <w:rPr/>
      </w:pPr>
      <w:r>
        <w:rPr/>
        <w:t>哑铃循环训练课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的哑铃循环训练课程将使你在最短的时间内消除脂肪，获得最大的肌肉生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再没有借口了。我们不想听到你没有时间来锻炼。或者定期到健身房对你来说不方便。或你觉得会员会费花在其他什么地方会更有利。假如你就星这么想的、那好－－我们这里就有一个变通的办法、能解决你以上的所有借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首先．是不出户就可以锻炼。用加入健身房会员的会费你就能买下塑造更好体格的基本器械：一把平凳、四根哑铃杆、及合重为</w:t>
      </w:r>
      <w:r>
        <w:rPr/>
        <w:t>150</w:t>
      </w:r>
      <w:r>
        <w:rPr/>
        <w:t>磅</w:t>
      </w:r>
      <w:r>
        <w:rPr/>
        <w:t>(</w:t>
      </w:r>
      <w:r>
        <w:rPr/>
        <w:t>约</w:t>
      </w:r>
      <w:r>
        <w:rPr/>
        <w:t>68</w:t>
      </w:r>
      <w:r>
        <w:rPr/>
        <w:t>公斤</w:t>
      </w:r>
      <w:r>
        <w:rPr/>
        <w:t>)</w:t>
      </w:r>
      <w:r>
        <w:rPr/>
        <w:t>的铃片。就这样．你已将你的住房变成了力量房。</w:t>
      </w:r>
      <w:r>
        <w:rPr>
          <w:rFonts w:eastAsia="Times New Roman"/>
        </w:rPr>
        <w:t xml:space="preserve"> </w:t>
      </w:r>
      <w:r>
        <w:rPr/>
        <w:t>家里有了这些器械．你就用不着再为往返于健身房而困扰，训练也随之变得更为高效。再则，在家锻炼也意味着你再不用为某个器械而去排队。</w:t>
      </w:r>
      <w:r>
        <w:rPr>
          <w:rFonts w:eastAsia="Times New Roman"/>
        </w:rPr>
        <w:t xml:space="preserve"> </w:t>
      </w:r>
      <w:r>
        <w:rPr/>
        <w:t>为帮助你开始锻炼，以下课程中包含了</w:t>
      </w:r>
      <w:r>
        <w:rPr/>
        <w:t>30</w:t>
      </w:r>
      <w:r>
        <w:rPr/>
        <w:t>分钟的哑铃循环练习。它们将帮助你燃烧脂肪，建造坚实，精瘦的肌肉。所以。如果你不想花费时间与金钱于健身房中，那么就赶快投资到我们这种方式中来吧，它将给予你身体的健康与外形以巨大的红利。</w:t>
      </w:r>
      <w:r>
        <w:rPr>
          <w:rFonts w:eastAsia="Times New Roman"/>
        </w:rPr>
        <w:t xml:space="preserve"> </w:t>
      </w:r>
      <w:r>
        <w:rPr/>
        <w:t>锻炼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确保做好充分的热身，由于上、下半身同时要求获得锻炼，故该锻炼方式比传统的锻炼方式压力更大。应该做</w:t>
      </w:r>
      <w:r>
        <w:rPr/>
        <w:t>7-10</w:t>
      </w:r>
      <w:r>
        <w:rPr/>
        <w:t>分钟的有氧练习和轻度的伸展运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这是一份循环训练计划；这就意味着每个动作完成一组后，不休息，紧接着做下一个动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练习时，重量选择要以你仅能完成指定次数的重量为准。如果觉得练习变得容易了，那么请渐近增加重量（根据你的训练水平，你可能还需买更多铃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　　　　　　初级者次数　　高级者次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侧平举　　　　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2.</w:t>
      </w:r>
      <w:r>
        <w:rPr/>
        <w:t>罗马尼亚式硬拉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3.</w:t>
      </w:r>
      <w:r>
        <w:rPr/>
        <w:t>哑铃飞鸟　　　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4.</w:t>
      </w:r>
      <w:r>
        <w:rPr/>
        <w:t>垂直跨步　　　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5.</w:t>
      </w:r>
      <w:r>
        <w:rPr/>
        <w:t>双侧哑铃划船　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6.</w:t>
      </w:r>
      <w:r>
        <w:rPr/>
        <w:t>耸肩　　　　　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7.</w:t>
      </w:r>
      <w:r>
        <w:rPr/>
        <w:t>前弓步　　　　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8.</w:t>
      </w:r>
      <w:r>
        <w:rPr/>
        <w:t>仰卧法式臂屈伸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  <w:t>9.</w:t>
      </w:r>
      <w:r>
        <w:rPr/>
        <w:t>站姿哑铃弯举　　</w:t>
      </w:r>
      <w:r>
        <w:rPr/>
        <w:t>10-12</w:t>
      </w:r>
      <w:r>
        <w:rPr/>
        <w:t>　　　　　</w:t>
      </w:r>
      <w:r>
        <w:rPr/>
        <w:t xml:space="preserve">6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侧平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立，双手各持一哑铃，掌必相对。保持手臂微屈，侧平举哑铃至哑铃至略超过肩高。停一下，然后缓慢下放还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马尼亚式硬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立，掌心向下推一对哑铃</w:t>
      </w:r>
      <w:r>
        <w:rPr>
          <w:rFonts w:eastAsia="Times New Roman"/>
        </w:rPr>
        <w:t xml:space="preserve"> </w:t>
      </w:r>
      <w:r>
        <w:rPr/>
        <w:t>，并悬于体前。通过抬臀使身体重心向后落至脚后跟，微微屈膝，哑铃沿大腿下滑直至胫骨中端。还原至起始位置，然后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哑铃飞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躺在平凳上，双脚撑地。推一对哑铃于胸上方，掌心相对。保持手臂微屈，慢慢沿弧线下放哑铃直至上臂平等于地面。停一下，然后沿同一弧线还原哑铃至起始位置，再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垂直跨步握一对哑铃垂于体侧。面朝平凳一侧站立，然后方腿上跨步，置右脚于平凳上。右腿用力下蹬，带动身体至凳上直至双脚平踏凳面。接着左腿下跨步，使身体回到起始位置。然后左腿上跨步，再重复，双退交替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侧哑铃划船</w:t>
      </w:r>
    </w:p>
    <w:p>
      <w:pPr>
        <w:pStyle w:val="Normal"/>
        <w:rPr/>
      </w:pPr>
      <w:r>
        <w:rPr/>
        <w:t>掌心向下握一对哑铃。保持双膝微屈，背部平直，腰部下弯９０度。向腹部上拉哑铃触及腹肌时掌心变为向上。缓慢还原，再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耸肩握一对哑铃，直立，努力使肩峰耸向耳朵，然后下放，再重复，不要让肩部向前或向后旋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弓步</w:t>
      </w:r>
    </w:p>
    <w:p>
      <w:pPr>
        <w:pStyle w:val="Normal"/>
        <w:rPr/>
      </w:pPr>
      <w:r>
        <w:rPr/>
        <w:t>握一对哑铃垂于体侧，直立，目视前方。左腿向前跨步直至左膝弯屈呈９０度，同时右膝几乎触及地面。加回到起始位置，然后换右腿再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仰卧法式臂屈伸</w:t>
      </w:r>
    </w:p>
    <w:p>
      <w:pPr>
        <w:pStyle w:val="Normal"/>
        <w:rPr/>
      </w:pPr>
      <w:r>
        <w:rPr/>
        <w:t>躺在平凳上，掌心相对握一对哑铃，并置于胸上方。保持上臂不动，慢慢下放哑铃至齐耳处。停一下，然后沿同一弧线还原哑铃至起始位置，再重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站姿哑铃弯举</w:t>
      </w:r>
    </w:p>
    <w:p>
      <w:pPr>
        <w:pStyle w:val="Normal"/>
        <w:rPr/>
      </w:pPr>
      <w:r>
        <w:rPr/>
        <w:t>直立，握一对哑铃垂于体侧，掌心向后。左臂向上弯举，同时旋转手腕，从而在动作结尾处使掌心向上。进行片刻的顶峰收缩，然后慢慢下放还原，同时旋转手腕使掌心再次向后。当左手回到原来的起始位置时，右手开始向上弯举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别：资料学习</w:t>
      </w:r>
      <w:r>
        <w:rPr/>
        <w:t>(</w:t>
      </w:r>
      <w:r>
        <w:rPr/>
        <w:t>转载</w:t>
      </w:r>
      <w:r>
        <w:rPr/>
        <w:t xml:space="preserve">) | </w:t>
      </w:r>
      <w:r>
        <w:rPr/>
        <w:t>浏览</w:t>
      </w:r>
      <w:r>
        <w:rPr/>
        <w:t xml:space="preserve">(733) | </w:t>
      </w:r>
      <w:r>
        <w:rPr/>
        <w:t>评论</w:t>
      </w:r>
      <w:r>
        <w:rPr>
          <w:rFonts w:eastAsia="Times New Roman"/>
        </w:rPr>
        <w:t xml:space="preserve"> </w:t>
      </w:r>
      <w:r>
        <w:rPr/>
        <w:t xml:space="preserve">(1)  </w:t>
      </w:r>
      <w:r>
        <w:rPr/>
        <w:t>上一篇：滑倒。。。</w:t>
      </w:r>
      <w:r>
        <w:rPr>
          <w:rFonts w:eastAsia="Times New Roman"/>
        </w:rPr>
        <w:t xml:space="preserve">    </w:t>
      </w:r>
      <w:r>
        <w:rPr/>
        <w:t>下一篇：心理名词分析</w:t>
      </w:r>
      <w:r>
        <w:rPr>
          <w:rFonts w:eastAsia="Times New Roman"/>
        </w:rPr>
        <w:t xml:space="preserve"> </w:t>
      </w:r>
      <w:r>
        <w:rPr/>
        <w:t>最近读者：</w:t>
      </w:r>
      <w:r>
        <w:rPr>
          <w:rFonts w:eastAsia="Times New Roman"/>
        </w:rPr>
        <w:t xml:space="preserve"> </w:t>
      </w:r>
      <w:r>
        <w:rPr/>
        <w:t>登录后，您就出现在这里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2895014 </w:t>
      </w:r>
      <w:r>
        <w:rPr/>
        <w:t>专职流浪</w:t>
      </w:r>
      <w:r>
        <w:rPr>
          <w:rFonts w:eastAsia="Times New Roman"/>
        </w:rPr>
        <w:t xml:space="preserve"> </w:t>
      </w:r>
      <w:r>
        <w:rPr/>
        <w:t xml:space="preserve">anune kasing123 hunkim ouling43 zhongzhong1122 qfs123968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网友评论：</w:t>
      </w:r>
      <w:r>
        <w:rPr/>
        <w:t xml:space="preserve">1 </w:t>
      </w:r>
    </w:p>
    <w:p>
      <w:pPr>
        <w:pStyle w:val="Normal"/>
        <w:rPr/>
      </w:pPr>
      <w:r>
        <w:rPr/>
        <w:t>艾尚嫁衣服务</w:t>
      </w:r>
      <w:r>
        <w:rPr>
          <w:rFonts w:eastAsia="Times New Roman"/>
        </w:rPr>
        <w:t xml:space="preserve">  </w:t>
      </w:r>
      <w:r>
        <w:rPr/>
        <w:t xml:space="preserve">2008-10-16 10:04 | </w:t>
      </w:r>
      <w:r>
        <w:rPr/>
        <w:t>回复</w:t>
      </w:r>
      <w:r>
        <w:rPr>
          <w:rFonts w:eastAsia="Times New Roman"/>
        </w:rPr>
        <w:t xml:space="preserve"> </w:t>
      </w:r>
      <w:r>
        <w:rPr/>
        <w:t>没有图我看不到！呃</w:t>
      </w:r>
      <w:r>
        <w:rPr/>
        <w:t xml:space="preserve">~~~~~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表评论：姓　名：</w:t>
      </w:r>
      <w:r>
        <w:rPr>
          <w:rFonts w:eastAsia="Times New Roman"/>
        </w:rPr>
        <w:t xml:space="preserve">     </w:t>
      </w:r>
      <w:r>
        <w:rPr/>
        <w:t>注册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登录</w:t>
      </w:r>
      <w:r>
        <w:rPr>
          <w:rFonts w:eastAsia="Times New Roman"/>
        </w:rPr>
        <w:t xml:space="preserve"> </w:t>
      </w:r>
      <w:r>
        <w:rPr/>
        <w:t>*</w:t>
      </w:r>
      <w:r>
        <w:rPr/>
        <w:t>姓名最长为</w:t>
      </w:r>
      <w:r>
        <w:rPr/>
        <w:t>50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址或邮箱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选填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内　容：</w:t>
      </w:r>
      <w:r>
        <w:rPr>
          <w:rFonts w:eastAsia="Times New Roman"/>
        </w:rPr>
        <w:t xml:space="preserve"> </w:t>
      </w:r>
      <w:r>
        <w:rPr/>
        <w:t>插入表情</w:t>
      </w:r>
      <w:r>
        <w:rPr>
          <w:rFonts w:eastAsia="Times New Roman"/>
        </w:rPr>
        <w:t xml:space="preserve">  </w:t>
      </w:r>
      <w:r>
        <w:rPr/>
        <w:t>▼</w:t>
      </w:r>
      <w:r>
        <w:rPr>
          <w:rFonts w:eastAsia="Times New Roman"/>
        </w:rPr>
        <w:t xml:space="preserve"> </w:t>
      </w:r>
      <w:r>
        <w:rPr/>
        <w:t>闪光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验证码：</w:t>
      </w:r>
      <w:r>
        <w:rPr>
          <w:rFonts w:eastAsia="Times New Roman"/>
        </w:rPr>
        <w:t xml:space="preserve">   </w:t>
      </w:r>
      <w:r>
        <w:rPr/>
        <w:t>请点击后输入四位验证码，字母不区分大小写</w:t>
      </w:r>
    </w:p>
    <w:p>
      <w:pPr>
        <w:pStyle w:val="Normal"/>
        <w:rPr/>
      </w:pPr>
      <w:r>
        <w:rPr/>
        <w:t>看不清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取消回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</w:t>
      </w:r>
      <w:r>
        <w:rPr/>
        <w:t>2009 Ba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3"/>
        <w:rPr>
          <w:rFonts w:ascii="PMingLiU;新細明體" w:hAnsi="PMingLiU;新細明體" w:eastAsia="PMingLiU;新細明體" w:cs="PMingLiU;新細明體"/>
          <w:color w:val="444444"/>
          <w:sz w:val="15"/>
          <w:szCs w:val="15"/>
        </w:rPr>
      </w:pP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 xml:space="preserve">有一位相亲过几次的朋友，随着失败次数的累计，对自己的体形愈加缺乏信心。因为他是一个宽肩膀、肌肉很薄弱的人，穿上衣服，感觉就像是衣架子在“风中荡漾”，令女孩们避而远之。事实是，许多男生对自己的肩部都不太满意，又不知道如何去改变。 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br/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　　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br/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　　</w:t>
      </w:r>
      <w:r>
        <w:rPr>
          <w:rStyle w:val="StrongEmphasis"/>
          <w:rFonts w:ascii="PMingLiU;新細明體" w:hAnsi="PMingLiU;新細明體" w:cs="PMingLiU;新細明體" w:eastAsia="PMingLiU;新細明體"/>
          <w:color w:val="444444"/>
          <w:sz w:val="15"/>
          <w:szCs w:val="15"/>
        </w:rPr>
        <w:t>塑型方法：</w:t>
      </w:r>
      <w:r>
        <w:rPr>
          <w:rFonts w:eastAsia="PMingLiU;新細明體" w:cs="PMingLiU;新細明體" w:ascii="PMingLiU;新細明體" w:hAnsi="PMingLiU;新細明體"/>
          <w:b/>
          <w:bCs/>
          <w:color w:val="444444"/>
          <w:sz w:val="15"/>
          <w:szCs w:val="15"/>
        </w:rPr>
        <w:br/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　　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br/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　　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t>1</w:t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、哑铃推举：双手各握一哑铃，两臂屈曲拳心向后，成弯举姿势，然后向上推举，同时前臂旋转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t>(</w:t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大拇指由外向内转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t>)</w:t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，直到两臂伸直，然后缓慢回位，再重复。主要发展三角肌前束和中束，在增加力量的同时减少过多的脂肪。</w:t>
      </w:r>
    </w:p>
    <w:p>
      <w:pPr>
        <w:pStyle w:val="Style15"/>
        <w:spacing w:lineRule="atLeast" w:line="243"/>
        <w:rPr>
          <w:rFonts w:ascii="PMingLiU;新細明體" w:hAnsi="PMingLiU;新細明體" w:eastAsia="PMingLiU;新細明體" w:cs="PMingLiU;新細明體"/>
          <w:color w:val="444444"/>
          <w:sz w:val="15"/>
          <w:szCs w:val="15"/>
        </w:rPr>
      </w:pP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　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t>2</w:t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、虎口向内的俯卧撑：两手掌虎口向内，掌指相对，间距宽于肩做俯卧撑。当上臂屈时，身体下落的速度不要太快，并尽量使胸部向地面贴。主要发展三角肌前束和胸肌。</w:t>
      </w: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  <w:br/>
      </w:r>
      <w:r>
        <w:rPr>
          <w:rFonts w:ascii="PMingLiU;新細明體" w:hAnsi="PMingLiU;新細明體" w:cs="PMingLiU;新細明體" w:eastAsia="PMingLiU;新細明體"/>
          <w:color w:val="444444"/>
          <w:sz w:val="15"/>
          <w:szCs w:val="15"/>
        </w:rPr>
        <w:t>　　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444444"/>
          <w:sz w:val="15"/>
          <w:szCs w:val="15"/>
        </w:rPr>
      </w:pPr>
      <w:r>
        <w:rPr>
          <w:rFonts w:eastAsia="PMingLiU;新細明體" w:cs="PMingLiU;新細明體" w:ascii="PMingLiU;新細明體" w:hAnsi="PMingLiU;新細明體"/>
          <w:color w:val="444444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jing</dc:creator>
  <dc:description/>
  <cp:keywords/>
  <dc:language>en-US</dc:language>
  <cp:lastModifiedBy>jing</cp:lastModifiedBy>
  <dcterms:modified xsi:type="dcterms:W3CDTF">2009-05-11T13:16:00Z</dcterms:modified>
  <cp:revision>2</cp:revision>
  <dc:subject/>
  <dc:title>人体肌肉锻炼大全（图）2008-10-16 01:09人体肌肉锻炼大全</dc:title>
</cp:coreProperties>
</file>