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挑战世界观</w:t>
      </w:r>
    </w:p>
    <w:p>
      <w:pPr>
        <w:pStyle w:val="Normal"/>
        <w:jc w:val="center"/>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引子</w:t>
      </w:r>
    </w:p>
    <w:p>
      <w:pPr>
        <w:pStyle w:val="Normal"/>
        <w:ind w:firstLine="538"/>
        <w:rPr>
          <w:rFonts w:ascii="仿宋_GB2312" w:hAnsi="仿宋_GB2312" w:eastAsia="仿宋_GB2312" w:cs="宋体;SimSun"/>
          <w:sz w:val="32"/>
          <w:szCs w:val="32"/>
        </w:rPr>
      </w:pPr>
      <w:r>
        <w:rPr>
          <w:rFonts w:ascii="仿宋_GB2312" w:hAnsi="仿宋_GB2312" w:eastAsia="仿宋_GB2312"/>
          <w:sz w:val="32"/>
          <w:szCs w:val="32"/>
        </w:rPr>
        <w:t>面对思想与信仰、服从与反抗，此心无比受伤。因此不断的承受重负般的挑战，不得不一次次地在昏暗梦境般的道路上逃亡。努力工作与所谓的问心无愧是一种逃亡，而插缝中倾力阅读与寻找答案，更是逃亡中的自伤。</w:t>
      </w:r>
    </w:p>
    <w:p>
      <w:pPr>
        <w:pStyle w:val="Normal"/>
        <w:ind w:firstLine="538"/>
        <w:rPr>
          <w:rFonts w:ascii="仿宋_GB2312" w:hAnsi="仿宋_GB2312" w:eastAsia="仿宋_GB2312" w:cs="宋体;SimSun"/>
          <w:sz w:val="32"/>
          <w:szCs w:val="32"/>
        </w:rPr>
      </w:pPr>
      <w:r>
        <w:rPr>
          <w:rFonts w:eastAsia="仿宋_GB2312" w:cs="仿宋_GB2312" w:ascii="仿宋_GB2312" w:hAnsi="仿宋_GB2312"/>
          <w:sz w:val="32"/>
          <w:szCs w:val="32"/>
        </w:rPr>
        <w:t>⒈</w:t>
      </w:r>
    </w:p>
    <w:p>
      <w:pPr>
        <w:pStyle w:val="Normal"/>
        <w:ind w:firstLine="538"/>
        <w:rPr/>
      </w:pPr>
      <w:r>
        <w:rPr>
          <w:rFonts w:ascii="仿宋_GB2312" w:hAnsi="仿宋_GB2312" w:eastAsia="仿宋_GB2312"/>
          <w:sz w:val="32"/>
          <w:szCs w:val="32"/>
        </w:rPr>
        <w:t>面对平行的小道</w:t>
      </w:r>
    </w:p>
    <w:p>
      <w:pPr>
        <w:pStyle w:val="Normal"/>
        <w:ind w:firstLine="538"/>
        <w:rPr>
          <w:rFonts w:ascii="仿宋_GB2312" w:hAnsi="仿宋_GB2312" w:eastAsia="仿宋_GB2312"/>
          <w:sz w:val="32"/>
          <w:szCs w:val="32"/>
        </w:rPr>
      </w:pPr>
      <w:r>
        <w:rPr>
          <w:rFonts w:ascii="仿宋_GB2312" w:hAnsi="仿宋_GB2312" w:eastAsia="仿宋_GB2312"/>
          <w:sz w:val="32"/>
          <w:szCs w:val="32"/>
        </w:rPr>
        <w:t>无法达到</w:t>
      </w:r>
    </w:p>
    <w:p>
      <w:pPr>
        <w:pStyle w:val="Normal"/>
        <w:ind w:firstLine="538"/>
        <w:rPr>
          <w:rFonts w:ascii="仿宋_GB2312" w:hAnsi="仿宋_GB2312" w:eastAsia="仿宋_GB2312"/>
          <w:sz w:val="32"/>
          <w:szCs w:val="32"/>
        </w:rPr>
      </w:pPr>
      <w:r>
        <w:rPr>
          <w:rFonts w:ascii="仿宋_GB2312" w:hAnsi="仿宋_GB2312" w:eastAsia="仿宋_GB2312"/>
          <w:sz w:val="32"/>
          <w:szCs w:val="32"/>
        </w:rPr>
        <w:t>坚定的只是面对面</w:t>
      </w:r>
    </w:p>
    <w:p>
      <w:pPr>
        <w:pStyle w:val="Normal"/>
        <w:ind w:firstLine="538"/>
        <w:rPr>
          <w:rFonts w:ascii="仿宋_GB2312" w:hAnsi="仿宋_GB2312" w:eastAsia="仿宋_GB2312"/>
          <w:sz w:val="32"/>
          <w:szCs w:val="32"/>
        </w:rPr>
      </w:pPr>
      <w:r>
        <w:rPr>
          <w:rFonts w:ascii="仿宋_GB2312" w:hAnsi="仿宋_GB2312" w:eastAsia="仿宋_GB2312"/>
          <w:sz w:val="32"/>
          <w:szCs w:val="32"/>
        </w:rPr>
        <w:t>相距中不是因为</w:t>
      </w:r>
    </w:p>
    <w:p>
      <w:pPr>
        <w:pStyle w:val="Normal"/>
        <w:ind w:firstLine="538"/>
        <w:rPr>
          <w:rFonts w:ascii="仿宋_GB2312" w:hAnsi="仿宋_GB2312" w:eastAsia="仿宋_GB2312"/>
          <w:sz w:val="32"/>
          <w:szCs w:val="32"/>
        </w:rPr>
      </w:pPr>
      <w:r>
        <w:rPr>
          <w:rFonts w:ascii="仿宋_GB2312" w:hAnsi="仿宋_GB2312" w:eastAsia="仿宋_GB2312"/>
          <w:sz w:val="32"/>
          <w:szCs w:val="32"/>
        </w:rPr>
        <w:t>另选定了目标</w:t>
      </w:r>
    </w:p>
    <w:p>
      <w:pPr>
        <w:pStyle w:val="Normal"/>
        <w:ind w:firstLine="538"/>
        <w:rPr>
          <w:rFonts w:ascii="仿宋_GB2312" w:hAnsi="仿宋_GB2312" w:eastAsia="仿宋_GB2312"/>
          <w:sz w:val="32"/>
          <w:szCs w:val="32"/>
        </w:rPr>
      </w:pPr>
      <w:r>
        <w:rPr>
          <w:rFonts w:ascii="仿宋_GB2312" w:hAnsi="仿宋_GB2312" w:eastAsia="仿宋_GB2312"/>
          <w:sz w:val="32"/>
          <w:szCs w:val="32"/>
        </w:rPr>
        <w:t>行走    只为了逃跑</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路已经设定</w:t>
      </w:r>
    </w:p>
    <w:p>
      <w:pPr>
        <w:pStyle w:val="Normal"/>
        <w:ind w:firstLine="538"/>
        <w:rPr>
          <w:rFonts w:ascii="仿宋_GB2312" w:hAnsi="仿宋_GB2312" w:eastAsia="仿宋_GB2312"/>
          <w:sz w:val="32"/>
          <w:szCs w:val="32"/>
        </w:rPr>
      </w:pPr>
      <w:r>
        <w:rPr>
          <w:rFonts w:ascii="仿宋_GB2312" w:hAnsi="仿宋_GB2312" w:eastAsia="仿宋_GB2312"/>
          <w:sz w:val="32"/>
          <w:szCs w:val="32"/>
        </w:rPr>
        <w:t>崖岸令人心火烧</w:t>
      </w:r>
    </w:p>
    <w:p>
      <w:pPr>
        <w:pStyle w:val="Normal"/>
        <w:ind w:firstLine="538"/>
        <w:rPr>
          <w:rFonts w:ascii="仿宋_GB2312" w:hAnsi="仿宋_GB2312" w:eastAsia="仿宋_GB2312"/>
          <w:sz w:val="32"/>
          <w:szCs w:val="32"/>
        </w:rPr>
      </w:pPr>
      <w:r>
        <w:rPr>
          <w:rFonts w:ascii="仿宋_GB2312" w:hAnsi="仿宋_GB2312" w:eastAsia="仿宋_GB2312"/>
          <w:sz w:val="32"/>
          <w:szCs w:val="32"/>
        </w:rPr>
        <w:t>企盼早日走到</w:t>
      </w:r>
    </w:p>
    <w:p>
      <w:pPr>
        <w:pStyle w:val="Normal"/>
        <w:ind w:firstLine="538"/>
        <w:rPr>
          <w:rFonts w:ascii="仿宋_GB2312" w:hAnsi="仿宋_GB2312" w:eastAsia="仿宋_GB2312"/>
          <w:sz w:val="32"/>
          <w:szCs w:val="32"/>
        </w:rPr>
      </w:pPr>
      <w:r>
        <w:rPr>
          <w:rFonts w:ascii="仿宋_GB2312" w:hAnsi="仿宋_GB2312" w:eastAsia="仿宋_GB2312"/>
          <w:sz w:val="32"/>
          <w:szCs w:val="32"/>
        </w:rPr>
        <w:t>终点而安定</w:t>
      </w:r>
    </w:p>
    <w:p>
      <w:pPr>
        <w:pStyle w:val="Normal"/>
        <w:ind w:firstLine="538"/>
        <w:rPr>
          <w:rFonts w:ascii="仿宋_GB2312" w:hAnsi="仿宋_GB2312" w:eastAsia="仿宋_GB2312"/>
          <w:sz w:val="32"/>
          <w:szCs w:val="32"/>
        </w:rPr>
      </w:pPr>
      <w:r>
        <w:rPr>
          <w:rFonts w:ascii="仿宋_GB2312" w:hAnsi="仿宋_GB2312" w:eastAsia="仿宋_GB2312"/>
          <w:sz w:val="32"/>
          <w:szCs w:val="32"/>
        </w:rPr>
        <w:t>面对歧路    能否</w:t>
      </w:r>
    </w:p>
    <w:p>
      <w:pPr>
        <w:pStyle w:val="Normal"/>
        <w:ind w:firstLine="538"/>
        <w:rPr>
          <w:rFonts w:ascii="仿宋_GB2312" w:hAnsi="仿宋_GB2312" w:eastAsia="仿宋_GB2312"/>
          <w:sz w:val="32"/>
          <w:szCs w:val="32"/>
        </w:rPr>
      </w:pPr>
      <w:r>
        <w:rPr>
          <w:rFonts w:ascii="仿宋_GB2312" w:hAnsi="仿宋_GB2312" w:eastAsia="仿宋_GB2312"/>
          <w:sz w:val="32"/>
          <w:szCs w:val="32"/>
        </w:rPr>
        <w:t>假装没有看到</w:t>
      </w:r>
    </w:p>
    <w:p>
      <w:pPr>
        <w:pStyle w:val="Normal"/>
        <w:ind w:firstLine="538"/>
        <w:rPr>
          <w:rFonts w:ascii="仿宋_GB2312" w:hAnsi="仿宋_GB2312" w:eastAsia="仿宋_GB2312"/>
          <w:sz w:val="32"/>
          <w:szCs w:val="32"/>
        </w:rPr>
      </w:pPr>
      <w:r>
        <w:rPr>
          <w:rFonts w:ascii="仿宋_GB2312" w:hAnsi="仿宋_GB2312" w:eastAsia="仿宋_GB2312"/>
          <w:sz w:val="32"/>
          <w:szCs w:val="32"/>
        </w:rPr>
        <w:t>如此多的困境与殊途同归于绝望，再多的理想与信仰、榜样与心光，也许都会令人迷惘。我选择思考，面对挑战与疯狂，既然众妄归一，试试在多样的表述与歧义中的沟通，自证一崭新的世界观又何妨！这才是旁白、对白与自白，叙述、抒情与想象，乃至诗歌、寓言与笑话，诸歧义间的同台辉煌，共鸣出挑战世界的灵光。</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⒉</w:t>
      </w:r>
    </w:p>
    <w:p>
      <w:pPr>
        <w:pStyle w:val="Normal"/>
        <w:ind w:firstLine="538"/>
        <w:rPr>
          <w:rFonts w:ascii="仿宋_GB2312" w:hAnsi="仿宋_GB2312" w:eastAsia="仿宋_GB2312"/>
          <w:sz w:val="32"/>
          <w:szCs w:val="32"/>
        </w:rPr>
      </w:pPr>
      <w:r>
        <w:rPr>
          <w:rFonts w:ascii="仿宋_GB2312" w:hAnsi="仿宋_GB2312" w:eastAsia="仿宋_GB2312"/>
          <w:sz w:val="32"/>
          <w:szCs w:val="32"/>
        </w:rPr>
        <w:t>甲：我要死了。</w:t>
      </w:r>
    </w:p>
    <w:p>
      <w:pPr>
        <w:pStyle w:val="Normal"/>
        <w:ind w:firstLine="538"/>
        <w:rPr>
          <w:rFonts w:ascii="仿宋_GB2312" w:hAnsi="仿宋_GB2312" w:eastAsia="仿宋_GB2312"/>
          <w:sz w:val="32"/>
          <w:szCs w:val="32"/>
        </w:rPr>
      </w:pPr>
      <w:r>
        <w:rPr>
          <w:rFonts w:ascii="仿宋_GB2312" w:hAnsi="仿宋_GB2312" w:eastAsia="仿宋_GB2312"/>
          <w:sz w:val="32"/>
          <w:szCs w:val="32"/>
        </w:rPr>
        <w:t>乙：去死吧！</w:t>
      </w:r>
    </w:p>
    <w:p>
      <w:pPr>
        <w:pStyle w:val="Normal"/>
        <w:ind w:firstLine="538"/>
        <w:rPr>
          <w:rFonts w:ascii="仿宋_GB2312" w:hAnsi="仿宋_GB2312" w:eastAsia="仿宋_GB2312"/>
          <w:sz w:val="32"/>
          <w:szCs w:val="32"/>
        </w:rPr>
      </w:pPr>
      <w:r>
        <w:rPr>
          <w:rFonts w:ascii="仿宋_GB2312" w:hAnsi="仿宋_GB2312" w:eastAsia="仿宋_GB2312"/>
          <w:sz w:val="32"/>
          <w:szCs w:val="32"/>
        </w:rPr>
        <w:t>甲：你怎么没有同情心？</w:t>
      </w:r>
    </w:p>
    <w:p>
      <w:pPr>
        <w:pStyle w:val="Normal"/>
        <w:ind w:firstLine="538"/>
        <w:rPr>
          <w:rFonts w:ascii="仿宋_GB2312" w:hAnsi="仿宋_GB2312" w:eastAsia="仿宋_GB2312"/>
          <w:sz w:val="32"/>
          <w:szCs w:val="32"/>
        </w:rPr>
      </w:pPr>
      <w:r>
        <w:rPr>
          <w:rFonts w:ascii="仿宋_GB2312" w:hAnsi="仿宋_GB2312" w:eastAsia="仿宋_GB2312"/>
          <w:sz w:val="32"/>
          <w:szCs w:val="32"/>
        </w:rPr>
        <w:t>乙：想到死的人才没有同情心。</w:t>
      </w:r>
    </w:p>
    <w:p>
      <w:pPr>
        <w:pStyle w:val="Normal"/>
        <w:ind w:firstLine="538"/>
        <w:rPr>
          <w:rFonts w:ascii="仿宋_GB2312" w:hAnsi="仿宋_GB2312" w:eastAsia="仿宋_GB2312"/>
          <w:sz w:val="32"/>
          <w:szCs w:val="32"/>
        </w:rPr>
      </w:pPr>
      <w:r>
        <w:rPr>
          <w:rFonts w:ascii="仿宋_GB2312" w:hAnsi="仿宋_GB2312" w:eastAsia="仿宋_GB2312"/>
          <w:sz w:val="32"/>
          <w:szCs w:val="32"/>
        </w:rPr>
        <w:t>甲：可你并没有安慰我。</w:t>
      </w:r>
    </w:p>
    <w:p>
      <w:pPr>
        <w:pStyle w:val="Normal"/>
        <w:ind w:firstLine="538"/>
        <w:rPr>
          <w:rFonts w:ascii="仿宋_GB2312" w:hAnsi="仿宋_GB2312" w:eastAsia="仿宋_GB2312"/>
          <w:sz w:val="32"/>
          <w:szCs w:val="32"/>
        </w:rPr>
      </w:pPr>
      <w:r>
        <w:rPr>
          <w:rFonts w:ascii="仿宋_GB2312" w:hAnsi="仿宋_GB2312" w:eastAsia="仿宋_GB2312"/>
          <w:sz w:val="32"/>
          <w:szCs w:val="32"/>
        </w:rPr>
        <w:t>乙：你不懂我的意思。</w:t>
      </w:r>
    </w:p>
    <w:p>
      <w:pPr>
        <w:pStyle w:val="Normal"/>
        <w:ind w:firstLine="538"/>
        <w:rPr>
          <w:rFonts w:ascii="仿宋_GB2312" w:hAnsi="仿宋_GB2312" w:eastAsia="仿宋_GB2312"/>
          <w:sz w:val="32"/>
          <w:szCs w:val="32"/>
        </w:rPr>
      </w:pPr>
      <w:r>
        <w:rPr>
          <w:rFonts w:ascii="仿宋_GB2312" w:hAnsi="仿宋_GB2312" w:eastAsia="仿宋_GB2312"/>
          <w:sz w:val="32"/>
          <w:szCs w:val="32"/>
        </w:rPr>
        <w:t>甲：哎，我好孤独。</w:t>
      </w:r>
    </w:p>
    <w:p>
      <w:pPr>
        <w:pStyle w:val="Normal"/>
        <w:ind w:firstLine="538"/>
        <w:rPr>
          <w:rFonts w:ascii="仿宋_GB2312" w:hAnsi="仿宋_GB2312" w:eastAsia="仿宋_GB2312"/>
          <w:sz w:val="32"/>
          <w:szCs w:val="32"/>
        </w:rPr>
      </w:pPr>
      <w:r>
        <w:rPr>
          <w:rFonts w:ascii="仿宋_GB2312" w:hAnsi="仿宋_GB2312" w:eastAsia="仿宋_GB2312"/>
          <w:sz w:val="32"/>
          <w:szCs w:val="32"/>
        </w:rPr>
        <w:t>乙：与你说话真没劲，不如独自去玩开心。</w:t>
      </w:r>
    </w:p>
    <w:p>
      <w:pPr>
        <w:pStyle w:val="Normal"/>
        <w:ind w:firstLine="538"/>
        <w:rPr>
          <w:rFonts w:ascii="仿宋_GB2312" w:hAnsi="仿宋_GB2312" w:eastAsia="仿宋_GB2312"/>
          <w:sz w:val="32"/>
          <w:szCs w:val="32"/>
        </w:rPr>
      </w:pPr>
      <w:r>
        <w:rPr>
          <w:rFonts w:ascii="仿宋_GB2312" w:hAnsi="仿宋_GB2312" w:eastAsia="仿宋_GB2312"/>
          <w:sz w:val="32"/>
          <w:szCs w:val="32"/>
        </w:rPr>
        <w:t>每一种写作都是一独立的思考方式、梦境方式与逃亡方式，因此，同声之言，其臭如兰。与异味不可翻译和领会的难受这两类情形，使心同心，心同此理的大同梦想归于幻灭，也使精神之旅更加充满夜梦般的失落。但是，路是要走下去的。近日再看《海德格尔》，以及内心比较觉者定境的层次性，使我恍惚找到了一条新路，一条可能与天下路途都相通的大道。</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从前，一只乌龟嫌别的动物</w:t>
      </w:r>
      <w:r>
        <w:rPr>
          <w:rFonts w:eastAsia="仿宋_GB2312" w:ascii="仿宋_GB2312" w:hAnsi="仿宋_GB2312"/>
          <w:sz w:val="32"/>
          <w:szCs w:val="32"/>
        </w:rPr>
        <w:t>1</w:t>
      </w:r>
      <w:r>
        <w:rPr>
          <w:rFonts w:ascii="仿宋_GB2312" w:hAnsi="仿宋_GB2312" w:eastAsia="仿宋_GB2312"/>
          <w:sz w:val="32"/>
          <w:szCs w:val="32"/>
        </w:rPr>
        <w:t>说他</w:t>
      </w:r>
      <w:r>
        <w:rPr>
          <w:rFonts w:eastAsia="仿宋_GB2312" w:ascii="仿宋_GB2312" w:hAnsi="仿宋_GB2312"/>
          <w:sz w:val="32"/>
          <w:szCs w:val="32"/>
        </w:rPr>
        <w:t>2</w:t>
      </w:r>
      <w:r>
        <w:rPr>
          <w:rFonts w:ascii="仿宋_GB2312" w:hAnsi="仿宋_GB2312" w:eastAsia="仿宋_GB2312"/>
          <w:sz w:val="32"/>
          <w:szCs w:val="32"/>
        </w:rPr>
        <w:t>跑得慢，决定同动物中跑得快的动物</w:t>
      </w:r>
      <w:r>
        <w:rPr>
          <w:rFonts w:eastAsia="仿宋_GB2312" w:ascii="仿宋_GB2312" w:hAnsi="仿宋_GB2312"/>
          <w:sz w:val="32"/>
          <w:szCs w:val="32"/>
        </w:rPr>
        <w:t>3</w:t>
      </w:r>
      <w:r>
        <w:rPr>
          <w:rFonts w:ascii="仿宋_GB2312" w:hAnsi="仿宋_GB2312" w:eastAsia="仿宋_GB2312"/>
          <w:sz w:val="32"/>
          <w:szCs w:val="32"/>
        </w:rPr>
        <w:t>兔子</w:t>
      </w:r>
      <w:r>
        <w:rPr>
          <w:rFonts w:eastAsia="仿宋_GB2312" w:ascii="仿宋_GB2312" w:hAnsi="仿宋_GB2312"/>
          <w:sz w:val="32"/>
          <w:szCs w:val="32"/>
        </w:rPr>
        <w:t>4</w:t>
      </w:r>
      <w:r>
        <w:rPr>
          <w:rFonts w:ascii="仿宋_GB2312" w:hAnsi="仿宋_GB2312" w:eastAsia="仿宋_GB2312"/>
          <w:sz w:val="32"/>
          <w:szCs w:val="32"/>
        </w:rPr>
        <w:t>赛跑</w:t>
      </w:r>
      <w:r>
        <w:rPr>
          <w:rFonts w:eastAsia="仿宋_GB2312" w:ascii="仿宋_GB2312" w:hAnsi="仿宋_GB2312"/>
          <w:sz w:val="32"/>
          <w:szCs w:val="32"/>
        </w:rPr>
        <w:t>5</w:t>
      </w:r>
      <w:r>
        <w:rPr>
          <w:rFonts w:ascii="仿宋_GB2312" w:hAnsi="仿宋_GB2312" w:eastAsia="仿宋_GB2312"/>
          <w:sz w:val="32"/>
          <w:szCs w:val="32"/>
        </w:rPr>
        <w:t>。一开始，兔子冲出了起跑线，遥遥领先，而乌龟才慢腾腾迈出左边两条腿走出一小步。他们跑呀跑，乌龟一直坚持的爬呀爬。快到终点</w:t>
      </w:r>
      <w:r>
        <w:rPr>
          <w:rFonts w:eastAsia="仿宋_GB2312" w:ascii="仿宋_GB2312" w:hAnsi="仿宋_GB2312"/>
          <w:sz w:val="32"/>
          <w:szCs w:val="32"/>
        </w:rPr>
        <w:t>6</w:t>
      </w:r>
      <w:r>
        <w:rPr>
          <w:rFonts w:ascii="仿宋_GB2312" w:hAnsi="仿宋_GB2312" w:eastAsia="仿宋_GB2312"/>
          <w:sz w:val="32"/>
          <w:szCs w:val="32"/>
        </w:rPr>
        <w:t>的时候，兔子回头一望</w:t>
      </w:r>
      <w:r>
        <w:rPr>
          <w:rFonts w:eastAsia="仿宋_GB2312" w:ascii="仿宋_GB2312" w:hAnsi="仿宋_GB2312"/>
          <w:sz w:val="32"/>
          <w:szCs w:val="32"/>
        </w:rPr>
        <w:t>7</w:t>
      </w:r>
      <w:r>
        <w:rPr>
          <w:rFonts w:ascii="仿宋_GB2312" w:hAnsi="仿宋_GB2312" w:eastAsia="仿宋_GB2312"/>
          <w:sz w:val="32"/>
          <w:szCs w:val="32"/>
        </w:rPr>
        <w:t>，乌龟还在山脚</w:t>
      </w:r>
      <w:r>
        <w:rPr>
          <w:rFonts w:eastAsia="仿宋_GB2312" w:ascii="仿宋_GB2312" w:hAnsi="仿宋_GB2312"/>
          <w:sz w:val="32"/>
          <w:szCs w:val="32"/>
        </w:rPr>
        <w:t>8</w:t>
      </w:r>
      <w:r>
        <w:rPr>
          <w:rFonts w:ascii="仿宋_GB2312" w:hAnsi="仿宋_GB2312" w:eastAsia="仿宋_GB2312"/>
          <w:sz w:val="32"/>
          <w:szCs w:val="32"/>
        </w:rPr>
        <w:t>，因此他</w:t>
      </w:r>
      <w:r>
        <w:rPr>
          <w:rFonts w:eastAsia="仿宋_GB2312" w:ascii="仿宋_GB2312" w:hAnsi="仿宋_GB2312"/>
          <w:sz w:val="32"/>
          <w:szCs w:val="32"/>
        </w:rPr>
        <w:t>9</w:t>
      </w:r>
      <w:r>
        <w:rPr>
          <w:rFonts w:ascii="仿宋_GB2312" w:hAnsi="仿宋_GB2312" w:eastAsia="仿宋_GB2312"/>
          <w:sz w:val="32"/>
          <w:szCs w:val="32"/>
        </w:rPr>
        <w:t>决定美美的睡上一觉，反正乌龟也追不上自己。兔子一觉醒来，太阳下山了，乌龟已爬向了标志胜利的旗子</w:t>
      </w:r>
      <w:r>
        <w:rPr>
          <w:rFonts w:eastAsia="仿宋_GB2312" w:ascii="仿宋_GB2312" w:hAnsi="仿宋_GB2312"/>
          <w:sz w:val="32"/>
          <w:szCs w:val="32"/>
        </w:rPr>
        <w:t>10</w:t>
      </w:r>
      <w:r>
        <w:rPr>
          <w:rFonts w:ascii="仿宋_GB2312" w:hAnsi="仿宋_GB2312" w:eastAsia="仿宋_GB2312"/>
          <w:sz w:val="32"/>
          <w:szCs w:val="32"/>
        </w:rPr>
        <w:t>。兔子一看完了，几步之遥</w:t>
      </w:r>
      <w:r>
        <w:rPr>
          <w:rFonts w:eastAsia="仿宋_GB2312" w:ascii="仿宋_GB2312" w:hAnsi="仿宋_GB2312"/>
          <w:sz w:val="32"/>
          <w:szCs w:val="32"/>
        </w:rPr>
        <w:t>11</w:t>
      </w:r>
      <w:r>
        <w:rPr>
          <w:rFonts w:ascii="仿宋_GB2312" w:hAnsi="仿宋_GB2312" w:eastAsia="仿宋_GB2312"/>
          <w:sz w:val="32"/>
          <w:szCs w:val="32"/>
        </w:rPr>
        <w:t>自己也追不上了，后悔莫及</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海德格尔是一位德国的哲学家，思考存在与时间，在语义的可能性与互换性上，澄明了一种崭新的自我世界、自我存在方式与人生使命，并可能推及他人而为存在哲学，推及国家而为纳粹主义。在另一个</w:t>
      </w:r>
      <w:r>
        <w:rPr>
          <w:rFonts w:eastAsia="仿宋_GB2312" w:ascii="仿宋_GB2312" w:hAnsi="仿宋_GB2312"/>
          <w:sz w:val="32"/>
          <w:szCs w:val="32"/>
        </w:rPr>
        <w:t>50</w:t>
      </w:r>
      <w:r>
        <w:rPr>
          <w:rFonts w:ascii="仿宋_GB2312" w:hAnsi="仿宋_GB2312" w:eastAsia="仿宋_GB2312"/>
          <w:sz w:val="32"/>
          <w:szCs w:val="32"/>
        </w:rPr>
        <w:t>年后的国度，定性他为大乘佛学境界，其实离中华禅宗、离至高宗教教义，还遥遥无期，就因为他执著于我相、人相与文字相。</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⒋</w:t>
      </w:r>
    </w:p>
    <w:p>
      <w:pPr>
        <w:pStyle w:val="Normal"/>
        <w:ind w:firstLine="538"/>
        <w:rPr>
          <w:rFonts w:ascii="仿宋_GB2312" w:hAnsi="仿宋_GB2312" w:eastAsia="仿宋_GB2312"/>
          <w:sz w:val="32"/>
          <w:szCs w:val="32"/>
        </w:rPr>
      </w:pPr>
      <w:r>
        <w:rPr>
          <w:rFonts w:ascii="仿宋_GB2312" w:hAnsi="仿宋_GB2312" w:eastAsia="仿宋_GB2312"/>
          <w:sz w:val="32"/>
          <w:szCs w:val="32"/>
        </w:rPr>
        <w:t>没有目的的前行</w:t>
      </w:r>
    </w:p>
    <w:p>
      <w:pPr>
        <w:pStyle w:val="Normal"/>
        <w:ind w:firstLine="538"/>
        <w:rPr>
          <w:rFonts w:ascii="仿宋_GB2312" w:hAnsi="仿宋_GB2312" w:eastAsia="仿宋_GB2312"/>
          <w:sz w:val="32"/>
          <w:szCs w:val="32"/>
        </w:rPr>
      </w:pPr>
      <w:r>
        <w:rPr>
          <w:rFonts w:ascii="仿宋_GB2312" w:hAnsi="仿宋_GB2312" w:eastAsia="仿宋_GB2312"/>
          <w:sz w:val="32"/>
          <w:szCs w:val="32"/>
        </w:rPr>
        <w:t>只有苍凉与寒意</w:t>
      </w:r>
    </w:p>
    <w:p>
      <w:pPr>
        <w:pStyle w:val="Normal"/>
        <w:ind w:firstLine="538"/>
        <w:rPr>
          <w:rFonts w:ascii="仿宋_GB2312" w:hAnsi="仿宋_GB2312" w:eastAsia="仿宋_GB2312"/>
          <w:sz w:val="32"/>
          <w:szCs w:val="32"/>
        </w:rPr>
      </w:pPr>
      <w:r>
        <w:rPr>
          <w:rFonts w:ascii="仿宋_GB2312" w:hAnsi="仿宋_GB2312" w:eastAsia="仿宋_GB2312"/>
          <w:sz w:val="32"/>
          <w:szCs w:val="32"/>
        </w:rPr>
        <w:t>充塞此心</w:t>
      </w:r>
    </w:p>
    <w:p>
      <w:pPr>
        <w:pStyle w:val="Normal"/>
        <w:ind w:firstLine="538"/>
        <w:rPr>
          <w:rFonts w:ascii="仿宋_GB2312" w:hAnsi="仿宋_GB2312" w:eastAsia="仿宋_GB2312"/>
          <w:sz w:val="32"/>
          <w:szCs w:val="32"/>
        </w:rPr>
      </w:pPr>
      <w:r>
        <w:rPr>
          <w:rFonts w:ascii="仿宋_GB2312" w:hAnsi="仿宋_GB2312" w:eastAsia="仿宋_GB2312"/>
          <w:sz w:val="32"/>
          <w:szCs w:val="32"/>
        </w:rPr>
        <w:t>这就是梦境</w:t>
      </w:r>
    </w:p>
    <w:p>
      <w:pPr>
        <w:pStyle w:val="Normal"/>
        <w:ind w:firstLine="538"/>
        <w:rPr>
          <w:rFonts w:ascii="仿宋_GB2312" w:hAnsi="仿宋_GB2312" w:eastAsia="仿宋_GB2312"/>
          <w:sz w:val="32"/>
          <w:szCs w:val="32"/>
        </w:rPr>
      </w:pPr>
      <w:r>
        <w:rPr>
          <w:rFonts w:ascii="仿宋_GB2312" w:hAnsi="仿宋_GB2312" w:eastAsia="仿宋_GB2312"/>
          <w:sz w:val="32"/>
          <w:szCs w:val="32"/>
        </w:rPr>
        <w:t>每一次醒后的忧伤</w:t>
      </w:r>
    </w:p>
    <w:p>
      <w:pPr>
        <w:pStyle w:val="Normal"/>
        <w:ind w:firstLine="538"/>
        <w:rPr>
          <w:rFonts w:ascii="仿宋_GB2312" w:hAnsi="仿宋_GB2312" w:eastAsia="仿宋_GB2312"/>
          <w:sz w:val="32"/>
          <w:szCs w:val="32"/>
        </w:rPr>
      </w:pPr>
      <w:r>
        <w:rPr>
          <w:rFonts w:ascii="仿宋_GB2312" w:hAnsi="仿宋_GB2312" w:eastAsia="仿宋_GB2312"/>
          <w:sz w:val="32"/>
          <w:szCs w:val="32"/>
        </w:rPr>
        <w:t>似曾相识的阴沉</w:t>
      </w:r>
    </w:p>
    <w:p>
      <w:pPr>
        <w:pStyle w:val="Normal"/>
        <w:ind w:firstLine="538"/>
        <w:rPr>
          <w:rFonts w:ascii="仿宋_GB2312" w:hAnsi="仿宋_GB2312" w:eastAsia="仿宋_GB2312"/>
          <w:sz w:val="32"/>
          <w:szCs w:val="32"/>
        </w:rPr>
      </w:pPr>
      <w:r>
        <w:rPr>
          <w:rFonts w:ascii="仿宋_GB2312" w:hAnsi="仿宋_GB2312" w:eastAsia="仿宋_GB2312"/>
          <w:sz w:val="32"/>
          <w:szCs w:val="32"/>
        </w:rPr>
        <w:t>人生呵    梦景</w:t>
      </w:r>
    </w:p>
    <w:p>
      <w:pPr>
        <w:pStyle w:val="Normal"/>
        <w:ind w:firstLine="538"/>
        <w:rPr>
          <w:rFonts w:ascii="仿宋_GB2312" w:hAnsi="仿宋_GB2312" w:eastAsia="仿宋_GB2312"/>
          <w:sz w:val="32"/>
          <w:szCs w:val="32"/>
        </w:rPr>
      </w:pPr>
      <w:r>
        <w:rPr>
          <w:rFonts w:ascii="仿宋_GB2312" w:hAnsi="仿宋_GB2312" w:eastAsia="仿宋_GB2312"/>
          <w:sz w:val="32"/>
          <w:szCs w:val="32"/>
        </w:rPr>
        <w:t>我难道还未醒</w:t>
      </w:r>
    </w:p>
    <w:p>
      <w:pPr>
        <w:pStyle w:val="Normal"/>
        <w:ind w:firstLine="538"/>
        <w:rPr>
          <w:rFonts w:ascii="仿宋_GB2312" w:hAnsi="仿宋_GB2312" w:eastAsia="仿宋_GB2312"/>
          <w:sz w:val="32"/>
          <w:szCs w:val="32"/>
        </w:rPr>
      </w:pPr>
      <w:r>
        <w:rPr>
          <w:rFonts w:ascii="仿宋_GB2312" w:hAnsi="仿宋_GB2312" w:eastAsia="仿宋_GB2312"/>
          <w:sz w:val="32"/>
          <w:szCs w:val="32"/>
        </w:rPr>
        <w:t>在休闲的时刻，或者在使用诸人称代词尤其第一人称“我”的时刻，无论我们的思维速度有多快、意义用语有多少，都会无数次地重复说“我”。确认此“我”，并且还会确立一个相对稳定的、适意与如意的环境、器物、象征和身体为“我的”，并以此构成我的世界，一个存在且永恒、天堂且时间中持续不朽的世界。海德格尔有可能是从客观的语言学、解释学分析入手，在逻辑上发现了这点与基督教信仰相近的，从而自诩找到了一崭新的思考方式、人生方式与国家任务。但东方佛学则直接从思想的内容及其无效性上确立一止观、寂默的境界的，并且他再多论述总以“戒”、“定”、“慧”三学及“诸行无常”、“诸法无我”和“涅</w:t>
      </w:r>
      <w:r>
        <w:rPr>
          <w:rFonts w:ascii="仿宋_GB2312" w:hAnsi="仿宋_GB2312"/>
          <w:sz w:val="32"/>
          <w:szCs w:val="32"/>
        </w:rPr>
        <w:t>槃</w:t>
      </w:r>
      <w:r>
        <w:rPr>
          <w:rFonts w:ascii="仿宋_GB2312" w:hAnsi="仿宋_GB2312" w:eastAsia="仿宋_GB2312"/>
          <w:sz w:val="32"/>
          <w:szCs w:val="32"/>
        </w:rPr>
        <w:t>寂静”三法印为中心的。只不过，关于思考方式、人生方式，大乘佛学以普贤行，菩萨道的信、解、行、证来构成人生的解脱、道场，以成佛来为世界的。既然诸行无常，也就无所谓了国家任务与人类大同理想了。由此看来，存在哲学与中华禅宗真是天壤之别。</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⒌</w:t>
      </w:r>
    </w:p>
    <w:p>
      <w:pPr>
        <w:pStyle w:val="Normal"/>
        <w:ind w:firstLine="538"/>
        <w:rPr>
          <w:rFonts w:ascii="仿宋_GB2312" w:hAnsi="仿宋_GB2312" w:eastAsia="仿宋_GB2312"/>
          <w:sz w:val="32"/>
          <w:szCs w:val="32"/>
        </w:rPr>
      </w:pPr>
      <w:r>
        <w:rPr>
          <w:rFonts w:ascii="仿宋_GB2312" w:hAnsi="仿宋_GB2312" w:eastAsia="仿宋_GB2312"/>
          <w:sz w:val="32"/>
          <w:szCs w:val="32"/>
        </w:rPr>
        <w:t>他人就是地狱。</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萨特</w:t>
      </w:r>
    </w:p>
    <w:p>
      <w:pPr>
        <w:pStyle w:val="Normal"/>
        <w:ind w:firstLine="538"/>
        <w:rPr>
          <w:rFonts w:ascii="仿宋_GB2312" w:hAnsi="仿宋_GB2312" w:eastAsia="仿宋_GB2312"/>
          <w:sz w:val="32"/>
          <w:szCs w:val="32"/>
        </w:rPr>
      </w:pPr>
      <w:r>
        <w:rPr>
          <w:rFonts w:ascii="仿宋_GB2312" w:hAnsi="仿宋_GB2312" w:eastAsia="仿宋_GB2312"/>
          <w:sz w:val="32"/>
          <w:szCs w:val="32"/>
        </w:rPr>
        <w:t>十方六道，唯心所现。我不入地狱，谁入地狱？</w:t>
      </w:r>
    </w:p>
    <w:p>
      <w:pPr>
        <w:pStyle w:val="Normal"/>
        <w:ind w:firstLine="538"/>
        <w:rPr>
          <w:rFonts w:ascii="仿宋_GB2312" w:hAnsi="仿宋_GB2312" w:eastAsia="仿宋_GB2312"/>
          <w:sz w:val="32"/>
          <w:szCs w:val="32"/>
        </w:rPr>
      </w:pPr>
      <w:r>
        <w:rPr>
          <w:rFonts w:ascii="仿宋_GB2312" w:hAnsi="仿宋_GB2312" w:eastAsia="仿宋_GB2312"/>
          <w:sz w:val="32"/>
          <w:szCs w:val="32"/>
        </w:rPr>
        <w:t>不过，在此有意比较二者的异同。那是感到他们都对人、人性与人生境遇的关注之深切，感到对人性本善的执著和凡人苦难的同情。人生是一场生死角逐、神魔斗争，和从起点跑到下一个起点的无尽历程。在此对立与分别的场景中，可以感受到心与物的区分，能与所的平行，无限性的视觉与听觉与障碍同在，而机遇与挑战都敲击着心灵！</w:t>
      </w:r>
    </w:p>
    <w:p>
      <w:pPr>
        <w:pStyle w:val="Normal"/>
        <w:ind w:firstLine="538"/>
        <w:rPr>
          <w:rFonts w:ascii="仿宋_GB2312" w:hAnsi="仿宋_GB2312" w:eastAsia="仿宋_GB2312"/>
          <w:sz w:val="32"/>
          <w:szCs w:val="32"/>
        </w:rPr>
      </w:pPr>
      <w:r>
        <w:rPr>
          <w:rFonts w:ascii="仿宋_GB2312" w:hAnsi="仿宋_GB2312" w:eastAsia="仿宋_GB2312"/>
          <w:sz w:val="32"/>
          <w:szCs w:val="32"/>
        </w:rPr>
        <w:t>而以往许多的认识论、方法论与本体论是自欺欺人地无视这么多对立与分别，是无视机遇与挑战的，由此产生的智慧与世界观才沙沉海底的。所以，我们既要挑战旧的世界观，又要以挑战为起点重生一新的观察世界的方式。值此美国发生“九</w:t>
      </w:r>
      <w:r>
        <w:rPr>
          <w:rFonts w:eastAsia="仿宋_GB2312" w:ascii="仿宋_GB2312" w:hAnsi="仿宋_GB2312"/>
          <w:sz w:val="32"/>
          <w:szCs w:val="32"/>
        </w:rPr>
        <w:t>·</w:t>
      </w:r>
      <w:r>
        <w:rPr>
          <w:rFonts w:ascii="仿宋_GB2312" w:hAnsi="仿宋_GB2312" w:eastAsia="仿宋_GB2312"/>
          <w:sz w:val="32"/>
          <w:szCs w:val="32"/>
        </w:rPr>
        <w:t>一一事件”三周年之际，如何从恐怖与仇恨、不安与疯狂、怀疑与恐惧、杀戮与死亡诸挑战中期待明天，就要挑战与践行那挑战！</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⒍</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能将什么期待？</w:t>
      </w:r>
    </w:p>
    <w:p>
      <w:pPr>
        <w:pStyle w:val="Normal"/>
        <w:ind w:firstLine="538"/>
        <w:rPr>
          <w:rFonts w:ascii="仿宋_GB2312" w:hAnsi="仿宋_GB2312" w:eastAsia="仿宋_GB2312"/>
          <w:sz w:val="32"/>
          <w:szCs w:val="32"/>
        </w:rPr>
      </w:pPr>
      <w:r>
        <w:rPr>
          <w:rFonts w:ascii="仿宋_GB2312" w:hAnsi="仿宋_GB2312" w:eastAsia="仿宋_GB2312"/>
          <w:sz w:val="32"/>
          <w:szCs w:val="32"/>
        </w:rPr>
        <w:t>找遍黑板还有书海。</w:t>
      </w:r>
    </w:p>
    <w:p>
      <w:pPr>
        <w:pStyle w:val="Normal"/>
        <w:ind w:firstLine="538"/>
        <w:rPr>
          <w:rFonts w:ascii="仿宋_GB2312" w:hAnsi="仿宋_GB2312" w:eastAsia="仿宋_GB2312"/>
          <w:sz w:val="32"/>
          <w:szCs w:val="32"/>
        </w:rPr>
      </w:pPr>
      <w:r>
        <w:rPr>
          <w:rFonts w:ascii="仿宋_GB2312" w:hAnsi="仿宋_GB2312" w:eastAsia="仿宋_GB2312"/>
          <w:sz w:val="32"/>
          <w:szCs w:val="32"/>
        </w:rPr>
        <w:t>生活碎片充满失败，</w:t>
      </w:r>
    </w:p>
    <w:p>
      <w:pPr>
        <w:pStyle w:val="Normal"/>
        <w:ind w:firstLine="538"/>
        <w:rPr>
          <w:rFonts w:ascii="仿宋_GB2312" w:hAnsi="仿宋_GB2312" w:eastAsia="仿宋_GB2312"/>
          <w:sz w:val="32"/>
          <w:szCs w:val="32"/>
        </w:rPr>
      </w:pPr>
      <w:r>
        <w:rPr>
          <w:rFonts w:ascii="仿宋_GB2312" w:hAnsi="仿宋_GB2312" w:eastAsia="仿宋_GB2312"/>
          <w:sz w:val="32"/>
          <w:szCs w:val="32"/>
        </w:rPr>
        <w:t>寻找意义枯燥难耐。</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让太阳为我们作证，</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双眼是最真直白。</w:t>
      </w:r>
    </w:p>
    <w:p>
      <w:pPr>
        <w:pStyle w:val="Normal"/>
        <w:ind w:firstLine="538"/>
        <w:rPr>
          <w:rFonts w:ascii="仿宋_GB2312" w:hAnsi="仿宋_GB2312" w:eastAsia="仿宋_GB2312"/>
          <w:sz w:val="32"/>
          <w:szCs w:val="32"/>
        </w:rPr>
      </w:pPr>
      <w:r>
        <w:rPr>
          <w:rFonts w:ascii="仿宋_GB2312" w:hAnsi="仿宋_GB2312" w:eastAsia="仿宋_GB2312"/>
          <w:sz w:val="32"/>
          <w:szCs w:val="32"/>
        </w:rPr>
        <w:t>让道路为我们铺平，</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双脚能将过去踏踩。</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追问期待》</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一卷  语言世界观</w:t>
      </w:r>
    </w:p>
    <w:p>
      <w:pPr>
        <w:pStyle w:val="Normal"/>
        <w:ind w:firstLine="538"/>
        <w:rPr>
          <w:rFonts w:ascii="仿宋_GB2312" w:hAnsi="仿宋_GB2312" w:eastAsia="仿宋_GB2312"/>
          <w:sz w:val="32"/>
          <w:szCs w:val="32"/>
        </w:rPr>
      </w:pPr>
      <w:r>
        <w:rPr>
          <w:rFonts w:ascii="仿宋_GB2312" w:hAnsi="仿宋_GB2312" w:eastAsia="仿宋_GB2312"/>
          <w:sz w:val="32"/>
          <w:szCs w:val="32"/>
        </w:rPr>
        <w:t>语言，是表述世界观的第一要素。换一种说法，确定、形成关于人生、世界的观点、态度乃至方法，首先要运用语言。而语言在口语、情感语、意义语、书面语、术语以至文言语、官方语的层次性差别，既显示了其意义的有效性与可能性，又显示了说话者思想的有效性与可能性。再进一层，语言是用以沟通的、连织内心分裂或人我差别的，因此，不同的语言又显示了不同的沟通有效性与可能性。</w:t>
      </w:r>
    </w:p>
    <w:p>
      <w:pPr>
        <w:pStyle w:val="Normal"/>
        <w:ind w:firstLine="538"/>
        <w:rPr>
          <w:rFonts w:ascii="仿宋_GB2312" w:hAnsi="仿宋_GB2312" w:eastAsia="仿宋_GB2312"/>
          <w:sz w:val="32"/>
          <w:szCs w:val="32"/>
        </w:rPr>
      </w:pPr>
      <w:r>
        <w:rPr>
          <w:rFonts w:ascii="仿宋_GB2312" w:hAnsi="仿宋_GB2312" w:eastAsia="仿宋_GB2312"/>
          <w:sz w:val="32"/>
          <w:szCs w:val="32"/>
        </w:rPr>
        <w:t>从语法说，任何性质的沟通，不论旁白、对白，还是自白与独白，都包含有主语、人称之我及其分裂为你、他或它。因此，人称分立与指向，比如，我喜欢看你写的书，我喜欢你，是世界观的基本层面和基本动态方式。自我的指向，在内是心物对立、能所分立，在外是意义代换、人生旅行。没有人称评语，尤其是没有自我这第一人称的世界观，就是一无视挑战与人格尊严、无视机遇与人格平等的世界观。</w:t>
      </w:r>
    </w:p>
    <w:p>
      <w:pPr>
        <w:pStyle w:val="Normal"/>
        <w:ind w:firstLine="538"/>
        <w:rPr>
          <w:rFonts w:ascii="仿宋_GB2312" w:hAnsi="仿宋_GB2312" w:eastAsia="仿宋_GB2312"/>
          <w:sz w:val="32"/>
          <w:szCs w:val="32"/>
        </w:rPr>
      </w:pPr>
      <w:r>
        <w:rPr>
          <w:rFonts w:ascii="仿宋_GB2312" w:hAnsi="仿宋_GB2312" w:eastAsia="仿宋_GB2312"/>
          <w:sz w:val="32"/>
          <w:szCs w:val="32"/>
        </w:rPr>
        <w:t>在案例</w:t>
      </w:r>
      <w:r>
        <w:rPr>
          <w:rFonts w:eastAsia="仿宋_GB2312" w:ascii="仿宋_GB2312" w:hAnsi="仿宋_GB2312"/>
          <w:sz w:val="32"/>
          <w:szCs w:val="32"/>
        </w:rPr>
        <w:t>1</w:t>
      </w:r>
      <w:r>
        <w:rPr>
          <w:rFonts w:ascii="仿宋_GB2312" w:hAnsi="仿宋_GB2312" w:eastAsia="仿宋_GB2312"/>
          <w:sz w:val="32"/>
          <w:szCs w:val="32"/>
        </w:rPr>
        <w:t>中，我们可以解读为自我所拥有的意义与人生选择的可能性，这些可能的目标是平等的，又像是在迷路之时所偶然选定的。那目标作为方向之一点必有歧义、歧路而使我们的选择、勇气与无畏前行成了逃跑、心烧与自欺欺人！</w:t>
      </w:r>
    </w:p>
    <w:p>
      <w:pPr>
        <w:pStyle w:val="Normal"/>
        <w:ind w:firstLine="538"/>
        <w:rPr>
          <w:rFonts w:ascii="仿宋_GB2312" w:hAnsi="仿宋_GB2312" w:eastAsia="仿宋_GB2312"/>
          <w:sz w:val="32"/>
          <w:szCs w:val="32"/>
        </w:rPr>
      </w:pPr>
      <w:r>
        <w:rPr>
          <w:rFonts w:ascii="仿宋_GB2312" w:hAnsi="仿宋_GB2312" w:eastAsia="仿宋_GB2312"/>
          <w:sz w:val="32"/>
          <w:szCs w:val="32"/>
        </w:rPr>
        <w:t>而在案例</w:t>
      </w:r>
      <w:r>
        <w:rPr>
          <w:rFonts w:eastAsia="仿宋_GB2312" w:ascii="仿宋_GB2312" w:hAnsi="仿宋_GB2312"/>
          <w:sz w:val="32"/>
          <w:szCs w:val="32"/>
        </w:rPr>
        <w:t>2</w:t>
      </w:r>
      <w:r>
        <w:rPr>
          <w:rFonts w:ascii="仿宋_GB2312" w:hAnsi="仿宋_GB2312" w:eastAsia="仿宋_GB2312"/>
          <w:sz w:val="32"/>
          <w:szCs w:val="32"/>
        </w:rPr>
        <w:t>中，独白的断言，对形成自我意义之中心的渴望又招致无视，显示了意义性对话的无效，及其带来的自伤。由此可见，生活中的牢骚、脏话与羞辱语本身是对语言的背叛、对意义的挑战。自然，对不平等的主语交流、对刻意的说话伤人的无视，也就是对挑战现实的无视，它就不是完整的、能面对挑战的世界观。</w:t>
      </w:r>
    </w:p>
    <w:p>
      <w:pPr>
        <w:pStyle w:val="Normal"/>
        <w:ind w:firstLine="538"/>
        <w:rPr>
          <w:rFonts w:ascii="仿宋_GB2312" w:hAnsi="仿宋_GB2312" w:eastAsia="仿宋_GB2312" w:cs="宋体;SimSun"/>
          <w:sz w:val="32"/>
          <w:szCs w:val="32"/>
        </w:rPr>
      </w:pPr>
      <w:r>
        <w:rPr>
          <w:rFonts w:ascii="仿宋_GB2312" w:hAnsi="仿宋_GB2312" w:eastAsia="仿宋_GB2312"/>
          <w:sz w:val="32"/>
          <w:szCs w:val="32"/>
        </w:rPr>
        <w:t>在对案例</w:t>
      </w:r>
      <w:r>
        <w:rPr>
          <w:rFonts w:eastAsia="仿宋_GB2312" w:ascii="仿宋_GB2312" w:hAnsi="仿宋_GB2312"/>
          <w:sz w:val="32"/>
          <w:szCs w:val="32"/>
        </w:rPr>
        <w:t>3</w:t>
      </w:r>
      <w:r>
        <w:rPr>
          <w:rFonts w:ascii="仿宋_GB2312" w:hAnsi="仿宋_GB2312" w:eastAsia="仿宋_GB2312"/>
          <w:sz w:val="32"/>
          <w:szCs w:val="32"/>
        </w:rPr>
        <w:t>的语言性解释中，可以发现它根本不是一则简单的训斥骄傲与后悔的兔龟赛跑故事。作为一则可能性的寓言，有的讲述者将</w:t>
      </w:r>
      <w:r>
        <w:rPr>
          <w:rFonts w:eastAsia="仿宋_GB2312" w:ascii="仿宋_GB2312" w:hAnsi="仿宋_GB2312"/>
          <w:sz w:val="32"/>
          <w:szCs w:val="32"/>
        </w:rPr>
        <w:t>1</w:t>
      </w:r>
      <w:r>
        <w:rPr>
          <w:rFonts w:ascii="仿宋_GB2312" w:hAnsi="仿宋_GB2312" w:eastAsia="仿宋_GB2312"/>
          <w:sz w:val="32"/>
          <w:szCs w:val="32"/>
        </w:rPr>
        <w:t>替换为人，</w:t>
      </w:r>
      <w:r>
        <w:rPr>
          <w:rFonts w:eastAsia="仿宋_GB2312" w:ascii="仿宋_GB2312" w:hAnsi="仿宋_GB2312"/>
          <w:sz w:val="32"/>
          <w:szCs w:val="32"/>
        </w:rPr>
        <w:t>2</w:t>
      </w:r>
      <w:r>
        <w:rPr>
          <w:rFonts w:ascii="仿宋_GB2312" w:hAnsi="仿宋_GB2312" w:eastAsia="仿宋_GB2312"/>
          <w:sz w:val="32"/>
          <w:szCs w:val="32"/>
        </w:rPr>
        <w:t>无视两种动物间的世界差异与语言沟通的可能性，乌龟能听到别的世界议论自己的是非吗？这次赛跑是不服气的乌龟挑起的呢，还是骄傲的兔子激将的？抑或是第三种动物、裁判所挑唆的？无论怎样，这里就产生</w:t>
      </w:r>
      <w:r>
        <w:rPr>
          <w:rFonts w:eastAsia="仿宋_GB2312" w:cs="宋体;SimSun" w:ascii="仿宋_GB2312" w:hAnsi="仿宋_GB2312"/>
          <w:sz w:val="32"/>
          <w:szCs w:val="32"/>
        </w:rPr>
        <w:t>2×3</w:t>
      </w:r>
      <w:r>
        <w:rPr>
          <w:rFonts w:ascii="仿宋_GB2312" w:hAnsi="仿宋_GB2312" w:cs="宋体;SimSun" w:eastAsia="仿宋_GB2312"/>
          <w:sz w:val="32"/>
          <w:szCs w:val="32"/>
        </w:rPr>
        <w:t>种可能、六种版本的故事开头。接下来，为了故事精彩而定格最快的动物</w:t>
      </w:r>
      <w:r>
        <w:rPr>
          <w:rFonts w:eastAsia="仿宋_GB2312" w:cs="宋体;SimSun" w:ascii="仿宋_GB2312" w:hAnsi="仿宋_GB2312"/>
          <w:sz w:val="32"/>
          <w:szCs w:val="32"/>
        </w:rPr>
        <w:t>3</w:t>
      </w:r>
      <w:r>
        <w:rPr>
          <w:rFonts w:ascii="仿宋_GB2312" w:hAnsi="仿宋_GB2312" w:cs="宋体;SimSun" w:eastAsia="仿宋_GB2312"/>
          <w:sz w:val="32"/>
          <w:szCs w:val="32"/>
        </w:rPr>
        <w:t>为兔子</w:t>
      </w:r>
      <w:r>
        <w:rPr>
          <w:rFonts w:eastAsia="仿宋_GB2312" w:cs="宋体;SimSun" w:ascii="仿宋_GB2312" w:hAnsi="仿宋_GB2312"/>
          <w:sz w:val="32"/>
          <w:szCs w:val="32"/>
        </w:rPr>
        <w:t>4</w:t>
      </w:r>
      <w:r>
        <w:rPr>
          <w:rFonts w:ascii="仿宋_GB2312" w:hAnsi="仿宋_GB2312" w:cs="宋体;SimSun" w:eastAsia="仿宋_GB2312"/>
          <w:sz w:val="32"/>
          <w:szCs w:val="32"/>
        </w:rPr>
        <w:t>去赛跑</w:t>
      </w:r>
      <w:r>
        <w:rPr>
          <w:rFonts w:eastAsia="仿宋_GB2312" w:cs="宋体;SimSun" w:ascii="仿宋_GB2312" w:hAnsi="仿宋_GB2312"/>
          <w:sz w:val="32"/>
          <w:szCs w:val="32"/>
        </w:rPr>
        <w:t>5</w:t>
      </w:r>
      <w:r>
        <w:rPr>
          <w:rFonts w:ascii="仿宋_GB2312" w:hAnsi="仿宋_GB2312" w:cs="宋体;SimSun" w:eastAsia="仿宋_GB2312"/>
          <w:sz w:val="32"/>
          <w:szCs w:val="32"/>
        </w:rPr>
        <w:t>。兔子是聪明而可爱的童话动物，友好而善良，这与第一句话的主语叙述、弱者乌龟的天真心态相一致的，而舍自己的善藏、能游之优点，去将就兔子的善跑，就进一步印证了其童话性，不服气的反叛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然而，谁？何时？定的终点还未理清，故事就显示了终点</w:t>
      </w:r>
      <w:r>
        <w:rPr>
          <w:rFonts w:eastAsia="仿宋_GB2312" w:cs="宋体;SimSun" w:ascii="仿宋_GB2312" w:hAnsi="仿宋_GB2312"/>
          <w:sz w:val="32"/>
          <w:szCs w:val="32"/>
        </w:rPr>
        <w:t>5</w:t>
      </w:r>
      <w:r>
        <w:rPr>
          <w:rFonts w:ascii="仿宋_GB2312" w:hAnsi="仿宋_GB2312" w:cs="宋体;SimSun" w:eastAsia="仿宋_GB2312"/>
          <w:sz w:val="32"/>
          <w:szCs w:val="32"/>
        </w:rPr>
        <w:t>在山上。在兔子的世界中，可</w:t>
      </w:r>
      <w:r>
        <w:rPr>
          <w:rFonts w:eastAsia="仿宋_GB2312" w:cs="宋体;SimSun" w:ascii="仿宋_GB2312" w:hAnsi="仿宋_GB2312"/>
          <w:sz w:val="32"/>
          <w:szCs w:val="32"/>
        </w:rPr>
        <w:t>6</w:t>
      </w:r>
      <w:r>
        <w:rPr>
          <w:rFonts w:ascii="仿宋_GB2312" w:hAnsi="仿宋_GB2312" w:cs="宋体;SimSun" w:eastAsia="仿宋_GB2312"/>
          <w:sz w:val="32"/>
          <w:szCs w:val="32"/>
        </w:rPr>
        <w:t>的山上能望到山下并且正好望到乌龟吗？无论怎样，</w:t>
      </w:r>
      <w:r>
        <w:rPr>
          <w:rFonts w:eastAsia="仿宋_GB2312" w:cs="宋体;SimSun" w:ascii="仿宋_GB2312" w:hAnsi="仿宋_GB2312"/>
          <w:sz w:val="32"/>
          <w:szCs w:val="32"/>
        </w:rPr>
        <w:t>6×2×2×2</w:t>
      </w:r>
      <w:r>
        <w:rPr>
          <w:rFonts w:ascii="仿宋_GB2312" w:hAnsi="仿宋_GB2312" w:cs="宋体;SimSun" w:eastAsia="仿宋_GB2312"/>
          <w:sz w:val="32"/>
          <w:szCs w:val="32"/>
        </w:rPr>
        <w:t>的版本可能又出现了。可兔子的家能够在赛跑的路途上，接近终点又是露天的地方，从而可以安全睡觉吗？天真的说故事者未考虑到第三和更多的动物，也未想到由此又会出现三层不同的可能。整个过程和终点都是以兔子为中心、为主语。然而兔子并不看重胜利</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却以跑得快这一过程而得意，最终又后悔</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可见，童话本身不以挑战为要素，不以意义为要素，而是以得意与后悔、精彩与无聊为归宿。多少世界观不是如此的？龟兔赛跑的</w:t>
      </w:r>
      <w:r>
        <w:rPr>
          <w:rFonts w:eastAsia="仿宋_GB2312" w:cs="宋体;SimSun" w:ascii="仿宋_GB2312" w:hAnsi="仿宋_GB2312"/>
          <w:sz w:val="32"/>
          <w:szCs w:val="32"/>
        </w:rPr>
        <w:t>2</w:t>
      </w:r>
      <w:r>
        <w:rPr>
          <w:rFonts w:ascii="仿宋_GB2312" w:hAnsi="仿宋_GB2312" w:cs="宋体;SimSun" w:eastAsia="仿宋_GB2312"/>
          <w:sz w:val="32"/>
          <w:szCs w:val="32"/>
        </w:rPr>
        <w:t>的</w:t>
      </w:r>
      <w:r>
        <w:rPr>
          <w:rFonts w:eastAsia="仿宋_GB2312" w:cs="宋体;SimSun" w:ascii="仿宋_GB2312" w:hAnsi="仿宋_GB2312"/>
          <w:sz w:val="32"/>
          <w:szCs w:val="32"/>
        </w:rPr>
        <w:t>n</w:t>
      </w:r>
      <w:r>
        <w:rPr>
          <w:rFonts w:ascii="仿宋_GB2312" w:hAnsi="仿宋_GB2312" w:cs="宋体;SimSun" w:eastAsia="仿宋_GB2312"/>
          <w:sz w:val="32"/>
          <w:szCs w:val="32"/>
        </w:rPr>
        <w:t>次方种版本可能既说明许多童话故事是相通的，又说明</w:t>
      </w:r>
      <w:r>
        <w:rPr>
          <w:rFonts w:eastAsia="仿宋_GB2312" w:cs="宋体;SimSun" w:ascii="仿宋_GB2312" w:hAnsi="仿宋_GB2312"/>
          <w:sz w:val="32"/>
          <w:szCs w:val="32"/>
        </w:rPr>
        <w:t>3</w:t>
      </w:r>
      <w:r>
        <w:rPr>
          <w:rFonts w:ascii="仿宋_GB2312" w:hAnsi="仿宋_GB2312" w:cs="宋体;SimSun" w:eastAsia="仿宋_GB2312"/>
          <w:sz w:val="32"/>
          <w:szCs w:val="32"/>
        </w:rPr>
        <w:t>是无逻辑性、无主语以至无效性的，更说明了歧义与怀疑使一切成为可能，机遇与游戏无处不在！</w:t>
      </w:r>
    </w:p>
    <w:p>
      <w:pPr>
        <w:pStyle w:val="Normal"/>
        <w:ind w:firstLine="538"/>
        <w:rPr>
          <w:rFonts w:cs="宋体;SimSun"/>
        </w:rPr>
      </w:pPr>
      <w:r>
        <w:rPr>
          <w:rFonts w:eastAsia="仿宋_GB2312" w:cs="仿宋_GB2312" w:ascii="仿宋_GB2312" w:hAnsi="仿宋_GB2312"/>
          <w:sz w:val="32"/>
          <w:szCs w:val="32"/>
        </w:rPr>
        <w:t>⒎</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黑白相间的走廊</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摇曳着方向</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站或走的茫然</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淡忘着花香</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此身虽真实</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却太渺小力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存在又虚无</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动荡着浮想</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语句说，词语包括人称语是在方向中分层代换、对称代换的。比如，我希望保持清醒，既是自我在时间过未上的相互连结与转换，也是自我仍处于清醒的对称面，还指自我以希望这样的人生方式连接清醒与梦境，以保持清醒为目标，以希望这样的方式壮大清醒。正是这种指向着的分层与代指，才展开了意义表述为过程，意义具有了时间性与方向性，从而构成精神世界与世界观的。而对代指进程的连续与超越，也就是演化旧意义，挑战旧意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语义说，意义群既是生成的、指向的与对称的，在歧义中就成了可能的。换一种说法，形态世界无限纷繁，象征世界简化包涵，意义世界属性替换，从四元世界看，意义是在象征符号与所属可能性上转换，以生成力量、力量世界！其一，意义的性质即是意义的可能性，可能的生成方向、属性，即是所包含、具备的可能性、可能的生成方向。其二，以可能性概括世界是不完整的，是会在演化路上逃避以至无视歧路的。其三，语言在有效性与可能性上的统一说明，语义的表述方向是主语再现力量、力量世界以包容一切、恢复本来的一切。其四，从语向看，说话者必得保持起点与终点在方向上的对称统一，才会有时空范围从而有效的。其五，正因为语言是说话者所表述的世界，所以其目的只有两个：包容或分裂，展开为四个目标：自我保护与大我确认，自我分裂与世界仇恨，依次推论。其六，在语言层面上仅仅讨论人生的丰富可欣赏性、持续有意义或者象征可神圣性、力量可充实性，是毫无意义、丝毫无效的，有且只有可能性的包容，四性归一，我们才能挑战有限的可能、分裂的世界。</w:t>
      </w:r>
    </w:p>
    <w:p>
      <w:pPr>
        <w:pStyle w:val="Normal"/>
        <w:ind w:firstLine="538"/>
        <w:rPr>
          <w:rFonts w:ascii="仿宋_GB2312" w:hAnsi="仿宋_GB2312" w:eastAsia="仿宋_GB2312" w:cs="宋体;SimSun"/>
          <w:sz w:val="32"/>
          <w:szCs w:val="32"/>
        </w:rPr>
      </w:pPr>
      <w:r>
        <w:rPr>
          <w:rFonts w:eastAsia="仿宋_GB2312" w:cs="仿宋_GB2312" w:ascii="仿宋_GB2312" w:hAnsi="仿宋_GB2312"/>
          <w:sz w:val="32"/>
          <w:szCs w:val="32"/>
        </w:rPr>
        <w:t>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你赋予我生命</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我肩负你的使命</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你赐予我阳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我做您的臂膀</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人间因此精彩</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真性因此传承</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枯枝有了希望</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将心灯永远点亮</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语境中可以替换出三个层面：第一层，无限丰富的心物世界，一个分裂的世界；第二层，对称自足的能所世界，一个分裂中谋求包容的自我；第三层，分层有序的智慧道路，一个庄严而从容、威德而安宁的菩提方法。兹见《菩提证自证》和《信仰证自证》，凡是可能性道路，在时空序列中都是对映的、对称的与相通的，而且唯有证自证而不在戏文佐证。</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试尝试可能更清楚一些。在每一个独立的人格及其精神世界中，其人格成长与尊严总是立基于成就感、力量感、目的感与方向感并为之有序的时空序列而自豪。换一种说法，一切有效的自我感均来自于对混乱的、非理性主义的可能性的同化、磁化并生成了目标与方向，以清醒主宰了梦境。而缺乏自我主见与信心的人，不仅为世界中的可能性而左右，而且疑神疑鬼、草木皆兵，身处梦境般的歧路，歧义而不知所措！再说有独立精神世界的人，其世界关系总是不足以击垮内心的秩序与理想、方向与宁静，倒反过来总是吸引、包容着寻求安全感及拯救渴望的孤儿，从而在其人格对称上建立起了更大的组织、政党、国度与世界。在领袖人物、宗教圣人身上，我们看到有效性与可能性、分裂性与统一性的较完整包容，并持续达世纪、千年，从而证明了可能性道路的相通与虚幻，而本性千古不变！</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卷  功利世界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在四元演化世界中，功是指功能、功用、功力与功效，显现为有方向、有变化的时空结点；利是指相对于某一标点、标准的肯定性、确定性功效与利益。因此，利通常组词为有利、顺利、胜利、得利等等。当人类的物质化、商品化与金钱化成就显著时，利益便更多地与功名利禄相关联，与金钱、地位、名声、身份乃至权力相关联。从而开始出现功利、名利与权利诸词。从这个时间分段看来，功利主义的出现无疑与文明的发展、与帝国的扩张息息相关，并晚于语言的发展上数十个世纪！当然，仍然是一个纪元内的现象。</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对自我来说，整合意识与语言，统一意义为意图，是在社会发展中与生俱来的指令。比起饥寒交迫这些生理需要与本能而言，意图及其意向的出现更多地具有超前性、规划性、期待性与有效的可能性，而智力水平发展极低的动物，原始人的生理本能，则仅仅具有目前性、即时性、物化性与短暂的同化性。换一种说法，意图及其意向是精神水平、思维水平的现象，可以发展到精心策划的地步，而本能则是意象水平、感觉水平的现象，可以说与粗俗浅薄、见利忘义、唯利是图一脉相承。</w:t>
      </w:r>
    </w:p>
    <w:p>
      <w:pPr>
        <w:pStyle w:val="Normal"/>
        <w:ind w:firstLine="538"/>
        <w:rPr>
          <w:rFonts w:ascii="仿宋_GB2312" w:hAnsi="仿宋_GB2312" w:eastAsia="仿宋_GB2312"/>
          <w:sz w:val="32"/>
          <w:szCs w:val="32"/>
        </w:rPr>
      </w:pPr>
      <w:r>
        <w:rPr>
          <w:rFonts w:ascii="仿宋_GB2312" w:hAnsi="仿宋_GB2312" w:eastAsia="仿宋_GB2312"/>
          <w:sz w:val="32"/>
          <w:szCs w:val="32"/>
        </w:rPr>
        <w:t>当然，你可能反驳说：人类的一切动机、目的都是功利，都是物质需要，都是生存适应这唯一前提的产物并始终围绕这一前提。所以，追求个人、国家乃至替换后追求人类的利益是人类唯一真实的存在。</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⒐</w:t>
      </w:r>
      <w:r>
        <w:rPr>
          <w:rFonts w:ascii="仿宋_GB2312" w:hAnsi="仿宋_GB2312" w:eastAsia="仿宋_GB2312"/>
          <w:sz w:val="32"/>
          <w:szCs w:val="32"/>
        </w:rPr>
        <w:t>我们面前只有一条路，那就是胜利。当然也还有一条路，那就是死亡！所以，我们只有一条路，那就是胜利，除了通向胜利，我们别无选择！</w:t>
      </w:r>
    </w:p>
    <w:p>
      <w:pPr>
        <w:pStyle w:val="Normal"/>
        <w:ind w:firstLine="538"/>
        <w:rPr>
          <w:rFonts w:ascii="仿宋_GB2312" w:hAnsi="仿宋_GB2312" w:eastAsia="仿宋_GB2312"/>
          <w:sz w:val="32"/>
          <w:szCs w:val="32"/>
        </w:rPr>
      </w:pPr>
      <w:r>
        <w:rPr>
          <w:rFonts w:ascii="仿宋_GB2312" w:hAnsi="仿宋_GB2312" w:eastAsia="仿宋_GB2312"/>
          <w:sz w:val="32"/>
          <w:szCs w:val="32"/>
        </w:rPr>
        <w:t>利益这一概念及其主语朝国家、人类范围上的替换，神圣了利益的有效性与可能性，从而在思想领域中功利世界观卓然而立，并使得不到功利以至反对功利的现实性的人自惭形秽，以神圣的对立物凡人甚至妖魔的形式禁锢于世界中。我们认为，对利益及其受益人的神话并产生对立物，恰恰同时以对立物存在这一形式限制了其有效性一可能性，而绝不是普遍适用的真理、正义与现实形式。那认为功利为整个世界或整个人类行动的第一法则，认为以功和利为目的、原则与方法的世界观也正因此自造的对立物而自限了其有效性与可能性，并在本质上为肯定有效性与可能性的演化形式之一。</w:t>
      </w:r>
    </w:p>
    <w:p>
      <w:pPr>
        <w:pStyle w:val="Normal"/>
        <w:ind w:firstLine="538"/>
        <w:rPr/>
      </w:pPr>
      <w:r>
        <w:rPr>
          <w:rFonts w:eastAsia="仿宋_GB2312" w:ascii="仿宋_GB2312" w:hAnsi="仿宋_GB2312"/>
          <w:sz w:val="32"/>
          <w:szCs w:val="32"/>
        </w:rPr>
        <w:t>10.</w:t>
      </w:r>
      <w:r>
        <w:rPr>
          <w:rFonts w:ascii="仿宋_GB2312" w:hAnsi="仿宋_GB2312" w:eastAsia="仿宋_GB2312"/>
          <w:sz w:val="32"/>
          <w:szCs w:val="32"/>
        </w:rPr>
        <w:t>在哲学问题上主张物质第一性，精神第二性，世界统一于物质，精神是物质的产物和反映的派别，承认物质存在于意识之外，不以人的意识为转移的派别，叫唯物主义。它有世界统一于某种物体形态的朴素唯物主义、世界统一于广延性、机器性的物体的机械唯物主义和世界统一于辩证发展、社会统一于生产力与生产关系辩证发展的辩证唯物主义三种形式。</w:t>
      </w:r>
    </w:p>
    <w:p>
      <w:pPr>
        <w:pStyle w:val="Normal"/>
        <w:ind w:firstLine="538"/>
        <w:rPr>
          <w:rFonts w:ascii="仿宋_GB2312" w:hAnsi="仿宋_GB2312" w:eastAsia="仿宋_GB2312"/>
          <w:sz w:val="32"/>
          <w:szCs w:val="32"/>
        </w:rPr>
      </w:pPr>
      <w:r>
        <w:rPr>
          <w:rFonts w:ascii="仿宋_GB2312" w:hAnsi="仿宋_GB2312" w:eastAsia="仿宋_GB2312"/>
          <w:sz w:val="32"/>
          <w:szCs w:val="32"/>
        </w:rPr>
        <w:t>严格而言，功利是对现实物体和意识目的双重承认的统一，是以得到物和满足感这一最终结果的确认和统一。因而，超越了臆想的朴素乃至机构唯物主义，是辩证的。说到辩证，对立双方的耦合、转化与演化，就似乎拓展着功利的有效性与可能性。也确实，我们在兵法与权力学中见到了不可思议的可能性与自身功利的持续有效性，只因为对立出了、转化了所涉及的诸多可能性。</w:t>
      </w:r>
    </w:p>
    <w:p>
      <w:pPr>
        <w:pStyle w:val="Normal"/>
        <w:ind w:firstLine="538"/>
        <w:rPr/>
      </w:pPr>
      <w:r>
        <w:rPr>
          <w:rFonts w:eastAsia="仿宋_GB2312" w:ascii="仿宋_GB2312" w:hAnsi="仿宋_GB2312"/>
          <w:sz w:val="32"/>
          <w:szCs w:val="32"/>
        </w:rPr>
        <w:t>11.</w:t>
      </w:r>
      <w:r>
        <w:rPr>
          <w:rFonts w:ascii="仿宋_GB2312" w:hAnsi="仿宋_GB2312" w:eastAsia="仿宋_GB2312"/>
          <w:sz w:val="32"/>
          <w:szCs w:val="32"/>
        </w:rPr>
        <w:t>兵者，诡道也，以正合，以奇用兵。</w:t>
      </w:r>
    </w:p>
    <w:p>
      <w:pPr>
        <w:pStyle w:val="Normal"/>
        <w:ind w:firstLine="538"/>
        <w:rPr>
          <w:rFonts w:ascii="仿宋_GB2312" w:hAnsi="仿宋_GB2312" w:eastAsia="仿宋_GB2312"/>
          <w:sz w:val="32"/>
          <w:szCs w:val="32"/>
        </w:rPr>
      </w:pPr>
      <w:r>
        <w:rPr>
          <w:rFonts w:ascii="仿宋_GB2312" w:hAnsi="仿宋_GB2312" w:eastAsia="仿宋_GB2312"/>
          <w:sz w:val="32"/>
          <w:szCs w:val="32"/>
        </w:rPr>
        <w:t>究竟是怎样对立与转化出的呢？是在语言把握的人称意向中区分出了我、你、他、它，区分出了心与物、能与所而产生的。定义与属性对可能性的限制与突兀，本身也同时是肯定了对象物乃至人格的依次可能性有效性。而依次标准的产生，无论是唯心或唯物，功利或人文，也就是依什么原则、方法与秩序组织可能性。自我意向与秩序化方向的要求就进而区分出了时间的起点与终点，空间的四方以至十方。</w:t>
      </w:r>
    </w:p>
    <w:p>
      <w:pPr>
        <w:pStyle w:val="Normal"/>
        <w:ind w:firstLine="538"/>
        <w:rPr>
          <w:rFonts w:ascii="仿宋_GB2312" w:hAnsi="仿宋_GB2312" w:eastAsia="仿宋_GB2312"/>
          <w:sz w:val="32"/>
          <w:szCs w:val="32"/>
        </w:rPr>
      </w:pPr>
      <w:r>
        <w:rPr>
          <w:rFonts w:ascii="仿宋_GB2312" w:hAnsi="仿宋_GB2312" w:eastAsia="仿宋_GB2312"/>
          <w:sz w:val="32"/>
          <w:szCs w:val="32"/>
        </w:rPr>
        <w:t>倘若有人据此说这是机械、原始的唯物主义或创世、毁灭的唯心主义，我们说这也是一种秩序化可能性的努力，并且非此成见区分的可能就不可理解，甚至说不必考虑，定其为不存在。而且，一切二分的机械对立就一定不是有效的、有可能性拓展的秩序，也就是僵死的。</w:t>
      </w:r>
    </w:p>
    <w:p>
      <w:pPr>
        <w:pStyle w:val="Normal"/>
        <w:ind w:firstLine="538"/>
        <w:rPr>
          <w:rFonts w:ascii="仿宋_GB2312" w:hAnsi="仿宋_GB2312" w:eastAsia="仿宋_GB2312"/>
          <w:sz w:val="32"/>
          <w:szCs w:val="32"/>
        </w:rPr>
      </w:pPr>
      <w:r>
        <w:rPr>
          <w:rFonts w:ascii="仿宋_GB2312" w:hAnsi="仿宋_GB2312" w:eastAsia="仿宋_GB2312"/>
          <w:sz w:val="32"/>
          <w:szCs w:val="32"/>
        </w:rPr>
        <w:t>功利对秩序的区分与最大化要求，使人们在形态区分的世界中的意图不仅成为现实有效，而且指向更广大的时间与空间，指向不可思议中，追求与学习、欲望与志向因此出现并无限化。</w:t>
      </w:r>
    </w:p>
    <w:p>
      <w:pPr>
        <w:pStyle w:val="Normal"/>
        <w:ind w:firstLine="538"/>
        <w:rPr/>
      </w:pPr>
      <w:r>
        <w:rPr>
          <w:rFonts w:eastAsia="仿宋_GB2312" w:ascii="仿宋_GB2312" w:hAnsi="仿宋_GB2312"/>
          <w:sz w:val="32"/>
          <w:szCs w:val="32"/>
        </w:rPr>
        <w:t>12.</w:t>
      </w:r>
      <w:r>
        <w:rPr>
          <w:rFonts w:ascii="仿宋_GB2312" w:hAnsi="仿宋_GB2312" w:eastAsia="仿宋_GB2312"/>
          <w:sz w:val="32"/>
          <w:szCs w:val="32"/>
        </w:rPr>
        <w:t>吾生也有崖，而知也无崖，有崖随无崖，殆矣。</w:t>
      </w:r>
    </w:p>
    <w:p>
      <w:pPr>
        <w:pStyle w:val="Normal"/>
        <w:ind w:firstLine="538"/>
        <w:rPr>
          <w:rFonts w:ascii="仿宋_GB2312" w:hAnsi="仿宋_GB2312" w:eastAsia="仿宋_GB2312"/>
          <w:sz w:val="32"/>
          <w:szCs w:val="32"/>
        </w:rPr>
      </w:pPr>
      <w:r>
        <w:rPr>
          <w:rFonts w:ascii="仿宋_GB2312" w:hAnsi="仿宋_GB2312" w:eastAsia="仿宋_GB2312"/>
          <w:sz w:val="32"/>
          <w:szCs w:val="32"/>
        </w:rPr>
        <w:t>无限的秩序化可能既与自我意向相符合了，那么，神圣、永恒、升天诸词、诸意象及其现实性就必然出现。可是，思不出其位的可能性的有效展示却说明欲壑难填、志大才疏、邯郸学步、画蛇添足的实现是失败的、无效的。换一句说法，许多可能性是存在却又无效的，可用虚幻来加以形容，许多有效性也是时空性、受限制性的，从而仍会无效，却通常不用虚幻来加强归类。因为一切三维形态的物体本身存在物理有效性，这可以由人定义、限制、转化、商品化乃至金钱化。第一个方向说明，非时间性与空间性的可能既独立于功利目标，功利目标又会触及到这个层次。第二个方向说明，现实中的许多有效性可能，比如物理有效性存在着，并未经过人的发现、定义，更不用说功利化、人化了。第三个方向说明，功利的连续转换与有效总与可把握的物、物品、商品、金钱有关，从而出现了色欲、情欲与物欲诸词境。而世俗行动着的、理论化了的功利主义却通常只走向第三个方向。为了论证此道路的有效，又勉强将第一方向定义为美学与神学、审美、诗歌、赞颂的领域、直觉领域。而第二个方向则定义为了科学与技术、真理、论证、物化的领域、逻辑领域。</w:t>
      </w:r>
    </w:p>
    <w:p>
      <w:pPr>
        <w:pStyle w:val="Normal"/>
        <w:ind w:firstLine="538"/>
        <w:rPr>
          <w:rFonts w:ascii="仿宋_GB2312" w:hAnsi="仿宋_GB2312" w:eastAsia="仿宋_GB2312"/>
          <w:sz w:val="32"/>
          <w:szCs w:val="32"/>
        </w:rPr>
      </w:pPr>
      <w:r>
        <w:rPr>
          <w:rFonts w:ascii="仿宋_GB2312" w:hAnsi="仿宋_GB2312" w:eastAsia="仿宋_GB2312"/>
          <w:sz w:val="32"/>
          <w:szCs w:val="32"/>
        </w:rPr>
        <w:t>其实，并非三个方向统一于经济与产业，谋生、政治与经济领域，而是三个方向均出自人类物化或神化的无限化秩序要求，均出自对有效性的定义与拓展，对可能性的对立与转化之要求。一切时间分段中对成就的确认，对意愿的满足，都是一种秩序化，进而四元化、商品化、金钱化、法律化以至转化的现象。以此就可以进一步理解文明的精髓在于制度及其秩序这一论断，就可以理解帝国组织对文明的扩张与发展这一现象，就可以理解独断的权力人物和果断的秩序对抗，乃至明断的法律文书对文明存在的强力支撑。没有英雄、伟人以至圣人的民族，其实也就是没有秩序与文明发展的民族，没有清廉、勤劳与谨慎秩序化的组织骨干的帝国，也就是不堪一击的民族。</w:t>
      </w:r>
    </w:p>
    <w:p>
      <w:pPr>
        <w:pStyle w:val="Normal"/>
        <w:ind w:firstLine="538"/>
        <w:rPr>
          <w:rFonts w:ascii="仿宋_GB2312" w:hAnsi="仿宋_GB2312" w:eastAsia="仿宋_GB2312"/>
          <w:sz w:val="32"/>
          <w:szCs w:val="32"/>
        </w:rPr>
      </w:pPr>
      <w:r>
        <w:rPr>
          <w:rFonts w:ascii="仿宋_GB2312" w:hAnsi="仿宋_GB2312" w:eastAsia="仿宋_GB2312"/>
          <w:sz w:val="32"/>
          <w:szCs w:val="32"/>
        </w:rPr>
        <w:t>由此，动乱与恐怖，分裂与仇恨这两大敌人是文明秩序的克星，尤其在这样的情形之下：或者，第三个方向的一切欲望化，更诞生了神欲与神爱、宇宙情感与泛爱悲凉、生殖存续与泛性纵欲，本质上使人类在欢爱中恐惧与忧伤一切异己的可能；或者，第二个方向的一切物化、机械化与定义化，无视富贵阶层对这一切成就商品化的可能，使一切新、奇、快的转化创造成了分裂的魔兵利器；或者，第一方向的神界虚构、神圣至善秩序化了、否定了与禁锢了被抛弃者如凡人与魔的神圣化的可能性，在无效感、罪恶感与轮回感中必会一次次发动对法门道场、对天上人间的仇恨反叛与秩序挑战！总之，凡有所构，必立非相；凡有秩序，必生末日！</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胜者为王，败者为寇。玉帝老儿，风水转轮，也该让老孙坐坐。</w:t>
      </w:r>
    </w:p>
    <w:p>
      <w:pPr>
        <w:pStyle w:val="Normal"/>
        <w:ind w:firstLine="538"/>
        <w:rPr/>
      </w:pPr>
      <w:r>
        <w:rPr>
          <w:rFonts w:eastAsia="仿宋_GB2312" w:ascii="仿宋_GB2312" w:hAnsi="仿宋_GB2312"/>
          <w:sz w:val="32"/>
          <w:szCs w:val="32"/>
        </w:rPr>
        <w:t>14.</w:t>
      </w:r>
      <w:r>
        <w:rPr>
          <w:rFonts w:ascii="仿宋_GB2312" w:hAnsi="仿宋_GB2312" w:eastAsia="仿宋_GB2312"/>
          <w:sz w:val="32"/>
          <w:szCs w:val="32"/>
        </w:rPr>
        <w:t>有修罗王执世界，力洞无畏，能与梵王及天帝释四天争权。</w:t>
      </w:r>
    </w:p>
    <w:p>
      <w:pPr>
        <w:pStyle w:val="Normal"/>
        <w:ind w:firstLine="538"/>
        <w:rPr>
          <w:rFonts w:ascii="仿宋_GB2312" w:hAnsi="仿宋_GB2312" w:eastAsia="仿宋_GB2312"/>
          <w:sz w:val="32"/>
          <w:szCs w:val="32"/>
        </w:rPr>
      </w:pPr>
      <w:r>
        <w:rPr>
          <w:rFonts w:ascii="仿宋_GB2312" w:hAnsi="仿宋_GB2312" w:eastAsia="仿宋_GB2312"/>
          <w:sz w:val="32"/>
          <w:szCs w:val="32"/>
        </w:rPr>
        <w:t>所以，秩序本源上的有效性与可能性，最终要回到更大的时间与空间分段，回到非时间性与非空间性，才可能重新建立。功利主义者的物质秩序只有同时带有文化扩张、宗教扩张、组织扩张、帝国扩张，即便粗俗的贪欲不止，才能永葆青春！至此才可见立志对比立德、立功与立言的无比重要！那经济发展的资本主义和改善贫困的社会主义才显著地成了超常的功利主义。一个个分段提升的经济目标、发展战略使功利的秩序得以建立，使挑战极限成为现实，使权贵成为底层工人的精神中心，最终社会主义与资本主义殊途同归。</w:t>
      </w:r>
    </w:p>
    <w:p>
      <w:pPr>
        <w:pStyle w:val="Normal"/>
        <w:ind w:firstLine="538"/>
        <w:rPr>
          <w:rFonts w:ascii="仿宋_GB2312" w:hAnsi="仿宋_GB2312" w:eastAsia="仿宋_GB2312"/>
          <w:sz w:val="32"/>
          <w:szCs w:val="32"/>
        </w:rPr>
      </w:pPr>
      <w:r>
        <w:rPr>
          <w:rFonts w:ascii="仿宋_GB2312" w:hAnsi="仿宋_GB2312" w:eastAsia="仿宋_GB2312"/>
          <w:sz w:val="32"/>
          <w:szCs w:val="32"/>
        </w:rPr>
        <w:t>当生产力不再成为神话，当秩序指向欲望的有效与可能，富贵者幕后操纵的自信扩张统一着卑贱者的自卑且服从时，职责内的有效与决策者的无限可能统一起来，统一为编排好的程序与导弹、节目与工具、劳作与娱乐，乃至商品市场与幕后交易时，这一切秩序与功利便达到极端——同归于尽的核威慑战略与黑市武器交易，同归于尽的恐怖自杀与仇恨情报！最终，功利主义的物品化、商品化、法律化在金钱化、金钱平等化这四化下第五化为转化的无利可图：仇恨与死亡。</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三卷  灵魂世界观</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位教师想带学生去旅游。为此反复思考过许多，包括如何联系相关的家长、学生，如何找需关心的学生谈心，如何防止意外、有哪些意外等等，多次辗转难眠。在电话交谈中，他同家长谈及三种意外下才不乘船去葫芦口旅游，即大风、大雨、大雾。不幸的是，在预定的</w:t>
      </w:r>
      <w:r>
        <w:rPr>
          <w:rFonts w:eastAsia="仿宋_GB2312" w:ascii="仿宋_GB2312" w:hAnsi="仿宋_GB2312"/>
          <w:sz w:val="32"/>
          <w:szCs w:val="32"/>
        </w:rPr>
        <w:t>1</w:t>
      </w:r>
      <w:r>
        <w:rPr>
          <w:rFonts w:ascii="仿宋_GB2312" w:hAnsi="仿宋_GB2312" w:eastAsia="仿宋_GB2312"/>
          <w:sz w:val="32"/>
          <w:szCs w:val="32"/>
        </w:rPr>
        <w:t>号出发日前</w:t>
      </w:r>
      <w:r>
        <w:rPr>
          <w:rFonts w:eastAsia="仿宋_GB2312" w:ascii="仿宋_GB2312" w:hAnsi="仿宋_GB2312"/>
          <w:sz w:val="32"/>
          <w:szCs w:val="32"/>
        </w:rPr>
        <w:t>24</w:t>
      </w:r>
      <w:r>
        <w:rPr>
          <w:rFonts w:ascii="仿宋_GB2312" w:hAnsi="仿宋_GB2312" w:eastAsia="仿宋_GB2312"/>
          <w:sz w:val="32"/>
          <w:szCs w:val="32"/>
        </w:rPr>
        <w:t>小时，竟然相继出现。而且人为的阻止因素、学生的不服从领导，也使设想成为妄想。直到学生不情愿地到校包馄饨吃，期望天转晴，一线希望才浮出水面。吃过午饭后，在零星小雨中，</w:t>
      </w:r>
      <w:r>
        <w:rPr>
          <w:rFonts w:eastAsia="仿宋_GB2312" w:ascii="仿宋_GB2312" w:hAnsi="仿宋_GB2312"/>
          <w:sz w:val="32"/>
          <w:szCs w:val="32"/>
        </w:rPr>
        <w:t>43</w:t>
      </w:r>
      <w:r>
        <w:rPr>
          <w:rFonts w:ascii="仿宋_GB2312" w:hAnsi="仿宋_GB2312" w:eastAsia="仿宋_GB2312"/>
          <w:sz w:val="32"/>
          <w:szCs w:val="32"/>
        </w:rPr>
        <w:t>人出发了，由此成功地实现了旅游。</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物品化、商品化、金钱化乃至仇恨化下的欲望，包括食欲、暖欲、肉欲诸生理需要，包括财欲、利欲、权欲、情欲诸心理需要，包括爱欲、意欲与神欲诸精神需要，既实现着自我、自我的有效性与可能性，又折磨着自我，无法满足的贪欲恶化成身心疾病、家庭冲突与内心失衡。这一切，我们都可以说是秩序无效与无能的现象。</w:t>
      </w:r>
    </w:p>
    <w:p>
      <w:pPr>
        <w:pStyle w:val="Normal"/>
        <w:ind w:firstLine="538"/>
        <w:rPr>
          <w:rFonts w:ascii="仿宋_GB2312" w:hAnsi="仿宋_GB2312" w:eastAsia="仿宋_GB2312"/>
          <w:sz w:val="32"/>
          <w:szCs w:val="32"/>
        </w:rPr>
      </w:pPr>
      <w:r>
        <w:rPr>
          <w:rFonts w:ascii="仿宋_GB2312" w:hAnsi="仿宋_GB2312" w:eastAsia="仿宋_GB2312"/>
          <w:sz w:val="32"/>
          <w:szCs w:val="32"/>
        </w:rPr>
        <w:t>功利主义的秩序化意向，只能部分地使内在的生理、心理诸需要有效并可能，以此迎接挑战。原因很简单，欲望的物化、商化使每一次满足都只能有限范围地平衡。这样的实体化却是对语言世界观的背叛。一方面，语词及其语义、语调是无法实体化的，语境则直接地是一图境。另一方面，自我这一代词的实体化使身体、身心疾病成为永远抹不去的伤痕与耻辱，渺小与受歧视将随处可见。于是，实体功利将盗用语言以实现其秩序化。在第一个层面，否认语词的实体有效性，不能直面挑战与存在，对存在中的语言二分，诸如是与非、善与恶、真与假、美与丑等等拒绝做意义上的深刻理解与实体化诘难，从而生活在物欲的表层；另一层面，就将自我等同于身体、物欲，但精神的无限性、梦境的丰富性与体验的感觉性总会使一些不甘物化而平庸的人，使一些思考无限有效与可能的人反驳现实物化为唯心的神圣世界观，精神、神圣以及替换的自我是无限的、普遍的与绝对的……！当然，也可能承认现实的实体性而另立一理想王国与天堂，重新发现自我的实体化，此我为非身体的灵魂、精神实体！</w:t>
      </w:r>
    </w:p>
    <w:p>
      <w:pPr>
        <w:pStyle w:val="Normal"/>
        <w:ind w:firstLine="538"/>
        <w:rPr/>
      </w:pPr>
      <w:r>
        <w:rPr>
          <w:rFonts w:eastAsia="仿宋_GB2312" w:ascii="仿宋_GB2312" w:hAnsi="仿宋_GB2312"/>
          <w:sz w:val="32"/>
          <w:szCs w:val="32"/>
        </w:rPr>
        <w:t>16.</w:t>
      </w:r>
      <w:r>
        <w:rPr>
          <w:rFonts w:ascii="仿宋_GB2312" w:hAnsi="仿宋_GB2312" w:eastAsia="仿宋_GB2312"/>
          <w:sz w:val="32"/>
          <w:szCs w:val="32"/>
        </w:rPr>
        <w:t>他的灵魂晶莹而透明，在天地灵气的上托下，因为吸有了日、月、星之精华而冉冉升起，显得圣洁、崇高而光芒万丈，他已与至尊神融合了。</w:t>
      </w:r>
    </w:p>
    <w:p>
      <w:pPr>
        <w:pStyle w:val="Normal"/>
        <w:ind w:firstLine="538"/>
        <w:rPr>
          <w:rFonts w:ascii="仿宋_GB2312" w:hAnsi="仿宋_GB2312" w:eastAsia="仿宋_GB2312"/>
          <w:sz w:val="32"/>
          <w:szCs w:val="32"/>
        </w:rPr>
      </w:pPr>
      <w:r>
        <w:rPr>
          <w:rFonts w:ascii="仿宋_GB2312" w:hAnsi="仿宋_GB2312" w:eastAsia="仿宋_GB2312"/>
          <w:sz w:val="32"/>
          <w:szCs w:val="32"/>
        </w:rPr>
        <w:t>至此，灵魂世界观变得有力而痛苦。如果灵魂是伟大的、超现实的，那么身体与人间现实将是平凡的、渺小的，自由而无限活力的灵魂将无视与挑战身体乃至现实，并且，即便旅居于身体、人间之中，那也是痛苦的、地狱化的。如果每一个自我、每一种实体都有其灵魂，或者说有其精灵、鬼灵、元神、护法神、祖魂乃至元佛，那么意义化中可以分类与分级的二元性，使肮脏灵魂与纯洁灵魂、善良神圣与邪恶妖魔、低级天女与高级神圣诸区分更加折磨自我，使自我的有效性与可能性更加受到质疑与威胁！对绝大多数人格而言，无论是现实人间，抑或那遥远的地狱与天界，都是不能有效地秩序化，不能图境般清晰以指引自我志向及其需要方向的！由此才有了烦恼的自我、痛苦的灵魂、失败的人生与碰壁乃至不幸的命运之说的！</w:t>
      </w:r>
    </w:p>
    <w:p>
      <w:pPr>
        <w:pStyle w:val="Normal"/>
        <w:ind w:firstLine="538"/>
        <w:rPr>
          <w:rFonts w:ascii="仿宋_GB2312" w:hAnsi="仿宋_GB2312" w:eastAsia="仿宋_GB2312"/>
          <w:sz w:val="32"/>
          <w:szCs w:val="32"/>
        </w:rPr>
      </w:pPr>
      <w:r>
        <w:rPr>
          <w:rFonts w:ascii="仿宋_GB2312" w:hAnsi="仿宋_GB2312" w:eastAsia="仿宋_GB2312"/>
          <w:sz w:val="32"/>
          <w:szCs w:val="32"/>
        </w:rPr>
        <w:t>其实，灵魂一词的出现是与语言同时的，要证明这一点并不很难。</w:t>
      </w:r>
    </w:p>
    <w:p>
      <w:pPr>
        <w:pStyle w:val="Normal"/>
        <w:ind w:firstLine="538"/>
        <w:rPr/>
      </w:pPr>
      <w:r>
        <w:rPr>
          <w:rFonts w:eastAsia="仿宋_GB2312" w:ascii="仿宋_GB2312" w:hAnsi="仿宋_GB2312"/>
          <w:sz w:val="32"/>
          <w:szCs w:val="32"/>
        </w:rPr>
        <w:t>17.</w:t>
      </w:r>
      <w:r>
        <w:rPr>
          <w:rFonts w:ascii="仿宋_GB2312" w:hAnsi="仿宋_GB2312" w:eastAsia="仿宋_GB2312"/>
          <w:sz w:val="32"/>
          <w:szCs w:val="32"/>
        </w:rPr>
        <w:t>上帝说：“我是是”。</w:t>
      </w:r>
    </w:p>
    <w:p>
      <w:pPr>
        <w:pStyle w:val="Normal"/>
        <w:ind w:firstLine="538"/>
        <w:rPr>
          <w:rFonts w:ascii="仿宋_GB2312" w:hAnsi="仿宋_GB2312" w:eastAsia="仿宋_GB2312"/>
          <w:sz w:val="32"/>
          <w:szCs w:val="32"/>
        </w:rPr>
      </w:pPr>
      <w:r>
        <w:rPr>
          <w:rFonts w:ascii="仿宋_GB2312" w:hAnsi="仿宋_GB2312" w:eastAsia="仿宋_GB2312"/>
          <w:sz w:val="32"/>
          <w:szCs w:val="32"/>
        </w:rPr>
        <w:t>当别人询问我们的情况，而我们表示怀疑或犹豫时，我们常说半句话：“我是……”当我们宁静地享受闲暇，体味安详与空灵时，或者咀嚼品味时，内心常有这样的半句独白：“我……”、“我在……”表面上我们看不出什么语义，文学修养差的人也写不出什么有水平的文字来，可在存在主义者那里，在借思考来解答人生困扰、借语言来寻找人生意义的人那里，这一原始的语言便提供了无限丰富的图境。而且对自我的肯定与否定，对非功利实体的关注，往往迟早都产生了各式各样的灵魂，乃至承认神、人、鬼三界的！</w:t>
      </w:r>
    </w:p>
    <w:p>
      <w:pPr>
        <w:pStyle w:val="Normal"/>
        <w:ind w:firstLine="538"/>
        <w:rPr/>
      </w:pPr>
      <w:r>
        <w:rPr>
          <w:rFonts w:eastAsia="仿宋_GB2312" w:ascii="仿宋_GB2312" w:hAnsi="仿宋_GB2312"/>
          <w:sz w:val="32"/>
          <w:szCs w:val="32"/>
        </w:rPr>
        <w:t>18.</w:t>
      </w:r>
      <w:r>
        <w:rPr>
          <w:rFonts w:ascii="仿宋_GB2312" w:hAnsi="仿宋_GB2312" w:eastAsia="仿宋_GB2312"/>
          <w:sz w:val="32"/>
          <w:szCs w:val="32"/>
        </w:rPr>
        <w:t>名称，当它被视为一种真正的实体存在，被视为构成其负载都整体的一部分时，它的地位甚至多少高于附属性私人财产，这样名称便与灵魂、肉体同属一列了。爱斯基摩人就认为人是由三元素组成的——肉体、灵魂和名称。并且，名称越来越成为某人“自我”的表现，越来越成为他“人格”的表现。</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并不赞同语言是心智工具、求知法则或建构功能的观点，而是一种姿态、方式，一种图境与力量。只有这样才能理解语言对现实的超越，才能理解语言的演化性。在怀疑心态中所自我重复的“那不是……”不仅仅是一个判断，更是拒绝与疏远，更是削弱自信与互信，更是孤立与不便、散漫与混乱。而在肯定心态中所不断重复的“这就是……”、“我是……”也不仅仅是一种不能意义运用的感叹词，更是一种开放的接受与亲近、热情与期待，更是一种强化的自信与信仰，从而使非语言、无语言都得以演化为一种意向。</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语言中全部语词都是从神话、神秘中演变来的、众神皆凭口说的语词，万兽和人也无一例外。世间造物皆存于语词之中，语词乃不灭之物、天道之长子、《吠陀》之母、神界之脐。（《百道梵书》）</w:t>
      </w:r>
    </w:p>
    <w:p>
      <w:pPr>
        <w:pStyle w:val="Normal"/>
        <w:ind w:firstLine="538"/>
        <w:rPr>
          <w:rFonts w:ascii="仿宋_GB2312" w:hAnsi="仿宋_GB2312" w:eastAsia="仿宋_GB2312"/>
          <w:sz w:val="32"/>
          <w:szCs w:val="32"/>
        </w:rPr>
      </w:pPr>
      <w:r>
        <w:rPr>
          <w:rFonts w:ascii="仿宋_GB2312" w:hAnsi="仿宋_GB2312" w:eastAsia="仿宋_GB2312"/>
          <w:sz w:val="32"/>
          <w:szCs w:val="32"/>
        </w:rPr>
        <w:t>正是这样，每一个层次中尤其功利世界观中处于秩序劣势以至败北的人，总会回到原始的语言中，回到灵魂的独立性中，构建起个性化的灵魂世界观。而其有效性与可能性，则与其文化意识、家族种子、民族意象乃至更深邃、远大的人类原形有关。当他无视规则与逻辑，不承认秩序及自己的失败时，无限幻觉的、神秘化的灵魂世界观就因此产生了。而秩序的无限多样性、有限有效性，即使神秘演变有其效力，更使灵魂在魔变诱惑中苍白无力。或者说，精神有潜能重建一个秩序世界以挑战实体商品，世俗功利的面，精神也有其灵魂的脆弱性，在身体的欲望化中很容易被烧为灰烬的面。在神圣与无限性面前，物欲要么被解脱净尽，要么使前者的真实性荡然无存！</w:t>
      </w:r>
    </w:p>
    <w:p>
      <w:pPr>
        <w:pStyle w:val="Normal"/>
        <w:ind w:firstLine="538"/>
        <w:rPr>
          <w:rFonts w:ascii="仿宋_GB2312" w:hAnsi="仿宋_GB2312" w:eastAsia="仿宋_GB2312"/>
          <w:sz w:val="32"/>
          <w:szCs w:val="32"/>
        </w:rPr>
      </w:pPr>
      <w:r>
        <w:rPr>
          <w:rFonts w:ascii="仿宋_GB2312" w:hAnsi="仿宋_GB2312" w:eastAsia="仿宋_GB2312"/>
          <w:sz w:val="32"/>
          <w:szCs w:val="32"/>
        </w:rPr>
        <w:t>任何秩序都有其有效性，也有其无效性，尤其当非秩序、反秩序挑战来临时。这时，是保守还是革新都无关紧要或者说救一时之痛而已。在可以定性与定量的尺度上，可能性组成了一个有效的链条序列，而无法定性与定量的可能，语言无法把握、灵魂无力感知的领域，可能的秩序反馈会使旧秩序更加稳固，但也有使之更彻底崩溃的可能。</w:t>
      </w:r>
    </w:p>
    <w:p>
      <w:pPr>
        <w:pStyle w:val="Normal"/>
        <w:ind w:firstLine="538"/>
        <w:rPr>
          <w:rFonts w:ascii="仿宋_GB2312" w:hAnsi="仿宋_GB2312" w:eastAsia="仿宋_GB2312"/>
          <w:sz w:val="32"/>
          <w:szCs w:val="32"/>
        </w:rPr>
      </w:pPr>
      <w:r>
        <w:rPr>
          <w:rFonts w:ascii="仿宋_GB2312" w:hAnsi="仿宋_GB2312" w:eastAsia="仿宋_GB2312"/>
          <w:sz w:val="32"/>
          <w:szCs w:val="32"/>
        </w:rPr>
        <w:t>这样，既成的法门、人格、力量与世界便微不足道，而挑战倒无处不在。奢谈技术万能、金钱万能、知识万能或法力无边、法门无上，在多元对立的演化世界中便荒诞不经。聆听天命或召唤上界、发布威命或组织部属，都仅仅是迎接挑战天命的两种选择而已，借灵魂观而立世的一切物教、神教与宗教便因此不足以一统天下，而只是与贪欲世界分庭抗礼，再强化了神魔世界观！</w:t>
      </w:r>
    </w:p>
    <w:p>
      <w:pPr>
        <w:pStyle w:val="Normal"/>
        <w:ind w:firstLine="540"/>
        <w:jc w:val="center"/>
        <w:rPr/>
      </w:pPr>
      <w:r>
        <w:rPr>
          <w:rFonts w:ascii="仿宋_GB2312" w:hAnsi="仿宋_GB2312" w:eastAsia="仿宋_GB2312"/>
          <w:b/>
          <w:sz w:val="32"/>
          <w:szCs w:val="32"/>
        </w:rPr>
        <w:t>第四卷  道德世界观</w:t>
      </w:r>
    </w:p>
    <w:p>
      <w:pPr>
        <w:pStyle w:val="Normal"/>
        <w:ind w:firstLine="538"/>
        <w:rPr/>
      </w:pPr>
      <w:r>
        <w:rPr>
          <w:rFonts w:eastAsia="仿宋_GB2312" w:ascii="仿宋_GB2312" w:hAnsi="仿宋_GB2312"/>
          <w:sz w:val="32"/>
          <w:szCs w:val="32"/>
        </w:rPr>
        <w:t>20.</w:t>
      </w:r>
      <w:r>
        <w:rPr>
          <w:rFonts w:ascii="仿宋_GB2312" w:hAnsi="仿宋_GB2312" w:eastAsia="仿宋_GB2312"/>
          <w:sz w:val="32"/>
          <w:szCs w:val="32"/>
        </w:rPr>
        <w:t>子曰：“参乎！吾道一以贯之。”</w:t>
      </w:r>
    </w:p>
    <w:p>
      <w:pPr>
        <w:pStyle w:val="Normal"/>
        <w:ind w:firstLine="538"/>
        <w:rPr>
          <w:rFonts w:ascii="仿宋_GB2312" w:hAnsi="仿宋_GB2312" w:eastAsia="仿宋_GB2312"/>
          <w:sz w:val="32"/>
          <w:szCs w:val="32"/>
        </w:rPr>
      </w:pPr>
      <w:r>
        <w:rPr>
          <w:rFonts w:ascii="仿宋_GB2312" w:hAnsi="仿宋_GB2312" w:eastAsia="仿宋_GB2312"/>
          <w:sz w:val="32"/>
          <w:szCs w:val="32"/>
        </w:rPr>
        <w:t>曾子曰：“唯。”</w:t>
      </w:r>
    </w:p>
    <w:p>
      <w:pPr>
        <w:pStyle w:val="Normal"/>
        <w:ind w:firstLine="538"/>
        <w:rPr>
          <w:rFonts w:ascii="仿宋_GB2312" w:hAnsi="仿宋_GB2312" w:eastAsia="仿宋_GB2312"/>
          <w:sz w:val="32"/>
          <w:szCs w:val="32"/>
        </w:rPr>
      </w:pPr>
      <w:r>
        <w:rPr>
          <w:rFonts w:ascii="仿宋_GB2312" w:hAnsi="仿宋_GB2312" w:eastAsia="仿宋_GB2312"/>
          <w:sz w:val="32"/>
          <w:szCs w:val="32"/>
        </w:rPr>
        <w:t>子出，门人问曰：“何谓也？”</w:t>
      </w:r>
    </w:p>
    <w:p>
      <w:pPr>
        <w:pStyle w:val="Normal"/>
        <w:ind w:firstLine="538"/>
        <w:rPr>
          <w:rFonts w:ascii="仿宋_GB2312" w:hAnsi="仿宋_GB2312" w:eastAsia="仿宋_GB2312"/>
          <w:sz w:val="32"/>
          <w:szCs w:val="32"/>
        </w:rPr>
      </w:pPr>
      <w:r>
        <w:rPr>
          <w:rFonts w:ascii="仿宋_GB2312" w:hAnsi="仿宋_GB2312" w:eastAsia="仿宋_GB2312"/>
          <w:sz w:val="32"/>
          <w:szCs w:val="32"/>
        </w:rPr>
        <w:t>曾子曰：“夫子之道，忠恕而已矣。”</w:t>
      </w:r>
    </w:p>
    <w:p>
      <w:pPr>
        <w:pStyle w:val="Normal"/>
        <w:ind w:firstLine="538"/>
        <w:rPr>
          <w:rFonts w:ascii="仿宋_GB2312" w:hAnsi="仿宋_GB2312" w:eastAsia="仿宋_GB2312"/>
          <w:sz w:val="32"/>
          <w:szCs w:val="32"/>
        </w:rPr>
      </w:pPr>
      <w:r>
        <w:rPr>
          <w:rFonts w:ascii="仿宋_GB2312" w:hAnsi="仿宋_GB2312" w:eastAsia="仿宋_GB2312"/>
          <w:sz w:val="32"/>
          <w:szCs w:val="32"/>
        </w:rPr>
        <w:t>子曰：“德不孤，必有邻。”</w:t>
      </w:r>
    </w:p>
    <w:p>
      <w:pPr>
        <w:pStyle w:val="Normal"/>
        <w:ind w:firstLine="538"/>
        <w:rPr>
          <w:rFonts w:ascii="仿宋_GB2312" w:hAnsi="仿宋_GB2312" w:eastAsia="仿宋_GB2312"/>
          <w:sz w:val="32"/>
          <w:szCs w:val="32"/>
        </w:rPr>
      </w:pPr>
      <w:r>
        <w:rPr>
          <w:rFonts w:ascii="仿宋_GB2312" w:hAnsi="仿宋_GB2312" w:eastAsia="仿宋_GB2312"/>
          <w:sz w:val="32"/>
          <w:szCs w:val="32"/>
        </w:rPr>
        <w:t>在四元演化上不足以秩序化的挑战者，大多数文明世界都将其定性为敌人。从“非”与“恶”的定格中需要加以漠视以之毁灭的敌人。这些突如其来的异己所带来的分裂与难受往往在精神上会沉淀为痛苦的毒物、疾病的种子，乃至黑暗的灵魂。于是，在具有灵魂世界观影像的地方，妖魔与魑魅便会替代人类之敌而成亡魂之恐怖。肉体受伤以至死亡是可以忍受的，而三世以来的灵体的彻底毁灭，做永不能超升的孤魂野鬼，被形神俱灭，则是绝对恐怖与可怕的。所以，要抵抗乃至防卫敌人身上所附体的妖魔与魑魅。</w:t>
      </w:r>
    </w:p>
    <w:p>
      <w:pPr>
        <w:pStyle w:val="Normal"/>
        <w:ind w:firstLine="538"/>
        <w:rPr>
          <w:rFonts w:ascii="仿宋_GB2312" w:hAnsi="仿宋_GB2312" w:eastAsia="仿宋_GB2312"/>
          <w:sz w:val="32"/>
          <w:szCs w:val="32"/>
        </w:rPr>
      </w:pPr>
      <w:r>
        <w:rPr>
          <w:rFonts w:ascii="仿宋_GB2312" w:hAnsi="仿宋_GB2312" w:eastAsia="仿宋_GB2312"/>
          <w:sz w:val="32"/>
          <w:szCs w:val="32"/>
        </w:rPr>
        <w:t>除了严格意义上的宗教徒曾经继承了关于神、人、魔三界的秩序观，并有法器领受神力、招魂魔法外，绝大多数人精神世界中的敌人与妖魔都是不足以实体化、功利化以至灵性净化的，以此才有了不可捉摸、神秘莫测又无处不在的危险感。然而，家有家规、国有国法、地有地律、天有天条，其各有本界的秩序、制度与有效性，则是可以想象的。因此，两不相伤而德交归焉，也因此，各守本份、思不出位，仁义礼信的儒化，便成了生生不息的中华秩序之奥秘所在！之后，又演变成了孝悌忠廉的人伦五常三纲，在演化世界观中又成了安居乐业、积善行德、不虞之备与万世一系的文明精神。</w:t>
      </w:r>
    </w:p>
    <w:p>
      <w:pPr>
        <w:pStyle w:val="Normal"/>
        <w:ind w:firstLine="538"/>
        <w:rPr>
          <w:rFonts w:ascii="仿宋_GB2312" w:hAnsi="仿宋_GB2312" w:eastAsia="仿宋_GB2312"/>
          <w:sz w:val="32"/>
          <w:szCs w:val="32"/>
        </w:rPr>
      </w:pPr>
      <w:r>
        <w:rPr>
          <w:rFonts w:ascii="仿宋_GB2312" w:hAnsi="仿宋_GB2312" w:eastAsia="仿宋_GB2312"/>
          <w:sz w:val="32"/>
          <w:szCs w:val="32"/>
        </w:rPr>
        <w:t>从个人本位的精神秩序化说，兵法分层的道、天、地、法、将，民法分层的士、农、工、商，道法分层的道、德、仁、义、礼，以及世法分层的贵贱、贫富、荣辱、生死，乃至佛法的六道十界众生的秩序化，都是根本不够的，甚至可以说是虚幻的！在被视为的挑战面前，即便有各自的友人与附属力量，从二元敌我分裂而来的伤害，从能所对立而来的烦恼障，从时空断裂而来的无效、无能感，总会使自圆其说的方法捉襟见肘！既然本位、本命是不能改变的，既然有迹可寻的机会是渺茫的，自然地救时之法、解危之道便没有必胜的把握，便难免是挖肉补疮、掩耳盗铃！</w:t>
      </w:r>
    </w:p>
    <w:p>
      <w:pPr>
        <w:pStyle w:val="Normal"/>
        <w:ind w:firstLine="538"/>
        <w:rPr>
          <w:rFonts w:ascii="仿宋_GB2312" w:hAnsi="仿宋_GB2312" w:eastAsia="仿宋_GB2312"/>
          <w:sz w:val="32"/>
          <w:szCs w:val="32"/>
        </w:rPr>
      </w:pPr>
      <w:r>
        <w:rPr>
          <w:rFonts w:ascii="仿宋_GB2312" w:hAnsi="仿宋_GB2312" w:eastAsia="仿宋_GB2312"/>
          <w:sz w:val="32"/>
          <w:szCs w:val="32"/>
        </w:rPr>
        <w:t>由此，才产生了道德、保守之法的良心自律。将神圣与卑污都视为禁忌，都加以敬而远之，那么，安身立命与田园自求便可能带来安贫乐道、相依为命、隐道自德与济世救人的太平盛世。也确实，剔除极端的英雄、做贤与成圣、霸主、做乱与成名，多少人不是苟全性命、借命修性、借业糊口与借身修真的！既然扬名立万、出人头地不易，何妨自得其乐、自求多福、积善求福？！</w:t>
      </w:r>
    </w:p>
    <w:p>
      <w:pPr>
        <w:pStyle w:val="Normal"/>
        <w:ind w:firstLine="538"/>
        <w:rPr>
          <w:rFonts w:ascii="仿宋_GB2312" w:hAnsi="仿宋_GB2312" w:eastAsia="仿宋_GB2312"/>
          <w:sz w:val="32"/>
          <w:szCs w:val="32"/>
        </w:rPr>
      </w:pPr>
      <w:r>
        <w:rPr>
          <w:rFonts w:ascii="仿宋_GB2312" w:hAnsi="仿宋_GB2312" w:eastAsia="仿宋_GB2312"/>
          <w:sz w:val="32"/>
          <w:szCs w:val="32"/>
        </w:rPr>
        <w:t>不过，每一种文明精神、道德信条同每一个词一样都存在既是一种自我的姿态、方式与力量，以此拓展可能性，容纳起自我所及的时间与空间，也是一种自我指向、希望与方向，以此组织起可能与时空的两个层面，而守旧道德倒更多是前一层面，却并立着同时的成为极端与挑战极限啊！将道德世界的存在与理想分立且统一起来，便成了道德世界观的必备两面，缺残者必至完蛋！</w:t>
      </w:r>
    </w:p>
    <w:p>
      <w:pPr>
        <w:pStyle w:val="Normal"/>
        <w:ind w:firstLine="538"/>
        <w:rPr>
          <w:rFonts w:ascii="仿宋_GB2312" w:hAnsi="仿宋_GB2312" w:eastAsia="仿宋_GB2312"/>
          <w:sz w:val="32"/>
          <w:szCs w:val="32"/>
        </w:rPr>
      </w:pPr>
      <w:r>
        <w:rPr>
          <w:rFonts w:ascii="仿宋_GB2312" w:hAnsi="仿宋_GB2312" w:eastAsia="仿宋_GB2312"/>
          <w:sz w:val="32"/>
          <w:szCs w:val="32"/>
        </w:rPr>
        <w:t>在存在的水平，尊卑与善恶得以动态化，使秩序化有其时间性，那就是先立戒条以自求、自福、自德与自律，从而自信此我，定位彼己为小视之敌；然后又立自白，重复以自卫，将敌人、非道德一次次地包裹在恶、劣、卑、微之中而不能动弹。而在目标的水平，目的使现实有了不朽的意义、再生的可能，由此使尊卑、善恶的可能性在目标的反馈、调节与照耀下久久有效。一方面，人格、神格可以成为目标，如成圣与成名，社会性舆论、官方权威的当官与发财以此控制人心，时风与习俗；另一方面，戒条、自德可以成为无处不在的太阳，如此真好。个人性慎独、秘密修炼的做功与积善以此净化幻念、诱惑与恶习。</w:t>
      </w:r>
    </w:p>
    <w:p>
      <w:pPr>
        <w:pStyle w:val="Normal"/>
        <w:ind w:firstLine="538"/>
        <w:rPr/>
      </w:pPr>
      <w:r>
        <w:rPr>
          <w:rFonts w:eastAsia="仿宋_GB2312" w:ascii="仿宋_GB2312" w:hAnsi="仿宋_GB2312"/>
          <w:sz w:val="32"/>
          <w:szCs w:val="32"/>
        </w:rPr>
        <w:t>21.</w:t>
      </w:r>
      <w:r>
        <w:rPr>
          <w:rFonts w:ascii="仿宋_GB2312" w:hAnsi="仿宋_GB2312" w:eastAsia="仿宋_GB2312"/>
          <w:sz w:val="32"/>
          <w:szCs w:val="32"/>
        </w:rPr>
        <w:t>龙树佛法高深，国王深信不疑，并因此长寿不死。太子久不登位，烦恼不断，其手下向其建议：欲国王死，当龙树死。龙树修菩萨行，何不向之求施其命呢？太子闻言大喜。进庙对龙树说：您真修的菩萨行，慈悲众生，能无所不施吗？龙树知其来意，平静地回答：当然。只要我有的，因缘所生法，你想要的话，我都可以给你。太子大声说：我想要你的脑袋，你愿意吗？龙树二话不说，用刀砍下自己的头，并倒了下来。不久，老国王死去，太子成了王。</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可以将此道德化简化为四个层次：自戒以善、辞恶以小、格化成物、人化成戒。道德的秩序化，是从律化得利的功利化、从自求无限的灵魂化之外的自律化。没有自律的自然性、自我性与自白性，其他律的道德化与强制化就是虚伪且危险的。因此，良心自律不以实体化为秩序，而以语义有关的意义的可能性的图境为秩序。道德自律也就既立基于分裂的善恶，但更以更高的自我要求与戒律来分层化卑微恶、敌人与可能性的。还不够，严戒超越，可以自信于挑战、危险与诱惑，更可以小视那挑战物。尤其关键的是，追求并成长为人格榜样、神格榜样，使成长过程成为修炼的、神圣的与崇高的新生过程，使语言与灵魂中的人格分立与自我意向有了统一的可能与现实的可行，整合历史与挑战为一个完整的生命、人格，乃至不朽的法门！</w:t>
      </w:r>
    </w:p>
    <w:p>
      <w:pPr>
        <w:pStyle w:val="Normal"/>
        <w:ind w:firstLine="538"/>
        <w:rPr>
          <w:rFonts w:ascii="仿宋_GB2312" w:hAnsi="仿宋_GB2312" w:eastAsia="仿宋_GB2312"/>
          <w:sz w:val="32"/>
          <w:szCs w:val="32"/>
        </w:rPr>
      </w:pPr>
      <w:r>
        <w:rPr>
          <w:rFonts w:ascii="仿宋_GB2312" w:hAnsi="仿宋_GB2312" w:eastAsia="仿宋_GB2312"/>
          <w:sz w:val="32"/>
          <w:szCs w:val="32"/>
        </w:rPr>
        <w:t>当然，也会存在格化目标难以企及的时候，存在目标的感召力涣然的时候，那时，道德的自我神圣化便更多地面对混乱内心的挑战者，而慎独以至成语义戒条所指的精神姿态与方式、力量与世界时，圣洁庄严般的独立性与道德性就卓然于世！</w:t>
      </w:r>
    </w:p>
    <w:p>
      <w:pPr>
        <w:pStyle w:val="Normal"/>
        <w:ind w:firstLine="538"/>
        <w:rPr>
          <w:rFonts w:ascii="仿宋_GB2312" w:hAnsi="仿宋_GB2312" w:eastAsia="仿宋_GB2312"/>
          <w:sz w:val="32"/>
          <w:szCs w:val="32"/>
        </w:rPr>
      </w:pPr>
      <w:r>
        <w:rPr>
          <w:rFonts w:ascii="仿宋_GB2312" w:hAnsi="仿宋_GB2312" w:eastAsia="仿宋_GB2312"/>
          <w:sz w:val="32"/>
          <w:szCs w:val="32"/>
        </w:rPr>
        <w:t>语言是一种境界，自然非语言、无语言也是一种境界，只要语言的自我性、自白性与自律性出现，则精神的境界、道德的境界便可望超然物外，自足适然且不可思议。从容、空灵与静的包容实体与可能性，也就无须对话与交流、意向与后悔，有且只有定机与顿悟。</w:t>
      </w:r>
    </w:p>
    <w:p>
      <w:pPr>
        <w:pStyle w:val="Normal"/>
        <w:ind w:firstLine="538"/>
        <w:rPr/>
      </w:pPr>
      <w:r>
        <w:rPr>
          <w:rFonts w:eastAsia="仿宋_GB2312" w:ascii="仿宋_GB2312" w:hAnsi="仿宋_GB2312"/>
          <w:sz w:val="32"/>
          <w:szCs w:val="32"/>
        </w:rPr>
        <w:t>22.</w:t>
      </w:r>
      <w:r>
        <w:rPr>
          <w:rFonts w:ascii="仿宋_GB2312" w:hAnsi="仿宋_GB2312" w:eastAsia="仿宋_GB2312"/>
          <w:sz w:val="32"/>
          <w:szCs w:val="32"/>
        </w:rPr>
        <w:t>床前明月光，疑是地上霜。举头望明月，低头思故乡。</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床前白如霜，亮自明月光。举头望从来，低头忆故乡。</w:t>
      </w:r>
    </w:p>
    <w:p>
      <w:pPr>
        <w:pStyle w:val="Normal"/>
        <w:ind w:firstLine="538"/>
        <w:rPr>
          <w:rFonts w:ascii="仿宋_GB2312" w:hAnsi="仿宋_GB2312" w:eastAsia="仿宋_GB2312"/>
          <w:sz w:val="32"/>
          <w:szCs w:val="32"/>
        </w:rPr>
      </w:pPr>
      <w:r>
        <w:rPr>
          <w:rFonts w:ascii="仿宋_GB2312" w:hAnsi="仿宋_GB2312" w:eastAsia="仿宋_GB2312"/>
          <w:sz w:val="32"/>
          <w:szCs w:val="32"/>
        </w:rPr>
        <w:t>天地一马，万物一指，意在物外，碧空如洗。杀盗淫妄，迷物寻死，相本可能，有序另指。君子好高，志如白纸，混然天成，何分我你。</w:t>
      </w:r>
    </w:p>
    <w:p>
      <w:pPr>
        <w:pStyle w:val="Normal"/>
        <w:ind w:firstLine="538"/>
        <w:rPr>
          <w:rFonts w:ascii="仿宋_GB2312" w:hAnsi="仿宋_GB2312" w:eastAsia="仿宋_GB2312"/>
          <w:sz w:val="32"/>
          <w:szCs w:val="32"/>
        </w:rPr>
      </w:pPr>
      <w:r>
        <w:rPr>
          <w:rFonts w:ascii="仿宋_GB2312" w:hAnsi="仿宋_GB2312" w:eastAsia="仿宋_GB2312"/>
          <w:sz w:val="32"/>
          <w:szCs w:val="32"/>
        </w:rPr>
        <w:t>既然一切可能均自有其秩序、境界，而挑战对比着此即将无效的现实性，那么，意向的秩序化就确实最好地回向指着本来的统一性。此时，无论用不用语言，无论用什么相使意向演化，便都幻影如梭。那谋生的人伦，虽百年却短如过隙，虽安分却黑夜杀淫，何况那极端的自我迫促与分裂，何况那盗妄野心的仇恨冤情？物欲、爱欲与神欲更多的是欲回故乡、自尊安宁！</w:t>
      </w:r>
    </w:p>
    <w:p>
      <w:pPr>
        <w:pStyle w:val="Normal"/>
        <w:ind w:firstLine="538"/>
        <w:rPr>
          <w:rFonts w:ascii="仿宋_GB2312" w:hAnsi="仿宋_GB2312" w:eastAsia="仿宋_GB2312"/>
          <w:sz w:val="32"/>
          <w:szCs w:val="32"/>
        </w:rPr>
      </w:pPr>
      <w:r>
        <w:rPr>
          <w:rFonts w:ascii="仿宋_GB2312" w:hAnsi="仿宋_GB2312" w:eastAsia="仿宋_GB2312"/>
          <w:sz w:val="32"/>
          <w:szCs w:val="32"/>
        </w:rPr>
        <w:t>家在何处？乡关何人？此觉如苦又当觉何情？</w:t>
      </w:r>
    </w:p>
    <w:p>
      <w:pPr>
        <w:pStyle w:val="Normal"/>
        <w:ind w:firstLine="538"/>
        <w:rPr>
          <w:rFonts w:ascii="仿宋_GB2312" w:hAnsi="仿宋_GB2312" w:eastAsia="仿宋_GB2312"/>
          <w:sz w:val="32"/>
          <w:szCs w:val="32"/>
        </w:rPr>
      </w:pPr>
      <w:r>
        <w:rPr>
          <w:rFonts w:ascii="仿宋_GB2312" w:hAnsi="仿宋_GB2312" w:eastAsia="仿宋_GB2312"/>
          <w:sz w:val="32"/>
          <w:szCs w:val="32"/>
        </w:rPr>
        <w:t>此时，唯有无所不包的空、恒、觉、能、时间与空间，才足以表述莫测高深的道德，只有应物自然，两不相伤，才足以聆听慈悲与解脱的道德音，只有挑战其相，对立为悖，又回到空旷自还，灵动充实的境界，才足以教化出一个时代与民族的道德。欢喜奉持，有偈如是：山河无言，草木自色，身心无根，道自有德。</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问题与游戏</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五卷  游戏世界观（上）</w:t>
      </w:r>
    </w:p>
    <w:p>
      <w:pPr>
        <w:pStyle w:val="Normal"/>
        <w:ind w:firstLine="53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存在是什么？这个问题这样解答不行吗？我不可以不理会这些问题，而去游戏吗？为什么我不可以玩？我凭什么一定要领会责任、使命与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许多时候，无论是他律的道德还是自律的品德，都仅仅是迎面挑战的一块盾或一支矛，都仅仅是在挑战对立、能所分立时的自保保护而已。换一种说法，道德的秩序化是可能在意义化、可能化下超越物、关系与因果，而以目的的独立性和自为性统一一切，但有时候对功利化、灵魂化等等可能秩序的默认与分立，会使清高而神圣的无私伪善得一钱不值，从而挑战无处不在又日益壮大，从而以反叛、怀疑或游戏而风尘一生。</w:t>
      </w:r>
    </w:p>
    <w:p>
      <w:pPr>
        <w:pStyle w:val="Normal"/>
        <w:ind w:firstLine="538"/>
        <w:rPr>
          <w:rFonts w:ascii="仿宋_GB2312" w:hAnsi="仿宋_GB2312" w:eastAsia="仿宋_GB2312"/>
          <w:sz w:val="32"/>
          <w:szCs w:val="32"/>
        </w:rPr>
      </w:pPr>
      <w:r>
        <w:rPr>
          <w:rFonts w:ascii="仿宋_GB2312" w:hAnsi="仿宋_GB2312" w:eastAsia="仿宋_GB2312"/>
          <w:sz w:val="32"/>
          <w:szCs w:val="32"/>
        </w:rPr>
        <w:t>为什么这么说呢？对无私这一人生姿态的推而广之，是童蒙、民族未来对财富的献出，又用以给谁？只有有限目标环节的给上司、教主、神圣，就必定会产生背后纵欲的怀疑，必定会疑问这是真的吗？这不是欺骗吗？同理而言，对无限性的热情，对伟大与爱他的推崇，是为了救宣传者与教主吗？是需要宣传的吗？干嘛宣传者不默默无闻地去做伟大与爱他的事？</w:t>
      </w:r>
    </w:p>
    <w:p>
      <w:pPr>
        <w:pStyle w:val="Normal"/>
        <w:ind w:firstLine="538"/>
        <w:rPr/>
      </w:pPr>
      <w:r>
        <w:rPr>
          <w:rFonts w:eastAsia="仿宋_GB2312" w:ascii="仿宋_GB2312" w:hAnsi="仿宋_GB2312"/>
          <w:sz w:val="32"/>
          <w:szCs w:val="32"/>
        </w:rPr>
        <w:t>24.</w:t>
      </w:r>
      <w:r>
        <w:rPr>
          <w:rFonts w:ascii="仿宋_GB2312" w:hAnsi="仿宋_GB2312" w:eastAsia="仿宋_GB2312"/>
          <w:sz w:val="32"/>
          <w:szCs w:val="32"/>
        </w:rPr>
        <w:t>白日依山尽，黄河入海流。欲穷千里目，更上一层楼。</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白日依何尽？黄河入何流？何穷千里外？可否上层楼？</w:t>
      </w:r>
    </w:p>
    <w:p>
      <w:pPr>
        <w:pStyle w:val="Normal"/>
        <w:ind w:firstLine="538"/>
        <w:rPr>
          <w:rFonts w:ascii="仿宋_GB2312" w:hAnsi="仿宋_GB2312" w:eastAsia="仿宋_GB2312"/>
          <w:sz w:val="32"/>
          <w:szCs w:val="32"/>
        </w:rPr>
      </w:pPr>
      <w:r>
        <w:rPr>
          <w:rFonts w:ascii="仿宋_GB2312" w:hAnsi="仿宋_GB2312" w:eastAsia="仿宋_GB2312"/>
          <w:sz w:val="32"/>
          <w:szCs w:val="32"/>
        </w:rPr>
        <w:t>由此，便产生了两大可能的思考。一方面，怀疑无处不在。而这怀疑，从秩序化与反秩序化说，是从反义与近义可能，是从意义的时间与空间维向可能提出一新的问题、新的未成的秩序与未消化的挑战，只要有语义，怀疑便必然产生，问题便接踵而至。另一方面，正是问题的无处不在与接踵而至，才使问题的悬搁化与无限化统一起来，问题与提问，便仅仅成了一种姿态、可能与人生方式！提问者许多时候并不是真的想知道答案，他只是借问以对抗挑战，以疏远挑战而保护自己！疑问且悬搁，可以使自我意向在组织环节与可能的秩序化中，回归千古或遥指未来。</w:t>
      </w:r>
    </w:p>
    <w:p>
      <w:pPr>
        <w:pStyle w:val="Normal"/>
        <w:ind w:firstLine="538"/>
        <w:rPr>
          <w:rFonts w:ascii="仿宋_GB2312" w:hAnsi="仿宋_GB2312" w:eastAsia="仿宋_GB2312"/>
          <w:sz w:val="32"/>
          <w:szCs w:val="32"/>
        </w:rPr>
      </w:pPr>
      <w:r>
        <w:rPr>
          <w:rFonts w:ascii="仿宋_GB2312" w:hAnsi="仿宋_GB2312" w:eastAsia="仿宋_GB2312"/>
          <w:sz w:val="32"/>
          <w:szCs w:val="32"/>
        </w:rPr>
        <w:t>由此，在两个方面上可能大相径庭地演变。在前者，挑战仅仅是一个分裂的相与可能，在意义化的以姿态的方式整合分裂上才有可能实现，而问题与疑问，既在语义化上凝固着自我的成就，又破坏着无限意向的指向性。当问题折磨心智的时候，有可能使自我意向的有效性与完备性大大强化。问题是对挑战的明确、限制、定义与秩序化。所以，提出与解决问题就成了功利主义乃至自我实现的重要方法。有且只有具体以至抽象的问题不可解时，语义之“是”与“非”、“真”与“假”才会产生情绪化的分裂、疾病与终结性死亡。在后者，问题的折磨与无效性的怀疑，通常引向了对难题的淡化、无视或逃避，从而，热衷于简单问题、具体任务。而有效意向的物化热衷，即游戏。游戏是这样一种逻辑，在物化的、技术化的意向传递中克服困难、挑战智力、获得胜利与实证自我，我能。因此，扮家家酒与煮饭游戏，同棋牌娱乐与搞笑荒唐一样，体现了天真与如意、放纵与自由。如果说谋生与工作是一外在强迫的异化意向，我在非我中承受着永无终结的压力与威胁，那么，纵欲与休息、幻想与玩笑，便自童真到热烈、自神话与老年唠叨至宗教皈依，都显示了游戏与问题更是无处不在。</w:t>
      </w:r>
    </w:p>
    <w:p>
      <w:pPr>
        <w:pStyle w:val="Normal"/>
        <w:ind w:firstLine="538"/>
        <w:rPr/>
      </w:pPr>
      <w:r>
        <w:rPr>
          <w:rFonts w:eastAsia="仿宋_GB2312" w:ascii="仿宋_GB2312" w:hAnsi="仿宋_GB2312"/>
          <w:sz w:val="32"/>
          <w:szCs w:val="32"/>
        </w:rPr>
        <w:t>25.</w:t>
      </w:r>
      <w:r>
        <w:rPr>
          <w:rFonts w:ascii="仿宋_GB2312" w:hAnsi="仿宋_GB2312" w:eastAsia="仿宋_GB2312"/>
          <w:sz w:val="32"/>
          <w:szCs w:val="32"/>
        </w:rPr>
        <w:t>划石头、剪子、布，三打两胜，输者受罚。</w:t>
      </w:r>
    </w:p>
    <w:p>
      <w:pPr>
        <w:pStyle w:val="Normal"/>
        <w:ind w:firstLine="538"/>
        <w:rPr>
          <w:rFonts w:ascii="仿宋_GB2312" w:hAnsi="仿宋_GB2312" w:eastAsia="仿宋_GB2312"/>
          <w:sz w:val="32"/>
          <w:szCs w:val="32"/>
        </w:rPr>
      </w:pPr>
      <w:r>
        <w:rPr>
          <w:rFonts w:ascii="仿宋_GB2312" w:hAnsi="仿宋_GB2312" w:eastAsia="仿宋_GB2312"/>
          <w:sz w:val="32"/>
          <w:szCs w:val="32"/>
        </w:rPr>
        <w:t>猜拳行令与“吱胳”惩罚都是人可以接受的奖励与惩罚，做秀与吃亏。因此，演戏事业、人生如梦如戏的断言，使人生任务与问题得以轻描淡写，而享受太平盛世、富贵成就的功利炫耀倒刻骨铭心起来。</w:t>
      </w:r>
    </w:p>
    <w:p>
      <w:pPr>
        <w:pStyle w:val="Normal"/>
        <w:ind w:firstLine="538"/>
        <w:rPr>
          <w:rFonts w:ascii="仿宋_GB2312" w:hAnsi="仿宋_GB2312" w:eastAsia="仿宋_GB2312"/>
          <w:sz w:val="32"/>
          <w:szCs w:val="32"/>
        </w:rPr>
      </w:pPr>
      <w:r>
        <w:rPr>
          <w:rFonts w:ascii="仿宋_GB2312" w:hAnsi="仿宋_GB2312" w:eastAsia="仿宋_GB2312"/>
          <w:sz w:val="32"/>
          <w:szCs w:val="32"/>
        </w:rPr>
        <w:t>从游戏的年龄性、民族性与意义性，乃至符号性与逻辑性看，钟爱一特定类的游戏只会淡化自我意向、外在挑战与世界的统一性。从自我意向的无处不在、无时不在看，游戏实际上是功利化、具体化的物质秩序，又是破坏自我意向与秩序的幻觉化努力。因此，游戏中的对话与争斗与其说是纵欲之乐、智力之乐，还不如说是抵抗虚无、无意义化之乐，以陶醉来忘我！</w:t>
      </w:r>
    </w:p>
    <w:p>
      <w:pPr>
        <w:pStyle w:val="Normal"/>
        <w:ind w:firstLine="538"/>
        <w:rPr>
          <w:rFonts w:ascii="仿宋_GB2312" w:hAnsi="仿宋_GB2312" w:eastAsia="仿宋_GB2312"/>
          <w:sz w:val="32"/>
          <w:szCs w:val="32"/>
        </w:rPr>
      </w:pPr>
      <w:r>
        <w:rPr>
          <w:rFonts w:ascii="仿宋_GB2312" w:hAnsi="仿宋_GB2312" w:eastAsia="仿宋_GB2312"/>
          <w:sz w:val="32"/>
          <w:szCs w:val="32"/>
        </w:rPr>
        <w:t>但还有一种游戏与问题，那就是能所分立下的语言人格体系形成之时，在自言自语中的如意、意象与文字组合，即梦境及其解梦。</w:t>
      </w:r>
    </w:p>
    <w:p>
      <w:pPr>
        <w:pStyle w:val="Normal"/>
        <w:ind w:firstLine="538"/>
        <w:rPr>
          <w:rFonts w:ascii="仿宋_GB2312" w:hAnsi="仿宋_GB2312" w:eastAsia="仿宋_GB2312"/>
          <w:sz w:val="32"/>
          <w:szCs w:val="32"/>
        </w:rPr>
      </w:pPr>
      <w:r>
        <w:rPr>
          <w:rFonts w:eastAsia="仿宋_GB2312" w:ascii="仿宋_GB2312" w:hAnsi="仿宋_GB2312"/>
          <w:sz w:val="32"/>
          <w:szCs w:val="32"/>
        </w:rPr>
        <w:t>26.</w:t>
      </w:r>
    </w:p>
    <w:p>
      <w:pPr>
        <w:pStyle w:val="Normal"/>
        <w:ind w:firstLine="538"/>
        <w:rPr>
          <w:rFonts w:ascii="仿宋_GB2312" w:hAnsi="仿宋_GB2312" w:eastAsia="仿宋_GB2312"/>
          <w:sz w:val="32"/>
          <w:szCs w:val="32"/>
        </w:rPr>
      </w:pPr>
      <w:r>
        <w:rPr>
          <w:rFonts w:ascii="仿宋_GB2312" w:hAnsi="仿宋_GB2312" w:eastAsia="仿宋_GB2312"/>
          <w:sz w:val="32"/>
          <w:szCs w:val="32"/>
        </w:rPr>
        <w:t>泛滥的语言游戏</w:t>
      </w:r>
    </w:p>
    <w:p>
      <w:pPr>
        <w:pStyle w:val="Normal"/>
        <w:ind w:firstLine="538"/>
        <w:rPr/>
      </w:pPr>
      <w:r>
        <w:rPr>
          <w:rFonts w:ascii="仿宋_GB2312" w:hAnsi="仿宋_GB2312" w:eastAsia="仿宋_GB2312"/>
          <w:sz w:val="32"/>
          <w:szCs w:val="32"/>
        </w:rPr>
        <w:t>甜言蜜语与花言巧语</w:t>
      </w:r>
    </w:p>
    <w:p>
      <w:pPr>
        <w:pStyle w:val="Normal"/>
        <w:ind w:firstLine="538"/>
        <w:rPr>
          <w:rFonts w:ascii="仿宋_GB2312" w:hAnsi="仿宋_GB2312" w:eastAsia="仿宋_GB2312"/>
          <w:sz w:val="32"/>
          <w:szCs w:val="32"/>
        </w:rPr>
      </w:pPr>
      <w:r>
        <w:rPr>
          <w:rFonts w:ascii="仿宋_GB2312" w:hAnsi="仿宋_GB2312" w:eastAsia="仿宋_GB2312"/>
          <w:sz w:val="32"/>
          <w:szCs w:val="32"/>
        </w:rPr>
        <w:t>尽展示无限虚幻的荒凉</w:t>
      </w:r>
    </w:p>
    <w:p>
      <w:pPr>
        <w:pStyle w:val="Normal"/>
        <w:ind w:firstLine="538"/>
        <w:rPr>
          <w:rFonts w:ascii="仿宋_GB2312" w:hAnsi="仿宋_GB2312" w:eastAsia="仿宋_GB2312"/>
          <w:sz w:val="32"/>
          <w:szCs w:val="32"/>
        </w:rPr>
      </w:pPr>
      <w:r>
        <w:rPr>
          <w:rFonts w:ascii="仿宋_GB2312" w:hAnsi="仿宋_GB2312" w:eastAsia="仿宋_GB2312"/>
          <w:sz w:val="32"/>
          <w:szCs w:val="32"/>
        </w:rPr>
        <w:t>无效的对话产生污言秽语</w:t>
      </w:r>
    </w:p>
    <w:p>
      <w:pPr>
        <w:pStyle w:val="Normal"/>
        <w:ind w:firstLine="538"/>
        <w:rPr>
          <w:rFonts w:ascii="仿宋_GB2312" w:hAnsi="仿宋_GB2312" w:eastAsia="仿宋_GB2312"/>
          <w:sz w:val="32"/>
          <w:szCs w:val="32"/>
        </w:rPr>
      </w:pPr>
      <w:r>
        <w:rPr>
          <w:rFonts w:ascii="仿宋_GB2312" w:hAnsi="仿宋_GB2312" w:eastAsia="仿宋_GB2312"/>
          <w:sz w:val="32"/>
          <w:szCs w:val="32"/>
        </w:rPr>
        <w:t>疏远旁白而滑入白日梦乡</w:t>
      </w:r>
    </w:p>
    <w:p>
      <w:pPr>
        <w:pStyle w:val="Normal"/>
        <w:ind w:firstLine="538"/>
        <w:rPr>
          <w:rFonts w:ascii="仿宋_GB2312" w:hAnsi="仿宋_GB2312" w:eastAsia="仿宋_GB2312"/>
          <w:sz w:val="32"/>
          <w:szCs w:val="32"/>
        </w:rPr>
      </w:pPr>
      <w:r>
        <w:rPr>
          <w:rFonts w:ascii="仿宋_GB2312" w:hAnsi="仿宋_GB2312" w:eastAsia="仿宋_GB2312"/>
          <w:sz w:val="32"/>
          <w:szCs w:val="32"/>
        </w:rPr>
        <w:t>留下孤独的自白</w:t>
      </w:r>
    </w:p>
    <w:p>
      <w:pPr>
        <w:pStyle w:val="Normal"/>
        <w:ind w:firstLine="538"/>
        <w:rPr>
          <w:rFonts w:ascii="仿宋_GB2312" w:hAnsi="仿宋_GB2312" w:eastAsia="仿宋_GB2312"/>
          <w:sz w:val="32"/>
          <w:szCs w:val="32"/>
        </w:rPr>
      </w:pPr>
      <w:r>
        <w:rPr>
          <w:rFonts w:ascii="仿宋_GB2312" w:hAnsi="仿宋_GB2312" w:eastAsia="仿宋_GB2312"/>
          <w:sz w:val="32"/>
          <w:szCs w:val="32"/>
        </w:rPr>
        <w:t>在记忆幻境中吟曲感伤</w:t>
      </w:r>
    </w:p>
    <w:p>
      <w:pPr>
        <w:pStyle w:val="Normal"/>
        <w:ind w:firstLine="538"/>
        <w:rPr>
          <w:rFonts w:ascii="仿宋_GB2312" w:hAnsi="仿宋_GB2312" w:eastAsia="仿宋_GB2312"/>
          <w:sz w:val="32"/>
          <w:szCs w:val="32"/>
        </w:rPr>
      </w:pPr>
      <w:r>
        <w:rPr>
          <w:rFonts w:ascii="仿宋_GB2312" w:hAnsi="仿宋_GB2312" w:eastAsia="仿宋_GB2312"/>
          <w:sz w:val="32"/>
          <w:szCs w:val="32"/>
        </w:rPr>
        <w:t>游戏及其规则，即其简化的规则运算与新的数的分成，因而，它是省略主语、省略对话、省略意义的重复。当数有限，时空有限，而分成的法则似乎要无限有效时，作为一种存在的意义与有效性，它便会摧毁生活世界中的意义与有效性，由此产生痴迷、痴爱、癖好、赌博与冒险。可以这么说，任何规则的极端化、极限化，都是一种挑战与冒险、游戏与玩命。</w:t>
      </w:r>
    </w:p>
    <w:p>
      <w:pPr>
        <w:pStyle w:val="Normal"/>
        <w:ind w:firstLine="538"/>
        <w:rPr>
          <w:rFonts w:ascii="仿宋_GB2312" w:hAnsi="仿宋_GB2312" w:eastAsia="仿宋_GB2312"/>
          <w:sz w:val="32"/>
          <w:szCs w:val="32"/>
        </w:rPr>
      </w:pPr>
      <w:r>
        <w:rPr>
          <w:rFonts w:ascii="仿宋_GB2312" w:hAnsi="仿宋_GB2312" w:eastAsia="仿宋_GB2312"/>
          <w:sz w:val="32"/>
          <w:szCs w:val="32"/>
        </w:rPr>
        <w:t>我们注意到，逻辑语言与自然技术语言的规则性及其相应条件下的无限可重复性，无限可验证性，正是与其无主语、无对话、无其它意义相同步的，所以，逻辑与技术的商品化、金钱化与创新化才诞生了近乎无限自我复制的游戏性产品、游戏种类。比如，武器类的军事游戏，感觉类的影视游戏、电脑游戏，竞技类的体育游戏，心智类的政客游戏、棋牌游戏，以及文字类的想象游戏，而这一切游戏几乎都只与技术、金钱、极端、超常有关，从而无视着自我问题与使命、道德责任与生活义务，更无视着自我的力量、世界与权利！</w:t>
      </w:r>
    </w:p>
    <w:p>
      <w:pPr>
        <w:pStyle w:val="Normal"/>
        <w:ind w:firstLine="538"/>
        <w:rPr>
          <w:rFonts w:ascii="仿宋_GB2312" w:hAnsi="仿宋_GB2312" w:eastAsia="仿宋_GB2312"/>
          <w:sz w:val="32"/>
          <w:szCs w:val="32"/>
        </w:rPr>
      </w:pPr>
      <w:r>
        <w:rPr>
          <w:rFonts w:ascii="仿宋_GB2312" w:hAnsi="仿宋_GB2312" w:eastAsia="仿宋_GB2312"/>
          <w:sz w:val="32"/>
          <w:szCs w:val="32"/>
        </w:rPr>
        <w:t>只要我们热衷于游戏，哪怕儿戏，它都是与游戏物、游戏规则与游戏对象（潜在的第二主语或潜自我分裂）四者所同时存在，合作或者竞争，从而，一个时空范围极其狭窄的世界由此产生。但实际上却是由技术与金钱、意欲与休闲所支撑的。缺一而不可能进行游戏，哪怕个人白日梦也是这样，哪怕保守秘密的人格分裂游戏也同样是这样！</w:t>
      </w:r>
    </w:p>
    <w:p>
      <w:pPr>
        <w:pStyle w:val="Normal"/>
        <w:ind w:firstLine="538"/>
        <w:rPr>
          <w:rFonts w:ascii="仿宋_GB2312" w:hAnsi="仿宋_GB2312" w:eastAsia="仿宋_GB2312"/>
          <w:sz w:val="32"/>
          <w:szCs w:val="32"/>
        </w:rPr>
      </w:pPr>
      <w:r>
        <w:rPr>
          <w:rFonts w:eastAsia="仿宋_GB2312" w:ascii="仿宋_GB2312" w:hAnsi="仿宋_GB2312"/>
          <w:sz w:val="32"/>
          <w:szCs w:val="32"/>
        </w:rPr>
        <w:t>27.</w:t>
      </w:r>
    </w:p>
    <w:p>
      <w:pPr>
        <w:pStyle w:val="Normal"/>
        <w:ind w:firstLine="538"/>
        <w:rPr>
          <w:rFonts w:ascii="仿宋_GB2312" w:hAnsi="仿宋_GB2312" w:eastAsia="仿宋_GB2312"/>
          <w:sz w:val="32"/>
          <w:szCs w:val="32"/>
        </w:rPr>
      </w:pPr>
      <w:r>
        <w:rPr>
          <w:rFonts w:ascii="仿宋_GB2312" w:hAnsi="仿宋_GB2312" w:eastAsia="仿宋_GB2312"/>
          <w:sz w:val="32"/>
          <w:szCs w:val="32"/>
        </w:rPr>
        <w:t>这秘密是甜蜜的伤痕</w:t>
      </w:r>
    </w:p>
    <w:p>
      <w:pPr>
        <w:pStyle w:val="Normal"/>
        <w:ind w:firstLine="538"/>
        <w:rPr>
          <w:rFonts w:ascii="仿宋_GB2312" w:hAnsi="仿宋_GB2312" w:eastAsia="仿宋_GB2312"/>
          <w:sz w:val="32"/>
          <w:szCs w:val="32"/>
        </w:rPr>
      </w:pPr>
      <w:r>
        <w:rPr>
          <w:rFonts w:ascii="仿宋_GB2312" w:hAnsi="仿宋_GB2312" w:eastAsia="仿宋_GB2312"/>
          <w:sz w:val="32"/>
          <w:szCs w:val="32"/>
        </w:rPr>
        <w:t>还是脆弱的信任</w:t>
      </w:r>
    </w:p>
    <w:p>
      <w:pPr>
        <w:pStyle w:val="Normal"/>
        <w:ind w:firstLine="538"/>
        <w:rPr>
          <w:rFonts w:ascii="仿宋_GB2312" w:hAnsi="仿宋_GB2312" w:eastAsia="仿宋_GB2312"/>
          <w:sz w:val="32"/>
          <w:szCs w:val="32"/>
        </w:rPr>
      </w:pPr>
      <w:r>
        <w:rPr>
          <w:rFonts w:ascii="仿宋_GB2312" w:hAnsi="仿宋_GB2312" w:eastAsia="仿宋_GB2312"/>
          <w:sz w:val="32"/>
          <w:szCs w:val="32"/>
        </w:rPr>
        <w:t>这秘密是火山般的深沉</w:t>
      </w:r>
    </w:p>
    <w:p>
      <w:pPr>
        <w:pStyle w:val="Normal"/>
        <w:ind w:firstLine="538"/>
        <w:rPr>
          <w:rFonts w:ascii="仿宋_GB2312" w:hAnsi="仿宋_GB2312" w:eastAsia="仿宋_GB2312"/>
          <w:sz w:val="32"/>
          <w:szCs w:val="32"/>
        </w:rPr>
      </w:pPr>
      <w:r>
        <w:rPr>
          <w:rFonts w:ascii="仿宋_GB2312" w:hAnsi="仿宋_GB2312" w:eastAsia="仿宋_GB2312"/>
          <w:sz w:val="32"/>
          <w:szCs w:val="32"/>
        </w:rPr>
        <w:t>还是坚定的心灵</w:t>
      </w:r>
    </w:p>
    <w:p>
      <w:pPr>
        <w:pStyle w:val="Normal"/>
        <w:ind w:firstLine="538"/>
        <w:rPr>
          <w:rFonts w:ascii="仿宋_GB2312" w:hAnsi="仿宋_GB2312" w:eastAsia="仿宋_GB2312"/>
          <w:sz w:val="32"/>
          <w:szCs w:val="32"/>
        </w:rPr>
      </w:pPr>
      <w:r>
        <w:rPr>
          <w:rFonts w:ascii="仿宋_GB2312" w:hAnsi="仿宋_GB2312" w:eastAsia="仿宋_GB2312"/>
          <w:sz w:val="32"/>
          <w:szCs w:val="32"/>
        </w:rPr>
        <w:t>对游戏玩家而言，赢家总是那些熟谙游戏规则并能自我修复规则的人，总是那些能分层自我意向入死胡同而又逼死对方保守秘密，坚信规则、坚信公平、坚信有机会与新的胜算的人！然而，不客气地说，游戏玩家的胜算，对规则的熟谙以至修改，是与其语言水平的发展、自我人格的分层、统一而追逐胜利，乃至藐视一切现成规则、摧毁一切同步的意义分不开的。换一句话说，游戏的时效性拓展，是与失败类玩家的迷失自我、痴迷虚幻可能与意象运算的秘密性，放弃自我力量、规则与权利分不开的。</w:t>
      </w:r>
    </w:p>
    <w:p>
      <w:pPr>
        <w:pStyle w:val="Normal"/>
        <w:ind w:firstLine="538"/>
        <w:rPr>
          <w:rFonts w:ascii="仿宋_GB2312" w:hAnsi="仿宋_GB2312" w:eastAsia="仿宋_GB2312"/>
          <w:sz w:val="32"/>
          <w:szCs w:val="32"/>
        </w:rPr>
      </w:pPr>
      <w:r>
        <w:rPr>
          <w:rFonts w:ascii="仿宋_GB2312" w:hAnsi="仿宋_GB2312" w:eastAsia="仿宋_GB2312"/>
          <w:sz w:val="32"/>
          <w:szCs w:val="32"/>
        </w:rPr>
        <w:t>从警察与小偷游戏、英雄与恶魔游戏、狱卒与罪犯游戏，乃至猫与老鼠游戏、性游戏、欢庆游戏与逗乐搞笑游戏之中，我们都可以深刻感受到游戏追逐中对一切秩序的践踏，对一切意义的破坏和对一切非游戏类的干扰的排除。而这又恰与一切功利追求、志向实现和自我拓展相一致！在严谨、精进与自律的致疑者身上，我们体会得到问题、生命和活动已经融为一体。而且，对其它一切可能性与有效性都是视为无常，轻为鸿毛，踏为浮云而抗干扰。</w:t>
      </w:r>
    </w:p>
    <w:p>
      <w:pPr>
        <w:pStyle w:val="Normal"/>
        <w:ind w:firstLine="538"/>
        <w:rPr>
          <w:rFonts w:ascii="仿宋_GB2312" w:hAnsi="仿宋_GB2312" w:eastAsia="仿宋_GB2312"/>
          <w:sz w:val="32"/>
          <w:szCs w:val="32"/>
        </w:rPr>
      </w:pPr>
      <w:r>
        <w:rPr>
          <w:rFonts w:ascii="仿宋_GB2312" w:hAnsi="仿宋_GB2312" w:eastAsia="仿宋_GB2312"/>
          <w:sz w:val="32"/>
          <w:szCs w:val="32"/>
        </w:rPr>
        <w:t>一切追逐与行动中的排除万难、清扫障碍和意韵无穷使我们确信：一切意义都是相对的，都在同时平行着意义，互相视为无效！所以才有了入世者的执著，游戏者的愚痴和出世者的坚忍，各是其所是，非其所非！只不过，就自我人格的可感性、可分层性、可中心性与可时空复制性而言，正视问题、演化意义、重组可能与复活生机才是人格性与有效的。在大尺度上，在时空变换上，只要游戏物化就只有等同于物、相或境而丧失其有效性的，一旦无效也就无权利了！</w:t>
      </w:r>
    </w:p>
    <w:p>
      <w:pPr>
        <w:pStyle w:val="Normal"/>
        <w:ind w:firstLine="538"/>
        <w:rPr>
          <w:rFonts w:ascii="仿宋_GB2312" w:hAnsi="仿宋_GB2312" w:eastAsia="仿宋_GB2312"/>
          <w:sz w:val="32"/>
          <w:szCs w:val="32"/>
        </w:rPr>
      </w:pPr>
      <w:r>
        <w:rPr>
          <w:rFonts w:ascii="仿宋_GB2312" w:hAnsi="仿宋_GB2312" w:eastAsia="仿宋_GB2312"/>
          <w:sz w:val="32"/>
          <w:szCs w:val="32"/>
        </w:rPr>
        <w:t>游戏中是有问题与挑战，以取代紧迫的现实的问题与挑战，从而不同于入世者以利益来选择问题、简化挑战。当然，更不同于出世者的以精神的自我复制、自我的彼此同一程序，也意味了作为可能性与高效性的问题与挑战是虚幻的、无效的，真正永恒性、无限有效性的意义是不可思议的，更是不可言说的！</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政客游戏</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六卷  游戏世界观（下）</w:t>
      </w:r>
    </w:p>
    <w:p>
      <w:pPr>
        <w:pStyle w:val="Normal"/>
        <w:ind w:firstLine="538"/>
        <w:rPr/>
      </w:pPr>
      <w:r>
        <w:rPr>
          <w:rFonts w:eastAsia="仿宋_GB2312" w:ascii="仿宋_GB2312" w:hAnsi="仿宋_GB2312"/>
          <w:sz w:val="32"/>
          <w:szCs w:val="32"/>
        </w:rPr>
        <w:t>28.</w:t>
      </w:r>
      <w:r>
        <w:rPr>
          <w:rFonts w:ascii="仿宋_GB2312" w:hAnsi="仿宋_GB2312" w:eastAsia="仿宋_GB2312"/>
          <w:sz w:val="32"/>
          <w:szCs w:val="32"/>
        </w:rPr>
        <w:t>你知道在地狱里魔鬼是怎样折磨灵魂的吗？让它们期待着。《尤里西斯》的每一个句子都激起一个无法实现的期待，直到完全放弃了任何期待。</w:t>
      </w:r>
    </w:p>
    <w:p>
      <w:pPr>
        <w:pStyle w:val="Normal"/>
        <w:ind w:firstLine="538"/>
        <w:rPr>
          <w:rFonts w:ascii="仿宋_GB2312" w:hAnsi="仿宋_GB2312" w:eastAsia="仿宋_GB2312"/>
          <w:sz w:val="32"/>
          <w:szCs w:val="32"/>
        </w:rPr>
      </w:pPr>
      <w:r>
        <w:rPr>
          <w:rFonts w:ascii="仿宋_GB2312" w:hAnsi="仿宋_GB2312" w:eastAsia="仿宋_GB2312"/>
          <w:sz w:val="32"/>
          <w:szCs w:val="32"/>
        </w:rPr>
        <w:t>如果说挑战是一个被动的问题与困难的话，那么挑战世界就是能所分立、心物相隔，从而只能以物、物相的拥有、确定才能加以融合、解决和战胜。由此构建起一个自我的世界。如果说挑战是一次主动的选择与期待的话，那么挑战行动就充满着时空整合、希望憧憬与梦想诱惑，从而迎接挑战就意味了意义的确证、过程的凝固、目标的达到乃至挑战极限。当然，也可能是不屈不挠的梦想破灭的过程、屡败屡战的过程，和相依为命、忍辱含垢阴暗面面。总之，挑战所确立的任务与命令、义务与责任、承受与反击，是分裂的、有压力的、有意义的、有人我的和有权利的。所以，人、物、我、它的各自有效性与可能性范围，使挑战的上空阴云密布，随时随地均有浮云变幻般的游戏和无意义弥漫其间，以否认、否定挑战的严峻性、针对性和意义性。进而，游戏与无意义以其自由散漫和如意象的不确定性、如脆弱意向的不坚定性而取得了合法的权利，在精神世界中有了一席之地。</w:t>
      </w:r>
    </w:p>
    <w:p>
      <w:pPr>
        <w:pStyle w:val="Normal"/>
        <w:ind w:firstLine="538"/>
        <w:rPr>
          <w:rFonts w:ascii="仿宋_GB2312" w:hAnsi="仿宋_GB2312" w:eastAsia="仿宋_GB2312"/>
          <w:sz w:val="32"/>
          <w:szCs w:val="32"/>
        </w:rPr>
      </w:pPr>
      <w:r>
        <w:rPr>
          <w:rFonts w:ascii="仿宋_GB2312" w:hAnsi="仿宋_GB2312" w:eastAsia="仿宋_GB2312"/>
          <w:sz w:val="32"/>
          <w:szCs w:val="32"/>
        </w:rPr>
        <w:t>只要自我不至于持续紧张、有效乃至意向地存在，分裂与挑战就必然有其现实性，而瓦解分裂与挑战的休闲与娱乐、休息与眠梦也就同样必然地平行着。从而，有限的可能及其有效性，为强大的意向产生准备了素材。一切权利与有效性均是由更小的可能、有效性的整合、步骤化、程序化与秩序化而来的，只不过从平行的反意义看来，在更高层面上它依然是游戏与梦幻而已。所以，也就产生了政治游戏、政客游戏的说法。</w:t>
      </w:r>
    </w:p>
    <w:p>
      <w:pPr>
        <w:pStyle w:val="Normal"/>
        <w:ind w:firstLine="53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们将什么期待？找遍黑板还有书海，生活碎片充满失败，寻找意义枯燥难耐；我们能将什么期待，你的关爱我受伤害。</w:t>
      </w:r>
    </w:p>
    <w:p>
      <w:pPr>
        <w:pStyle w:val="Normal"/>
        <w:ind w:firstLine="538"/>
        <w:rPr>
          <w:rFonts w:ascii="仿宋_GB2312" w:hAnsi="仿宋_GB2312" w:eastAsia="仿宋_GB2312"/>
          <w:sz w:val="32"/>
          <w:szCs w:val="32"/>
        </w:rPr>
      </w:pPr>
      <w:r>
        <w:rPr>
          <w:rFonts w:ascii="仿宋_GB2312" w:hAnsi="仿宋_GB2312" w:eastAsia="仿宋_GB2312"/>
          <w:sz w:val="32"/>
          <w:szCs w:val="32"/>
        </w:rPr>
        <w:t>去年，我曾拟题《寻找世界的期待》或者《期待世界的寻找》，而这之前，已谱词如上《追问期待》。一方面，作为一种可能性与有效性的程序或意义，面对挑战与期待意义是有时空跨度的，从而可以终止、结束，又再次出现的；另一方面，组织更小的可能性为更大，放大其有效性至极端和极限，也正是技术的秘密、政客的伎俩，乃至说政治阴谋所在。但我们最好说阴谋是一种游戏。</w:t>
      </w:r>
    </w:p>
    <w:p>
      <w:pPr>
        <w:pStyle w:val="Normal"/>
        <w:ind w:firstLine="538"/>
        <w:rPr>
          <w:rFonts w:ascii="仿宋_GB2312" w:hAnsi="仿宋_GB2312" w:eastAsia="仿宋_GB2312"/>
          <w:sz w:val="32"/>
          <w:szCs w:val="32"/>
        </w:rPr>
      </w:pPr>
      <w:r>
        <w:rPr>
          <w:rFonts w:ascii="仿宋_GB2312" w:hAnsi="仿宋_GB2312" w:eastAsia="仿宋_GB2312"/>
          <w:sz w:val="32"/>
          <w:szCs w:val="32"/>
        </w:rPr>
        <w:t>既然有效性的拓展、实现涉及极端，也就可以说是自我循环与执著，而执著也放大着并不需要实现的、相反动的有效性、意义与功能。由此，一切纲领与主张都有走向其反而、对立面的时候，从而自我否定。另一方面，一切权力就正因此执著的契机、锲入口而在正与反之间走钢丝，颠倒利与害、贵与贱、荣与辱、生与死，乃至是与非、真与假、善与恶、忠与迷。只有视红尘如过客的深邃阴谋才会整合政客，弘扬英雄美人，走向极端帝国的。因为在浮尘客影之中，一切秩序与制度均可以被挑战，一切定论均可以被蔑视，而有且只有由此“我”主宰生死的“新理论、新秩序、新世界”，才是至高无上的、绝对有效的！从而，建立起了政客游戏的有效性。</w:t>
      </w:r>
    </w:p>
    <w:p>
      <w:pPr>
        <w:pStyle w:val="Normal"/>
        <w:ind w:firstLine="538"/>
        <w:rPr>
          <w:rFonts w:ascii="仿宋_GB2312" w:hAnsi="仿宋_GB2312" w:eastAsia="仿宋_GB2312"/>
          <w:sz w:val="32"/>
          <w:szCs w:val="32"/>
        </w:rPr>
      </w:pPr>
      <w:r>
        <w:rPr>
          <w:rFonts w:ascii="仿宋_GB2312" w:hAnsi="仿宋_GB2312" w:eastAsia="仿宋_GB2312"/>
          <w:sz w:val="32"/>
          <w:szCs w:val="32"/>
        </w:rPr>
        <w:t>由此，才出现了政客游戏的最大秘密：由政治家的说了算，而以政客的权力有效性为最高原则，至于学说是非、秩序平乱、理论真假、信念忠叛，那算得了什么！？一钱不值，不值一提！唯有此自我的绝对有效性、意义力量的实现性，而权力欲、政治体制正是以服从、等级编制了有序的、层次的自我有效性、力量实现的。像程序一样，像物化的技术指令一样。</w:t>
      </w:r>
    </w:p>
    <w:p>
      <w:pPr>
        <w:pStyle w:val="Normal"/>
        <w:ind w:firstLine="538"/>
        <w:rPr>
          <w:rFonts w:ascii="仿宋_GB2312" w:hAnsi="仿宋_GB2312" w:eastAsia="仿宋_GB2312"/>
          <w:sz w:val="32"/>
          <w:szCs w:val="32"/>
        </w:rPr>
      </w:pPr>
      <w:r>
        <w:rPr>
          <w:rFonts w:ascii="仿宋_GB2312" w:hAnsi="仿宋_GB2312" w:eastAsia="仿宋_GB2312"/>
          <w:sz w:val="32"/>
          <w:szCs w:val="32"/>
        </w:rPr>
        <w:t>政治的可能性在于击破对手的非我的有效性、力量性。政治的有效性在于，个人的有限、社会的组织化、金钱的欲望化唯有政治组织才能分配之、实现之而自我化。没有自我反思、自我律令与强大的组织中人，就根本没有政治、政客！</w:t>
      </w:r>
    </w:p>
    <w:p>
      <w:pPr>
        <w:pStyle w:val="Normal"/>
        <w:ind w:firstLine="540"/>
        <w:jc w:val="center"/>
        <w:rPr>
          <w:rFonts w:ascii="仿宋_GB2312" w:hAnsi="仿宋_GB2312" w:eastAsia="仿宋_GB2312"/>
          <w:b/>
          <w:b/>
          <w:sz w:val="32"/>
          <w:szCs w:val="32"/>
        </w:rPr>
      </w:pPr>
      <w:r>
        <w:rPr>
          <w:rFonts w:ascii="仿宋_GB2312" w:hAnsi="仿宋_GB2312" w:eastAsia="仿宋_GB2312"/>
          <w:b/>
          <w:sz w:val="32"/>
          <w:szCs w:val="32"/>
        </w:rPr>
        <w:t>第七卷  星月日记（上）</w:t>
      </w:r>
    </w:p>
    <w:p>
      <w:pPr>
        <w:pStyle w:val="Normal"/>
        <w:ind w:firstLine="538"/>
        <w:rPr>
          <w:rFonts w:ascii="仿宋_GB2312" w:hAnsi="仿宋_GB2312" w:eastAsia="仿宋_GB2312"/>
          <w:sz w:val="32"/>
          <w:szCs w:val="32"/>
        </w:rPr>
      </w:pPr>
      <w:r>
        <w:rPr>
          <w:rFonts w:eastAsia="仿宋_GB2312" w:ascii="仿宋_GB2312" w:hAnsi="仿宋_GB2312"/>
          <w:sz w:val="32"/>
          <w:szCs w:val="32"/>
        </w:rPr>
        <w:t>30.</w:t>
      </w:r>
    </w:p>
    <w:p>
      <w:pPr>
        <w:pStyle w:val="Normal"/>
        <w:ind w:firstLine="538"/>
        <w:jc w:val="center"/>
        <w:rPr>
          <w:rFonts w:ascii="仿宋_GB2312" w:hAnsi="仿宋_GB2312" w:eastAsia="仿宋_GB2312" w:cs="仿宋_GB2312"/>
          <w:sz w:val="32"/>
          <w:szCs w:val="32"/>
        </w:rPr>
      </w:pPr>
      <w:r>
        <w:rPr>
          <w:rFonts w:eastAsia="仿宋_GB2312" w:cs="仿宋_GB2312" w:ascii="仿宋_GB2312" w:hAnsi="仿宋_GB2312"/>
          <w:sz w:val="32"/>
          <w:szCs w:val="32"/>
        </w:rPr>
        <w:t>①</w:t>
      </w:r>
    </w:p>
    <w:p>
      <w:pPr>
        <w:pStyle w:val="Normal"/>
        <w:ind w:firstLine="538"/>
        <w:rPr>
          <w:rFonts w:ascii="仿宋_GB2312" w:hAnsi="仿宋_GB2312" w:eastAsia="仿宋_GB2312"/>
          <w:sz w:val="32"/>
          <w:szCs w:val="32"/>
        </w:rPr>
      </w:pPr>
      <w:r>
        <w:rPr>
          <w:rFonts w:ascii="仿宋_GB2312" w:hAnsi="仿宋_GB2312" w:eastAsia="仿宋_GB2312"/>
          <w:sz w:val="32"/>
          <w:szCs w:val="32"/>
        </w:rPr>
        <w:t>在太阳系中，世界的创造者与毁灭者太阳神，不停地同黑暗恶魔作斗争，并且为了取得胜利，它创造了人类和守护天使、守护精灵，以展开百亿年的明暗轮回。当人类修炼成神时，光明便以凝成的日、月、星而久久照耀大地。</w:t>
      </w:r>
    </w:p>
    <w:p>
      <w:pPr>
        <w:pStyle w:val="Normal"/>
        <w:ind w:firstLine="538"/>
        <w:rPr>
          <w:rFonts w:ascii="仿宋_GB2312" w:hAnsi="仿宋_GB2312" w:eastAsia="仿宋_GB2312"/>
          <w:sz w:val="32"/>
          <w:szCs w:val="32"/>
        </w:rPr>
      </w:pPr>
      <w:r>
        <w:rPr>
          <w:rFonts w:ascii="仿宋_GB2312" w:hAnsi="仿宋_GB2312" w:eastAsia="仿宋_GB2312"/>
          <w:sz w:val="32"/>
          <w:szCs w:val="32"/>
        </w:rPr>
        <w:t>夜幕降临，弦月映辉，天地一色，幽冥魂飞，孰灯孰星，唯尔识真。今日风云变幻，留下朗朗乾坤，忆望星光穿越，山河空花成灰。但是并非千古，无尽无止时空，能所既然分立，真幻还自相追。苍茫寒星点点，眨眼为谁而悲？悠悠如梦如影，何对凄冷水杯。</w:t>
      </w:r>
    </w:p>
    <w:p>
      <w:pPr>
        <w:pStyle w:val="Normal"/>
        <w:ind w:firstLine="538"/>
        <w:rPr>
          <w:rFonts w:ascii="仿宋_GB2312" w:hAnsi="仿宋_GB2312" w:eastAsia="仿宋_GB2312"/>
          <w:sz w:val="32"/>
          <w:szCs w:val="32"/>
        </w:rPr>
      </w:pPr>
      <w:r>
        <w:rPr>
          <w:rFonts w:ascii="仿宋_GB2312" w:hAnsi="仿宋_GB2312" w:eastAsia="仿宋_GB2312"/>
          <w:sz w:val="32"/>
          <w:szCs w:val="32"/>
        </w:rPr>
        <w:t>时光穿梭，岁岁年年，星星不动，月日相连，变换光影，唯记命完，神魔之分，本在从前。</w:t>
      </w:r>
    </w:p>
    <w:p>
      <w:pPr>
        <w:pStyle w:val="Normal"/>
        <w:ind w:firstLine="538"/>
        <w:jc w:val="center"/>
        <w:rPr>
          <w:rFonts w:ascii="仿宋_GB2312" w:hAnsi="仿宋_GB2312" w:eastAsia="仿宋_GB2312"/>
          <w:sz w:val="32"/>
          <w:szCs w:val="32"/>
        </w:rPr>
      </w:pPr>
      <w:r>
        <w:rPr>
          <w:rFonts w:eastAsia="仿宋_GB2312" w:cs="仿宋_GB2312" w:ascii="仿宋_GB2312" w:hAnsi="仿宋_GB2312"/>
          <w:sz w:val="32"/>
          <w:szCs w:val="32"/>
        </w:rPr>
        <w:t>②</w:t>
      </w:r>
    </w:p>
    <w:p>
      <w:pPr>
        <w:pStyle w:val="Normal"/>
        <w:ind w:firstLine="538"/>
        <w:rPr>
          <w:rFonts w:ascii="仿宋_GB2312" w:hAnsi="仿宋_GB2312" w:eastAsia="仿宋_GB2312"/>
          <w:sz w:val="32"/>
          <w:szCs w:val="32"/>
        </w:rPr>
      </w:pPr>
      <w:r>
        <w:rPr>
          <w:rFonts w:ascii="仿宋_GB2312" w:hAnsi="仿宋_GB2312" w:eastAsia="仿宋_GB2312"/>
          <w:sz w:val="32"/>
          <w:szCs w:val="32"/>
        </w:rPr>
        <w:t>万里晴空，心无阴云，清澈月光，透底寒凝。心物本一，如光随影。虽小火萤，亮超星际。如魂游步，自在由己，回悟心光，乍弱还起。</w:t>
      </w:r>
    </w:p>
    <w:p>
      <w:pPr>
        <w:pStyle w:val="Normal"/>
        <w:ind w:firstLine="538"/>
        <w:rPr>
          <w:rFonts w:ascii="仿宋_GB2312" w:hAnsi="仿宋_GB2312" w:eastAsia="仿宋_GB2312"/>
          <w:sz w:val="32"/>
          <w:szCs w:val="32"/>
        </w:rPr>
      </w:pPr>
      <w:r>
        <w:rPr>
          <w:rFonts w:ascii="仿宋_GB2312" w:hAnsi="仿宋_GB2312" w:eastAsia="仿宋_GB2312"/>
          <w:sz w:val="32"/>
          <w:szCs w:val="32"/>
        </w:rPr>
        <w:t>在佛法中，一切故事与神话，均是权宜说法，哪怕心灯驱黑，也全是返假自觉。若万假幻灭，也只是清辉如月，当知觉所觉空，空性空明。挑战，只是就所而言，而光者无所，能者无性，自然，还下什么，面对面，且是面对自己。</w:t>
      </w:r>
    </w:p>
    <w:p>
      <w:pPr>
        <w:pStyle w:val="Normal"/>
        <w:ind w:firstLine="538"/>
        <w:jc w:val="center"/>
        <w:rPr>
          <w:rFonts w:ascii="仿宋_GB2312" w:hAnsi="仿宋_GB2312" w:eastAsia="仿宋_GB2312" w:cs="仿宋_GB2312"/>
          <w:sz w:val="32"/>
          <w:szCs w:val="32"/>
        </w:rPr>
      </w:pPr>
      <w:r>
        <w:rPr>
          <w:rFonts w:eastAsia="仿宋_GB2312" w:cs="仿宋_GB2312" w:ascii="仿宋_GB2312" w:hAnsi="仿宋_GB2312"/>
          <w:sz w:val="32"/>
          <w:szCs w:val="32"/>
        </w:rPr>
        <w:t>③</w:t>
      </w:r>
    </w:p>
    <w:p>
      <w:pPr>
        <w:pStyle w:val="Normal"/>
        <w:ind w:firstLine="538"/>
        <w:rPr>
          <w:rFonts w:ascii="仿宋_GB2312" w:hAnsi="仿宋_GB2312" w:eastAsia="仿宋_GB2312"/>
          <w:sz w:val="32"/>
          <w:szCs w:val="32"/>
        </w:rPr>
      </w:pPr>
      <w:r>
        <w:rPr>
          <w:rFonts w:ascii="仿宋_GB2312" w:hAnsi="仿宋_GB2312" w:eastAsia="仿宋_GB2312"/>
          <w:sz w:val="32"/>
          <w:szCs w:val="32"/>
        </w:rPr>
        <w:t>生命，是一篇宣言，而非挑战。小至萤火飘浮，也会亮超星汉，乃至沉默凝神，也是庄严顿现；大至古今时间，轮回因果不变，志愿源自往昔，功德缘自修炼。而挑战，欲同于物，志向于恋，最终仍是缠缚虚幻，不定如电！一旦失败不定，挑战也不再是挑战！</w:t>
      </w:r>
    </w:p>
    <w:p>
      <w:pPr>
        <w:pStyle w:val="Normal"/>
        <w:ind w:firstLine="538"/>
        <w:rPr>
          <w:rFonts w:ascii="仿宋_GB2312" w:hAnsi="仿宋_GB2312" w:eastAsia="仿宋_GB2312"/>
          <w:sz w:val="32"/>
          <w:szCs w:val="32"/>
        </w:rPr>
      </w:pPr>
      <w:r>
        <w:rPr>
          <w:rFonts w:ascii="仿宋_GB2312" w:hAnsi="仿宋_GB2312" w:eastAsia="仿宋_GB2312"/>
          <w:sz w:val="32"/>
          <w:szCs w:val="32"/>
        </w:rPr>
        <w:t>当然，生命的连续可能终会走向极限，不再有效，那就是面对危机与灾难时生命无能为力。这时，就要引入生命层次性、系统性与时空性的概念。换一句话说，生命作为过程与故事、意义与闪光，是非实体的、可能的。当作为实体时，生命的力量性展示、意义性不朽是悲壮的、有效的与易虚无的。哪怕作为精神化重炼、商品化改造与考古化挖掘，实体的变易使生命的可能、使尸体的非生活性、使枯骨的虚无性足以反过来否定掉一切生命的意义、力量与辉煌；当作为非实体时，生命的力量性展示、意义性不朽则是超越的、精神的道德、信念的威力、唯心的自大与梦想的自封，使三世轮回变得真切。哪怕物欲横流、生死拷问，也能因灵魂的本性而成为可能与本来，成为无处不在与无时不在。换一句话说，生命的非实体性可以无礼形态、渺视痛苦、空视意义而直达本来，不生不灭！</w:t>
      </w:r>
    </w:p>
    <w:p>
      <w:pPr>
        <w:pStyle w:val="Normal"/>
        <w:ind w:firstLine="538"/>
        <w:rPr>
          <w:rFonts w:ascii="仿宋_GB2312" w:hAnsi="仿宋_GB2312" w:eastAsia="仿宋_GB2312" w:cs="宋体;SimSun"/>
          <w:sz w:val="32"/>
          <w:szCs w:val="32"/>
        </w:rPr>
      </w:pPr>
      <w:r>
        <w:rPr>
          <w:rFonts w:ascii="仿宋_GB2312" w:hAnsi="仿宋_GB2312" w:eastAsia="仿宋_GB2312"/>
          <w:sz w:val="32"/>
          <w:szCs w:val="32"/>
        </w:rPr>
        <w:t>这时，生命的光辉便异志极端。作为宣言与声音、创造与世界，凡有起点就必有终点，凡有形象界限就必有虚无空幻。因此，生命的非实体性便达到非时空性，从而对现实秩序与志向而言成了异端、极端及志怪，成了一不能容忍的痕迹或记忆。不生不灭的本来蔑视尊卑的大志或积欲，一如异心、异志地狂妄谋反。所以，可以简称为异志极端。但对自利利他，无人我众生乃至寿者相的生命而言，其实无志也无愿的。任何自大组织的精神纲领、任何小乘自安的涅</w:t>
      </w:r>
      <w:r>
        <w:rPr>
          <w:rFonts w:ascii="仿宋_GB2312" w:hAnsi="仿宋_GB2312" w:cs="宋体;SimSun"/>
          <w:sz w:val="32"/>
          <w:szCs w:val="32"/>
        </w:rPr>
        <w:t>槃</w:t>
      </w:r>
      <w:r>
        <w:rPr>
          <w:rFonts w:ascii="仿宋_GB2312" w:hAnsi="仿宋_GB2312" w:cs="宋体;SimSun" w:eastAsia="仿宋_GB2312"/>
          <w:sz w:val="32"/>
          <w:szCs w:val="32"/>
        </w:rPr>
        <w:t>境界，乃至任何宏愿的无边无尽，都有自缚于相、意向成相的实体化趋向。</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身心为灯的本来境界来说，我们就可以感觉到自生自灭一词的意义性、境界性：那是自我意向的内在循环、回家自安和返妄自真。一切成了可能性与心性，那么一切的生命不息也就真实得如本性、圣性乃至佛性，生命也就灭了异命、己命，天命也就不过是万相归此一命、生灭性！</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卷  星月日记（中）</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1.</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语言，是精神的太阳</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会说话的万物之灵长</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才凭此找到方向</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达自我的情感</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沟通世界与展示力量</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泛滥的语言游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甜言蜜语与花言巧语</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则展示出无尽的荒唐</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我因此迷失于</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视说话相为天堂</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污言，将精神遮挡</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以秽语来自保自狂</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才因此疏远而旁白</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滑入自我白日梦乡</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在记忆幻境中吟曲感伤</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所以，要点燃语言之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将随想所及的黑暗照亮</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神秘出意味深长</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用声音共鸣出力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用自我的坚定凝成太阳！</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既然语言是人生的姿态与自我方式</w:t>
      </w:r>
      <w:r>
        <w:rPr>
          <w:rFonts w:eastAsia="仿宋_GB2312" w:cs="宋体;SimSun" w:ascii="仿宋_GB2312" w:hAnsi="仿宋_GB2312"/>
          <w:sz w:val="32"/>
          <w:szCs w:val="32"/>
        </w:rPr>
        <w:t>,</w:t>
      </w:r>
      <w:r>
        <w:rPr>
          <w:rFonts w:ascii="仿宋_GB2312" w:hAnsi="仿宋_GB2312" w:cs="宋体;SimSun" w:eastAsia="仿宋_GB2312"/>
          <w:sz w:val="32"/>
          <w:szCs w:val="32"/>
        </w:rPr>
        <w:t>那么</w:t>
      </w:r>
      <w:r>
        <w:rPr>
          <w:rFonts w:eastAsia="仿宋_GB2312" w:cs="宋体;SimSun" w:ascii="仿宋_GB2312" w:hAnsi="仿宋_GB2312"/>
          <w:sz w:val="32"/>
          <w:szCs w:val="32"/>
        </w:rPr>
        <w:t>,</w:t>
      </w:r>
      <w:r>
        <w:rPr>
          <w:rFonts w:ascii="仿宋_GB2312" w:hAnsi="仿宋_GB2312" w:cs="宋体;SimSun" w:eastAsia="仿宋_GB2312"/>
          <w:sz w:val="32"/>
          <w:szCs w:val="32"/>
        </w:rPr>
        <w:t>拒绝式的沉默一内心独白</w:t>
      </w:r>
      <w:r>
        <w:rPr>
          <w:rFonts w:eastAsia="仿宋_GB2312" w:cs="宋体;SimSun" w:ascii="仿宋_GB2312" w:hAnsi="仿宋_GB2312"/>
          <w:sz w:val="32"/>
          <w:szCs w:val="32"/>
        </w:rPr>
        <w:t>,</w:t>
      </w:r>
      <w:r>
        <w:rPr>
          <w:rFonts w:ascii="仿宋_GB2312" w:hAnsi="仿宋_GB2312" w:cs="宋体;SimSun" w:eastAsia="仿宋_GB2312"/>
          <w:sz w:val="32"/>
          <w:szCs w:val="32"/>
        </w:rPr>
        <w:t>即没有表象语言、语音的沟通状态，就是一能所挑战，寒星孤远的自我世界。从而，会更强烈地激起分裂、意向的日月循环，加重自灭又自生的黑暗。也许，这是由于无视挑战与伤害的沉默方式可以更好地保护自我，保持自我稳定，从而拒绝了接受干扰与影响可能带来的内心困惑、不安或危险；也许，语言游戏所需要的伙伴是讨厌的、先天疏远的，而语言的优雅与自制、规则与秩序是异己的，从而逃避此游戏以纯粹玩具的物质游戏或纯粹破坏对方的污言调戏来获得快乐，维护自我的自由与如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换一句话说，人类的秩序与方向在语言层面上都有着无效与虚无化，都有着反叛与分裂的力量破坏，由此构成了某一个自我世界自生的狂梦与感伤。如果他要走出自我、黑暗而相信共同的日、月、星的存在，也许就很有必要发展语言凝固星象、记下星月、志下时空，才可能有无尽而有序的安详世界产生，从而对指向的世界志在必得。如果无所志与记、无所语言，就只能思。</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2.</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穿越了茫茫星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来到这荒凉人间</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纵是风情万种、多愁善感</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仍不过是萤光点点</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落入了万丈深渊</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迷失于天外天</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飘泊在隐隐的边关</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听到这繁华闹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哪怕千古放逐、漠中蹒跚</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仍愿意枯藤天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屹立于千秋黄沙</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沉思着山外山</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古圣云：凡有所相，都是虚妄，诸相非相，即现本来。若从志向的无限性与所志、执著的无效性看，自证自我本生、善恶同心，则古圣所言不虚。那就是古圣语言在此有效了？自我之精神太阳照耀星星与月亮了，又沉思什么呢？沉思性本具足，不可思议；业种星月，不可思议；乃至沉思，庄严道德，不可思议！</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卷  星月日记（下）</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从此以后，他们过上了幸福的生活。</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语言意义，是自我意识的片断，是穿越虚幻游戏与感觉浮云的一闪。当沉默无语、星月不见时，便伏制纷乱、妄想所见而，重返人间。换一种话说，语言了无意义又游戏不再的结束处，既是故事的结束之处，也是期待的、自我肯定的、梦想的幸福生活的开始之处。更是颠倒妄想的沉浮之处，乃至感觉激动、爱恨情仇的茧缚之处！从古至今，莫不例外；从今往后，如此持续不绝，再无动荡与中断，只是平平安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真的吗？从上到下看，情感分裂、体感混乱，也有必要承认星月、秩序未变，天命所系、地位所践；从左到右看，物化空间，三光相间，世界图境，互锁拉链；而从昔以来看，来去不绝，生灭相伴，虽是寒星冷月，依然意蕴如电、杀气如剑。所以，唯有意向所指，又回归自我，从你至我，才是本性得现，自挑自战。</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近日，我才由意向所指、相对挑战，领悟到意境对称、本性不变，犹如浮云自散、慧光自现。星月幽冥，归家自叹。一切出走，追求外面，均发自此，幸福结局，还当回恋；一切妄想，你我互变，均发自此，自安熄焰，还当回站。主人是真，立志宏愿，志迹不灭，还因本愿。客所如星，日月轮换，虚空如尘，本种一线。</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卷  庄严境界</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是日已过，命也随减，如少水鱼，斯有何乐？当勤力精进，如救头燃，但念无常，慎勿放逸。</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大相境界，时常超越小相与平凡，带来平安与家园感，所以佛学大定才以大相为轨范，而世学也才以大志之相将小相点燃，生成大道、大相的空间与时间。不过，大相也可能只是放大分裂的小相、极化执著的分裂小相，所以佛学大定才以大智大慧、大戒大法为光明，修成宏伟功德与宝相庄严的。我们也在此感到了入世小学所产生志大才疏、异志反叛与怀才不遇所带来的苦相、邪恶。小学梦想，要么得以暴发，小人得志，不可一世而速兴且速退；要么遭受打击，虎落平原，牢骚怨世而将仇恨遗传。即便太平盛世，秩序同志，文明以范，也必有统治叛逆且使其忧郁失志，而且佛门也能大兴于世！</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以此看来，庄严道德也就是去烦归一，去乱静虑，而共承戒、定、慧志。一切境相都是一个有其效力与变异可能的过程，如云变幻，如尘客去，唯有时空伸缩，无间容之，才是不来不去！换一种说法，生命是一种相，一种有其过去再现、现在凝结与将来产生的世界图境，相上之相，相外之相，所以就不可思议，而唯在变大或小，整合或分裂。而修炼以庄严或堕入黑夜，分明展示了生存、生活、怀念、欲望，乃至梦想、志向、信仰的选择性。大或小相的时间与空间性、有效性与可能性。从阴晴变化与存在主义祖师的庄严俯视中，我们因此发现了生命诸领域所存在的时间性，而其世界性却多少为人所无视！</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语言而言，具备将来、现在与过去性时态的英语类生命，更深刻地展示了时间性境界，从根源、本体到神圣，从爱恨、生存到占有，从存在、殖民到拯救，都是一过去的思考起点到现在幸福的欲望过程，再到一未来的生命终点——人神转变的终极永恒，达到非时间性。而具备中心、四方与边缘性象形的汉语类生命，则更广袤地展示了空间性境界，从中心、主人到至尊，从疏远、支配到称霸，从玄思、利民到超脱，都是一彼此的思考对称到反向的递归过程，再到一上界的生命再生——身心转变的本来永恒，达到非空间性。前者对道德与人生的时间化理解，更多的是负疚与恶梦，狂热与癔想，伴随生死的时间之恐惧。后者对道德与人情的空间化理解，则更多的是出世与逃避、反叛与苟且求和，伴随影响的空间之虚幻。</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自我作为从记忆起点出发有方向又意义化的境相替换，在纯时间中会无视他人、他世界而陷入主观唯心，在纯空间中则会拥物自重，无视生灭消长、缘种生灭而陷入世俗欲海，哪怕时空混乱中的作茧自缚、自得其乐，也依然会在有效性与可能性上被无视、否定，而时空分裂。也就是说，达到并重组自我的过去与记忆、得失与影响、行动与功业以至规划自我的未来与极限，同过到并沟通他人的过失与梦影、命业与召唤，以至纲领社会的发展与天堂，是不可分的。</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要印证此点很容易，从纯时间向纯空间的转换容易达到大相的境界：于微尘现一个世界，在方寸间旅行千万年，因凝视而证不生不灭！时间与空间、过未与彼此，是相对的，处于何相即处于何时空、何世界、何境界与何道德，即显示何等庄严！从人类意义的方向性与弯曲性说，它类似于道路而非心灯。所以，天下轨迹的相通同步着世界中意义的相通、力量的相通与境界的相通，而且是可转换的！从自心如海、涌动如浪的突兀性与断裂性说，人类精神的家园、自我意识的根源就类似于镜子，虚空而非心灯。所以，相相互摄与相通了同步了自我有效性与可能性的互摄与相通，因为视觉、感觉、觉悟的无处不在而可能如镜子、虚空，而在相通上无处不在，不生不灭，如心灯常亮不绝！</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那自闭不通又语言自恋的生命，或者依恋所化又物欲相同的生命，仅仅沉迷于时间之幻影、空间之阴影的意向反复，仅仅地是重复于小相的有限效力与可能性，也就必然对称分裂，自我毁灭，自没邪恶而为大相、大可能、大境界所孤立、隔绝。换一种表述，无论是杀、盗、淫、妄式的生存方式，还是爱恨情仇的语言缠缚，抑或欲火激情的意向牵引，都包含着自我否定与毁灭的小相自卑，毫无庄严与神圣、伟大与圣尊可言！</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有且只有从一般无限的可能性上升到互摄沟通的可能性，进而有效性，我们才会领悟时空本来的相对性、可换性与不生不灭性。在这样的境界中，一切努力均有喜乐功德，均显慈悲星月，均通光明与黑夜。</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一卷  向善的神通</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5.</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去偷，秘密地拆毁信任之约</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也是秘密地屹立怀疑之墙</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只余下浩劫苍桑</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被偷，神秘的生命被肢解</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神秘的死亡在伸张</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只余下无助水中央</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理解万岁，这一说法包含了对沟通的渴望，对相互赞赏、肯定、接纳与包容的溢美之辞。无疑地，它的反面与挑战、敌对与怀疑、拒绝与疏远，既意味了互相间以险峻壁垒而自保的苍桑，又意味了各自世界有效性与可能性间的断裂、沟通的不再可能。于是，有效性意义与力量之外的死亡、虚无和幻灭一次次击毁着那互耦着的世界观。世界——怎么能相信不生不灭、永恒与三世因果呢？怎么能觉悟一切、理解一切而万岁呢？</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这便使我想到了偷与被偷的逻辑。你看到的不是真的，你听到的不是确凿的，你拥有的不是长久的，神秘的失去，莫测的诱惑，利欲的熏心，痛苦的执著，使偷与被偷之间所产生的失落与怀疑、伪装与刺探、角逐与超脱都更加强烈，而屹立起：怎么可能觉悟呢？怎么可能理解呢？怎么可能运用智慧呢？那就去报复吧，就去运用暴力、武力——让我们同归于尽吧！偷产生三种秘密，一种神秘的方式、方法、谋生与道路，所以，有人借用成神偷，小偷神通。偷天换日，鬼神不知。</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其实，一切相都是一种可能、一条道路、一种可能性间的通途，因而，一切相、一切轨迹既排除了万难，指向、达到了自己的目标，也抹去了万难也是万种道路的实现可能性，也拒绝了万条法门的现实性。于是，一切通道在可实现性上都是一往无前的、神奇的、神秘的，在实现同时的虚幻性、魔法性上是秘密的、神圣的、崇高的与变通的。所以，可以称为神通。一切皆是神通，皆是佛事、法事，权宜说法与方便现身，晓喻无常中的不生不灭！</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关键点，一条道路应没有起点与终点，只有转折点，而自闭以起点与终点的执著，或财与物或欲与食，也就有生灭，有痛苦的幻灭，而不叫神通，只是通贪、通奸与通暗！转折点，将理解成为可能，将脱胎换骨成为可能，将创新与自强成为可能，而能无所不能、不生不灭，这就是万能、神通万能！不过，那使转折成功的创新与自强，是危难间的天梯与桥梁，是沟通、融合异端的善良！换一句话说，通向未来的道路有什么可以挡住？可以分岔？可以邻悬崖？可以容忍就曲折攀缘而上，可以回头、拓展、拓宽而使目标更清晰地在前方，还可以从峭壁、障碍弱处穿透、附合而埋首向上。不过，唯有平安度生的容忍，唯有自责求全的善良，唯有损己无私的谦让，这大善才能神通向上，这大善的神通威德，才光芒万丈，感人心房！</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不过，忍辱偷生，求和偏安，会不会是执著私欲，无视天威、天谴与浩劫呢？会不会是伪装、黑暗地狱、以小秩序而无视天道、大法呢？有可能，更何况众生业力不可思议？虽大道威德不可思议，而三世因果却没有穷尽，这就说明，神通对映着法门、世界与人格，虽空花神通，唯诚敬能通神，虽地狱哭嚎，唯觉者能明，入者不自知，只有苦难，向来神通与神明！</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向善的神通，在可与不可之间，在偷与被偷之间，在生与死之间，理解神圣、知道义伟大，觉悟无所求与不死金仙！这时之我才是真，才知自回家园、挑战与应对同存，归于幻境！正因为天下的路途是相通的，所以神通是存在的，正因为幻境中时空可对耦互现的，所以天下也就没有秘密与伪装，没有无人可知、无人可晓，倒不是因为举头三尺有神明，只因为祸福自招、因果自成、庄严自摄、诚敬自灵，为恶自分而毁，为善自尊而神！</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所以，古人才说，积善必得神通，忘身必积德成，忘我必生慧命，忘法必圣圣灵。这世界固然有万般的无赖与恶境，其实只是诱惑与考验，考验吾等正通向的目标之境，路旁的野花只是虚幻，真实的正是不生不灭的慧命，为善不在求报通向神圣与庄严，威德与寂静，才是超越烦恼苦难的神通正境！</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二卷  旋元自归</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这个世界的一切意义化均指向无何有之乡、虚无缥缈的远方，或者未来美好的处所。而只要有所在，也就有不能这一存在，就有能所分立这一构成。从而，意义的人格化、意象化以及意向所指，才有欲望之说及其四元构成。</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无论形态的色欲、性欲迷形、恩爱缠缚与意向如蚕丝互结，还是象征的情欲、食欲，以热情奋发、意气奔放、物随人欲；无论是意义的名欲、名位同尊、意向同指而自得满足、意欲无比，还是力量的权欲、征服欲，在意向的此生彼灭中而久久所指，只要有相，都不外杀、盗、淫、妄。换一句话说，贪色、贪利、贪名与贪杀，作为互耦追逐、意向延伸，似乎有意向起点却在无主语化、规则化下可无限重复而没有终点。最终，贪得无厌、欲壑难填，乃至纵欲无度而自我摧残。</w:t>
      </w:r>
    </w:p>
    <w:p>
      <w:pPr>
        <w:pStyle w:val="Normal"/>
        <w:ind w:firstLine="538"/>
        <w:rPr/>
      </w:pPr>
      <w:r>
        <w:rPr>
          <w:rFonts w:ascii="仿宋_GB2312" w:hAnsi="仿宋_GB2312" w:cs="宋体;SimSun" w:eastAsia="仿宋_GB2312"/>
          <w:sz w:val="32"/>
          <w:szCs w:val="32"/>
        </w:rPr>
        <w:t>可见，语言、功利、灵魂、道德乃至游戏世界观对可能性的拓展，对有效性的修正，在其意义的人格化中均是以如意、随心所欲、自由自在乃至如愿随意为目标，即欲望化、心灵物质化而又在可无限重复下无休无止，杀机不息！有多大的能、能力与意向权衡力，就有多在的所、所在与所重复、纠缠的空间处所，而在极限之处、边界之外失去能与所！换一种说法，欲望的虚无缥缈其实说明方向的迷失，如离家的孤儿！</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其实，从形、象与意乃至功的分层中，从良心的自问与颠倒的是非判断，从自疑的因错终止与对手遏制，在多大的物质所向化中也在同时多深的心灵所回归，并不存在单向的、纯粹的欲望追逐与物相缠绕。只要对称着意功变迁而有形象妄想，怎样的外患都同时着怎样的内忧，而又同时与不可思议的源泉息息相关。那么，意之所指，在向内与向外上，在分寸与遥远上，均是不可企及，沉思意义也可能超越三时——而这，正是诸修炼的无语定境——在一天中只想一词，在千年中只意象一形，在意向的分层中自得其不停！</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这使我们想到了回光返照，旋元自归。</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既然意向是线，可多股、可弯曲的丝线，那么，这个世界其实自生又自灭，自足又不变。无论物相变或不变，欲望如意或饥渴，其实意向自归，本线自傲在岸！</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与其离去求索，自认真在彼岸，何妨归家自得，无欲无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正如我们在朗朗清辉、幽冥月光下所作的日记，一切意义的人格化其实在超越意象化、功利化、游戏化乃至意向化的目标，便对称着双向的、四维的意向化和自我感觉。无欲无求而回到自身，也就是回归到绵绵密密的、无处不在、无时不在的意向延展又对称的境界。此时此地，意向自我既是一个特异独立的世界，又与更大的所及其在息息相关，在这个世界家园中，既自为自足又不得不续命消业，随缘觉身心。换一句话说，意向自我可以不思不议，不想不化，不生不灭，在更高的时空层次之时是一自觉的能，却非在又一还要高的时空层次之处的能，且自生自灭，而只是一可以相对的、更大的所在！</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所以，对称又分离自我能向与我所所向，无论是境象、遭遇，还是符号知识，无论是热情力量，还是心相德立，乃至无论定性为善恶，还是是非区分，作为一觉或思的对称，欲望或志向的分离，昭示了归家休息的无所作为，旋元自销的无能为欲。只是，以劫程思考一步之遥，以弹指一瞬穿越劫灰！</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三卷  旋觉无空</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领悟意义对称、欲望对称并不是什么崭新的境界。如果从对称、对映、类推、旋转的四元分层方法说，早已有此一并之上的分层超越，乃至旋元自归的思想萌芽——通过旋转弯曲，一切意义、形象与欲望均可自归为一，相安无事。从人格化而言，意象之根本、意向的旋转，或者说意向回旋，才是一本已存在但至此才长成大树的演化境界。四元分层的前三段一如意义化努力一样是一种区分与创世，一种时间与空间构造，哪怕欲望化、自信化、信仰化与自圣化，都是一种时间与空间构造。而旋转、自旋与旋元，却是无时间性的、无始也无终的。</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何以这么说呢？能所已分，旋元合分，则从所至能的时间历程，是无穷无尽以至劫尘的，而且，从所至能的空间跨度，虽在目视之间，却无边无际的。所以，才是妄想思议、爱恨情仇、为堕落尘劫、生死沉浮的。而定境无边，空心识根，则是跨度持续，而整合分与异，似乎无变化与差异的。当意向从自我指向外界又同时内向回归时，真假与虚实、可能与有效，便重重影叠起来，似乎天旋地转，时空变换，时空倒流，主人不变。而与不变，其实都不必区分，也不准确。只要人格化存在，妄想纷飞的意向就是一切意象，一切意义与欲望的根本，而只要能旋转欲望更深层的感觉，即觉向所它成自觉、自利、自强与自安，就可能反思对称反觉——收回意向之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知道一切感觉是浮光掠影，是幻觉，也就是一了不起的自觉，而知道一切自觉所及的意义是暂时的，也就产生了反觉，即旋觉——无视内心或外物的真实性、持续性，而只有觉！所以，旋元自归，是在六根尘觉上持续地自觉，以在能觉上才能持续而一如归家般的安逸与宁静！于是，旋觉天空就必然产生。以在一切相，乃至功感化的虚无与空灵的意向中同时反旋新生，其实是反旋本生意向——旋觉无生！只因方向因此已立，时空跨度本无起止，目标与构造，能觉与所觉，在无限性可能与持续性有效上本就无所不具。</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我们已说过，人格精神的时间与空间化构造，有语言意义、功利目的、灵魂圣凡、道德尊卑以至游戏胜负诸种，从其可能性与有效性说，它是向外的、物证的与有跨度的。只要在逻辑抽象上达到图式与数论的水平，则就不得不从人化和互信的水平上，从起止与对称来看待这些时空构造，既存在着现实可见的意向拓展与实现，也存在着自纠其错的良心平衡，既意向回归与自证，意向在家与非自性，这就是旋觉。</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在《楞严经》中，是这样意向化旋听、旋视、旋触、旋思而旋元诸觉的：分层的意向告诉此自证者，六根诸觉，非身非心，非物非觉，非相非非，寂然不见，十方超越，空所空灭，顿然圆明。换一句话说，人回到其原初的起点，是且只是以返能而遗所，以旋觉而超越能所结构的。</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我们意义所及的因缘业感、能所时空，并不是唯一的、可意向认可的，还同时同地存在更大、更深与更本来的意向构造与能所分层！怎样才能意向回归、旋觉空无以见见之时呢？泯合已有的能所区分，无论是杀、盗、淫、妄还是智识的真假、贵、贱为黑暗、为障碍，而以无欲无求、无思无事的意向旋觉为知足。此时的自纠自缠、良心平衡、意向大相、对称分层，才可能领悟三界本幻、佛道本成！</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只要不当真、不认可，就可能回到自我；只要不负责、不逃避，赞詈同无，就可以旋觉心空，而只要不生气、不生事、不执著、不游戏，就可以以劫数日照方才之间，以天空拉长三界跨度。</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也确实，我、你、他、它，灵性本同，意源之本，本无时空，乡关之所，回归心中。</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也确实，三界神明，六道众生，自圣归元，同求觉真，十方伦理，时空灭生，对称以道，神圣性清。云何悲欢，爱恨情深，对映畏果，当旋觉心：一点一滴，根在觉精，有即无时，圆明空真。</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四卷  旋觉世界（上）</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从自旋与反旋的尺度看，可能性有效性均对映着一定的范围，也可以说对映着一定的时空跨度、构造与生成性。当可能性指向相似与生成性时，对称着相异与毁灭性，当从有效性与可能的对称指向这生成性跨度时，对称着自相与不生不灭性。于是，本性挑战着时空之秩序。</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我们已演化过感觉的互耦及其秩序化，并可以观世界之挑战。无论是怎样生活于过去的、中心的记忆与幻影之中，还是怎样渴望于未来的、四方的控制与有序化之中，都是一我们可以观照的世界之挑战。而且，还可以对称和小视之为挑战世界观，乃至挑战法门。现在看来，反思过去，回味经验，回归家园和反观身心，使抽象的挑战法门更可能虚幻成影，而不知一切崭新的生成性从何开始。</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而一切比世界观还要具体、个别化的观念、目的、欲望、感受与刺激，却正是以对立的、强大的、不知道从何开始，也不知道从何结束而成其为挑战的！当挑战极限失败，既不得不为挑战负责，又不得不承受挑战带来的打击与伤害时，或者逃避、瞒骗，以放任自流、纵欲无度、暴躁固执或强迫控制来重复生成其图式的可能性，或者创造、无私，以超然物外、渺视一切，旋觉本性而慈善沟通着那反向的、所觉的、壁立自险的各孤立的可能性与有效性，组织成更宏大的有效与世界图境，生成其近乎不生不灭、不可思议的原点现实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换一种说法，领悟旋觉需要引入一种新的图式——原点现实性。一方面，悲欢离合、爱恨情仇是一外向实现且生成的有效性，悲壮的不可能与浩大的死之感叹，正因为其实现的时间性与空间性而可以说是不现实的、不稳定与不坚实的。另一方面，意向不再指向意义、目的与现实秩序。</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五卷  旋觉世界（下）</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回答：人生是一个问题与任务，面对且解决就可冲出虚无，而力不能胜的失败，则遭致烦恼和痛苦。思维，是一条河流与脉搏，趟进与碰撞就可浪花朵朵，而沉默不言的愚钝，则听任洪水和孤独。在太阳能照耀到的地方，人就可以做主，在真实或虚幻的意义中，我们可以另起炉灶，因为精神是热情之火，领悟和对话可以烧尽坎坷，表达出大道通途，连织出平安和千古。</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追逐于问题或任务的能所分立，是以逃避历史来寻找一种新的现实性，而有且只有精神的答案，自信且做主，才可能连织出平定千古的现实。没有别的，因为一切形态象征从分层对映看其有效性，都是可能把握其极限与边界的，而领悟到时空极限以外，也就是一超时空的、平行同步的更真、更强、更确定的现实。而做为一般持续性与广延性的时空世界，能够平行出非变迁流逝、非坐标布局的新的现实，也就是不生不灭的、原点的现实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此时，所觉的世界，也同时做为正意识到的经验世界，实际上就既以意向所指且广延、持续而精神物化为形相，也以原点的现实性、意向回向而觉悟成影，虚幻得若存若亡，甚至这整合、包容诸有限时空的无尽虚空，恒一静定，用世界或说宇宙都是不准确的，用庄严或超脱、境界或教化也无法表述其有效与现实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生命之苦，全因追逐，背井离乡，飘泊无主。业运变迁，持续认奴，欲信教化，破戒更苦。旋觉知返，悟有忍辱；对称相似，界外空浮；时空粉碎，本原真主；觉所觉向，空觉千古。</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这是什么意思呢？不是意思，也不是一种境界，毋宁说是一种道场，自生庄严与对称自主的觉命。那肉身生命的相依相存，相杀相爱，只是一自苦持续的业命（也可叫命业），而那社会生命的相敬相承，相控相信，只是一自欺自逃的宫命、天命乃至思想生命的抽象玄思、相从相信，再现其相，也容易只是支离破碎的慧命。而这一切命运的持续与运用，总不外选择与丢弃，吸收与排斥，生生死死，因缘而相续！觉命则不生不灭，不吃不遗，以旋转自足，亘古如一！人人本同，千秋如此！劫灭如来，觉今如去！觉命如明！</w:t>
      </w:r>
    </w:p>
    <w:p>
      <w:pPr>
        <w:pStyle w:val="Normal"/>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六卷  观世界志</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当找到原点现实性时，觉命就象心灯光明一样穿透了生命的阴云，而观照着所并立的世界。其实，自古均有观世俗、观世象、世界观诸词，和观世间、观自在、观世音菩萨的名号。而观由心生，命由心立，志成心所诸词则说明，纵观世界，横看世间，不过是追逐已论及的物化现实性而已，在对称良心和旋转终结的后悔之处，只会有此许的觉悟阴影和世界变通。所以，在升华乃至神化的领悟境界中，要么借神通而行欲与用命，如功利化、商业化的文化事业；要么秩序化四元世界而断其为观世界志而已。从而，生命为贵，往事成灰，来生由我，觉命自归！</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诸日月时志，地方县志通志与人物志，乃至近代以来的年鉴、全书、全集与汇典、丛书，都不外乎是一种观世界的方式与可能且志为一迹而已。悟知，则有“六经当注我，我何须注六经”之自信；不明白，则有皓首穷经，书海虫蠹之自悲。万象纷呈，挂一则必漏万，类推旋转，管中也可窥豹；能所分立，万法不能归一，觉所觉空，一叶当现如来。换言之，志迹差异，悟同者可一通百通，觉命本在，心空者能一幻无量，更何况贪嗔痴者以异自险，杀盗淫者以疑自保，其所有的世界可能与机会，仅仅是同化自得，其所有的绝世与盛世，却永无平凡不生的万世一系。还志个什么？经验教训，抑或悲哀持续，想以此再生一反叛乱世？以此证明我也能？</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自古以来，焚书坑儒有毁世界志、立自我尊的物相自生自灭，从此以往，立功德享有生世界志的精神自足自为。其实，生物界、器世间，也有诸元间的自生自灭、自足自为，乃至不生不灭的。领悟到分层世界，也就可能观照到不朽的觉命和本来的现实性，自圣的真实性。</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只要自悔归点，重新开始；只要自卸历史，重获新生；只要放下包袱、过去与时空，就可重回故里，悟明觉命并非谁所生，更非何处而生，既非有时空范围的修忽而生，更非不生不灭的本生。只是，不可思议的道场之真、圣明之尊。</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你赞叹什么，你就同化与持续什么，你讥讽什么，你就异化与挑战什么。究其实，也是缘起什么时空，生命什么压力或干扰！所以，赞叹神圣庄严，自可达解脱净土，相信一相千古，自足为恒定空明！</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而世俗的世界志，乃至观观世界，乃至观世界志，都是处于、自限于那样的时空、范围或极限！哪怕续命或反叛、保守或通变，秩序化的时空界也就是自设今生和末日的明天！</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挑战世界，当如是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能所分立，秩序地天；礼法利理，人情中间；人格变换，时空两边；生死拷验，生命之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立志宏大，发愿万千；自利利他，观世界观；陈迹命业，我命由天；六经注我，空幻怪仙。</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觉命本来，旋觉归元；飘露衣沾，广延时迁；虚空粉碎，孤绝峰巅；生死浮云，观观自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吾辈生命，信师重编；觉命神圣，自由自翻；从此以往，志向迹电；如来如去，当如是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8:00Z</dcterms:created>
  <dc:creator>lby</dc:creator>
  <dc:description/>
  <cp:keywords/>
  <dc:language>en-US</dc:language>
  <cp:lastModifiedBy>lby</cp:lastModifiedBy>
  <dcterms:modified xsi:type="dcterms:W3CDTF">2006-09-23T10:30:00Z</dcterms:modified>
  <cp:revision>66</cp:revision>
  <dc:subject/>
  <dc:title>挑战世界观</dc:title>
</cp:coreProperties>
</file>