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柯达公司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柯达”公司的创始人，发明了第一台自动照相机。１９３０年，柯达占世界摄影器材市场７５％的份额，利润占这一市场的９０％，６０年代创下了照相机销量的世界最高纪录，在《财富》杂志中排名第３４位，纯利居第１０位，是世界十大著名品牌之一，是感光界当之无愧的霸主。　　企业类型　　摄像器材。　　成长记录　　“你按快门，剩下的交给我们！”这是闻名世界的一个广告语，也是世界闻名的大众摄影之父乔治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伊士曼在一个世纪前创造的著名口号，直到今天依然还为广大群众所熟知。它表现了柯达照相机简练、为顾客着想的风格。作为一个有着１００多年历史的优良品牌，“柯达”在我们的生活中占有着不可替代的作用。作为公司的创始人，乔治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伊士曼的功绩在于，他不仅创造了“柯达”，还奠定了公司的文化理念和发展方向，他的影响力一直延伸到今天。　　贫寒出英才　　１８５４年７月１２日，伊士曼出生于美国纽约州的沃特维尔。他是家里的老大，下面还有两个妹妹。原本家中的日子还过得去，但不幸降临了，伊士曼７岁那年，父亲去世了，家里的重担全落在了母亲一个人身上。　　伊士曼的母亲是一个坚强的女性，她没有多少文化，只能替人做零工挣钱，但她却知道教育对孩子的重要性，为了筹措这些费用，她夜以继日地工作，难得片刻休息。伊士曼看到母亲这样辛劳，心中很痛苦，可是小小年纪的他，只能把母亲的恩情铭记在心中。　　１４岁的时候，伊士曼再也不肯读书了，他不忍心母亲独自承担家庭的重担，他要帮助母亲分担这个责任。母亲反对他辍学，可是伊士曼决心已定，母亲只能心酸地看着自己的孩子这么早就进入了社会。　　辍学后的伊士曼开始到保险公司去做杂役，工作很辛苦还很累，一周工资只有３元，第二年才增加到５元，尽管只有这么一点钱，但伊士曼还是视若珍宝，小心地积攒下来，全部交给母亲。同时，他还做兼职书架的销售工作，有时甚至还会上门向家庭主妇推销打毛衣的编织针。推销的工作更是让人备受打击，经常遭遇冷眼，但为了母亲和家里，伊士曼都忍受了下来。　　就这样，家里的情况开始慢慢好转起来，伊士曼开始利用晚上的时间学习会计课程。１年以后，他进入罗切斯特银行工作，年薪８００美元。经过几年的省吃俭用，他终于积聚了３千美元。作为一个银行职员，伊士曼已经跨入了白领的行列。　　从小的时候，伊士曼就喜欢去旅游，原来是没有钱没有时间，现在终于可以到处走走了，１８７９年，２５岁的伊士曼利用假期外出旅游，花了９４美元买了一套照相器材——包括照相机和显相设备，并学会了摄影技术。没多久，他便对摄影着了迷。但令他烦恼的是，当时的照相机太笨重：粗笨的三脚架、装片机、药粉……简直要用马车才装得下。更糟糕的是，这机器操作起来有许多麻烦的步骤，如果不严格按照技术要领操作，结果不是漏了光，就是照成模糊一片。这样子下去，照相不是负担，而是累赘了，能给旅游者带来愉快吗？伊士曼暗自立誓：要努力改进摄影器材，简化拍摄手续，让照相技术“面向大众化”——使用照相机像使用铅笔一样方便，使人人都能享受摄影的欢乐，他开始一心扑进研制轻巧方便的摄影器材工作之中。　　柯达一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留住永远　　当时照相技术还在初创阶段，效果很不理想，伊士曼决心探索革新之路。每天从银行回家后，他就一头钻进了自己的研究中，家里的厨房成了他的实验室，他买来各种化学试剂做着各种试验。对于化学，他是一个门外汉，可是真所谓实践出真知，通过各种实验，许许多多的奥秘都被他揭开了。他的主要“导师”就是一本被他翻烂了的英国摄影杂志。　　每次，他把屋子遮得严严实实地做着那些似乎永远也做不完的实验，累了就躺在地板上睡一会儿，醒了又接着干。这种无休止的单调生活他一点也不觉得苦，他的心中充满了创造带来的快乐。　　有一次的实验，他从星期三一直做到星期六晚上，正好女朋友来电话约会，两个人约定第二天早上１０点钟在车站会合。挂了电话后，伊士曼又开始搞自己的试验，结果因为太过于专注，等他睡下，起来时已经日上三竿了。这样的情况举不胜举，女友再也无法忍受，就跟他分手了。虽然心中很痛苦，但伊士曼依然把发明继续搞了下去。　　命运之神终于向这位视事业为生命的年轻人露出了微笑。１８７８年，伊士曼发明了一种涂有一层干明胶的胶片，而在此之前，感光底片都是湿片。湿片片基涂了乳剂之后，必须趁其未干就得曝光和冲洗，而干片则在什么时候曝光和冲洗都可以。１８７９年，伊士曼又发明了一台乳涂敷机，开始批量生产干片。干片的发明极大地促进了摄影术的发展，摄影技术从此开始为更多的人所掌握。　　这一发明引起人们的重视，他的研究开始得到商人斯通的赞助。１８８１年，２７岁的伊士曼用他多年积蓄的５５００美元作为资金，在罗切斯特创立伊士曼干板制造公司，这就是柯达公司的前身。１８８６年，伊士曼又研制出卷式感光胶卷，即“伊士曼胶卷”，结束了用湿漉漉的、笨重易碎的玻璃片做照相底片的历史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这些发明并没有让伊士曼满足，毕竟真正的“照相大众化”还没有实现，面向家庭的、便携式的家用照相机才是他的最终目标。伊士曼又把全部的精力投入在照相机的改进上，研究如何把机器做得更小、更轻、更方便。经过无数次的失败，１８８６年伊士曼研制的新式照相机终于诞生了！这是人类历史上一项伟大的发明！　　为了给自己的新产品取个别致的名字，伊士曼想了很久，自己创造了一个从未有的新单词——“柯达”，后来他解释说，Ｋ表示一种事物的突出部分和尖端，柯达字母少，不易拼错，具有生气和个性，相信它会给自己的事业带来好运。从此，“柯达”这个商标就一直印在伊士曼柯达公司的产品上，不但成为法定的而且成为具有声望的商标。　　１８８８年６月，小型口袋式照相机“柯达一号”终于推向市场，但开始的时候，情况并不是很好，由于是新生事物，照相机刚推出市场时，几乎无人问津。看着这个奇形怪状的东西，大家都不相信它会拍出好的人像来，毕竟传统的照相器材已经占据了那么久的市场。再说，照相一向是很麻烦的事情，很多人害怕自己没有技术，不会摆弄这个新玩意。　　面对这种局面，伊士曼别出心裁，想出了一个很好的创意，他在媒体上登了一则广告：“你只要按一下按钮，其余的事由我来负责。”这句话很简单，却清晰明白地告诉了用户，我们的产品是最简单的，最便捷的，一切有售后服务作为后盾。这个广告引起了剧烈反响，消费者如获至宝，纷纷购买，使他的照相机很快成为全球的热门货。　　同时，这种照相机最特殊的地方在于，等全部拍摄完毕之后，连照相机原封不动地送去冲洗。这种样式与销售方法，在摄影发展史上，是具有划时代意义的。摄影爱好者们从此结束了用马车装载照相器材的时代。　　１８９２年，伊士曼把公司更名为“伊士曼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柯达”公司。１８９５年，柯达公司以卖价５美元的口袋式照相机投放市场，轰动了全世界——照相技术“面向大众化”之梦，终于变成了现实。　　终身未婚的慈善家　　柯达的每一个前进都是科研推进的结果，为了打造一个优秀的品牌，从一开始，伊士曼就很注重科研工作。为此，他不惜重金招聘许多第一流人才，鼓励他们去探索、研制新产品。柯达公司的研究发展预算名列美国企业界的前列，每天投资额高达１５０万美元，仅总公司就雇用了约２０００名工程师和科学家从事各种研究工作。　　一次偶然的机会，美国的两个音乐家在看一部彩色短片时，激发了改良彩色摄影的想法。于是，他们把西德科学家配制的乳剂分成三层，终于发现它们对光源的红、绿、蓝三色产生感光作用，他们没有想到的是，这个发现对伊士曼有多么重要。　　当时的彩色摄影，摄影师要在镜头装上红、绿、蓝三种不同颜色的滤色镜，工具复杂，费用高昂，而且颜色是人工涂画的，拍出的效果不是很好。伊士曼在杂志上一看到他们的新成果，就敏锐地意识到，这一研究继续下去，将给彩色照相带来一场改革。　　１９３０年，伊士曼即和这两个音乐家签订了合同，在技术力量和资金上大力扶持。经过３年的努力。世界上第一个可利用两色冲晒程序的感光彩色胶片问世了。不久，他们进一步把感光片分作５层。从那以后，任何人都会使用柯达彩色胶卷拍照——冲印出色彩鲜艳的照片来。　　除了先进的技术，最重要的还是优秀的经营管理体制。那就是本着一切以客户为中心的态度做事，一切以它为支柱。无论做什么事情，伊士曼都抱着这样的态度，并始终贯彻着弃繁从简的思路。甚至公司的名字——“柯达”，也是源于他的一个愿望，那就是创造一个在任何语言中都不存在，但是在任何语言中都容易上口的名字。　　创业伊始，伊士曼就建立了这个支柱。刚刚起步的时候，他曾经召回一批有瑕疵的感光材料，并且向客户全额退款，虽然当时并没有法律规定他必须这么做。但是伊士曼坚信，失去客户的信任将给柯达造成更严重的损失。他是把公司的品牌当作一个百年工程来经营。直到今天，这个理念还被严格地遵循着，在柯达，没有什么比维护品牌更加重要的事情。制定每一个战略，做出每一个决策，处理每一个客户事项的时候，都要考虑这样做会给品牌带来什么样的影响。　　另外，不能不提的还有建议奖励制。早在１８８９年前，乔治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伊士曼收到了一份普通工人的建议书。建议书呼吁生产部门将玻璃窗擦干净。这虽然是不能再小的一件事情，伊士曼却看出了其中的意义所在，他认为这是员工积极性的表现，立即公开表彰，发给奖金，从此建立起一个“柯达建议制度”。这个制度一直保留到了今天，并得到了不断的改善。而公司员工已经提出建议１８０万个，被公司采纳的有６０万个以上，而公司职工因提出建议而得到的奖金，每年大约都在数百万美元以上。　　让伊士曼想不到的是，他所建立的“柯达建议制度”后来成为了其他各大企业纷纷效仿的对象。　　　伊士曼是个发明家，更是个成功的企业家，他的财富滚滚而来。他并不需要生产全世界的照相机，但全世界的照相机厂商，凡是使用了他的专利产品，都得向他付费。他引发了照相技术里程碑意义上的多次革命。但是或许事业太繁忙，或许他过度专注自己的发明，伊士曼终生未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但伊士曼却并不孤僻，他把自己后来的全部心思和财富都用在了慈善事业上。　　伊士曼没有受过多少教育，而他一生捐了许多钱办教育事业。罗切斯特大学依靠他捐的几百万美元办起了音乐学院。那时，许多学校收到过“史密斯”的捐款，这个史密斯是谁，人们一直搞不清楚，直到他逝世后秘密才揭开，这是伊士曼用的假名。　　他还捐款办医院也是他的心愿，出资建造博物馆和艺术中心，丰富人们的精神生活。终其一生，伊士曼的捐款超过了１亿美元。在２０世纪早期，１亿美元是一笔极其巨大的财富。　　１９３２年，这个伟大的企业家、发明家、慈善家，得了一种无法医治的怪病，伊士曼没有告诉任何人，他选择了跳海自杀来结束了自己的生命。或许，他只想让别人记住自己最灿烂的时候，就像他发明的相机和胶卷一样——留住最美一刻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9:00Z</dcterms:created>
  <dc:creator>YlmF</dc:creator>
  <dc:description/>
  <cp:keywords/>
  <dc:language>en-US</dc:language>
  <cp:lastModifiedBy>YlmF</cp:lastModifiedBy>
  <dcterms:modified xsi:type="dcterms:W3CDTF">2009-09-09T05:49:00Z</dcterms:modified>
  <cp:revision>1</cp:revision>
  <dc:subject/>
  <dc:title>柯达公司的创业故事</dc:title>
</cp:coreProperties>
</file>