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节：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经（《易》《诗》《书》《礼》《乐》《春秋》）是我国古代先贤所著的六种重要的，也是最基本的书籍。古人织布时，竖的长线称为经，横的短线叫做纬。经是布匹中重要的基本线，被称为“经”的书籍，表明这些书的内容历久不变，可以长期应用、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诗》《书》《礼》《乐》和《春秋》这五种书籍，都是以政治、经济等人事活动为主要内容，</w:t>
      </w:r>
      <w:r>
        <w:rPr>
          <w:rFonts w:eastAsia="Times New Roman"/>
        </w:rPr>
        <w:t xml:space="preserve"> </w:t>
      </w:r>
      <w:r>
        <w:rPr/>
        <w:t>只有《易经》以描绘天地人物的自然景象为主。这本书经过孔子的整理，进一步将自然法则和人文法则结合起来，成为我们中华民族的行为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说中国人是《易经》民族，因而我们的管理行为主要的依据即为易理，那么有史以来，我们所奉行的便是“大易管理”。不过由于行之日久，人们对之已经知其然而不知其所以然，所以弄不清楚自己的所作所为到底是依据什么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初期，美国人发展出一套现代化的管理，风靡全球。我们眼见为真，不得不跟着学习，也依样学样。虽然说效果不如预期，但除此之外，玩不出其他的花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，曾几何时，全世界都在吶喊：“</w:t>
      </w:r>
      <w:r>
        <w:rPr/>
        <w:t>21</w:t>
      </w:r>
      <w:r>
        <w:rPr/>
        <w:t>世纪是中国人的世纪。”我们听到了，也搞不明白为什么会这样。一句“管理离不开自己的文化”，果然是至理名言，它唤醒了中国人去热心寻找自己的那一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然《易经》是群经之首，中华民族又以《易经》作为处世的准则，我们为什么不循着这条路，来寻找我们自己的管理根本？看看大易管理的思维，是不是符合我们的实际情况？也试着把大易管理应用在管理实务上面，测试它是不是符合我们的需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说起来就是运用《易经》的道理来管理。大易泛指《易经》和《易传》，主要有象、数、理、占四大功能。象就是现代所说的现象，数便是现代所重视的数据。管理最好依据实际发生的现象，计算出正确的数据，然后寻找出现象和数据所代表的道理，提出合理的解决方案，而据以实施。如果现象不明显、数据也不够准确，那么用占卜来帮助，做好相关的预测，作为决策的参考，当然也是可行的途径。依易理为主干，用现象和数据来佐证，以占卜来预测，实际上十分符合现代化管理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这一门学问，毕竟易学难精。说来说去就那么几句话，但用来用去，总觉得老是差那么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中国人来说，我们的一言一行既然都源自《易经》，那么，我们的管理，实际上也要依据易理而行。由于《易经》难读、易理难明，加上许多人日用不知，以致不明白自己的管理体系、不了解自己的管理行为。但愿这本书能够使我们更加了解自己的管理，不必再口是心非地说出一大堆空洞的门面话，进而充分掌握中国人的管理哲学，促使现代化管理更易于落实在中国人的事业上，提升管理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尚祈各界先进朋友，不吝赐教为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仕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于台北市明道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：前言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人对于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0 </w:t>
      </w:r>
      <w:r>
        <w:rPr/>
        <w:t>和</w:t>
      </w:r>
      <w:r>
        <w:rPr/>
        <w:t>1</w:t>
      </w:r>
      <w:r>
        <w:rPr/>
        <w:t>间的相互转化，构成浩瀚无穷的网络”这一说，并无异议。一旦听到“一阴一阳之谓道”，却又如坠云雾，觉得相当玄妙。实际上，</w:t>
      </w:r>
      <w:r>
        <w:rPr/>
        <w:t>0</w:t>
      </w:r>
      <w:r>
        <w:rPr/>
        <w:t>代表阴（），</w:t>
      </w:r>
      <w:r>
        <w:rPr/>
        <w:t>1</w:t>
      </w:r>
      <w:r>
        <w:rPr/>
        <w:t>代表阳（━）。阴阳变化，可以产生万物，说起来也相当简单明了，并没有什么晦涩难懂的地方。所不同的地方，不过是我们心理上的接纳或抗拒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科技的发展，带给我们很多的方便和很大的好处。但是它也愈来愈像一匹脱了缰的野马，反过来为人类带来极大的威胁。我们如果不能从“</w:t>
      </w:r>
      <w:r>
        <w:rPr/>
        <w:t xml:space="preserve">0 </w:t>
      </w:r>
      <w:r>
        <w:rPr/>
        <w:t>和</w:t>
      </w:r>
      <w:r>
        <w:rPr/>
        <w:t>1</w:t>
      </w:r>
      <w:r>
        <w:rPr/>
        <w:t>的变化”，提升到“一阴一阳之谓道”的境界，便是只能片面发展科学和技术，其负面影响及其无法加以控制的危机，终将让人类自作自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科学的情况也是如此，管理者受到管理科学的陶冶，脑筋不是越来越灵活，而是越来越僵化。特别是制度化、数量化、全球化的刻板印象，使得管理日趋违反人性的需求。我们当然不可能反对制度化、数量化和全球化，但是我们更希望管理能够合理化，适度地尊重例外、模糊和本土色彩，这样才是真正的人性化。人性是一样的，习惯却各地方略有不同。因此必须加以调和，才显得具有权宜应变的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哲学，正是满足这种需求的良好途径。下面我们分别说明“为什么要研究大易管理”，以及“怎样研究大易管理”，以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：前言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为什么要研究大易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可以说是大易民族。因为如果你仔细观察、用心比对，就不难发现我们的所思所为，大多本自《易经》，依循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</w:t>
      </w:r>
      <w:r>
        <w:rPr/>
        <w:t>1840</w:t>
      </w:r>
      <w:r>
        <w:rPr/>
        <w:t>年的鸦片战争以来，中国人逐渐丧失了民族自信心。反传统的浪潮、西式的教科书、“现代化”的号召、“国际化”的借口，处心积虑地想把中国人推向西方世界。似乎中国人的现代化便是西方化，而国际化即是全盘接受西方的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表面上看，中国人改变了。有人感叹：“世风日下，人心不古。”有人抱怨：“好的不学，坏的全学会了。”也有人指责：“现在数典忘祖的人，越来越多，简直忘记了自己还是个中国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质上，中国人一直没有变。我们有一些基本观念，始终留存在脑海深处，挥洒不掉。许多人远离故国、居留异邦很多年，自认为已经不像中国人；一旦面临切身利害关系时，便会赤裸裸地呈现中国人的原本面目，丝毫没有两样。落叶归根，中国人最后总是回归自己的源头。不忘本，能够饮水思源，仍然是中国人的最大特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言当然，以不变应万变的本质是变。中国人的民族性，论“稳定性”居世界第一，论“变动性”也是举世无双。这种话听起来相当矛盾，其实不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民族都有其民族性，也都必然地随着时空而有所改变。世界上找不出哪一种民族，其民族性是亘古不变的。不过，变的速度，有快也有慢；变的幅度，有大也有小。相对而言，中国人的“稳定性”最强：一方面最不容易改变；一方面改变的幅度最小，而且改变的速度也最为缓慢。放眼看去，华侨遍布海外各地，不论其处境如何，都表现得很不容易完全被同化。世界各地区的“唐人街”或“中国城”，都颇有特色，好像很难加以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，中国人的民族性，本来就是变动性很高、适应力很强的。以民族性而论，我们的“变动性”，可以说居世界之冠。中国人不但喜欢变来变去，而且擅长随机应变。我们自己应该心知肚明，不会因为外国人看不懂我们，便自以为不是这样。请看旅居世界各地的华裔人士，随遇而安，很容易适应当地的环境，这就证明中国人的“变动性”很高、适应力很强。中国人口口声声讨厌中国人，偏偏喜欢和“彼此讨厌”的中国人打交道：不是聚居成为中国城，就是在紧要关头，显现中国人的性格。可见中国人的本色，其“稳定性”也十分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>第</w:t>
      </w:r>
      <w:r>
        <w:rPr>
          <w:highlight w:val="yellow"/>
        </w:rPr>
        <w:t>4</w:t>
      </w:r>
      <w:r>
        <w:rPr>
          <w:highlight w:val="yellow"/>
        </w:rPr>
        <w:t>节：前言</w:t>
      </w:r>
      <w:r>
        <w:rPr>
          <w:highlight w:val="yellow"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的社会，一方面反传统成为形式，一方面“传统”成为失去意义的口头禅。一般人喜欢将传统与现代相对并举，实际上却很少有人能够真正分辨两者之间究竟有哪些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说现代中国人比较开放，会直接把心里的话说出来。实际上，“口没遮拦”的人，历代都有很多。但写历史的人，已经把这么做的严重后果描述出来了。现代中国人一方面“只会死背历史，却不懂得历史”，一方面则尚未看到自己有话直说的恶劣结果，不假思索地认为有话直说是现代中国人的进步，以致“自己犯错竟然茫然不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，中国人自古以来就主张“有话直说”。只是我们知道“适时、适地、适人、适事”而“适当调节有话直说的程度”。因此提出“逢人只说三分话”的原则，经由“交浅不言深”的标准来考量，做到“事无不可对人言”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说“传统”是“衡量彼此之间的关系和交情，审视事态的轻重、缓急、大小与切身利害性，考虑眼前的情境，从‘逢人只说三分话’与‘事无不可对人言’的上下限之间，寻找出有话直说的合理点”，如图</w:t>
      </w:r>
      <w:r>
        <w:rPr/>
        <w:t>1</w:t>
      </w:r>
      <w:r>
        <w:rPr/>
        <w:t>，而“现代”不过是“不管三七二十一，反正有话就要直说”。那么，传统与现代的区别，几乎局限于“成熟”</w:t>
      </w:r>
      <w:r>
        <w:rPr>
          <w:rFonts w:eastAsia="Times New Roman"/>
        </w:rPr>
        <w:t xml:space="preserve"> </w:t>
      </w:r>
      <w:r>
        <w:rPr/>
        <w:t>与“浅薄”，根本和进步与否无关，我们怎么能够盲目地反传统、崇现代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过来说，“现代”的“有话直说”若是“也要适当地配合情境来掌握分寸”，请问与“传统”有什么不同？难道“由不懂得传统道理的人，将自己认为西方有的、我们没有的翻译过来，就成为现代”吗？偏偏现代社会，充满了“知东不知西”或“知西不知东”的人，又何以沟通东西两方的文化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世界的人，都希望有话直说。却由于各地的风土人情有所差异，因而产生不同的沟通方式，这是民族性的区别使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喜欢自由自在、不受约束，当然也乐于有话直说。但是太多“先说先死”的案例，使得我们深切体会“祸从口出”的道理；因而主张“慎言”，做到“应该有话直说的时候，当然应该有话直说；不应该有话直说的时候，当然不应该有话直说”的“中道”境界，形成中国人的沟通功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：前言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下的事情，哪里是“有话直说”一条道理可以行得通的？现代中国人偏爱这种“偏道”式的主张，不过是不知不觉地“偏离中道”。我们应该关心他、教导他，让他明白道理而返回中道，怎么忍心看他拿“现代”做借口，继续盲目地偏离下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朝闻道，夕死可矣”，并不是“朝闻道，夕必然要死”，而是“就算生命非常短促，能够把真正的道理弄明白、搞清楚，那也死而无憾了”，意思是：“中道”很不容易，值得一辈子去追求。可惜现代中国人目光浅短，不敢追求艰深的道理，宁可胡乱执一偏道、以偏概全，却沾沾自喜，认为“已经找到了真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样研究《易经》，许多人偏爱术数，导致迷信的气氛十分浓厚。术数也是易学的主要功能之一，对此我们不反对，但它毕竟属于“小用”的部分。义理的发扬，才是易学的“大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代民智未开，圣人不得不以神道设教，让易学披上一层神秘的外衣。加以君主专制，臣子不敢据理直言，只好假借占卜来谏阻。术数的功能，一直被重视，并非完全没有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今科学昌明，如果事事依赖占卜、人人相信风水、时时不忘命相，请问“人的尊严”究竟置于何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的尊严，应该表现在“明智的抉择”，也就是“我知道自己在做什么”、“我知道应该怎样做”、“我也明白如何做得一次比一次更合理”。因此，“讲究义理，按照推理来抉择，真正地掌握自己的命运”，便成为现代人必具的条件；而要达到这种地步，自非好好研究《易经》的道理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的学生子贡说：“文武之道，未坠于地，在人贤者识其大者，不贤者识其小者。”人有贤者，当然也有不贤者。贤者应该从《易经》的道理入手，好好研究《易经》的真义。不贤者不得已退而求其次，专门在算命、看相、占卜、看风水上下工夫。现代人如果醉心于声光电化，潜心于科学技术，却忽略了《易经》的智慧，不过是“识其小”者，未免对不起自己。若是进一步探究易理，使自己变成“识其大”者，岂非更上一层楼，看得更远，也看得更为周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节：前言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学家荣格说：“如果人类世界有智慧可言，那么中国的《易经》，应该是唯一的智慧宝典。我们在科学方面所得的定律，十有八九都是短命的，只有《易经》沿用数千年，迄今仍有价值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易理是智慧，科技不过是知识。有智慧的人，才能够妥善地运用知识；缺乏智慧的人，越有知识就觉得脑筋越乱，越不知道应该如何是好。我们常说的“两脚书橱”，便是这种空有知识却无法运用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21</w:t>
      </w:r>
      <w:r>
        <w:rPr/>
        <w:t>世纪是中国人的世纪”，这一句话最好稍微改变一下，变成“</w:t>
      </w:r>
      <w:r>
        <w:rPr/>
        <w:t>21</w:t>
      </w:r>
      <w:r>
        <w:rPr/>
        <w:t>世纪是懂得易理的人扬眉吐气的世纪”。因为</w:t>
      </w:r>
      <w:r>
        <w:rPr/>
        <w:t>21</w:t>
      </w:r>
      <w:r>
        <w:rPr/>
        <w:t>世纪的明显趋势，就是越变越快，而易理正是“掌握变化的道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管理而言，以往环境相当稳定，凭计量、资讯和科技就可以做出合适的决策。如今环境快速变迁，目标根本不显明，资讯常感不充足，数据也相当不准确，单凭知识，不易明确地判断、正确地抉择。于是管理者的智慧就显得比以前更为重要。智慧对于管理效果的影响，愈来愈明显而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变迁环境中的管理，十分注重未来的变化，务求做出合理的因应。不明易理的管理者，为了预测未来的变化，很容易迷信算命、看相、看风水、占卜。近年来易学逐渐被重视，这一类的研究风气，越来越盛，与此具有十分密切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科学昌明的现代社会，算命、看相、看风水、占卜毕竟不方便用来当做决策的主要依据，因为有很多人不相信它；用这些方式做出的决策也缺乏对众人的说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换一个角度来看，拿易理来推断未来，若是具有正确预测的可能，应该是令人振奋的大好讯息。易理怎样能够预测呢？《说卦传》说：“数往者顺，知来者逆；是故易，逆数也。”从过去推知现在，叫做“顺”；从现在推测未来，就叫做“逆”。《易经》是逆数，可见能够推测未来的变化。用推理来预测未来的变化，表示依据道理来预测，大家比较容易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面对不确定因素的管理者，由易理来掌握未来的变化，达成正确可行的决策，当然是最为有利的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：前言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界上研究《易经》的国家越来越多，这也是“</w:t>
      </w:r>
      <w:r>
        <w:rPr/>
        <w:t>21</w:t>
      </w:r>
      <w:r>
        <w:rPr/>
        <w:t>世纪是大易管理的世纪”的另一种证明。管理者要想看清楚时代的潮流、摸清楚管理的趋势，好好地研究一下大易管理，恐怕是当务之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主要在知常知变，抓住变化中的常理。管理者研究大易管理，看出变中之常，才能够以不变应万变，而立于不败之地。身处</w:t>
      </w:r>
      <w:r>
        <w:rPr/>
        <w:t>21</w:t>
      </w:r>
      <w:r>
        <w:rPr/>
        <w:t>世纪，大家共同研讨易理，发扬大易管理，应该是顺应时代潮流的明智之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怎样研究大易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的时代已经来临，象征中国人的管理思想即将成为</w:t>
      </w:r>
      <w:r>
        <w:rPr/>
        <w:t>21</w:t>
      </w:r>
      <w:r>
        <w:rPr/>
        <w:t>世纪的主流。我们把“易理”应用在管理上，正是时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，实际的情况，却不是这样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么，要怎样研究大易管理，才能真正把大易的道理，正确地运用在管理上面呢？我们有几点建议，请大家参考指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不要尽信古书，也不要完全怀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德国思想家歌德说过：“大凡优秀的作品，不论如何加以探测，总是探不到底的。”《易》这一本书，自从诞生以来，由于内容博大精深，历代各种层次的探究，可以说十分热烈。然而各有见地，迄今仍然未有定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做学问的人，无非“自圆其说”。每个人所提出来的一套理论，无不言之成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是一种实务，是要在实际情况下能够应用的，不能仅凭空谈。我们拿“合用”做标准，凡合乎理致的自然，而不悖物情事理的理所当然，虽然不是古人所传，或者和古义不合，我们还是可以采用。相反的，就算确实为古人所传，或者合乎古人的说法，却不合现代所用的，也应该予以摒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研究易学的门派有很多，我们不必加入他们之间的争辩。尊重各人的研究成果，合用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譬如《易》在西周初年，原本有《连山易》、《归藏易》和《周易》三种。东周以后，前两种失传了，只剩下《周易》。这种说法，我们大可姑妄听之，也姑且信之，实在不必过分认真。又如古书并没有标点符号，容易产生误解；后人所加标点，很可能有不同看法，我们不妨多方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节：前言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不要专重义理而看轻术数，也不要专门研究术数而轻易放弃易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综观易学的发展，最主要的不同，不外乎“象数”和“义理”的偏执。这两大派别，各有立场，也各有所偏重。其实，大易具有象、数、理、占四大功能，都有其必要性与重要性。我们不必偏重任何一种，更不能忽视彼此之间的连贯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说易理才是我们研究的重点，一切依易理而行才是真正的大易管理；但是“理不易明”，易理的探求和解说，原本十分困难，有谁敢说自己确实明白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能有把握样样依照道理，当然最好。可惜没人有这样的信心。因此，借着术数的推演，彼此互相参悟，只要不迷信，并没有什么害处；何况道理是变动的、灵活运用的结果，这更印证了“条条大路都能走得通”。既然“运用之妙，存乎一心”，为什么不能够兼重义理、术数，互为发明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义理的探究，应该重于术数。因为明理之后，自然能够达到“不占而已矣”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，不占不占，有时候还是免不了要占。因为管理者所面对的情况，经常是信息不足，而数据也不够充分。请问在这种情况之下，要不要做决策呢？答案当然是要。再问如何做决策呢？是不是占卜也有一定的功能，至少可以帮助我们在这种情况不明的状态下做决策？何况大易哲学，从历史渊源来考察，最早都有明显的卜筮作用，不宜完全忽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不要死背文字，也不要不读卦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时候字汇很少，而且竹简刻字和保管也都十分困难，用字必须尽量精简。《易经》的文字，和现代通用的文字相去很远，以致很不容易了解。当时并没有黄金，所说的金，实际上是铜。有些地方语句含混，例如“八月有凶”到底是八个月还是八月份，并不容易分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要我们抱着“乐而玩之”的态度，来学习《易经》。因为死背文字，不但辛苦乏味，而且多半不知应用。而不读卦文，也不能理解六十四卦的真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节：前言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可以每天试着占卜一卦，然后把这一卦从头看到尾，思索它的含义、玩赏它的用意。这样做，既充满兴趣，又能够增进自己的认识，日积月累，成绩必定可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也可以拿六十四颗玻璃弹珠，每个珠子上面用胶纸贴上一卦。每天顺手抓出一个弹珠，看看上面胶贴住的是哪一卦，然后查明它的卦辞，省思它的爻辞，再用来对应实际的事务。久而久之，自然贯通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不要心急，不可以稍有心得便认为自己懂得易理。抱着“看一看，读一读，想一想，做一做”的心态，以渐进的方式，偶有所得，便拿来应用；行得通，更能领悟其中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知行合一，即知即行，应该是研究大易管理的最佳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考古学的不断发展，我们通过大量的出土文物，可以看出商周三代以前，人们便十分注重实际的行动。这种重行的思想，到大禹治水时，已经达到最高峰：整整八个年头，他三次经过自己的家门，都没有入内探望。我们研究大易哲学，基本上也是希望对实际的行动，具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详读六十四卦，不难发现大易本身，就十分重视力行。从乾卦开始：“君子终日乾乾，夕惕若厉，无咎。”告诉我们应该效法天的刚健精神，发愤自强，小心谨慎，才能够处于险境而不生危害。到第六十四卦未济，也告诉我们事业尚未完成的时候，应该坚持中正、审慎进取、尽力而为，逐步促使一切恢复正常，而达于完成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研读这本书，相信不是一次就能够看得明白的。特别是从来没有接触过《易经》的人，更会觉得有很多地方根本摸不着头脑。我们建议先从头到尾，整个看一遍，有一个概略的印象，然后才重新仔细地分章阅读，用心思考，必然有所领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时候会觉得，看了后面的说明，才更了解前面所说的事理。在本书中，我们并不采取解说《易经》的顺序，却是以说明管理的思路为依据；前后有些重复，无非在强调这一部分应用在管理上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节：大易与管理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第一章】大易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的时代，从</w:t>
      </w:r>
      <w:r>
        <w:rPr/>
        <w:t>1984</w:t>
      </w:r>
      <w:r>
        <w:rPr/>
        <w:t>年（甲子）已经开始。现在，大易管理已经微露它的威力，相信它必将成为</w:t>
      </w:r>
      <w:r>
        <w:rPr/>
        <w:t>21</w:t>
      </w:r>
      <w:r>
        <w:rPr/>
        <w:t>世纪管理的主流。中国式管理是否应运而起，决定于中国人能不能及时重视大易，把它的道理从根救起，重新应用在实际的管理措施当中，以增强实力、提升效益。惟有如此，才能顺应人性的需求，符合大家的心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其实就是“按照《易经》所揭示的道理，来实施管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自古以来，一直深受大易的影响。大家遵循大易的道理，用以为人处事，形成“管理与伦理结合”的特质。所以管理离不开伦理，做事不能不兼顾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式管理，是原本已经存在的，并不是有了西方的管理，我们才标新立异，故意把它说出来的。西方人的管理，也是很早就存在的事实，同样不是近代的产物。管理是一门新学问，但是管理的实务，老早就在进行。我们的管理，一直在运用《易经》的道理，我们现在所要做的，不过是把它从根救起而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大易的演变及发展的主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认识《易经》，最好“从易史着手”。看看易的历史，依据易学的演进，来寻觅其中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所采取的角度，是站在管理的立场，来认识大易，不做“考据”、“训诂”的工作，只探究“道理”是不是真正行得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?</w:t>
      </w:r>
      <w:r>
        <w:rPr/>
        <w:t>伏羲画八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约六千七百年前，我国还停留在畜牧为生的时期。当时的领袖，后世尊称他为“伏羲氏”。班固在《汉书》中指称他“为百王先”，认为他是我国上古时代称王的第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伏羲画八卦，主要是依据当时的自然景象。将宇宙永恒存在的哲理，通过简单的符号象征来表示。现代的景象，当然和伏羲氏那时候的情况不一样。我们读《易经》必须设身处地，站在当时的景象中来体会。伏羲氏首先怀疑“宇宙万象，为什么如此有秩序”，他观察昼夜四时，依序代换。白天之后是晚上、晚上之后又是白天；春、夏、秋、冬，也都依照次序在更替。到底是谁在管理，使得宇宙万物，这样有规律地变动着？他不停地思索，一直深入地追问，寻找管理宇宙的真相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节：大易与管理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1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养成勤动脑筋的良好习惯。遇有任何风吹草动，都不要轻易放过。抱着正常的好奇心，合理地怀疑：“为什么会这样？”连续问五个为什么，才能够找出真相。追根究底，绝不半途而废，是管理者成功的第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伏羲氏体会到：万物变动不居。宇宙万有无一物不在变动，大概有一种强大的动能，在驱使万物变动不息吧！那个时侯并没有文字，他无法使用文字来记载这种“有一种巨大的动能促使万物变动”的念头，于是他用一个最简单的符号“━”，来代表他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怀民先生形容这一个最简单不过的符号，乃是我中华民族哲学思想放射出来的第一道曙光，由此发展成为枝繁叶茂的易学。他说：“伏羲氏当时如何称呼这个符号‘━’，我们不敢妄言。到后来，人们渐渐发现这个符号的重要性后，便称呼它为‘太极’。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2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寻找问题的答案，最好记住：真正的答案，往往是我们所没有想到的那一个。我们不可以一有答案，就沾沾自喜，认为已经找到了。这种一相情愿的态度，很容易造成可怕的主见，一旦坚定下来，就叫做成见。我们应该从各方面来思索，不断地否定已经找出来的答案，继续寻找还没有被发现的那一个。只要时间许可，多多设想，从许多可以互相代替的方案中，寻找出最为合理的那一个，才是合乎理性的思考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过，伏羲氏很快就看出单靠“━”这个大动能，并不足以说明宇宙万物变动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?</w:t>
      </w:r>
      <w:r>
        <w:rPr/>
        <w:t>孔子集大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名丘，字仲尼。他晚年读易，把用柔皮编连的竹简翻来复去，读到韦编三绝，深有体会，为《易经》写了传，分别是《文言》、《彖传》、《象传》、《系辞传》、《说卦传》、《序卦传》、《杂卦传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《文言》、《说卦传》、《序卦传》、《杂卦传》各有一篇外，其余《彖传》、《象传》、《系辞传》均分成上、下篇合计六篇，合起来称为《十翼》，相当于《易经》的十只翅膀，帮助《易经》顺利飞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节：大易与管理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4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应该以人为本，才符合人性的需求。凡事按照神的意旨，求神问卜，那已经是神本位，不是大易管理的根本精神。既然以人为本，就应该重视人的德业。因为伦理道德，是人与禽兽的差异所在。管理者最好认定人为万物之灵，这样才能够找到志同道合的同道，大家最起码都是万物之灵，不至于搞那些禽兽不如的勾当。这样对管理效果的提升，定然大有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?</w:t>
      </w:r>
      <w:r>
        <w:rPr/>
        <w:t>大易的发展主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伏羲画卦开始，到孔子集其大成，大易管理的发展，有三大主轴。兹分述如下，以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注重理性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系辞</w:t>
      </w:r>
      <w:r>
        <w:rPr/>
        <w:t>?</w:t>
      </w:r>
      <w:r>
        <w:rPr/>
        <w:t>下传》说，古时候伏羲氏治理天下，上则观象于天，下则取法于地。广泛观察鸟兽羽毛的纹彩，以及山川水土的地理；近的取象于一身、远的取象于万物，因而创作八卦，以融会贯通造化自然的道理，并且区隔天下万物的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一段话，告诉我们伏羲画八卦，并非完全是仅凭观察的结果便依实绘画，而是经由上下周遭的仔细观察，通过理性的思考，归纳成为八种代表性的符号的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5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理智来思考，用感情来互动，应该是管理者情理兼顾并重的良好态度。人是有感情的，若是管理者无情，那就很难感应员工，大家不容易心悦诚服，不可能收到家人卜的效果。但是感情不能用来影响理性的决策，否则为害很大，后果必定相当可怕。理智用来指导感情，然后以合理的感情，来感应员工，应该是十分理想的管理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事管理的人，经常需要做出各式各样的决策。这时候理性的思考就十分重要。感情用事的结果，便是常常做错误的决策，为害极大；几次决策错误，便是运气不佳，祸害必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伏羲氏画卦，文王两两相重，成为六十四卦，主要在观象。所以《系辞》上传说，圣人把卦画出来，让大家方便观察各种不同的事物形象。每一卦都附有文辞，来表示吉凶的象征，并且说明变化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节：大易与管理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象就是现象，在管理上的应用十分广泛。各种内外环境的变动，自然产生不一样的现象，而且经常有变化。《系辞传》说得好：易学的内容，主要在于卦象；而卦象的作用，则是把一切事物的形态，用卦象征出来，以让我们便于观察，用心加以理会，明白其中的变化，归纳出可以遵循的道理。随时合理应用，发展理性的思维活动，使管理得以事事合理、时时妥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重视时位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方人喜欢说时间与空间，并且把时、空当做知识来认知。管理者研究“怎样利用时间”，远比“为什么要利用时间”来得认真而专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重视时、位，其内涵比时间和空间丰厚得多。我们讲求“天时、地利、人和”的配合，同样的时间，可以产生不一样的价值。如果“时─位─人”三者密切配合，必能获得良好的效果。我们通过“待时、察时、趁时”以求“及时”缔造“时中”的佳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说“时”是河流，那么“位”更是河流中的杂物。有当“位”的，也有不当“位”的。管理者要随“时”的变化，合理调整自己的“位”，才能趋吉避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时”包含时机和情势，“位”包括身份和场合。时机良好，情势不一定有利，所以适时还需要造势。身份合适，场所不一定配合。在不一样的场合，应该依照自己的身份，做出不相同的表现。时位配合妥当，表现出此时、此地最合理的态度和行为，或者做出有效的决策，便是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种形象，配合时位的变化，加以理性的思考，成为管理者必修的课程。孟子推崇孔子为圣之时者，便是能够随着时位的变化，调整自己的言行，以求恰到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倡导道德的自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牟宗三先生认为大易的内容，主要有物理的、数理的以及伦理的三部分。物理方面的原则是“阴阳”，是“变易”，是“生成”，可以用“易”字来表示；数理方面的原则是“序理”，是“系统”，是“关系”，可以用“序”字来表示；至于伦理方面的原则，那就是“意谓”，是“价值”，可以用“吉凶吝悔”来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节：大易与管理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，易学精深广大，是增进道德与开展事业的大学问。《系辞</w:t>
      </w:r>
      <w:r>
        <w:rPr/>
        <w:t>?</w:t>
      </w:r>
      <w:r>
        <w:rPr/>
        <w:t>下传》说：天下之动，贞夫一者也。意思是天下的事物，尽管随时都在变动，但是以自然合理为正常，则是一致的，称为常道。做人做事的常道，便是我们所说的道德。所以孔子说：道德浅薄而位居高阶，才智短绌而谋划大事，力量微小而担当重任，都是一种灾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德本才末，是大易管理的根本用人原则。因为《系辞</w:t>
      </w:r>
      <w:r>
        <w:rPr/>
        <w:t>?</w:t>
      </w:r>
      <w:r>
        <w:rPr/>
        <w:t>下传》说得十分明白：善行不累积，不足以成名；罪恶不累积，不足以自取灭亡。如果以小善没有什么好处而不为，小恶无伤大体而不求改变，终有一天，恶积如山而不可掩盖，罪大滔天而无法解救，那就凶险至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大易管理的时代已经来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</w:t>
      </w:r>
      <w:r>
        <w:rPr/>
        <w:t>50</w:t>
      </w:r>
      <w:r>
        <w:rPr/>
        <w:t>年代，美国式管理最为强劲有力，形成了“美国人的挑战”（</w:t>
      </w:r>
      <w:r>
        <w:rPr/>
        <w:t>The American Challeng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</w:t>
      </w:r>
      <w:r>
        <w:rPr/>
        <w:t>70</w:t>
      </w:r>
      <w:r>
        <w:rPr/>
        <w:t>年代，日本式管理扶摇直上，被形容为“日本第一”（</w:t>
      </w:r>
      <w:r>
        <w:rPr/>
        <w:t>Japan as Number On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计到了</w:t>
      </w:r>
      <w:r>
        <w:rPr/>
        <w:t>21</w:t>
      </w:r>
      <w:r>
        <w:rPr/>
        <w:t>世纪</w:t>
      </w:r>
      <w:r>
        <w:rPr/>
        <w:t>20</w:t>
      </w:r>
      <w:r>
        <w:rPr/>
        <w:t>年代，中国式管理突显威力，即将为</w:t>
      </w:r>
      <w:r>
        <w:rPr/>
        <w:t>21</w:t>
      </w:r>
      <w:r>
        <w:rPr/>
        <w:t>世纪带来不可思议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“</w:t>
      </w:r>
      <w:r>
        <w:rPr/>
        <w:t>195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1970</w:t>
      </w:r>
      <w:r>
        <w:rPr>
          <w:rFonts w:cs="宋体;SimSun" w:ascii="宋体;SimSun" w:hAnsi="宋体;SimSun"/>
        </w:rPr>
        <w:t>”</w:t>
      </w:r>
      <w:r>
        <w:rPr/>
        <w:t>以及“</w:t>
      </w:r>
      <w:r>
        <w:rPr/>
        <w:t>2020</w:t>
      </w:r>
      <w:r>
        <w:rPr>
          <w:rFonts w:cs="宋体;SimSun" w:ascii="宋体;SimSun" w:hAnsi="宋体;SimSun"/>
        </w:rPr>
        <w:t>”</w:t>
      </w:r>
      <w:r>
        <w:rPr/>
        <w:t>三个数字，如果不能附带地说出道理来，就成为不可迷信的“明牌”。若是说出所以如此的道理，那就是科学的“数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见“明牌”和“数据”，相去并不远，只是道理明不明白、原因清不清楚的问题，二者间略有差异而已。只有数字，说不出道理来，称为“明牌”；有数字，而且能够说出它所代表的意义，那就是“数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</w:t>
      </w:r>
      <w:r>
        <w:rPr/>
        <w:t>50</w:t>
      </w:r>
      <w:r>
        <w:rPr/>
        <w:t>年代，世界局势稳定，企业环境的变化不大。美国式管理重视“固定、明显的目标”，以及“精准、明确的计量”，在“目标管理”的引导下，拿“管理科学”做工具，命中目标的比率很高，因此绩效十分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</w:t>
      </w:r>
      <w:r>
        <w:rPr/>
        <w:t>70</w:t>
      </w:r>
      <w:r>
        <w:rPr/>
        <w:t>年代，世界形势剧变，企业环境的变化愈来愈大。目标难以确定，计量不容易精准，所以</w:t>
      </w:r>
      <w:r>
        <w:rPr/>
        <w:t>1975</w:t>
      </w:r>
      <w:r>
        <w:rPr/>
        <w:t>年以后，美国经济走下坡路，美国式管理难辞其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节：大易与管理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本在</w:t>
      </w:r>
      <w:r>
        <w:rPr/>
        <w:t>20</w:t>
      </w:r>
      <w:r>
        <w:rPr/>
        <w:t>世纪</w:t>
      </w:r>
      <w:r>
        <w:rPr/>
        <w:t>60</w:t>
      </w:r>
      <w:r>
        <w:rPr/>
        <w:t>年代引进目标管理，掺入自已的经营理念，凭着高度的团队精神，培养弹性应变的合作能力。</w:t>
      </w:r>
      <w:r>
        <w:rPr/>
        <w:t>70</w:t>
      </w:r>
      <w:r>
        <w:rPr/>
        <w:t>年代，正是日本式管理扬眉吐气的大好环境，由此日本经济创造了佳绩，使得日本从第二次世界大战的战败废墟中突然崛起，有如一颗跃升的太阳，举世震惊，当然也十分令人羡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将美国式管理譬喻为“打固定靶”的管理，目标确定、命中率很高，那么日本式管理，便成为“打活动靶”的管理，目标变动，仍然有把握命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</w:t>
      </w:r>
      <w:r>
        <w:rPr/>
        <w:t>50</w:t>
      </w:r>
      <w:r>
        <w:rPr/>
        <w:t>年代，固定靶盛行，美国式管理声名远播；</w:t>
      </w:r>
      <w:r>
        <w:rPr/>
        <w:t>20</w:t>
      </w:r>
      <w:r>
        <w:rPr/>
        <w:t>世纪</w:t>
      </w:r>
      <w:r>
        <w:rPr/>
        <w:t>70</w:t>
      </w:r>
      <w:r>
        <w:rPr/>
        <w:t>年代，活动靶多于固定靶，所以日本式管理占了上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将愈变愈快，活动靶几乎都成了“飞靶”。中国式管理“专打飞靶”，即将成为</w:t>
      </w:r>
      <w:r>
        <w:rPr/>
        <w:t>21</w:t>
      </w:r>
      <w:r>
        <w:rPr/>
        <w:t>世纪的主流。表面上看是“乱打乱中”，实际上绝非如此；不是乱打，而是一出手就命中的真功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什么中国式管理专打飞靶呢？因为我们的管理理念以“大易”为根基，对“变化”的掌握，最为拿手。视变易为简易，又能够在变易中掌握不易的道理，当然有专打飞靶的功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换句话说，世界情势愈稳定，企业环境愈没有变化，中国人愈没有什么作为。世界情势愈变动，企业环境愈变化，中国人就愈显得精神奋发，表现出真功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乍看起来，中国人最擅长“混水摸鱼”；其实不然，我们最有本领“随机应变”。只要用心随机应变，绝不存心投机取巧，中国人必然能够成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际上，以大易管理来推动中国经济发展，从</w:t>
      </w:r>
      <w:r>
        <w:rPr/>
        <w:t>1984</w:t>
      </w:r>
      <w:r>
        <w:rPr/>
        <w:t>年就已经开始了。现在逐渐展现实力，</w:t>
      </w:r>
      <w:r>
        <w:rPr/>
        <w:t>2004</w:t>
      </w:r>
      <w:r>
        <w:rPr/>
        <w:t>年以后，应该愈来愈表现出明显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什么叫做“大易管理”呢？就是“应用大易的道理，来实施管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么易学的起源是什么？六十四卦究竟是如何形成的？为什么要采用“━”、“</w:t>
      </w:r>
      <w:r>
        <w:rPr/>
        <w:t>- -</w:t>
      </w:r>
      <w:r>
        <w:rPr>
          <w:rFonts w:cs="宋体;SimSun" w:ascii="宋体;SimSun" w:hAnsi="宋体;SimSun"/>
        </w:rPr>
        <w:t>”</w:t>
      </w:r>
      <w:r>
        <w:rPr/>
        <w:t>这两个符号来表示？至今仍争论不休。但是易学的应用，由占筮扩及天文、地理、数学、医学、兵略、音律，则属不争的事实；如今把它应用到管理上面，自然顺理成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洞察易经的奥秘：易经的管理智慧</w:t>
      </w:r>
    </w:p>
    <w:p>
      <w:pPr>
        <w:pStyle w:val="Normal"/>
        <w:rPr/>
      </w:pPr>
      <w:r>
        <w:rPr/>
        <w:t>作者：曾仕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容简介】</w:t>
      </w:r>
    </w:p>
    <w:p>
      <w:pPr>
        <w:pStyle w:val="Normal"/>
        <w:rPr/>
      </w:pPr>
      <w:r>
        <w:rPr/>
        <w:t>　　洞察易经的奥秘：易经的管理智慧本书将管理层分为高阶、中坚、基层，分别对应易经的天、人、地。曾仕强教授结合易理，阐述了这三个阶层的特性、相互之间如何配合和互补，以及如何成为优秀的中坚干部。本书还结合了大量真实的案例，提炼了管理者应掌握的</w:t>
      </w:r>
      <w:r>
        <w:rPr/>
        <w:t>45</w:t>
      </w:r>
      <w:r>
        <w:rPr/>
        <w:t>课，以帮助读者更深刻地领悟如何将易理应用于日常管理。本书堪称中国式管理的总源头，通过它可以参透中国式管理的真谛。不明易理不足以担任各级主管，本书对于中国管理者的意义与价值，读者当能明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电子书下载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节：序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节：前言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节：前言</w:t>
      </w:r>
      <w:r>
        <w:rPr/>
        <w:t xml:space="preserve">(2) </w:t>
      </w:r>
      <w:r>
        <w:rPr/>
        <w:t>第</w:t>
      </w:r>
      <w:r>
        <w:rPr/>
        <w:t>4</w:t>
      </w:r>
      <w:r>
        <w:rPr/>
        <w:t>节：前言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节：前言</w:t>
      </w:r>
      <w:r>
        <w:rPr/>
        <w:t xml:space="preserve">(4) </w:t>
      </w:r>
      <w:r>
        <w:rPr/>
        <w:t>第</w:t>
      </w:r>
      <w:r>
        <w:rPr/>
        <w:t>6</w:t>
      </w:r>
      <w:r>
        <w:rPr/>
        <w:t>节：前言</w:t>
      </w:r>
      <w:r>
        <w:rPr/>
        <w:t>(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节：前言</w:t>
      </w:r>
      <w:r>
        <w:rPr/>
        <w:t xml:space="preserve">(6) </w:t>
      </w:r>
      <w:r>
        <w:rPr/>
        <w:t>第</w:t>
      </w:r>
      <w:r>
        <w:rPr/>
        <w:t>8</w:t>
      </w:r>
      <w:r>
        <w:rPr/>
        <w:t>节：前言</w:t>
      </w:r>
      <w:r>
        <w:rPr/>
        <w:t>(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节：前言</w:t>
      </w:r>
      <w:r>
        <w:rPr/>
        <w:t xml:space="preserve">(8) </w:t>
      </w:r>
      <w:r>
        <w:rPr/>
        <w:t>第</w:t>
      </w:r>
      <w:r>
        <w:rPr/>
        <w:t>10</w:t>
      </w:r>
      <w:r>
        <w:rPr/>
        <w:t>节：大易与管理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节：大易与管理</w:t>
      </w:r>
      <w:r>
        <w:rPr/>
        <w:t xml:space="preserve">(2) </w:t>
      </w:r>
      <w:r>
        <w:rPr/>
        <w:t>第</w:t>
      </w:r>
      <w:r>
        <w:rPr/>
        <w:t>12</w:t>
      </w:r>
      <w:r>
        <w:rPr/>
        <w:t>节：大易与管理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节：大易与管理</w:t>
      </w:r>
      <w:r>
        <w:rPr/>
        <w:t xml:space="preserve">(4) </w:t>
      </w:r>
      <w:r>
        <w:rPr/>
        <w:t>第</w:t>
      </w:r>
      <w:r>
        <w:rPr/>
        <w:t>14</w:t>
      </w:r>
      <w:r>
        <w:rPr/>
        <w:t>节：大易与管理</w:t>
      </w:r>
      <w:r>
        <w:rPr/>
        <w:t>(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5</w:t>
      </w:r>
      <w:r>
        <w:rPr/>
        <w:t>节：大易与管理</w:t>
      </w:r>
      <w:r>
        <w:rPr/>
        <w:t xml:space="preserve">(6) </w:t>
      </w:r>
      <w:r>
        <w:rPr/>
        <w:t>第</w:t>
      </w:r>
      <w:r>
        <w:rPr/>
        <w:t>16</w:t>
      </w:r>
      <w:r>
        <w:rPr/>
        <w:t>节：大易与管理</w:t>
      </w:r>
      <w:r>
        <w:rPr/>
        <w:t>(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7</w:t>
      </w:r>
      <w:r>
        <w:rPr/>
        <w:t>节：大易与管理</w:t>
      </w:r>
      <w:r>
        <w:rPr/>
        <w:t xml:space="preserve">(8) </w:t>
      </w:r>
      <w:r>
        <w:rPr/>
        <w:t>第</w:t>
      </w:r>
      <w:r>
        <w:rPr/>
        <w:t>18</w:t>
      </w:r>
      <w:r>
        <w:rPr/>
        <w:t>节：大易与管理</w:t>
      </w:r>
      <w:r>
        <w:rPr/>
        <w:t>(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节：大易与管理</w:t>
      </w:r>
      <w:r>
        <w:rPr/>
        <w:t xml:space="preserve">(10) </w:t>
      </w:r>
      <w:r>
        <w:rPr/>
        <w:t>第</w:t>
      </w:r>
      <w:r>
        <w:rPr/>
        <w:t>20</w:t>
      </w:r>
      <w:r>
        <w:rPr/>
        <w:t>节：大易与管理</w:t>
      </w:r>
      <w:r>
        <w:rPr/>
        <w:t>(1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21</w:t>
      </w:r>
      <w:r>
        <w:rPr/>
        <w:t>节：大易与管理</w:t>
      </w:r>
      <w:r>
        <w:rPr/>
        <w:t xml:space="preserve">(12) </w:t>
      </w:r>
      <w:r>
        <w:rPr/>
        <w:t>第</w:t>
      </w:r>
      <w:r>
        <w:rPr/>
        <w:t>22</w:t>
      </w:r>
      <w:r>
        <w:rPr/>
        <w:t>节：大易与管理</w:t>
      </w:r>
      <w:r>
        <w:rPr/>
        <w:t>(1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23</w:t>
      </w:r>
      <w:r>
        <w:rPr/>
        <w:t>节：大易与管理</w:t>
      </w:r>
      <w:r>
        <w:rPr/>
        <w:t xml:space="preserve">(14) </w:t>
      </w:r>
      <w:r>
        <w:rPr/>
        <w:t>第</w:t>
      </w:r>
      <w:r>
        <w:rPr/>
        <w:t>24</w:t>
      </w:r>
      <w:r>
        <w:rPr/>
        <w:t>节：大易与管理</w:t>
      </w:r>
      <w:r>
        <w:rPr/>
        <w:t>(1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25</w:t>
      </w:r>
      <w:r>
        <w:rPr/>
        <w:t>节：大易与管理</w:t>
      </w:r>
      <w:r>
        <w:rPr/>
        <w:t xml:space="preserve">(16) </w:t>
      </w:r>
      <w:r>
        <w:rPr/>
        <w:t>第</w:t>
      </w:r>
      <w:r>
        <w:rPr/>
        <w:t>26</w:t>
      </w:r>
      <w:r>
        <w:rPr/>
        <w:t>节：大易与管理</w:t>
      </w:r>
      <w:r>
        <w:rPr/>
        <w:t>(1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27</w:t>
      </w:r>
      <w:r>
        <w:rPr/>
        <w:t>节：大易与管理</w:t>
      </w:r>
      <w:r>
        <w:rPr/>
        <w:t xml:space="preserve">(18) </w:t>
      </w:r>
      <w:r>
        <w:rPr/>
        <w:t>第</w:t>
      </w:r>
      <w:r>
        <w:rPr/>
        <w:t>28</w:t>
      </w:r>
      <w:r>
        <w:rPr/>
        <w:t>节：大易与管理</w:t>
      </w:r>
      <w:r>
        <w:rPr/>
        <w:t>(1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29</w:t>
      </w:r>
      <w:r>
        <w:rPr/>
        <w:t>节：大易的功能</w:t>
      </w:r>
      <w:r>
        <w:rPr/>
        <w:t xml:space="preserve">(1) </w:t>
      </w:r>
      <w:r>
        <w:rPr/>
        <w:t>第</w:t>
      </w:r>
      <w:r>
        <w:rPr/>
        <w:t>30</w:t>
      </w:r>
      <w:r>
        <w:rPr/>
        <w:t>节：大易的功能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31</w:t>
      </w:r>
      <w:r>
        <w:rPr/>
        <w:t>节：大易的功能</w:t>
      </w:r>
      <w:r>
        <w:rPr/>
        <w:t xml:space="preserve">(3) </w:t>
      </w:r>
      <w:r>
        <w:rPr/>
        <w:t>第</w:t>
      </w:r>
      <w:r>
        <w:rPr/>
        <w:t>32</w:t>
      </w:r>
      <w:r>
        <w:rPr/>
        <w:t>节：大易的功能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33</w:t>
      </w:r>
      <w:r>
        <w:rPr/>
        <w:t>节：大易的功能</w:t>
      </w:r>
      <w:r>
        <w:rPr/>
        <w:t xml:space="preserve">(5) </w:t>
      </w:r>
      <w:r>
        <w:rPr/>
        <w:t>第</w:t>
      </w:r>
      <w:r>
        <w:rPr/>
        <w:t>34</w:t>
      </w:r>
      <w:r>
        <w:rPr/>
        <w:t>节：大易的功能</w:t>
      </w:r>
      <w:r>
        <w:rPr/>
        <w:t>(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35</w:t>
      </w:r>
      <w:r>
        <w:rPr/>
        <w:t>节：大易的功能</w:t>
      </w:r>
      <w:r>
        <w:rPr/>
        <w:t xml:space="preserve">(7) </w:t>
      </w:r>
      <w:r>
        <w:rPr/>
        <w:t>第</w:t>
      </w:r>
      <w:r>
        <w:rPr/>
        <w:t>36</w:t>
      </w:r>
      <w:r>
        <w:rPr/>
        <w:t>节：大易的功能</w:t>
      </w:r>
      <w:r>
        <w:rPr/>
        <w:t>(8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37</w:t>
      </w:r>
      <w:r>
        <w:rPr/>
        <w:t>节：大易的功能</w:t>
      </w:r>
      <w:r>
        <w:rPr/>
        <w:t xml:space="preserve">(9) </w:t>
      </w:r>
      <w:r>
        <w:rPr/>
        <w:t>第</w:t>
      </w:r>
      <w:r>
        <w:rPr/>
        <w:t>38</w:t>
      </w:r>
      <w:r>
        <w:rPr/>
        <w:t>节：大易的功能</w:t>
      </w:r>
      <w:r>
        <w:rPr/>
        <w:t>(1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39</w:t>
      </w:r>
      <w:r>
        <w:rPr/>
        <w:t>节：大易的功能</w:t>
      </w:r>
      <w:r>
        <w:rPr/>
        <w:t xml:space="preserve">(11) </w:t>
      </w:r>
      <w:r>
        <w:rPr/>
        <w:t>第</w:t>
      </w:r>
      <w:r>
        <w:rPr/>
        <w:t>40</w:t>
      </w:r>
      <w:r>
        <w:rPr/>
        <w:t>节：管理的道理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41</w:t>
      </w:r>
      <w:r>
        <w:rPr/>
        <w:t>节：管理的道理</w:t>
      </w:r>
      <w:r>
        <w:rPr/>
        <w:t xml:space="preserve">(2) </w:t>
      </w:r>
      <w:r>
        <w:rPr/>
        <w:t>第</w:t>
      </w:r>
      <w:r>
        <w:rPr/>
        <w:t>42</w:t>
      </w:r>
      <w:r>
        <w:rPr/>
        <w:t>节：管理的道理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43</w:t>
      </w:r>
      <w:r>
        <w:rPr/>
        <w:t>节：管理的道理</w:t>
      </w:r>
      <w:r>
        <w:rPr/>
        <w:t xml:space="preserve">(4) </w:t>
      </w:r>
      <w:r>
        <w:rPr/>
        <w:t>第</w:t>
      </w:r>
      <w:r>
        <w:rPr/>
        <w:t>44</w:t>
      </w:r>
      <w:r>
        <w:rPr/>
        <w:t>节：管理的道理</w:t>
      </w:r>
      <w:r>
        <w:rPr/>
        <w:t>(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45</w:t>
      </w:r>
      <w:r>
        <w:rPr/>
        <w:t>节：管理的道理</w:t>
      </w:r>
      <w:r>
        <w:rPr/>
        <w:t xml:space="preserve">(6) </w:t>
      </w:r>
      <w:r>
        <w:rPr/>
        <w:t>第</w:t>
      </w:r>
      <w:r>
        <w:rPr/>
        <w:t>46</w:t>
      </w:r>
      <w:r>
        <w:rPr/>
        <w:t>节：管理的道理</w:t>
      </w:r>
      <w:r>
        <w:rPr/>
        <w:t>(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47</w:t>
      </w:r>
      <w:r>
        <w:rPr/>
        <w:t>节：管理的道理</w:t>
      </w:r>
      <w:r>
        <w:rPr/>
        <w:t xml:space="preserve">(8) </w:t>
      </w:r>
      <w:r>
        <w:rPr/>
        <w:t>第</w:t>
      </w:r>
      <w:r>
        <w:rPr/>
        <w:t>48</w:t>
      </w:r>
      <w:r>
        <w:rPr/>
        <w:t>节：管理的道理</w:t>
      </w:r>
      <w:r>
        <w:rPr/>
        <w:t>(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49</w:t>
      </w:r>
      <w:r>
        <w:rPr/>
        <w:t>节：管理的道理</w:t>
      </w:r>
      <w:r>
        <w:rPr/>
        <w:t xml:space="preserve">(10) </w:t>
      </w:r>
      <w:r>
        <w:rPr/>
        <w:t>第</w:t>
      </w:r>
      <w:r>
        <w:rPr/>
        <w:t>50</w:t>
      </w:r>
      <w:r>
        <w:rPr/>
        <w:t>节：管理的道理</w:t>
      </w:r>
      <w:r>
        <w:rPr/>
        <w:t>(11)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节：大易与管理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既要知道管理到底应该怎样做，又要明白自己之所以这样做的道理。知其然而且知其所以然，才能够发挥大易管理的宏大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旦说得出所以然的道理，就有自信肯定自己在实施中国式管理，并且有信心进一步求发展；有些人嘴上说一套，实际上做的又是另外一套——这种心口不一的不得已现象，也才有可能大幅度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否则，自己明明实行着中国式管理，自己却浑然不觉、认识不清或不敢承认，甚至否认自己的所作所为即是中国式管理——这样做，怎么能够名正言顺地迎向未来，走出宽坦的大道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把《易经》和《易传》，合在一起，称为“大易”。将其应用于实际的管理措施，就成为“大易管理”。管理者以“趋吉避凶”为出发点，逐渐体会到下述三种道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吉凶祸福是一种因果关系，但是人的意志，可以有所改变。愿意接受的，就会呈现原有的因果，成为“命定”。世界上大部分人，都是听天由命，顺着原先所订的计划，当然“一切有定数”，丝毫没有自主性。不愿意接受的，应该以自己坚定的意志力来改变既定的因果，使其产生不同的变化，便是“改变命运”。我们看到少数自主性很强的人，不停地动脑筋，一直在改变原先的计划，便是勇于向命运挑战，具有高度创造性的改命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管理者若是没有决策能力，只好一切顺应吉凶祸福的变化，既无奈又无力。管理就是发挥管理者的意志力，企图改变未来，使其逢凶化吉、转祸为福。能够面对困难、力求突破，把危机转化成为良机的管理者，才是懂得趋吉避凶的高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决策可能是个人的行为，而执行决策，完成任务，却大多需要群体的协力。管理者希望趋吉避凶，摆脱不愿意承受的因果关系，除了“反求诸己”之外，还要进一步“与人感通”。由于管理者平日的表现受到大家的欢迎，所决定的事宜比较容易受到大家的认同，因而能使上下员工通力合作、协同一致，产生强大的执行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节：大易与管理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秋时代《左传》、《国语》已经建立“易不占险，筮必配德”的观念。对决策者的反求诸己，有很好的启示，兹说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从事不正当活动时，不可以用占卜来预测结果。譬如贩卖毒品的人，即使预测一切顺利，也不能视为老天保佑，而放心去兜售。管理不正当的事业，就算一切依大易法则而行，也不会有好结果。占卜的对象，必须是正当事业或正当行为，才能够预测得准确。否则就算用心占卜，也不会灵验。“易不占险”，便是告诫我们：不可以把占卜应用在邪恶的事情上。因为这是凶险，而不是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预测大吉大利，如果没有良好的品德来配合，也不可能获得预期的结果。管理者必须重德，成为大易管理的特质，也是中国式管理的特色。管理者品德修养不好，即使经营得再出色、管理得再有效，也终究会受到恶运的惩罚。只有把伦理道德和管理结合在一起，才可能获得良好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从“看风水”、“算气数”的“小用”，上升为“依义理”、“重品德”的“大用”。这是我们研究大易管理时，应该掌握的正确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就算真的是中国人的世纪，如果中国人自己不争气、不用心，也不研究大易管理，不能发挥易的大用，则一切利基（</w:t>
      </w:r>
      <w:r>
        <w:rPr/>
        <w:t>niche</w:t>
      </w:r>
      <w:r>
        <w:rPr/>
        <w:t>）亦将难以发生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求诸己，树立了大易管理的起点，一切以“修己”为基础，修治自己的品德，使自己依义理而行，达到不忧、不惑、不惧的地步，即为“成己”，便是今日常说的“成就自己”或“自我实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占卜活动中，每一卦都有六画（阴或阳━），称为六个爻，我们很容易看出爻位的变换，必然导致卦的变化，因而影响到吉凶祸福的判断。爻位是爻在卦中的位置，由下而上依序排列。每一个爻位都有它自己的特性，和其他相关的爻位也有若干关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易传》十篇，是解说《易经》的最早心得报告。其中有一篇“小象”，写出三百八十四爻（总共六十四个卦，每卦都有六爻，所以合计三百八十四爻）的爻辞。小象解释爻辞，特别强调“志”、“中”与“道”，说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节：大易与管理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志即志行。志就是心志的指向，表现为坚定的意志力。管理者意志坚强，则“志行”；否则“志疑”、“志乱”，甚至“志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中构成“中正”或“中道”。“中”就是“合理”，“中正”指“合乎情境的合理表现”。管理者的决策合乎大易的道理，便是“得中道”。若能确实“行中道”，就能够必然地保障“得人”与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道是支配人事的理则。合乎理则叫“中道”，否则就是“失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成己，还要成物。把自己的心，推广到其他人物，助其正当发展——这种过程，称为与人感通，也就是以自己的心，来感应别人的心，以期产生将心比心、心意互通的效果。与人感通的时候，需要坚定的信心、坚强的意志力，以合乎情境的合理表现，依据支配人事的理则，以求“安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己安人的历程，便是“管理”。遵循大易的道理来修己安人，即为“大易管理”。大易管理的主要的精神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?</w:t>
      </w:r>
      <w:r>
        <w:rPr/>
        <w:t>掌握宇宙间变易的法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宇宙万物都在变易，但是变的当中，有个不变的法则。没有不变，哪里有变的可能？自然界存有一定的轨道、一定的限度，把这些不变的轨道和限度找出来，便能够“以不变的法则，来驾驭万变的现象”，简称“以不变应万变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面对瞬息万变的环境，如果一直困惑不解，怎么能够合理地因应？在这种情况下，就算表现良好，也不过是误打误撞式的“乱打乱中”，内心并不能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白大易的道理，管理者可以掌握变易必循的轨道和必守的限度，预测未来的变化，寻求合乎情境的合理措施——这才是心中有数的“随机应变”，心自然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?</w:t>
      </w:r>
      <w:r>
        <w:rPr/>
        <w:t>遵守趋吉避凶的道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类的基本要求，在趋吉避凶以求生存。但是“善为易者，不占”，荀子坦诚地告诉我们：单凭占筮来预卜吉凶，不如进一步了解趋吉避凶的易理，然后遵循易理而行，不必占卜也能够走上趋吉避凶的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节：大易与管理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依据大易“象、数、理”的连锁作用，从现象、数据来推理，做出合理的决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时，管理者必须配合自己的品德修养，心正意诚，推理才能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织目标光明正大，自己坚守“中以为志”，时刻拿“中正”作为“心志的指针”。一方面追求组织的生存发展，一方面善尽社会责任。换句话说：心安理得地趋吉避凶，才是“行中道”的有效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?</w:t>
      </w:r>
      <w:r>
        <w:rPr/>
        <w:t>达成不忧、不惑、不惧的理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存在忧虑、困惑、恐惧的状态，是一种遗憾。如何“乐以忘忧”、“学以解惑”、“敬以不惧”，便成为个人和群体的努力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有理想、有抱负、努力不懈，不但为业绩，而且为安人；不但实现个人理念，而且弘扬中华文化，自能乐以忘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哲理，足供终生学习；不断观象、玩辞，有所体会、有所领悟，可以从中解除各种经营管理的困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得到大家的扶助，彼此敬业，共同以不变应万变，当然有所为有所不为，免于恐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国式管理，由“权变理论”到“情境领导”，逐渐趋向“大易管理”。日本式管理，由“终身雇用”到集体跳槽，也倾向“大易管理”而修正。随着</w:t>
      </w:r>
      <w:r>
        <w:rPr/>
        <w:t>21</w:t>
      </w:r>
      <w:r>
        <w:rPr/>
        <w:t>世纪的来临，大易管理的威力，正逐渐展现。研读易理，以宏大事业，完成理想，实在是管理者的当务之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大易管理就是依易理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其实就是“按照《易经》所揭示的道理，来实施管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，“理”不易明。《易经》的道理，实在“很难说”。中国人遇到问题，往往回答“很难讲”，就是这个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站在很难说、很难讲的立场来讲话，代表一种审慎的态度，丝毫不敢大意。不像现代的中国人，抢麦克风，“我有话要说”，然后死抓着麦克风不放，却在那里乱说话——不但浪费大家宝贵的时间，而且耽误了正常工作的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历史，代代都出现一些“乱说话”的“英雄”，结果不是不得善终，便是遗臭万年，岂能不引以为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节：大易与管理</w:t>
      </w:r>
      <w:r>
        <w:rPr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理不易明，所以造成今日中国人“表里不一致”，心里想的和嘴巴说的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级知识分子，嘴巴上批评算命，指称现代科学昌明，怎么可以迷信？实际上以“听听算命的怎样说”为借口，再拿“算命的说来说去还不是那一套”做掩饰的，人数也不少。惟有明白易理的人，才会光明正大地算命而不掉入迷信的陷阱。凡是自己不能判断、一味接受算命先生的指点的，不管用的是什么方法，都属于迷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有人告诉作者：某位算命先生十分灵验。作者会开玩笑地告诉这位仁兄，恐怕不是他算得灵验，应该说是你十分认真地全力配合。被算命的人，听了算命先生的话，不但完全接受、深信不疑，而且配合度很高，一定要促其实现。然后还要赞叹算命先生算得十分灵验，岂不是可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找人算命的人，如果听了算命先生指点，采取“好的接受，不好的完全拒绝”的趋吉避凶心态，至少可以大化小，小化了地改变未来。这时候自己得到好处，反过来嘲笑算命先生不灵，那也是不公平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占卜时，如果依据卦象爻辞，分析其中的道理，让听者对自己内心的疑难，加以研判、决定，那就不是迷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样说起来，心里想的和嘴巴说的不一样，其根本原因，好像就在于不明易理，我们不客气地说，就是“脑子不清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头脑清晰的管理者，能够把管理知识和管理技巧应用得恰到好处。他明白他所做的究竟是根据什么道理，因而就不会“只敢做，不敢说”，显得鬼鬼祟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只敢做，不敢说”并不是“只能做，不能说”，这两者有很大的差异，必须分辨清楚。前者对自己的所作所为，总觉得有“耍弄人，欺骗人”的味道，不得不另外拿一套冠冕堂皇的说词，来粉饰自己不得不然的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譬如明明知道根本不可能公平，实在很难摆脱“大小眼”的势利态度（对不同的人采取不一样的态度），却口口声声说“公平”；明明知道大家都笑在心里，却不敢不说“大家都很公平”的假话，有时说得自己都觉得不好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节：大易与管理</w:t>
      </w:r>
      <w:r>
        <w:rPr/>
        <w:t>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头脑清楚的人，依据《易经》“无平不陂”（任何我们所认为平的地方，其实都是不平的；譬如水平面，一直起伏不平，除非是死水，否则都有波浪）的道理，自然敢于明说：“如果资源充足、机会无限，当然可以公平；但是管理者所面对的情况，大多属于资源不足，而机会有限，所以不可能公平。不过，就是因为根本不可能公平，所以管理者才必须公正，尽量求其公平，但不能保证一定公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看起来含含糊糊的理论，其内涵清清楚楚，称为“清清楚楚的含含糊糊”，往往正是道理的真面目。因为道理的涵盖面十分广阔，很不容易清清楚楚地全部加以包含，一次就能说得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至于“只能做不能说”，那是对自己的所作所为已经确定其为合情合理，可是每个人的立场不同，感受也不可能一致，因此不说出来，有些人比较好受，也比较有面子；明说出来，有些人固然承认有道理，却由于没有面子而觉得难受。这时候为了和谐、圆满，我们采取只做不说的方式，大家都好，岂非更加符合“你好、我好、他也好”的现代化要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头脑不清楚的人，反对“只能做不能说”，或者行动上秉持“只能做不能说”，嘴巴却死不承认，一直自欺欺人地称自己“既然敢做，就敢明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所做的事情，大多数属于“判断”。我们常说管理者身份证上面的职业栏，最好写明“判断业”，比较合乎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习管理，如果把管理的定义、各种相关的概念，背得滚瓜烂熟，纵使懂得管理，也无法管到合理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家常说管理合理化，却不重视管理者的头脑清楚不清楚，简直是缘木而求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人以为“概念既然是判断所得的结果”，那么，“把概念结合起来，当然能够判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错，管理学的理论和方法，都是学者判断所得，慎重提炼出来的各种结果。但是，管理者依据所学的管理理论和方法，却实在不能保证做出正确的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节：大易与管理</w:t>
      </w:r>
      <w:r>
        <w:rPr/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其原因，在于“概念固然是判断所得的结果，而把概念结合起来，却实在无法判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种理论说起来都能“自圆其说”，说得头头是道，但实际上很不容易概括全体。特别是“系统”的观念，更是“不得不把系统以外的东西排除掉”，自己关起门来，形成一个系统。我们总算有些觉悟，把它称为“封闭系统”，因而呼吁大家要重视“开放系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易经》系统大概是世界上最大的开放系统，大到“无所不包”的地步，因为开放到好像没有系统，令人有“不知所云”的感觉；抱着不知所云的警惕，来探究此时此地的合理解释，才能够从无所固执当中，找出择善固执的决策。运用易理来判断，虽然开始时非常困难，一旦习惯成自然，也就真的易如反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外国人如果不明易理，常会取笑“中国人事事都是个案处理”，因而怀疑我们缺乏游戏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际上，我们可以请教每一个中国人：“请问，你有做人做事的原则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信任何一个中国人，都会充满自信地回答：“说学问我不敢，说有钱、有势我不够，说有办法我不行，我就是有原则。”至少到处询问的结果，证实中国人几乎都是很有自己的一套原则的，绝对不肯毫无原则地乱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有原则，才敢随机应变；看起来很乱，却乱得十分有条理。可惜西方人看不懂，现代中国人也跟着迷糊起来。我们看似事事个案处理，实际上贯串其间的，有一个不变的原则。用这个不变的原则，来因应万变的个案，才是以不变应万变的真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常说：现在是信息时代，必须重视信息。管理者眼观六路、耳听八方，固然是个好习惯，但偏偏遭遇到现代社会“什么话都有人讲，每个人都持之有理”这样的情景，所以必须慎重选择、明辨是非，才不致“吸收了一大堆信息，简直无从判断”——不听、不看还好，听了、看了反而不知如何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没有人能够禁止别人乱说话，任何人都可以自己明确地做出判断。我们可以放心地听取新闻报道人员报告新闻，却千万不可以轻易地接受他们的推测或判断。因为新闻是事实，判断或推测则很可能是报道的人自己趁机发表一些主观的意见而已。这时候，要用自己的头脑去做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节：大易与管理</w:t>
      </w:r>
      <w:r>
        <w:rPr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做到这种地步，必须明白易理。依据易理来判断，才合乎中国人的观点。大家都有共识，社会上不但有共同的语言，而且有共通的语言——这样，够水准的裁判增多，社会才有公理可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组织最大的好处，在于“可以充分运用组织的力量，把不认同组织理念的人，排除在外”。我们只需要“志同道合的少数人”，并不需要“志不同、道不合的多数人”。社会可以多元化，这样才显得多彩多姿；企业组织最好一元化，如此才能够集合同志，显现独特的作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种组织各有特色，由此组合而成的社会，自然多元而便于辨识。各种组织要各具特色，成员必须有共识，能够步调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放心，现代化的“一元”，不可能像往日一元社会那样单纯；现代社会多元的气氛，必然会严重地影响到企业组织的一元化。在这种情况下，力求多元，就会弄得组织内部乱七八糟、各怀鬼胎；力求一元，才能够“在多元社会中建立自己的特性”，至少做到易理所秉持的“一之多元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管理依易理而行，比较容易产生“一元化的共识”，对于期盼中国人团结一致的管理者，这是最有利的途径。政府依易理而行，在多元化社会中，比较容易形成“有共识的多数”，对其他的少数产生感应，维持“一之多元化”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近听到有些来自美国的企业管理者，彼此交换意见：“为什么老是把我们（美国）的管理方法介绍给他们？是不是也应该听听他们管理的道理？他们这样会赚钱，必定有一套管理方法，是不是我们也要学学他们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知己知彼，乃是现代管理者最好的修养。实施大易管理，同时又明确地知道自己在实施大易管理，才是“既敢做，也敢说”的明智管理者。依易理而行，就用不着鬼鬼祟祟，只敢做、不敢说；也用不着嘴上说得冠冕堂皇，实际上另行一套。做一个堂堂正正的管理者，请从实施大易管理，而又头脑清楚地敢做、敢说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节：大易与管理</w:t>
      </w:r>
      <w:r>
        <w:rPr/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内地近年来经济起飞，每年都能维持很高的增长率。这难道是美国式管理的贡献？是实施日本式管理的神奇效果？大家心知肚明，都是中国式管理所带来的。有了这样优良的成果，为什么还不敢承认自己所采用的是中国式管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由十分简单：因为搞不清楚中国式管理的意思，不知道它所代表的意义为何。凡是看得见、摸得着的管理科学层面，全世界越来越西化，令人觉得自己好像在实施美国式管理；至少也认为，一直在向美国人学习。实际上那些看不见、摸不着的管理哲学层面，各地方都不相同，可以说是差异很大。因此管理者表面上学习西方，骨子里仍然保持中国风格，这也是十分自然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信明白大易管理之后，大家会越来越清楚：中国人深受大易管理的影响，凡事求合理，所实施的正是中国式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大易管理的现代基本架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是指合乎《易经》所揭示的道理的管理，目的在使现代化的管理在中国人的组织中行之有效，然后再通过全球化，以求管理的世界大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，它是外圆内方的。外圆的目标，订为圆满、均衡、统一与和谐。中国人长久以来就追求这些目标。中国人的管理，如果不能达到此等境界，就会与中国人的内心产生若干程度的冲突，因而觉得有些说不出来的不对劲，以致影响士气、降低生产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圆满指完满而无所欠缺，是一种“不分裂”的状态。中国人十分重视效果，但绝不是不问效果的善恶而只求其有效。管理若只是重视其有效性，而不问其善恶，那就是不圆满。唯有具备善性的效果，亦即管理的效果足以提高人格与造福社会，才能达到圆满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的结果，并不是单纯的明辨是非，或者去非存是。因为就是非论是非，很容易导致分裂的局面，也是一种不圆满。管理必须在圆满中分是非，也就是“要有是非，但要分得圆满”。这样我们才能够体会中国人常说“对有什么用”的道理。“不对不可以，对并没有用”，显得圆满大于是非，目的在使大家都有面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节：大易与管理</w:t>
      </w:r>
      <w:r>
        <w:rPr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均衡指择乎中道，兼顾各方面的利益，是一种“不偏倚”的状态。中国人自称“中国”，不是自以为居天下之中的上国，而是以“中”立“国”的意思。中国自古以来，便能时时兼顾各方面的利益，所以包容力与同化力极强，因而建立了世界上难得的文化大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中”的意思，其实就是“合理”。中国即指“凡事求合理的国家”，中国人应该凡事求合理，才合乎以“中”立国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的目标，不是单纯的“追求利润或利益”，而应该由“利”而“乐”，由“乐”而“和”，然后再由“和”而“安”。贯通“安、和、乐、利”，把“和、乐、利”统合在“安”的大前提之下。追求“安、和、乐”的“利”，必须兼顾各方面的利益，才能不偏不倚、合乎中道，。管理要想减少障碍、消除劳资的鸿沟、使顾客长期忠诚、与社会大众和睦共处，就要注意保持均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统一指浑然一体、没有差别、把矛盾统一起来，是一种“不对立”的状态。一切事物都有矛盾的存在，矛盾不但不可怕，反而是引起变化的原动力。中国人向来主张“分中有合，合中有分”，不使矛盾对立，便可以设法加以统一；不必消除矛盾，也不可利用矛盾，而是把矛盾统合，即是“同则相亲，异则相敬”，容小异于大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固然重视一致性，也应该注意其变动性。中国人懂得“兼顾”的道理，凡事先立于“两难”的起点，知道“不一定”就如此。既不固守一致，也不一味求变，而是“兼顾”到“合理”的地步。管理者胸怀宽大，不执着，也不一心求新求变，自然“站在‘不变也变’的立场”，达成“合理的解决”，即能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谐指内心快乐、生命充实、在和气中分高低，是一种“不冲突”的状态。人不免要竞争，西方人主张“用争来争”，所以冲突不断、大伤和气。中国人擅长“以让代争”，在“让来让去”的和平气氛中竞争——没有冲突，也不伤和气。中国人的“官职”，都不是争来的。有谁公开承认自己费尽九牛二虎之力，才当上这个官职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节：大易与管理</w:t>
      </w:r>
      <w:r>
        <w:rPr/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不可能不竞争，可是对内、对外，都不可能公平，所以“不争则已，一争就不择手段”。大家都寄望于“良好的游戏规则”，却又坚持“现行的游戏规则对我不利”，因此公然不遵守规则，还理直气壮地毫不让步。而中国人发挥用礼让来竞争的精神，才能够在和谐中分高低，不冲突却能达到竞争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凡是管理得圆满、均衡、统一而又和谐的，也就是按照大易管理的基本架构，来实施的管理，都称为大易管理。相反地，管理得四分五裂、偏重一方面利益、呈现对立而又处处冲突的，便不是大易管理。不错，大易管理的要求比较高，一般人不容易达到，必须把握一些基本法则，勉力去做，才能实现预期的目标。这些基本法则，正是“内方”的部分。要外圆必先内方，所以内方是大易管理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的起点，是“修己”。管理者自己修治自己，正己然后可以正人。管理者修己，不是为了做圣人，而是非如此不足以服众，是唯一的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己是修治什么？答案简单明了，就是“公正”。所有管理上的缺失，源自一个“私”字。如何“立公心”，则为管理者努力修治的准绳。一切秉公，自然从容合理。即使偶有错误，大家也能谅解，并且尽力补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正、公平、公开是不能连着一口气说完的，因为管理只能够保证公正：事实上不可能确保公平；至于公开不公开，更是难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己的目的在于安人。修己是爱己，安人是爱人。前者是“己欲立”、“己欲达”；后者则为“立人”、“达人”。管理必须消减各种不安，力求安人。但是“消减”不表示“消灭”，因为组织内外时刻都可能不安；而且“安”的程度，也各有不同。所以管理上的安人，以“合理”为度。无论股东、员工、顾客，或社会大众，都以合理的“安”为决策的依据。换句话说，管理就是在求安股东、安员工、安顾客与安社会大众，而且这四方面缺一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的意义既在于修己安人，管理的内涵便是“管事与理人”。中国人把管理的道理通称为“做人做事的道理”，可见“人”与“事”都是管理的主要范围。管事现在称为“工作绩效”，理人现在称为“人际关系”。两者兼顾并重，才能确保管理达到前述的圆满、均衡、统一而又和谐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节：大易与管理</w:t>
      </w:r>
      <w:r>
        <w:rPr/>
        <w:t>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事的部分应该尽量科学化，大易管理必须采用科学的办事精神，这是毋庸置疑的。不过，大易管理，在以“正德”、“利用”、“厚生”之道，来运用各种科学的管理工具。因此科学要和伦理相结合，即是管理科学要赋以伦理观念，才不致出现严重的管理失调现象。今天许多沉沦于物欲享受、自甘于堕落颓唐甚至丧失道德勇气的现象，便是只知科学不管伦理的后果。我们推行科学管理的时候，必须注意到西方管理的弊端，以人本的科学，来实施合乎人性的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人的部分，则显然应该尽量艺术化。西方艺术，多属英雄豪杰式的伟大，令人崇敬、膜拜。我国艺术，则为圣贤式、仙佛式的庄严与亲和，使人如沐春风。西方管理的艺术，表现在管理者自身的伟大。中国管理者则必须以其伟大影响众人，使追随者也因而伟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是科学，也是艺术。然而大易管理，特重科学与伦理合一、艺术与品德结合，所以不是“管人理事”而是“管事理人”。主要区别在“不重管人，不可不理人”，使人性的尊严备受器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当今倡导人性管理的声浪中，大易管理的地位越来越受重视，原因是中国人对人性的了解与人心的洞察，实在是举世第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的方法，首先要求定位，称为“絜矩之道”。组织成员各有职务，各有作用，调和得很好，合成一个方形。我们不喜欢金字塔式的组织精神，所有成员都隶属金字塔顶端的首长，心就不得其平。絜是“合”，矩为“方形”：组织成员彼此有关系，却并不互相隶属，各尽其责，自由自在，那样才能心平，也才合乎人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次要定性，称为“经权之道”。经指有所不变，权即有所变，站在有所不变的立场来有所变，便是“以不变应万变”的最高管理智慧。可惜有些人根本误解“以不变应万变”的真义，仅知变而不知常，难怪其乱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持经达权，便是有原则地应变。有经无权的管理，过分僵化与呆板，无法适应环境的变化；而有权无经的权变理论，则过分偏向权宜应变，容易流于乱变。唯有把握有经有权的精神，才能适时定性，做到合理化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节：大易与管理</w:t>
      </w:r>
      <w:r>
        <w:rPr/>
        <w:t>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絜矩之道的定位，正是今日所谓分工专职。组织成员各有所司，而又彼此配合，共同朝向目标，尽力而为。经权之道的定性，则是依据安人的原则，审视时、地、人、物、财的变数，给予合理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至于管理活动，就项目而言，计划、组织、领导、控制与训练，都与西方相同；但是无论哪一项目，均以“安人”为准则，显然为西方所不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强调一切管理功能都在于安人。计划是肯定今后几年如何安人，组织是聚合安人的力量，领导是发挥安人的潜力，控制是保证今后几年如何安人，训练也是建立安人的共识与充实安人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然管理活动共同以安人为本，那么“圆通”就成为管理活动共同的标准。“圆通”与“圆滑”一字之差，极易引起误会。中国人最讨厌“圆滑”，最欢迎“圆通”。我国的方圆哲学，讲求外圆内方。管理要圆通，却不可无原则。从表面看起来，“圆通”和“圆滑”完全一样，都是“推、拖、拉”。但是从效果看，两者完全不同。解决问题的推、拖、拉，叫做圆通；不能解决问题的推、拖、拉，则是圆滑。中国人不可以不推、拖、拉，更不可以不合理解决问题，所以凡事必须协调，以求圆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圆”在中国人的观念中，称为“大方”。管理要大方，就必须方中求圆。一方面把人的创造力发挥到极致，一方面也明白人的极限，谅解其有限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十分重视科技的应用。我们常说“不以规矩不能成方圆”，规矩便是管理工具，非科技化不可。但是管理工具是用来成方圆的。管理者的科技，必须与人文素养相贯通，才不致落入“两极化”的陷阱。不是“一不做二不休”，管它后果如何，先展示个人魄力再说，便是“想太多、不敢做”，成为鸵鸟式的乡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中求圆，看起来势必相当凌乱。宇宙天圆地方之间，也是凌乱中有其条理，所以“乱中有序”，看起来管理得乱七八糟，实际上条条有理而得其“安、和、乐”之“利”，这正是大易管理的写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节：大易的功能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第二章】大易的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具有四大功能，分别称为“象”、“数”、“理”、“占”。又可以分为两大部分：一为“象、数、理”，一为“占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象”指“各种相关的变项”，也就是“可资分析的现象”。“数”即“有关的数据”。有象有数的，必须经由象数来推理，构成“象、数、理的连锁作用”，从中找出可行的合理途径，然后据以实施。若是舍弃象数，专就占卜，那就过分迷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象、数、理的连锁作用，正是管理合理化的决策过程。按照道理去做，叫做管理合理化。怎样才合理？唯有通过数据和现象来判断，才能预见未来的先机，进而合理运作，求得最大的利益。这种预见，即为对于未来的预测，并无神通可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象无数时，怎么办？难道可以一切停顿、不做决策？这时候就需要占卜，用来引发第六感，也就是我们常说的直觉，以达成决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占卜是不是迷信？答案很简单：占卜本身不迷信，占卜的人才可能迷信。信者自信，迷者自迷。迷不迷信在人，并不在占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全相信占卜的结果，毫无疑问地照单全收，那就是迷信；有了占卜的结果，还会进一步自我判断，可信可不信，或者有些部分信有些部分不信，最后依然由自己决定，就不是迷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的目的，在求趋吉避凶。除了数、象、理、占之外，管理者本身的德行也很重要。有德的管理者，不论依象、数、理连锁作用而行，还是依占卜判断而决，必然逢凶化吉。缺德或无德的管理者，最后必凶，这也不是迷信。如果做人连这一点起码的信心都没有，恐怕也不是称职的管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解释大易的哲理，把它由神道引入人道，脱掉原先以神道设教的神秘外衣，开创了大易哲学。他希望大家尽量不要依赖占卜，转而应用大易的道理，以发挥大易的大用。他说：“不占而已！”意思是不可以完全相信占卜，能够依理而行，当然可以不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不明易理不足以担任高阶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节：大易的功能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易经》的功能，最先仅用于占筮，相当于江湖术士算卦的本子，并无高深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国先民，遇到疑难问题，无法解决时，或者认为事情重大，必先预测吉凶时，就进行占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“数”分奇、偶两种，而占卜要行三次，所以产生八种可能的排列、组合，就是“八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卦两两相重，成为“六十四卦”，不过是数的组合，丝毫没有神秘的色彩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8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把当前科学所不能解释的事物，称为“负科学”，而不是以不科学的态度，而断定其为“不科学”或“伪科学”，以免做出不良的示范，导致部属也跟着不科学起来。科学是不断持续地进步和发展的，许多原本不能证明的“负科学”，经过一段时间的努力，终于变成“正科学”。这种由负而正的情况，构成漫长的科学发展史，而且还要继续发展下去。对于我们搞不清楚的东西，最好姑妄听之，姑妄信之，采取既不赞成，也不反对的态度，比较安全，也更为接近科学的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戴琏璋先生认为《周易》作者在占筮活动中，不只探询人事成败得失、吉凶祸福，更进一步追究其所以如此的原因；并且探索这些在现实中不可避免的成败得失、吉凶祸福，应当怎样来因应，才算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事的成败得失、吉凶祸福，虽然有天命，却决定于当事人本身的行为。大易管理哲学，将管理和伦理结合在一起，成为大易管理的一大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怀民先生将易学的演变过程，划分为四个时代。他认为伏羲氏画八卦，属于天道思想时代，用的是一套符号，称为符号易；周文王演易，属于神道思想时代，用符号来记录占筮的结果，称为筮术易；《十翼》出现，建立哲理，属于人道思想时代，成为易学主流，称为儒门易、道家易；现在则进入融合变化时代，易训诂学、易算命学、易天文学、易物理学、易医学、易电脑学等相继产生。大易管理学，当然也不能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哲学的根本意义，说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节：大易的功能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八卦是将宇宙间一切自然现象，用八种符号来标示。后来觉得自然现象愈来愈复杂，才将八卦两两相重，成为六十四卦，分别表示宇宙间各种不同的可能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八卦两两相重，使原本八卦所代表的静态自然现象，由于上下的互相影响，发生动而变通的关系，因而进入了人事范围；使我们从这些“动”、“变”当中，由自然天道（天）找出人类行为（人）的合理途径，用以解决各种人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天下万物都不脱自然律的支配，从自然现象中找出人类的合理生活准则，然后归纳成为六十四种类型，在卦辞、爻辞中融入先贤的人生体验，供我们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管理而言，个案研究是相当有效的学习方法。《易经》八八六十四卦，正好是最好的典型个案，管理者如果勤于研讨，分别将六十四卦所代表的各种情况当做个案来分析和体会，不论遭遇任何情况，都可以依据卦爻辞的启示触类旁通，找到合理的解决方法。</w:t>
      </w:r>
      <w:r>
        <w:rPr/>
        <w:t xml:space="preserve">? </w:t>
      </w:r>
      <w:r>
        <w:rPr/>
        <w:t>管理者的第</w:t>
      </w:r>
      <w:r>
        <w:rPr/>
        <w:t>9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遇到问题时，可以将《易经》拿出来。顺手翻阅，翻到哪一卦，就看看哪一卦的卦象，和自己当前的问题，有没有关联？依据我们的实际经验，基督徒翻阅《圣经》，佛徒翻阅佛经，管理者翻阅《易经》，都具有异曲同工的神妙。往往一翻，刚好就翻到自己所需要的那一章节，而文中所说，又对眼前的问题有所启发，实在是十分神奇。没有必要，不一定要勉强这样做。实在想不出来，一直想下去也没有用，不妨试一试，翻阅《易经》，说不定答案就在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卦爻对于吉凶祸福的判断，总是因时、因地、因事、因人而异。《易经》的基本原理，即在“抓住变化的道理”。高阶主管，面对快速变迁的环境，如果不能及时掌握未来的变化，请问如何合理因应？如何做成有效的决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怎样抓住变化的道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?</w:t>
      </w:r>
      <w:r>
        <w:rPr/>
        <w:t>一阴一阳谓之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道就是变化的过程，表现为多层次、多变化的途径。管理者必须充分了解分化（一分为二）、统合（二合为一）、反复（一而二、二而一）的道理，才能看清楚变化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节：大易的功能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?</w:t>
      </w:r>
      <w:r>
        <w:rPr/>
        <w:t>一阖一辟谓之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阖是关，辟是开。一阖一辟便是一关一开。周鼎珩先生举例说：“如同一所房子，有好几道门。我们只开一道门，其余的门户都关起来。那么，住在这所房子里面的人，除非不出入，如果要出入，那就非走这一道门不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必须制度化，制度就是开关。借着一开一关，使大家朝向目标去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秋时代，管仲辅佐齐桓公，任齐国相，想要取缔无业游民。他运用阖辟的方法，将全国人民划分为士农工商四民，各有规定的服装。对于无业游民，特别制订一种非男非女的特殊服装，使其在社会人群中形成孤立，于是游民纷纷就业，自然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?</w:t>
      </w:r>
      <w:r>
        <w:rPr/>
        <w:t>往来不穷谓之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道就是变通，愈变愈顺畅。管理者谨守大易的管理之道，自然知所变通，而且愈变愈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宇宙间的现象，本来就变化不定。每一种现象，除了自身有起有伏，呈现波浪形以外，和其它的现象，也互有往来，形成互动的关系。中国人喜欢说“往来”，一个现象的“往”，招致另一个现象的“来”。人与人有往来，才能产生感应；事与事有往来，才能发生关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寒来暑往，年年循环不尽，就是天地的感通。主管与部属沟通良好，意见互有往来，属于人际的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产与销售配合，往来畅通，乃是事物的感通。管理者以诚、敬的心情来促进往来的合理化，自能长久不穷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10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往来的作用，在消灭本位主义，促成更良好的分工合作。管理者最好从易卦的彼此关联性，想通“牵一发而动全身”的道理。任何一件事情不论大小，都息息相关，不能够等闲视之。如果只是看大不看小，认为这等小事，有什么关系？我们就会无辜地受到它的牵累而后悔不已！小事可能变大，即使永远是小事，也可能变成具有关键作用的小事，最好趁早加以处理，更加安全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阶主管不像基层员工那样，一切遵守规定就好；也不像中层主管，依据上级旨意而适时应变。高阶主管必须能预测未来、主动求变。就“变易性”而言，高阶主管求新、求变的比例最大。对于变化的道理以及变化的掌握，需要更多的了解和体会。因此钻研易道、实施大易管理，成为高阶主管必具的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节：大易的功能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人说：“不学易，不足以为将相”，今日的高阶主管，其地位与将相十分相当；若是不明易理，不行易道，如何因应未来快速的变化？如何使个人与组织立于不败之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象数理连锁作用才能正确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系辞</w:t>
      </w:r>
      <w:r>
        <w:rPr/>
        <w:t>?</w:t>
      </w:r>
      <w:r>
        <w:rPr/>
        <w:t>上传》记载：“圣人依据易理，可以融通天下的意志，奠定天下的事业，决断天下的疑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怎么会有这么大的本领呢？说起来只有一条法则，那就是“依理行事”。凡事合理解决，即是今日的“管理合理化”。合理化的途径有二：有象有数的，由象数来推理；无象无数的，经由占卜来寻找可循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之道，贵在掌握管理的基本法则。透过数象的判断，由细微的动静，预见未来的先机，并进而合理运作，以求最大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趋吉避凶，乃是管理者最关心的课题。今天所谓“危机管理”，其中讲到管理者必具忧患意识。其实《系辞</w:t>
      </w:r>
      <w:r>
        <w:rPr/>
        <w:t>?</w:t>
      </w:r>
      <w:r>
        <w:rPr/>
        <w:t>下传》早就说过：“作易者，其有忧患乎？”周文王被囚羑里，拿忧民患世的心情来推究易理。管理者依易理而行，自然可以趋吉避凶，达成危机管理的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象、数、理的连锁作用，正是管理合理化的有效途径。“按照道理去做”似乎是理学家偏重义理的作风。管理如果不重象数，就不够科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揭示宇宙存在原理的奥秘，把它归纳为阴（物质）、阳（精神）、时（时间）、位（空间）四大要素，而以象数理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解决问题的程序，通常有如下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确立改变目标：例如决定把甲变成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减少差异目标：找出并减少或消除甲、乙之间的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采取行动目标：选择有效行动，将甲变成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确立改变目标方面，又包含四个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发现改变的必要：依改善意识，不好的要变成好的，好还要变成更好。不断求取进步，才是改善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寻找可能的措施：发掘、构想并且分析各种可能改变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节：大易的功能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选择合理的方案：在各种可能的措施当中，选择一种合理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评估改变的结果：适时评估执行方案的有效性，并以此作为下一次改变的重要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任何一个程序来看，都不外乎象数理的连锁作用：观察有关现象，寻找相关数据，研究改变的道理。否则程序虽然正确，结果也可能不尽合理，甚至根本找不出究竟理在哪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最好先找出数据，然后分析现象，再进而推出必然的道理。因为先有心生的数，后有可见的象。一旦现象很明显，观察其情况，比较容易推断其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位餐厅老板，十分高兴地向王顾问报告近况：营业额大幅度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业绩提升，可以从收支金额的数据上显示出来。盈余增加，表示生意兴隆，老板当然喜形于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顾问不慌不忙，先问“营业时间有没有延长”，就“时”的因素来进行探索。老板回答：“没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着询问“营业场所有没有扩展”，就“位”的因素加以研究。老板同样据实以告：“没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时”、“位”没有变化，王顾问自己寻思：“营业时间没有延长，营业场所并未扩展，怎么可能增加业绩呢？”于是将意念转到“阴阳”的变化上面，他说：“这样看来，服务态度一定有所改变，能不能让我亲自去观察一番，看看现场的情况再来做判断？”他打算观察可见的象，来寻找营业额增加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板非常欢迎，邀约王顾问前往观看。王顾问经由实际的现象，居然铁口直断：“六个月以后，准备歇业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猛然看起来，王顾问可能精于风水、善于看气，要不然就是暗地里卜卦，否则怎会口出此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王顾问完全是由象（现场的情况）、数（增高的营业额）进行推演，才有把握地言之成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近来营业额的增加，居于两种因素：一是服务态度改善，使顾客觉得十分亲切；一是设法催赶顾客，提高用餐人的周转率，使有限时间及场所获得更多的利用。这两种改变，在短期内能很奏效，所以业绩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节：大易的功能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但是，附近的餐厅，同样在改善服务态度，而过分积极地催赶顾客，却会造成顾客心理上的不满。几个月后，结果就是：旧有客人大量流失、新的顾客接不上来，所以只好歇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生数，老板对业绩增加一方面感到很高兴，另一方面便提出怀疑，目的在“求放心”。幸亏他意念动得快，能产生“业绩是怎样成长”的疑惑，并通过咨询寻求解决措施；发现症结所在后，如果及时加以调整，很可能就会避免歇业的恶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是老板一见业绩提升便沾沾自喜，归功于自己领导有方或者策略成功；那么，六个月后颓势难免、措手不及，恐怕只好归罪于风水不佳或气数已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易数称为奇偶，并不叫做单双。因为单双只能够表示数目，而奇偶才能够兼寓阴阳的形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“数”，管理者必须提高警觉：一方面“数字固然不会骗人，但是人会捏造、篡改数据来欺骗”，一方面则“数字有阴有阳，同一数而象未必相同，必须详为分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财务分析作为企业管理的依据，以会计资料和财务报表为基础，来分析企业的财务和经营状况，便是数的应用。如果以电脑为工具，经由各种电脑软件，演算基本资料，做出各种分析报表，自然能给管理者提供信息以做出合理的决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，会计制度再健全，记录资料再完备，如果不能辅以管理者的人脑，也不一定能够达成合理的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决策是电脑和人脑两者配合的结果。电脑可以输入资料、分析数据、提出各种可行的方案，至于如何在多种可代替的方案当中寻找出合理的定案，那就需要管理者发挥人脑的功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脑的功能，在“见数知象”，而不是一味地“得意忘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是自然存在的。彼此若是言语不通，互相用手指表达数目，似乎也很容易沟通。如果表达其他的意思，就会困难得多。可见“数”比“语言文字”更为原始，更容易被觉察、被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见数知象，易卦就是依自然数次序，用阴（</w:t>
      </w:r>
      <w:r>
        <w:rPr/>
        <w:t>--</w:t>
      </w:r>
      <w:r>
        <w:rPr/>
        <w:t>）和阳（━）两种符号，在上、中、下不同位置，来表示八种不同的组合。一方面呈现八个数，一方面也表现八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节：大易的功能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管理者确定要改变目标时，对于甲和乙的“认知”，便是“知象”的运作。所谓认知，指对问题所做的必要了解。同一个数，有不同的象；同一种象，也可能产生不同的认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服务人员异口同声，向顾客大喊“欢迎光临”，这是一种现象，到底有效与否，则有不同的认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陌生客人而言，欢迎光临的亲切口语，给人以温暖的感觉，产生宾至如归的好感。然而对熟悉的顾客来说，无论怎样，不如直呼其名或尊称其姓更能拉近彼此的距离。多次光顾，仍然换来一般性的欢迎词，实在不能令顾客满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什么同样的象，会产生不同的认知呢？因为各人所领悟的理并不一样。我们常说“无规矩不足以成方圆”，方圆是理，规矩则是数象。没有数象，怎么能够找出义理？有了规矩，并不一定保证能成方成圆，关键在各人使用规矩的方法未尽相同。就算有了数象，并不一定必然能悟出真理，就是这种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观象明理，才是管理者必须把握的重点。依理行事，按照道理来管理，自然合理而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万事万物都有条理，但是也最难分辨，最不容易分解。中国人喜欢说“很难讲”，便是基于“理不易明”的事实。站在“很难讲”的立场来讲，才不致乱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有真理、公理、伦理。就管理的领域而言，公理和伦理好像比真理更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然科学追求真理，对就是对、错即是错，一切以“真实性”为依归。自然科学者，除了求真以外，似乎别无他求。真实的发现，成为自然科学共同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除追求“真实性”外，尚须兼顾“妥当性”。真实而不妥当，有时会带来很多困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管的级别越高，越觉得有些事“只能做，不能说”。为什么不能说呢？因为不妥当。为什么只能做呢？由于它具有真实性，当然可以付诸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些人明明出国访问，却说是度假，便是兼顾真实性与妥当性的一种权宜措施，当然不属于欺骗的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节：大易的功能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干管理者出身于自然科学的领域，一心求真实，却忽略了妥当性，常常觉得“每说一句实在话，就会惹起很大的风波”，因而责怪人心不古、世风日下，其实是自己不了解真理与公理的差异，才会产生这样的错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理才是管理者应该重视的，所谓行有行规，应该是属于公理的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所秉持的基本法则，未必是真理，却实实在在是时下比较合乎实际的公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本法则离开数象的判断，就会脱离现实。因为每一现场的数据和现象都不相同，必须依现实情况而进行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不易明，真理很不容易寻找。公道自在人心，暂时依循大家所能接受的公理。而中华文化最能发扬易道的，则是伦理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11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为什么要和伦理合在一起？主要是人会老、体力会衰退，而且有智慧的人，不一定体力就特别健壮。斗智不斗力，成为管理的要则。要达到这样的目标，就必须讲求伦理，以免不懂的人，反而气死懂得的人，造成“劣币驱除良币”的恶果。何况《易经》的道理，即在唤醒人性，处处要兼顾“情”、“理”。因为过分重“理”，势将灭“情”。人而无情，将何以为人？所以一方面讲求真理，一方面则需要重视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立企业伦理、追求行业公理、尽力迈向真理，乃是象数理连锁作用的具体表现。变中有常，在求新求变中，不忘伦理、公理和真理，是现代企业管理必须重视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最好加强道德修养以获得天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系辞</w:t>
      </w:r>
      <w:r>
        <w:rPr/>
        <w:t>?</w:t>
      </w:r>
      <w:r>
        <w:rPr/>
        <w:t>上传》说：“自天佑之，吉无不利。”孔子解释说，“佑”是帮助的意思。我们做人做事，如果顺乎自然的道理，便能够获得上天的帮助，称为“天佑”。管理者坚持诚信待人，便能得到部属以及他人的协助，有如上天垂佑，无往而不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所说的天，原本就没有神的意思。天所指的，不过是自然的天，或者义理的天。兹说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?</w:t>
      </w:r>
      <w:r>
        <w:rPr/>
        <w:t>自然的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说天，包含地在内。看见苍天，应该想起大地。立一块后土的牌子，同时也代表皇天。所以自然的天，便是我们眼睛张开就能够看见的天地，即我们生存的自然环境。我们相信，有天地才有万物。天生万物，其实是天地生万物。万物有天有地，才能够顺利生长。做为一个人，必须不忘根本，因此常怀谢天谢地的心情，不仅敬天顺天，还要小心事天。中国人对上天特别尊敬，也格外亲昵，常常把“老天爷”挂在嘴边。现代年轻人，说完“</w:t>
      </w:r>
      <w:r>
        <w:rPr/>
        <w:t>God</w:t>
      </w:r>
      <w:r>
        <w:rPr>
          <w:rFonts w:cs="宋体;SimSun" w:ascii="宋体;SimSun" w:hAnsi="宋体;SimSun"/>
        </w:rPr>
        <w:t>”</w:t>
      </w:r>
      <w:r>
        <w:rPr/>
        <w:t>，常会接着说“老天”。有时候刚说“老天”，接下去便称呼“</w:t>
      </w:r>
      <w:r>
        <w:rPr/>
        <w:t>My God</w:t>
      </w:r>
      <w:r>
        <w:rPr>
          <w:rFonts w:cs="宋体;SimSun" w:ascii="宋体;SimSun" w:hAnsi="宋体;SimSun"/>
        </w:rPr>
        <w:t>”</w:t>
      </w:r>
      <w:r>
        <w:rPr/>
        <w:t>。可见在我们心中，要走自然的途径，呼喊“老天”；想循宗教的神路，那就是“</w:t>
      </w:r>
      <w:r>
        <w:rPr/>
        <w:t>My Go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节：大易的功能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?</w:t>
      </w:r>
      <w:r>
        <w:rPr/>
        <w:t>义理的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天”看起来在我之外，实际上“天”所昭示的义理在我的心中，所以人的心便是“天”。我们常说“天理良心”，意思是人凭良心，即顺天理，“良心”和“天理”两者是合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怀民先生指出：大易所揭示的道理，可以说都包括在“法天地”之中。因为天地便是乾坤；由乾坤而成的宇宙万物，本身即自然在乾阳坤阴的流行法则之中。人为万物之一，也必须顺着天地的法则而生存发展。他进一步说明：如果人是为了维系宇宙的一致和谐而效法天地，认真说起来，这种观念并不正确。我们既生为人，生活在宇宙之中，应该明白我们的处境，是“不得不”效法天地，“不得不”维系与宇宙一致和谐的关系。因为滔滔江水东流，凭着人类这一滴水的微薄力量，想要顽抗巨流，根本是做不到的。</w:t>
      </w:r>
      <w:r>
        <w:rPr/>
        <w:t xml:space="preserve">? </w:t>
      </w:r>
      <w:r>
        <w:rPr/>
        <w:t>管理者的第</w:t>
      </w:r>
      <w:r>
        <w:rPr/>
        <w:t>12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凭良心”是决策的不二法门，管理者最好在做决策的时候，以不得不“凭良心”当做唯一的判断标准。因为这样一来，不但管理者自己“凭良心”，而且也会影响到干部和员工，大家也逐渐养成“凭良心”的习惯。实际上，只要组织成员能够各凭良心，组织文化就会以“凭良心”为主流。管理者常会怀疑“凭良心”的真实性与重要性，这个问题的破解方法：认清“不得不”的要旨，应该是有效而可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科学发达，特别是西方国家凭借科技而强盛，令人觉得人力胜天，远大于天定胜人。殊不知大自然在不言不语中，已经默默地大力反扑。人类因科技而兴盛，也将因滥用科技而毁灭。在这种情况下，我们一方面发展科技，一方面也应该效法天地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试观六十四卦之中，没有一卦不在表现天地自然的道理。我们常说的吉、凶、悔、吝、无咎，判断的标准就在于“效法天地”与“不效法天地”的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且以乾卦为例，《象传》说得十分明白：“天行健，君子以自强不息。”勉励大家效法天道，奋发图强，永远都不停止。天道的运行，象征刚健而永恒；人法天道，当然应该自强不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节：大易的功能</w:t>
      </w:r>
      <w:r>
        <w:rPr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释九五爻辞的《文言》，说得更加具体。“夫大人者，与天地合其德，与日月合其明，与四时合其序，与鬼神合其吉凶。先天而天弗违，后天而奉天时。天且弗违，而况于人乎，况于鬼神乎？”九五爻辞所说的“大人”所表现的言行，必须契合天地覆载的好生之德。明察的能力，应该和日月一样；管理的措施，也要配合春、夏、秋、冬的时序；实施的赏罚，和鬼神的福善祸恶也要相契合。所言所行，有的表现在天时之前，譬如台风季节来临以前，要预先做好各种防台措施；到了台风来袭，灾害自然降低——好像人定胜天，天也不能违背这种未雨绸缪、事先预为防患的自然道理。有的言行，表现在天时之后，譬如冬季家家户户生火取暖，现代使用电热器，就应该特别谨慎，以防火灾，便可以获得安全。先天是天不违人，后天是人不违天。可见天定胜人和人定胜天，表面上看起来不相同，实际上是一样的——两者都应该遵循天地自然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样看起来，只有“大人”才够资格人定胜天。因为“大人”对于天地之道，不但了然于心，而且心存善念，务必敬天、顺天，用事天的态度来先天，以致天也不能违背，表现出人定胜天的功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不违背“大人”的言行，不是因为“大人”位高权大，而是由于“大人”明天理、法天地，一切顺天理而行事。天对“大人”如此礼待，一般的民众当然也要加以敬重，同样仿效天地，对“大人”的言行不能违背。鬼神尚不如人，对“大人”的言行，更应该不违背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如果明白这些道理，回头再来看“自天佑之，吉无不利”这一句话，很容易理解管理之道必须以修身为起点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唯有修身，加强自己的道德修养，才能够先天而行，获得天的支持，后天而行，也得到天的协助，好像上天时时在保佑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管理，看起来具有象、数、理、占四大功能，已如上述。但是真正的基础，仍然是管理者和被管理者道德修养的提升，所以《大学》说：“自天子以至于庶人，一是皆以修身为本。”无论身份贵贱，地位高低，从事哪一种行业，担任哪一种事务，全都以修身为根本。</w:t>
      </w:r>
      <w:r>
        <w:rPr/>
        <w:t xml:space="preserve">? </w:t>
      </w:r>
      <w:r>
        <w:rPr/>
        <w:t>管理者的第</w:t>
      </w:r>
      <w:r>
        <w:rPr/>
        <w:t>13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人受到西方的影响，经常强调对自己要有信心。实际上一个人当然要具有信心，只是不能够对自己有信心。以免看在上天眼里，认为不需要上天的庇佑，因而从协助的名单中删除，势必一切靠自己，显得格外辛苦。我们倡导对上天要有信心，认为得道者多助，上天必然庇佑应该加以协助的人。我们只要行功立德，一定会获得上天的庇佑。这种坚强的信心，使管理者成功时感谢上天的公正，而不致骄傲；稍有缺失，便自己反省，一定有什么做得不好的地方，而不是怨天尤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把管理和伦理结合在一起，发展出德本才末的观念。任何一个人，先把品德修养好，再来谈论其他。部属选择明主，是选上司的品德；上司选择良臣，同样以品德为优先考虑的项目。西方社会的能力本位，实际上十分危险。只要所用的人品德修养欠佳，那就需要特别戒慎：其实能力愈高就愈可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天爷保佑好人，可以把它当做一种信心来看待。虽然到目前为止，仍然无法获得科学的证明。而现实社会，好人常常备受折磨，比恶人更加吃亏的现象，也令人怀疑上天公正的态度。但是，如果连这一句话都不相信，那人活着，还有什么依凭？皇天不负苦心人，应该是人类最后的一线希望，不要使其断绝，应该是大易管理最为坚强的信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节：管理的道理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第三章】管理的道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开关原理”是管理最根本的道理，一开一关，所有的管理措施尽在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把应该打开的门打开来，把应该关闭的门封闭起来”，只要开关得当，多问应该不应该，少问喜欢不喜欢，善良的风气，很快就会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善门难开，告诫管理者必须“慎始”。因为门一旦开启，再去关上，实在十分困难。不应该开的，最好一开始便下定决心，不予开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之多元，是现代化企业文化的基本精神。管理者必须认清：如果当地的社会相当一元化，大环境颇有共识，公司就不必强调企业文化。近年来社会日趋多元化，大环境乱七八糟，什么话都有人说，什么花样都可能出现。在这种情境当中，企业文化就变得十分重要。社会愈是多元化，公司愈需要一元化；形成共识成为管理有效的重要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节：管理的道理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都知道，一元化其实不太可能，因为社会风气不可能不影响公司内部的运作，所以一之多元化，最合乎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起来是一（太极），分开来是多（两仪、四象、八卦、六十四卦）；分中有合，而合中也有分。完全合一，未免过分专制，不易令成员心服。完全开放多元，势必混杂不堪，导致贤明的人袖手旁观，而一知半解的人，却能够自以为是而得理不饶人，反而扭曲了真相、悖离了道理。最好是一之多元：一方面包含众多的意思，一方面则能够产生高度的一致性。一之多元，其实就是事情未定案之前，包容不同的见解，容许多元的发挥；一旦拍板定案，那就非如此执行不可——即使稍为专制，也应该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所面对的情况变化多端，简直无法逐一列举。但是，在这些众多的情况当中，总有一个可以贯串其中的道理，同样呈现一之多元的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将管理可能遭遇的情况归纳为六十四种。管理者依据象、数，判断自己所面临的究竟是哪一种情况，然后从卦的彖辞以及各爻的爻辞，获得解决问题的若干启示，因而依理而行，趋吉避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十四卦或三百八十四爻，表示不同的“时”和“位”，管理者必须明辨时、位和性质，做出合理的决策。在一之多元的共识基础上，正确地开关，以求管得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管理不外乎一开一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宋蔡元定说：“天下万事出于一阖一辟，天下万理出于一动一静，天下万数出于一奇一偶，天下万象出于一方（阴）一圆（阳），尽起于乾（阳）坤（阴）二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现象错综复杂，好像是千头万绪。然而仔细分析起来，也不外乎一开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明白这个道理，必须先了解孟子所说的那一句话：“定于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孟子这一句话，是梁襄王突然问他：“天下怎样才能够安定？”他十分肯定地回答：“定于统一。”（天下恶乎定？定于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统一什么呢？从历史得到的教训：统一领土不如统一民心。得到民心一致的归趋，便能够安定天下。得人心者昌，这是千古不变的道理。管理者获得员工衷心的爱戴，自然群策群力，有如一家人那样，产生“家人卦”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节：管理的道理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愈是多元化，公司愈需要一元化。如何形成组织内的共识，乃是当代管理者的首要任务。缺乏一致的共识，各搞各的，当然有组织而没有组织力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系辞</w:t>
      </w:r>
      <w:r>
        <w:rPr/>
        <w:t>?</w:t>
      </w:r>
      <w:r>
        <w:rPr/>
        <w:t>下传》说：“天下之动，贞夫一者也。”“天下之动”告诉我们“宇宙万物，两者之间的关系永远是动的，不可能是静止的”，“贞夫一者也”却提醒我们“天下万物，固然变动不居，但是各以自然合理为正常，则是十分一致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望远镜发明之后，英国天文学家赫谢尔（</w:t>
      </w:r>
      <w:r>
        <w:rPr/>
        <w:t>W?Herschel</w:t>
      </w:r>
      <w:r>
        <w:rPr/>
        <w:t>）用它来分析天上的星体，使得原本看起来十分安静的天体都有了“在不断运动”的科学证据，使得“地球是静止的”这一概念，一下子就被无情地打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知道，地面以每秒半公里的速度在移动着，按时速来计算，是每小时一千八百公里，比高速公路上时速九十公里的汽车快二十倍。看起来静止不动的地面，都动得这么快速，其他事物可想而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与人间的关系，也在变动。两个人相处，不是愈来愈互相信任，便是愈来愈彼此猜疑。要想保持友谊，必须适当地互动。一旦静止，彼此就疏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织成员的共识，不是愈来愈趋于一致，便是愈来愈很难趋于一致，显得杂乱无章。许多人感叹有“无力感”，事实上就是缺乏共识、无所遵循所引起的一种不良后果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14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中心，不是愈来愈巩固，便是愈来愈松散。我们每一段时间，就要测试一下，组织的领导中心，是向哪一个方向移动？换句话说，阶段性的巩固领导中心，不应该流为口号，却必须发挥具体的功能。透过相关的活动，不定期地调动干部，发表不一样的政策，或者举办内部或外部的竞赛，都应该以巩固领导中心为主旨。但是，形式化、表面化的动作，必须避免。一旦有这种情况发生，管理者就应该把它当做严重的警讯，深入了解并力求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的符号系统，即在表示宇宙万象，不过是地球变易过程中的状态。阴阳变易，告诉我们宇宙万变，属于“变化一元论”。《系辞</w:t>
      </w:r>
      <w:r>
        <w:rPr/>
        <w:t>?</w:t>
      </w:r>
      <w:r>
        <w:rPr/>
        <w:t>上传》说：“刚柔相推而生变化。”相推就是阴阳两股力量，由“动”而“变”，由“变”而“化”，借着“相反相成”和“相生相克”的作用，经由不断变化而生生不息。企业要想生生不息，必须不断变化。但是不断变化，需要遵守若干不易的准则。有变易也有不易，两者应该用心兼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节：管理的道理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方科学，一直努力在寻找变化的原理。原子学说首先假定“物质由许多极小而不可再分割的原子颗粒所组成”；</w:t>
      </w:r>
      <w:r>
        <w:rPr/>
        <w:t>20</w:t>
      </w:r>
      <w:r>
        <w:rPr/>
        <w:t>世纪</w:t>
      </w:r>
      <w:r>
        <w:rPr/>
        <w:t>30</w:t>
      </w:r>
      <w:r>
        <w:rPr/>
        <w:t>年代，才发现“原子由一个核心和外围空间所构成，核心是质子与中子，外围空间则是高速运转的电子”。</w:t>
      </w:r>
      <w:r>
        <w:rPr/>
        <w:t>1932</w:t>
      </w:r>
      <w:r>
        <w:rPr/>
        <w:t>年安德森（</w:t>
      </w:r>
      <w:r>
        <w:rPr/>
        <w:t>D?Anderson</w:t>
      </w:r>
      <w:r>
        <w:rPr/>
        <w:t>）指出“反电子”（负电子）的性质除了带电性与“电子”相反外，其他一模一样。</w:t>
      </w:r>
      <w:r>
        <w:rPr/>
        <w:t>1955</w:t>
      </w:r>
      <w:r>
        <w:rPr/>
        <w:t>年塞格雷（</w:t>
      </w:r>
      <w:r>
        <w:rPr/>
        <w:t>E?Segrè</w:t>
      </w:r>
      <w:r>
        <w:rPr/>
        <w:t>）等人成功地制造出“反质子”。正电子和负电子、质子和反质子相遇在一起，都会消失而变成高能量的光线。与大易所描述的“刚柔相推而变化”，完全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科学家已经证实，所有粒子都有反粒子存在，表示“有阴就有阳，有阳就有阴”。而正反粒子相遇，都会消失而变成光速现象。是不是《易经》所说“贞夫一者也”的“一”，在自然界象征“不易的光速现象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织成员的互动，需要“不易的共识”，才能够在变动中定于“一”。这个“一”，既不可以出自某人或少数人的权威，也不能够盲目抄袭任何外来或古老的规范。这个“一”，必须经由前述“相反相成”和“相生相克”的作用而产生，才顺乎“刚柔相推”的变化之道。借由自然的孕育，产生某些共识，现在通称为组织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下间有正就有反，有阴便有阳。组织内有甲意见就会出现相反的乙意见，乃是自然的现象。在这种情况下，如何达成共识呢？《易经》以“中”来统一阴阳的矛盾。《系辞</w:t>
      </w:r>
      <w:r>
        <w:rPr/>
        <w:t>?</w:t>
      </w:r>
      <w:r>
        <w:rPr/>
        <w:t>上传》说：“易简而天下之理得矣，天下之理得，而成位乎其中矣。”“一个人如果明白乾坤平易简约的道理，就很容易了解天下的普遍法则。如果懂得天下的普遍法则，那就不难在天地之中，确定人的地位了。”严灵峰先生认为“易”、“简”代表两个正反合成的概念，不要把它看成一个笼统的“易简”概念。“中”代表“天下的至理”，不要把它看做“取其上下之中”的含意。“中”即中道，它虽然是常道，却不是固定不变的。因为“中”相对于阴阳的变动，而阴阳的变动是永不止息的，所以“中”必须保持动态的平衡，时上时下，时刚时柔，与它所处的“时”、“位”，具有密切的关系。《中庸》说：“致中和，天地位焉，万物育焉。”我们的喜怒哀乐的情感，还没有发动的时候，心是平静的，无所偏倚，便是“中”的状态。一旦表现出来，若是合乎节度、相当合理，没有过分与不及，就叫做“和”。把中和的道理推而极之，达到圆满的境地，天地一切都会各安其所，而万物也就各遂其生了。这种情况，才是“中”的大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节：管理的道理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中”就是今天常说的“合理化”，一切求合理便是中。由于合理不合理常因时、空的变化而变易，所以中国人处事，往往变来变去，看起来不遵守制度，给人一种“很难讲”的感觉。“合理”既然相对于阴阳的变动，就没有固定的是非，中国人“持经达权”的观念，应该列入必要的“共识”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希腊哲学家赫拉克利特（</w:t>
      </w:r>
      <w:r>
        <w:rPr/>
        <w:t>Heracletus</w:t>
      </w:r>
      <w:r>
        <w:rPr/>
        <w:t>）早就指出：“宇宙间没有绝对的恒定，也没有相对的恒定，一切恒定都是虚幻的，惟有变化才是真实的。”可惜他的变动观点，引伸出“事物本质上都有矛盾，相排斥的事物结合在一起，形成最完美的和谐”，导致了“以斗争为获得正义的法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“斗争”理论，影响了西方的管理；其所导致的劳资斗争，使得企业的生产力和竞争力逐渐下降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15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心中存有斗争的观念，就会影响整体的和谐。竞争而非斗争，这就好一些。但是不如以“不争”来取代“竞争”。不争之争，是我国先贤的高明智慧。用不争来争（以让代争），站在不争的立场来争，才不致为争而争，争得毫无道理也要争。在组织内塑造礼让优先于竞争的心态，形成对内礼让、对外竞争的文化，才是以厂作家的真正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易变的哲学，提示我们“事物本质上固然有矛盾，可以用中（合理）把它们统一起来”。大易所揭示的道理，正是组织形成共识最有效的依据。大家共同依循《易经》的道理，彼此求合理，自然很快就能产生共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天下之动，贞夫一者也”是“定乎一”的原理。“贞夫一”的意思，是一切的事物尽管变动不居，却都以自然合理为正常。“一阖一辟”才是“定乎一”的具体方法。一阖一辟便是今天所说的一开一关，也就是开关的控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的习惯，多半“不太相信所宣布的规定”，因为长久以来，“凡听话的常常倒霉”，已经使大家对宣告的作为丧失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，这种分析仍旧是表面的。一般人相信这种分析，便十分轻易地用“只要宣示者言而有信，令出必行”的方式，来改变中国人的习惯，结果必然行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节：管理的道理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管哪个宣示者，为了追求“合理”，都必须“随时调整以求制宜”，以至于宣示者自己认为言而有信、令出必行，只不过为了随机应变而略有变更；而身受者却批评宣示者言而无信、自打嘴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有一次到某海滨饭店做企业内训，中午</w:t>
      </w:r>
      <w:r>
        <w:rPr/>
        <w:t>12</w:t>
      </w:r>
      <w:r>
        <w:rPr/>
        <w:t>点讲课完毕，听者鼓掌如仪之后，主持先生接着宣布：“原订</w:t>
      </w:r>
      <w:r>
        <w:rPr/>
        <w:t>12</w:t>
      </w:r>
      <w:r>
        <w:rPr/>
        <w:t>点</w:t>
      </w:r>
      <w:r>
        <w:rPr/>
        <w:t>10</w:t>
      </w:r>
      <w:r>
        <w:rPr/>
        <w:t>分用餐，由于饭店忽然多来了两个团体，以致准备来不及，延至</w:t>
      </w:r>
      <w:r>
        <w:rPr/>
        <w:t>12</w:t>
      </w:r>
      <w:r>
        <w:rPr/>
        <w:t>点半在地下餐厅午餐，请大家准时前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众有的听，有的根本不听，也有的听了不当一回事。作者发现有三五位在仔细看表、衡量时间，知道他们不但用心听宣布的内容，而且真的把它当做一回事。这几个人商量了一下，决定一起利用这一段时间到海边去走一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多数人好像没有听见宣布的事项，仍旧洗手、抽烟，向餐厅移动，各自找好座位，围着饭桌聊天。大约</w:t>
      </w:r>
      <w:r>
        <w:rPr/>
        <w:t>12</w:t>
      </w:r>
      <w:r>
        <w:rPr/>
        <w:t>点</w:t>
      </w:r>
      <w:r>
        <w:rPr/>
        <w:t>15</w:t>
      </w:r>
      <w:r>
        <w:rPr/>
        <w:t>分左右，菜端上来了，饭也已经上桌，大家自动自发，便吃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些注意听宣布、又认真把握时间到海边走走的朋友，准时于</w:t>
      </w:r>
      <w:r>
        <w:rPr/>
        <w:t>12</w:t>
      </w:r>
      <w:r>
        <w:rPr/>
        <w:t>点半返抵餐厅，看见很多人正在大吃大喝，有的人还在起身添饭，当然相当愤怒，便大声责问承办人员：“不是宣布</w:t>
      </w:r>
      <w:r>
        <w:rPr/>
        <w:t>12</w:t>
      </w:r>
      <w:r>
        <w:rPr/>
        <w:t>点半用餐吗？怎么提前了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承办人员说：“不是我们提前，是餐厅好意，先把菜端给我们。大家一看见菜端上来，知道冷了就不好吃，所以就开吃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家一阵笑声，那些准时到达的人明白再闹下去，连剩菜都没得吃，只好自认倒霉，赶快找一个地方坐下来，解决肚子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承办人员没有错，他所宣布的是事实。但是餐厅的好意，使得他不得不顺从大家的意愿，提前用餐。难道承办人员可以规定大家呆坐在那里，坚持要准时于</w:t>
      </w:r>
      <w:r>
        <w:rPr/>
        <w:t>12</w:t>
      </w:r>
      <w:r>
        <w:rPr/>
        <w:t>点半才开饭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深知“宣布的事项，常常因实际情况而变更”的事实，所以许多地方，喜欢用“不明言”的方式，来收到“一开一关”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如甲礼堂左、右及后方一共有六个出入口，主办单位希望出席人员一律由后方的两个进出口出入。如果采用宣布的方式，保证效果不佳。总有一些人不按照规定，由左右进出口出入，就算加以制止，也会闹得很不愉快，甚至会招致抗议：“门开着，为什么不让我们出入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节：管理的道理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中国人而言，最有效的方式，莫过于不明言地叫人把左右两边的出入口关闭起来。大家看在眼里，心里有数，散会时自然一致地由后面的出入口走出去。这时有人向左右两边走去，还会惹人笑话：“情报不灵，居然不知道两边的门已经关闭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风气，今天称为组织气候，其实就是“把应该打开的门打开来，把应该关闭的门也关起来”。这一开一关之间，便形成良好或恶劣的风气。有人因辞职而升官，表示“辞职是为了做更大的官”这一扇门已经被打开了，于是一片“做不好就辞职”的呼声，很快就传布开来，蔚为辞职风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最好谨记“善门难开”的教训，特别是中国人，只要门出现一个小缝，就会想办法把它弄开。孔子所以痛责“始作俑者”，老子所以倡导“不敢为天下先”，便是告诉有权力的人，不可以任意开门或关门，却应该慎重评估开或关的后果，然后审慎抉择，才算是把握了“一开一关”的真谛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理者的第</w:t>
      </w:r>
      <w:r>
        <w:rPr/>
        <w:t>16</w:t>
      </w:r>
      <w:r>
        <w:rPr/>
        <w:t>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有政策，下有对策，有两种可能的结果。一种是有了对策之后，使政策更加有效落实，当然是好的。另一种则是有了对策之后，政策变成形式而难以落实，甚至成为私人图利或者图利有关人士的工具，那就不好了。管理者不应该完全排斥上有政策下有对策，却应该鼓励大家依据实际情况，拿出合理有效的对策，使政策确实收到预期的效果。看不看布告，听不听宣告，有时候想管也管不了，不如悉听尊便；只要想办法依正当途径来完成任务，那就很好，也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究竟是“一下子全部打开”，还是“逐步打开”？到底是“一下子全部封闭”，还是“逐步封闭”？这是管理的大奥妙。必须因时、因地、因人、因物而有所不同，但是万变不离其宗，我们最好寻找管理的根本道理，依照管理的根本道理来持经达变，以求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人生而言，现代人只要及时把自己好的</w:t>
      </w:r>
      <w:r>
        <w:rPr/>
        <w:t>DNA</w:t>
      </w:r>
      <w:r>
        <w:rPr/>
        <w:t>打开（</w:t>
      </w:r>
      <w:r>
        <w:rPr/>
        <w:t>on</w:t>
      </w:r>
      <w:r>
        <w:rPr/>
        <w:t>），把坏的</w:t>
      </w:r>
      <w:r>
        <w:rPr/>
        <w:t>DNA</w:t>
      </w:r>
      <w:r>
        <w:rPr/>
        <w:t>关闭（</w:t>
      </w:r>
      <w:r>
        <w:rPr/>
        <w:t>off</w:t>
      </w:r>
      <w:r>
        <w:rPr/>
        <w:t>），那就万事</w:t>
      </w:r>
      <w:r>
        <w:rPr/>
        <w:t>OK</w:t>
      </w:r>
      <w:r>
        <w:rPr/>
        <w:t>，自然趋吉避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节：管理的道理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组织来看，风气有如相邻的两扇门：只要打开合适的那一扇，关闭不合适的另外一扇，组织气候也就良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开一关，看起来简单明了，却能够确实地掌握关键，快速而有效地实现预期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管理有六十四种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易经》总共有六十四个卦，代表管理可能遭遇的六十四种情况。我们只要能够判断自己所面临的究竟是哪一种情况，便可以从卦的彖辞以及各爻的爻辞获得解决问题的若干启示，因而趋吉避凶，得到管理的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卦在未系文辞之前，原本用来表明易象，是一种符号。《易经》六十四个重卦，可以看成阴（</w:t>
      </w:r>
      <w:r>
        <w:rPr/>
        <w:t>--</w:t>
      </w:r>
      <w:r>
        <w:rPr/>
        <w:t>）、阳（━）两种符号重叠六次，所组成的一套符号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系上文辞之后，卦的功能，有如最早的《易经》之一，《易纬乾凿度》所说：“卦者挂也，挂万物视而见之也。”卦就是悬挂万物、使人一目了然的意思。卦的六爻，不但表示阴、阳的“性质”，而且明示“时”、“位”的变化，兹说明如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由于“易气由下生”，所以每一卦的六爻，依序“由下而上”，分别称为“初、二、三、四、五、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一般而言，如果拿“时”做标准，应该是“初、二、三、四、五、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是以“位”为考量，似乎是“下、二、三、四、五、上”为适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中的“二、三、四、五”，无论就“时”或“位”来看，都很合适，只有“初、末”（时）与“下、上”（位）各有不同。《易经》巧妙地采用“初、二、三、四、五、上”，合“时”、“位”于一体。换句话说，“初、二、三、四、五、上”既表示“时”的变换，又表明“位”的变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至于“性质”，正向动态的阳爻，用“连续线”（━）来表示；反向静态的阴爻，则以“中断线”</w:t>
      </w:r>
      <w:r>
        <w:rPr/>
        <w:t>(--)</w:t>
      </w:r>
      <w:r>
        <w:rPr/>
        <w:t>来代表。阳爻</w:t>
      </w:r>
      <w:r>
        <w:rPr/>
        <w:t>(</w:t>
      </w:r>
      <w:r>
        <w:rPr>
          <w:rFonts w:cs="宋体;SimSun" w:ascii="宋体;SimSun" w:hAnsi="宋体;SimSun"/>
        </w:rPr>
        <w:t>━</w:t>
      </w:r>
      <w:r>
        <w:rPr/>
        <w:t>)</w:t>
      </w:r>
      <w:r>
        <w:rPr/>
        <w:t>用“九”，阴爻用“六”为代表数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很明显地，“九”或“六”表明爻的性质，分别属于阳性，或者属于阴性。“初、二、三、四、五、上”表明爻的“时”和“位”。用两个数字（九、六，和初、二、三、四、五、上）表示三种东西（性质、时和位），实在十分高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节：管理的道理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“初九”表示这一爻属于阳性，在时间上是变化之初，在位置上则是六爻的最初阶段。“六二”表示这一爻属于阴性，在时间上是变化的第二期，在位置上则为六爻的第二阶段。依此类推，只要读出两个代表数字，便可以画出所表示的爻，并且知道它的性质和时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，“时”不是单纯地指“时间”，“位”也不是单纯地指“位置”，以后进一步分析时，再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需要注意的是，为什么“时”用“初”不用“末”？为什么“位”用“上”不用“下”？我们只见“初九”、“初六”，不见“末九”、“末六”。同样只见“上九”、“上六”，不见“下九”、“下六”，这是什么道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管理来说，初时比末时重要，而上位又比下位要紧，所以用初不用末，用上不用下。任何一家公司，开张的“时”非常重要，择吉期开张，不但挑好彩头，而且得时之利，一开始就切合市场的需要，人员士气势必大为奋发。如果不得其时，开张之初，就遭遇到不景气，恐怕人员留不住，公司本身也保不住。反过来说，公司什么时候倒闭通常并不重要，除非老板恶意潜逃，否则看时机倒闭，实在没有什么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开设之后，“时”的因素愈来愈不重要。因为设立之后，时势有利，固然要持续发展；即使时势不利，也应该全力以赴，求其长久生存下去。这时候“位”的因素越来越重要，“位”可以视同“市场占有率”，对于公司的发展以及最后的评估，有重大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个人而言，刚刚出生的时侯，“时”最重要，所以中国人十分注意生辰八字。去世的时候，何“时”并不要紧，死得其所反而更加重要：居什么“地位”？死于什么“位置”（场合）？远比去世的“时”来得要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何一件事，决定施行的“时”，以及结果或告一段落时的“位”，都很重要，所以易卦第一爻用“初”，表示重点在“时”，而第六爻用“上”，表示重点在“位”；然而，“初、二、三、四、五、上”，明白表示六爻都兼有时位的因素，不过初爻特重时、上爻特重位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节：管理的道理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有本末，事有终始，一切管理活动，都有始动之初，所以第一爻不称为一（恐怕和太极或阳的符号相混淆），也不称为下</w:t>
      </w:r>
      <w:r>
        <w:rPr/>
        <w:t>(</w:t>
      </w:r>
      <w:r>
        <w:rPr/>
        <w:t>以免引发刚开始就要争位置的失误</w:t>
      </w:r>
      <w:r>
        <w:rPr/>
        <w:t>)</w:t>
      </w:r>
      <w:r>
        <w:rPr/>
        <w:t>，而称为初。重卦六爻，初、二、三构成内卦，四、五、上构成外卦。外卦称为“往”，内卦叫做“来”。初就是来的开始，凡说“初”必求取来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员初来乍到，我们对他并不知悉，通常看看他的来处，以便获得若干初步的了解。任何事情，刚开始的时候并不清楚，可以查明它的缘由或依据，略做判断。中国人每听到一句话，总喜欢追问：“是谁说的？”便是求其来处，借以研判真伪与可信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外卦为“往”，第六爻为往之极，所以称“上”。上爻明示至极处，物极必反，又会产生新的情况，因此称上不称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十四卦之中，除了乾、坤、坎、离、震、巽、艮、兑等八个卦，其内卦（下卦）与外卦（上卦）相同外，其余五十六个卦，内外卦都不相同。例如泰卦，乾内坤外，或者称为乾下坤上，是由乾和坤两个内外卦所组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极是问题的起点。管理所遭遇的问题，如果刚刚发生，起点十分明显，当然应该马上加以适当的处置，以免事态扩大或恶化。阴阳是相对的两种假定，相当于正反两种解决问题的方案。事情简单明了，若是不做相对的推演，仅凭片面的假定，便断然处置，往往失之鲁莽，招致“阴沟里翻船”。不如抱持“简单事要稍为复杂化”的态度，由太极而两仪（合中有分），再由两仪而太极（分中有合）。这样“找到原点，分析，再返回原点”的做法，应该是比较周全而保险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情已经扩大或恶化，一下子不容易找到原点。这时候不妨先把它归类定位，看看它是属于哪一门、哪一类的问题。一般说来，我们很容易把所有问题都纳入管理的范围，因而摸不着头脑。为什么不把四象（四个象限）画出来，确认其为“管理”、“组织”、“设备”（硬件）、“理念”（软件）之中的哪一类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节：管理的道理</w:t>
      </w:r>
      <w:r>
        <w:rPr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些事情牵涉到组织，只要组织不能改变，管理永远有问题。有些情况系于主持人的理念，只要这类理念不更改，问题会长久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象固然划分出四大象限，不过范围依然太大，无法将问题确实定位。一切问题，把它界定为“老阴”、“老阳”、“少阴”、“少阳”，未免太过含混而无济于事。四象化为乾、坤、艮、兑、震、巽、坎、离八卦，等于把四个象限分割为八个空间，对于问题的定位，稍为明确一些，却仍旧不够精确。同样，八卦再分成十六卦、十六卦再划分为三十二卦，对于问题的定位，也就愈来愈精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易卦积三为一小单位，成为八个基本卦。重三为一大单位，组合成六十四个重卦。相传周文王作卦辞，周公作爻辞，用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宇宙万象万事，简单来看，可以看得非常简单；复杂来看，也可以看成非常复杂。从太极生两仪，到四象生八卦，固然是逐步复杂化，却不能满足实际上解决问题的需要。八卦相重，成为六十四卦之后，如果继续发展下去，演出一百二十八卦，甚至二百五十六卦，可能会过分复杂，反而影响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周文王凭借自己的智慧和历练，分别为六十四卦作卦辞，发觉六十四卦代表宇宙万象万事的六十四种不同情况，似乎可以涵盖而没有不足的感觉。所以八卦的推演，就以六十四卦为度；每卦六爻，六十四卦总共三百八十四爻，用来分析定位，应该是够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当我们发觉自己所面对的问题，属于某一卦时，也就是归属于某一门类时，我们可以查阅这一卦的卦辞和爻辞，从中获得若干启示，作为我们思考和解决问题的参考。例如我们希望了解管理的根本道理，因而查阅“家人”卦，首先看见卦辞：“家人，利女贞。”意思是说：“家道的兴衰，主要系于主妇的治家是否严正。”家人卦的卦辞，不提利君子贞或利丈夫贞，却指出利女贞，是特别提醒我们应该重视女子的地位及责任。对家庭管理而言，主妇的责任重大。对公司管理来说，内部的严正才是对外形象的良好基础。管理必须从内而外，才会表现出真正良好的形象，不能伪装做假，欺骗外面的客户或社会大众。然后再看彖辞：“家人，女正位乎内，男正位乎外，男女正，天地之大义也。家人有严君焉，父母之谓也。父父子子，兄兄弟弟，夫夫妇妇，而家道正，正家而天下定矣。”管理能够做到主管部属，亲如家人，而又主管像主管，部属像部属，各自扮演好各人的角色，自然一切上轨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或许有人认为：管理所遭遇的问题，不止六十四种。实际上每卦的六爻，都可看做一种变数，爻变则卦变，所以本卦和变卦之间的变化，也可以当做决策的准绳。六十四卦或三百八十四爻表示不同的时间和位置，希望管理者明辨时位和性质，做出合理的决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书精华已为您连载完毕，更多精彩内容请关注腾讯读书，谢谢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2:00Z</dcterms:created>
  <dc:creator>USER</dc:creator>
  <dc:description/>
  <cp:keywords/>
  <dc:language>en-US</dc:language>
  <cp:lastModifiedBy>USER</cp:lastModifiedBy>
  <dcterms:modified xsi:type="dcterms:W3CDTF">2010-08-26T16:03:00Z</dcterms:modified>
  <cp:revision>4</cp:revision>
  <dc:subject/>
  <dc:title/>
</cp:coreProperties>
</file>