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396240</wp:posOffset>
            </wp:positionV>
            <wp:extent cx="253365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/>
          <w:sz w:val="32"/>
          <w:szCs w:val="32"/>
        </w:rPr>
        <w:t>锻炼腹肌最有效的动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健身运动中，许多人都把腹肌锻炼列为每次必练的动作。尽管如此，仍有许多健身爱好者对于腹肌锻炼的动作一知半解。比如动作的姿势、技巧、不同的动作对不同部位的腹肌刺激有何不同，哪个动作对腹肌刺激最大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要练好腹肌，我们应当先了解一下腹肌的作用。腹肌包括腹直肌、腹外斜肌，腹内斜肌和腹横肌。当它们收缩时，可以使躯干弯曲及旋转，并可以防止骨盆前倾。腹部肌肉对于腰椎的活动和稳定性也有相当重要的作用，还可以控制骨盆与脊柱的活动。软弱无力的腹肌可能导致骨盆前倾和腰椎生理弯曲增加，并增加腰背痛的几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比较</w:t>
      </w:r>
      <w:r>
        <w:rPr/>
        <w:t>5</w:t>
      </w:r>
      <w:r>
        <w:rPr/>
        <w:t>种腹肌锻炼动作，看看哪一种能更有效地强化腹直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空中登车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仰卧在地板上，下背部紧贴地面。双手放在头侧，手臂打开。将腿抬起，缓慢进行登自行车的动作。呼气，抬起上体，用右肘关节触碰左膝（图</w:t>
      </w:r>
      <w:r>
        <w:rPr/>
        <w:t>1</w:t>
      </w:r>
      <w:r>
        <w:rPr/>
        <w:t>），保持姿势</w:t>
      </w:r>
      <w:r>
        <w:rPr/>
        <w:t>2</w:t>
      </w:r>
      <w:r>
        <w:rPr/>
        <w:t>秒钟，然后还原。再用左肘关节触碰右膝，同样保持</w:t>
      </w:r>
      <w:r>
        <w:rPr/>
        <w:t>2</w:t>
      </w:r>
      <w:r>
        <w:rPr/>
        <w:t>秒钟，然后慢慢回到开始姿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健身球卷腹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躺在健身球上，双脚平放地上，双手放在头侧，手臂打开。下颏向胸前微收，呼气，收缩腹肌抬起上身约</w:t>
      </w:r>
      <w:r>
        <w:rPr/>
        <w:t>45</w:t>
      </w:r>
      <w:r>
        <w:rPr/>
        <w:t>度（图</w:t>
      </w:r>
      <w:r>
        <w:rPr/>
        <w:t>2</w:t>
      </w:r>
      <w:r>
        <w:rPr/>
        <w:t>），保持</w:t>
      </w:r>
      <w:r>
        <w:rPr/>
        <w:t>2</w:t>
      </w:r>
      <w:r>
        <w:rPr/>
        <w:t>秒钟，然后慢慢回到开始姿势。为了保持平衡，两脚可以多分开些。如果增加难度，可以将双脚并起来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举腿卷腹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仰卧在地板上，下背部紧贴地面。双手放在头侧，手臂打开。双腿抬起与上身呈</w:t>
      </w:r>
      <w:r>
        <w:rPr/>
        <w:t>90</w:t>
      </w:r>
      <w:r>
        <w:rPr/>
        <w:t>度，双腿交叉，膝关节微屈。呼气，收缩腹肌，抬起上身，下背部不能离地（图</w:t>
      </w:r>
      <w:r>
        <w:rPr/>
        <w:t>3</w:t>
      </w:r>
      <w:r>
        <w:rPr/>
        <w:t>），保持</w:t>
      </w:r>
      <w:r>
        <w:rPr/>
        <w:t>2</w:t>
      </w:r>
      <w:r>
        <w:rPr/>
        <w:t>秒钟，然后慢慢回到开始姿势。要注意保持下颏向胸前微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反向卷腹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仰卧在地板上，下背部紧贴地面，双手放在身躯两侧，双腿抬起与上身呈</w:t>
      </w:r>
      <w:r>
        <w:rPr/>
        <w:t>90</w:t>
      </w:r>
      <w:r>
        <w:rPr/>
        <w:t>度，双腿交叉，膝关节微屈。收紧腹部肌肉，然后呼气略微抬起臀部，下背部略微离地（图</w:t>
      </w:r>
      <w:r>
        <w:rPr/>
        <w:t>4</w:t>
      </w:r>
      <w:r>
        <w:rPr/>
        <w:t>），保持</w:t>
      </w:r>
      <w:r>
        <w:rPr/>
        <w:t>2</w:t>
      </w:r>
      <w:r>
        <w:rPr/>
        <w:t>秒钟，然后慢慢回到开始姿势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传统卷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仰卧在地板上，下背部紧贴地面。双手放在头侧，手臂打开。双腿平放在地上并屈膝。下颏向胸前微收，收缩腹肌，呼气抬起上身，下背部不能离地（图</w:t>
      </w:r>
      <w:r>
        <w:rPr/>
        <w:t>5</w:t>
      </w:r>
      <w:r>
        <w:rPr/>
        <w:t>），保持</w:t>
      </w:r>
      <w:r>
        <w:rPr/>
        <w:t>2</w:t>
      </w:r>
      <w:r>
        <w:rPr/>
        <w:t>秒钟，然后慢慢回到开始姿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肌电图仪（</w:t>
      </w:r>
      <w:r>
        <w:rPr/>
        <w:t>EMG</w:t>
      </w:r>
      <w:r>
        <w:rPr/>
        <w:t>）测试发现，空中登车是锻炼腹直肌最有效的练习。排名第二是举腿卷腹，第三是健身球卷腹。研究表明，当一种训练需要腹肌持续的稳定性和身体旋转时，腹肌能够产生最大的活动。由于需要在不稳定的环境下控制平衡，所以在进行卷腹训练时，健身球卷腹要比传统卷腹需要更多的肌肉收缩和控制。</w:t>
      </w:r>
    </w:p>
    <w:p>
      <w:pPr>
        <w:pStyle w:val="Normal"/>
        <w:ind w:firstLine="435"/>
        <w:rPr/>
      </w:pPr>
      <w:r>
        <w:rPr/>
        <w:t>事实上为达到最佳效果，建议尝试有规律地进行多种不同锻炼，因为这样可以锻炼到不同的肌肉并且不容易产生厌倦。不论选择哪种练习方式，训练和强化腹肌都需要时间和耐心。请记住，腹肌的训练目标是肌耐力，而非增大肌肉和力量。最后切记锻炼后进行肌肉伸展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57:00Z</dcterms:created>
  <dc:creator>职工培训中心主任/职工培训中心/供水供电公司</dc:creator>
  <dc:description/>
  <cp:keywords/>
  <dc:language>en-US</dc:language>
  <cp:lastModifiedBy>职工培训中心主任/职工培训中心/供水供电公司</cp:lastModifiedBy>
  <dcterms:modified xsi:type="dcterms:W3CDTF">2007-07-26T02:00:00Z</dcterms:modified>
  <cp:revision>2</cp:revision>
  <dc:subject/>
  <dc:title>锻炼腹肌最有效的动作</dc:title>
</cp:coreProperties>
</file>