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312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协   议  书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广西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职业技术学院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丙方：实习生</w:t>
      </w:r>
    </w:p>
    <w:p>
      <w:pPr>
        <w:pStyle w:val="Normal"/>
        <w:spacing w:lineRule="exact" w:line="440" w:before="156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甲方生产经营情况和乙、丙方的教学需要，甲、乙、丙三方本着平等自愿、互惠互利的原则，就甲方为丙方（乙方的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届毕业生）提供顶岗实习岗位事宜，达成以下协议：</w:t>
      </w:r>
    </w:p>
    <w:p>
      <w:pPr>
        <w:pStyle w:val="Normal"/>
        <w:spacing w:lineRule="exact" w:line="440" w:before="156" w:after="0"/>
        <w:ind w:firstLine="7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甲方同意丙方到甲方进行顶岗实习，实习岗位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实习期限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起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止。在顶岗实习期间，甲方指派技术人员指导丙方进行生产实习，实习内容根据乙方教学要求和甲方生产实际需要进行安排、调整，并须经乙方同意后实施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乙方负责组织丙方按计划往返于甲、乙双方，甲方予以协助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顶岗实习期满后，在同等条件下，甲方优先录用经考核合格的愿意到甲方工作的乙方毕业生，并按规定签订三方就业协议书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丙方实习成绩根据丙方的劳动纪律、实习工作等方面表现情况由甲、乙双方综合评定，考核不合格者须按规定重修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实习期间甲方免费为丙方提供工作岗位上所需的劳动保护用品、免费为丙方提供住宿条件，并向丙方发放适当的生活补贴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丙方在甲方生产实习期间，由甲方按照企业规章制度进行管理，实习前进行新员工岗前培训，乙方协助实施劳动纪律教育；丙方必须遵守甲方的劳动纪律管理规定、安全操作规程及其他相关规定，服从甲方管理者的工作安排，适应岗位工作需要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习期间，甲方提供必要的安全措施，因甲方原因造成丙方身体伤害的，按相关法律条文处理；若因丙方自身原因造成伤害的，由丙方负责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丙方因个人原因提前终止实习的，须向甲、乙方提出书面申请获同意并办理相关手续后方可离开。</w:t>
      </w:r>
    </w:p>
    <w:p>
      <w:pPr>
        <w:pStyle w:val="Normal"/>
        <w:spacing w:lineRule="exact" w:line="440" w:before="156" w:after="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本协议一式三份，甲、乙、丙三方各执一份。经三方签字、盖章后生效。实习期满后失效。</w:t>
      </w:r>
    </w:p>
    <w:p>
      <w:pPr>
        <w:pStyle w:val="Normal"/>
        <w:spacing w:lineRule="exact" w:line="440" w:before="156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签章）：                   乙方（签章）：广西电力职业技术学院</w:t>
      </w:r>
    </w:p>
    <w:p>
      <w:pPr>
        <w:pStyle w:val="Normal"/>
        <w:spacing w:lineRule="exact" w:line="500" w:before="5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联系人：</w:t>
      </w:r>
    </w:p>
    <w:p>
      <w:pPr>
        <w:pStyle w:val="Normal"/>
        <w:spacing w:lineRule="exact" w:line="500" w:before="5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 联系电话：</w:t>
      </w:r>
    </w:p>
    <w:p>
      <w:pPr>
        <w:pStyle w:val="Normal"/>
        <w:spacing w:lineRule="exact" w:line="440" w:before="5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丙方（实习生）： 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440"/>
        <w:ind w:right="560" w:firstLine="68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56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7:00Z</dcterms:created>
  <dc:creator>nndx</dc:creator>
  <dc:description/>
  <dc:language>en-US</dc:language>
  <cp:lastModifiedBy>macbookpro</cp:lastModifiedBy>
  <cp:lastPrinted>2004-09-11T09:59:00Z</cp:lastPrinted>
  <dcterms:modified xsi:type="dcterms:W3CDTF">2018-01-12T13:25:55Z</dcterms:modified>
  <cp:revision>13</cp:revision>
  <dc:subject/>
  <dc:title>协 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