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临时用工协议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甲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用人单位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深圳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有限公司 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住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深圳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*** 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乙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员    工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 xml:space="preserve">身份证号：          ，电话             。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甲乙双方经过友好协商，根据《劳动法》、《劳动合同法》等有关法律法规的规定，签订本用工协议，以资共同遵守：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一、合同期限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以完成一定工作任务为期限：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起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项目完成时止。完成工作任务的标志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工作内容和工作地点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乙方的工作内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岗位或工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工作地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乙方同意并服从甲方对工作内容和工作地点的调整。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三、工作时间和休息休假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标准工时制，即每日工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小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小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每周工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小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小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每周至少休息一日。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四、劳动报酬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乙方每月基本工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元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若市政府公布的当年度最低工资进行了调整的，乙方每月正常工作时间的工资以调整后的最低工资为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乙方加班工资、假期工资及特殊情况下的工资支付按有关法律、法规的规定执行。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五、社会保险、福利待遇和劳动保护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甲乙双方按照国家和省、市有关规定，参加社会保险，缴纳社会保险费。享受工伤或者非工伤等社会保险待遇。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甲方按国家和省、市有关劳动保护规定，提供符合国家安全卫生标准的劳动作业场所和必要的劳动防护用品，切实保护乙方在生产工作中的安全和健康，并切实做好女员工和未成年工的特殊劳动保护工作。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六、合同变更、解除和终止及经济补偿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甲乙双方经协商一致，可以变更合同。变更合同应采用书面形式，双方各执一份。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甲乙双方协商一致，可以解除合同；乙方也可提前三十日以书面形式通知对方解除劳动合同；在试用期内，乙方提前三日通知甲方解除劳动合同。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符合法律法规的规定，出现终止情形时，本劳动合同终止。甲乙双方解除或者终止本合同的，应书面申请或者书面通知对方，乙方应办理工作交接等手续。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七、其它内容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本合同未尽事宜，以法律法规和单位规章制度为准，没有规定的，可以另行约定；合同条款与现行法律法规规定有抵触的，按现行法律法规执行。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本合同自双方签字盖章之日起生效，一式两份，甲乙双方各执一份。</w:t>
      </w:r>
    </w:p>
    <w:p>
      <w:pPr>
        <w:pStyle w:val="Normal"/>
        <w:widowControl/>
        <w:spacing w:lineRule="exact" w:line="320"/>
        <w:ind w:right="960" w:hanging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right="960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甲方：                               乙方：</w:t>
      </w:r>
    </w:p>
    <w:p>
      <w:pPr>
        <w:pStyle w:val="Normal"/>
        <w:widowControl/>
        <w:spacing w:lineRule="exact" w:line="320"/>
        <w:ind w:right="480" w:firstLine="14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right="480" w:hanging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期：     年   月  日               日期：     年   月  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4:08:00Z</dcterms:created>
  <dc:creator>999宝藏网</dc:creator>
  <dc:description/>
  <dc:language>en-US</dc:language>
  <cp:lastModifiedBy>macbookpro</cp:lastModifiedBy>
  <cp:lastPrinted>2011-02-25T12:12:00Z</cp:lastPrinted>
  <dcterms:modified xsi:type="dcterms:W3CDTF">2018-01-12T13:32:39Z</dcterms:modified>
  <cp:revision>2</cp:revision>
  <dc:subject/>
  <dc:title>劳 动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