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临时代课教师聘用合同书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甲方：阜康市</w:t>
      </w:r>
      <w:r>
        <w:rPr>
          <w:sz w:val="28"/>
        </w:rPr>
        <w:t>***</w:t>
      </w:r>
      <w:r>
        <w:rPr>
          <w:sz w:val="28"/>
        </w:rPr>
        <w:t>中心学校（聘用单位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乙方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身份证号码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甲方因工作需要，聘用你为临时聘用教师，担任教育教学工作。双方在平等、自愿，协商一致的基础上，签订本聘用合同：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一、合同期限：聘期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起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份放假前止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二、受聘人员应履行如下义务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热爱教育事业，遵守聘用单位的各项规章制度。严格遵守《师德规范》，遵纪守法，不体罚或变相体罚学生；忠实饯行《教师法》、《教育法》等法律法规，为人师表、率先垂范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学习业务，钻研教材，努力完成岗位职责所规定的目标任务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尊敬领导，服从安排，积极主动完成领导交给的各项任务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三、劳动报酬：聘用期间月工资：</w:t>
      </w:r>
      <w:r>
        <w:rPr>
          <w:sz w:val="28"/>
        </w:rPr>
        <w:t>20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月（贰仟元整）。请假</w:t>
      </w:r>
      <w:r>
        <w:rPr>
          <w:sz w:val="28"/>
        </w:rPr>
        <w:t>35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天从应发工资里扣除，学校安排住宿、有教职工食堂，费用自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四、有下列情况之一的，聘用单位可以解除合同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1" w:hanging="282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受聘人员在试用期内，发现不符合聘用所规定的条件的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-71" w:firstLine="1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受聘人员违法违纪或违反聘用单位规章制度的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-71" w:firstLine="1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受聘人员不能胜任本职工作的；</w:t>
      </w:r>
    </w:p>
    <w:p>
      <w:pPr>
        <w:pStyle w:val="Normal"/>
        <w:spacing w:lineRule="exact" w:line="480"/>
        <w:ind w:left="1" w:hanging="282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、聘用期满本协议自行解除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五、乙方在校外所发生的一切事故，甲方不负任何责任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六、本合同一式两份。甲乙双方各执一份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甲方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乙方</w:t>
      </w:r>
      <w:r>
        <w:rPr>
          <w:sz w:val="28"/>
        </w:rPr>
        <w:t>(</w:t>
      </w:r>
      <w:r>
        <w:rPr>
          <w:sz w:val="28"/>
        </w:rPr>
        <w:t>签章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甲代表人</w:t>
      </w:r>
      <w:r>
        <w:rPr>
          <w:sz w:val="28"/>
        </w:rPr>
        <w:t>(</w:t>
      </w:r>
      <w:r>
        <w:rPr>
          <w:sz w:val="28"/>
        </w:rPr>
        <w:t>签章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23</dc:creator>
  <dc:description/>
  <dc:language>en-US</dc:language>
  <cp:lastModifiedBy>macbookpro</cp:lastModifiedBy>
  <dcterms:modified xsi:type="dcterms:W3CDTF">2018-01-12T13:3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