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临时用工协议</w:t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甲方：</w:t>
      </w:r>
      <w:r>
        <w:rPr>
          <w:sz w:val="24"/>
          <w:szCs w:val="24"/>
        </w:rPr>
        <w:t>xx</w:t>
      </w:r>
      <w:r>
        <w:rPr>
          <w:sz w:val="24"/>
          <w:szCs w:val="24"/>
        </w:rPr>
        <w:t>公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乙方：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身份证号码：　　　　　　　　　　（简称：乙方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40"/>
        <w:rPr/>
      </w:pPr>
      <w:r>
        <w:rPr/>
        <w:t>甲乙双方本着平等自愿、协商一致的原则，一致同意签订本临时用工协议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第一条　　乙方应当遵守国家和上海市的有关法律规定，以及劳务使用单位的各项规章制度和劳动纪律；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第二条　　乙方应服从劳务使用单位根据生产工作需要安排或调整工作岗位，按时、保质、保量完成对目标顾客的免费品尝工作任务；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第三条　　乙方自签订劳动合同起，必须工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，若不满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者造成甲方经济损失，则与乙方承担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第四条　　乙方在务工期间发生下列情况之一，甲方可终止此劳动合同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违反劳务使用单位规章制度、劳动纪律和岗位操作规程的；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乙方本人原因，不能按时、保质、保量完成工作任务的；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被证明自身患有慢性病、遗传病、传染病、地方病及实质性重大疾病的；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因病或工伤医疗期满，不能从事原工作；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违反计划生育规定或不能坚持正常工作的；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因劳务使用单位生产经营发生重大变化的；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劳务输出协议终止的；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其它与甲方商定的情况；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试用期内不符合用工规定的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  <w:szCs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  <w:szCs w:val="24"/>
        </w:rPr>
        <w:t>乙方每日基本工资为人民币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 xml:space="preserve">元 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于促销活动结束之日起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天内发放；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第六条　　乙方在务工期间发生劳务纠纷的，由甲方和乙方协调解决；协商不成，可向劳动纠纷调解委员会申请调解；调解不成的，可向劳动争议仲裁委员会申请仲裁；对仲裁裁决不服的，可向人民法院提起诉讼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合同期限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～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乙方：（签名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　　　月　　　日　　　　　　　　　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　　　月　　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0:14:00Z</dcterms:created>
  <dc:creator>abc</dc:creator>
  <dc:description/>
  <dc:language>en-US</dc:language>
  <cp:lastModifiedBy>macbookpro</cp:lastModifiedBy>
  <cp:lastPrinted>2009-07-11T16:40:00Z</cp:lastPrinted>
  <dcterms:modified xsi:type="dcterms:W3CDTF">2018-01-12T13:32:25Z</dcterms:modified>
  <cp:revision>2</cp:revision>
  <dc:subject/>
  <dc:title>劳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