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spacing w:lineRule="auto" w:line="240" w:before="0" w:after="289"/>
        <w:jc w:val="center"/>
        <w:rPr>
          <w:kern w:val="0"/>
        </w:rPr>
      </w:pPr>
      <w:r>
        <w:rPr>
          <w:kern w:val="0"/>
        </w:rPr>
        <w:t>×××</w:t>
      </w:r>
      <w:r>
        <w:rPr>
          <w:kern w:val="0"/>
        </w:rPr>
        <w:t>单位平等协商集体合同要约书（样式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建立企业和谐稳定的劳动关系，维护职工合法权益，促进企业又好又快发展，根据《劳动法》、《劳动合同法》、《工会法》、《浙江省实施〈中华人民共和国工会法〉办法》、《浙江省集体合同条例》、《集体合同规定》、《工资集体协商试行办法》等规定和市委、市政府的要求。特提出平等协商集体合同工作要约：</w:t>
      </w:r>
    </w:p>
    <w:p>
      <w:pPr>
        <w:pStyle w:val="Normal"/>
        <w:ind w:firstLine="6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平等协商会议的时间、地点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地点：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会议室。</w:t>
      </w:r>
    </w:p>
    <w:p>
      <w:pPr>
        <w:pStyle w:val="Normal"/>
        <w:ind w:firstLine="6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平等协商的主要内容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集体协商双方可以就下列多项或某项内容进行集体协商，签订集体合同或专项合同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劳动报酬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工作时间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休息休假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劳动安全与卫生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补充保险和福利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女职工和未成年工特殊保护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）职业技能培训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劳动合同管理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）奖惩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）裁员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）企业商业秘密保护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）集体合同期限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）变更、解除集体合同的程序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）履行集体合同发生争议时的协商处理办法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）违反集体合同的责任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）直接涉及劳动者切身利益的规章制度或重大事项等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）双方认为应当协商的其他内容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劳动报酬主要包括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用人单位工资水平、工资分配制度、工资标准和工资分配形式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工资支付办法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加班、加点工资及津贴、补贴标准和奖金分配办法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工资调整办法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试用期及病、事假等期间的工资待遇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特殊情况下职工工资（生活费）支付办法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）其他劳动报酬分配办法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工作时间主要包括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工时制度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加班加点办法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特殊工种的工作时间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劳动定额标准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休息休假主要包括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日休息时间、周休息日安排、年休假办法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不能实行标准工时职工的休息休假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其他假期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劳动安全卫生主要包括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劳动安全卫生责任制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劳动条件和安全技术措施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安全操作规程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劳保用品发放标准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定期健康检查和职业健康体检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保险和福利主要包括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社会保险的种类、范围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补充保险的种类、范围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基本福利制度和福利设施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医疗期延长及待遇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职工亲属福利制度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住房公积金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女职工和未成年工的特殊保护主要包括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女职工和未成年工禁忌从事的劳动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女职工的经期、孕期、产期和哺乳期的劳动保护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女职工、未成年工定期健康检查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未成年工的使用和登记制度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职业技能培训主要包括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职业技能培训项目规划及年度计划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职业技能培训费用的提取和使用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保障和改善职业技能培训的措施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劳动合同管理主要包括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劳动合同签订时间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确定劳动合同期限的条件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劳动合同变更、解除、续订的一般原则及无固定期限劳动合同的终止条件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试用期的条件和期限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、奖惩主要包括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劳动纪律；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考核奖惩制度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奖惩程序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、裁员主要包括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裁员的方案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裁员的程序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裁员的实施办法和补偿标准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、商业秘密主要包括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商业秘密的内容和范围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商业秘密保护的措施和补偿</w:t>
      </w:r>
    </w:p>
    <w:p>
      <w:pPr>
        <w:pStyle w:val="Normal"/>
        <w:ind w:firstLine="6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平等协商代表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有关规定，建议双方各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名协商代表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职工方协商代表是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首席代表（工会主席）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职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其他代表为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企业方协商代表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首席代表（法定代表人）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其他代表为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于协商会议前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将你方集体协商代表名单报我会（或企业行政方）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便于协商的顺利开展，请企业方向工会于应约日起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工作日内提供上一年度以下资料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企业销售收入情况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企业利润情况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企业资产负债表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企业职工人数、工资总额和职工平均工资；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其他有关资料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会方向企业提供职工的意见和要求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上要约诚请企业（或工会）考虑，并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内作出书面答复，以便做好各项准备工作。</w:t>
      </w:r>
    </w:p>
    <w:p>
      <w:pPr>
        <w:pStyle w:val="Normal"/>
        <w:ind w:firstLine="65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要约方：企业工会或企业行政（章）</w:t>
      </w:r>
    </w:p>
    <w:p>
      <w:pPr>
        <w:sectPr>
          <w:footerReference w:type="default" r:id="rId2"/>
          <w:type w:val="nextPage"/>
          <w:pgSz w:w="11906" w:h="16838"/>
          <w:pgMar w:left="1758" w:right="1418" w:gutter="0" w:header="0" w:top="1701" w:footer="1191" w:bottom="1247"/>
          <w:pgNumType w:fmt="decimal"/>
          <w:formProt w:val="false"/>
          <w:textDirection w:val="lrTb"/>
          <w:docGrid w:type="linesAndChars" w:linePitch="578" w:charSpace="5119"/>
        </w:sectPr>
        <w:pStyle w:val="Normal"/>
        <w:ind w:firstLine="65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Heading3"/>
        <w:keepLines w:val="false"/>
        <w:spacing w:lineRule="auto" w:line="240" w:before="0" w:after="291"/>
        <w:jc w:val="center"/>
        <w:rPr>
          <w:kern w:val="0"/>
        </w:rPr>
      </w:pPr>
      <w:r>
        <w:rPr>
          <w:kern w:val="0"/>
        </w:rPr>
        <w:t>××××××</w:t>
      </w:r>
      <w:r>
        <w:rPr>
          <w:kern w:val="0"/>
        </w:rPr>
        <w:t>单位职工代表大会决议（样式）</w:t>
      </w:r>
    </w:p>
    <w:p>
      <w:pPr>
        <w:pStyle w:val="Normal"/>
        <w:ind w:firstLine="7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，</w:t>
      </w:r>
      <w:r>
        <w:rPr>
          <w:rFonts w:eastAsia="仿宋_GB2312;仿宋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z w:val="30"/>
          <w:szCs w:val="30"/>
        </w:rPr>
        <w:t>单位企业方与职工方经过平等协商，签订了集体合同（草案）、工资集体协议（草案）、女职工特殊权益保护专项协议（草案），劳动安全卫生专项协议（草案）按照《集体合同规定》（劳动和社会保障部令第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号）第</w:t>
      </w:r>
      <w:r>
        <w:rPr>
          <w:rFonts w:eastAsia="仿宋_GB2312;仿宋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 w:eastAsia="仿宋_GB2312;仿宋"/>
          <w:sz w:val="30"/>
          <w:szCs w:val="30"/>
        </w:rPr>
        <w:t>规定，我会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召开了职工代表大会（或职工大会）讨论，本单位职工代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名，出席本次职工（代表）大会代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名，符合三分之二以上职工代表出席的规定。上述草案经过表决，同意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，不同意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，弃权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，上述草案获得通过。</w:t>
      </w:r>
    </w:p>
    <w:p>
      <w:pPr>
        <w:pStyle w:val="Normal"/>
        <w:ind w:firstLine="634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z w:val="30"/>
          <w:szCs w:val="30"/>
        </w:rPr>
        <w:t>单位工会委员会（代章）</w:t>
      </w:r>
    </w:p>
    <w:p>
      <w:pPr>
        <w:sectPr>
          <w:footerReference w:type="default" r:id="rId3"/>
          <w:type w:val="nextPage"/>
          <w:pgSz w:w="11906" w:h="16838"/>
          <w:pgMar w:left="1758" w:right="1418" w:gutter="0" w:header="0" w:top="1701" w:footer="1247" w:bottom="1303"/>
          <w:pgNumType w:fmt="decimal"/>
          <w:formProt w:val="false"/>
          <w:textDirection w:val="lrTb"/>
          <w:docGrid w:type="linesAndChars" w:linePitch="583" w:charSpace="3480"/>
        </w:sectPr>
        <w:pStyle w:val="Normal"/>
        <w:ind w:firstLine="634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Heading3"/>
        <w:keepLines w:val="false"/>
        <w:spacing w:lineRule="auto" w:line="240" w:before="0" w:after="291"/>
        <w:jc w:val="center"/>
        <w:rPr>
          <w:kern w:val="0"/>
        </w:rPr>
      </w:pPr>
      <w:r>
        <w:rPr>
          <w:kern w:val="0"/>
        </w:rPr>
        <w:t>××××</w:t>
      </w:r>
      <w:r>
        <w:rPr>
          <w:kern w:val="0"/>
        </w:rPr>
        <w:t>单位关于报送集体合同的说明（样式）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×××××××</w:t>
      </w:r>
      <w:r>
        <w:rPr>
          <w:rFonts w:ascii="仿宋_GB2312;仿宋" w:hAnsi="仿宋_GB2312;仿宋" w:eastAsia="仿宋_GB2312;仿宋"/>
          <w:sz w:val="30"/>
          <w:szCs w:val="30"/>
        </w:rPr>
        <w:t>单位集体协商代表的产生，由企业法定代表人指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人为企业方代表，法定代表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为企业行政方首席代表，由本单位工会选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人为职工方代表，工会主席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为职工方首席代表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召开了谈判会议，双方经过充分协商，形成了集体合同（草案）、工资集体协议（草案）、劳动安全卫生专项协议（草案）、女职工特殊权益保护专项协议（草案），并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递交职工代表大会审议通过并形成决议。现将集体合同、工资集体协议、劳动安全卫生专项协议、女职工特殊权益保护专项协议（草案）文本各一式七份，报送市人事劳动社会保障局审查，并一式三份抄送市总工会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单位营业执照副本复印件</w:t>
      </w:r>
    </w:p>
    <w:p>
      <w:pPr>
        <w:pStyle w:val="Normal"/>
        <w:ind w:firstLine="634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</w:t>
      </w:r>
    </w:p>
    <w:p>
      <w:pPr>
        <w:sectPr>
          <w:footerReference w:type="default" r:id="rId4"/>
          <w:type w:val="nextPage"/>
          <w:pgSz w:w="11906" w:h="16838"/>
          <w:pgMar w:left="1758" w:right="1418" w:gutter="0" w:header="0" w:top="1701" w:footer="1247" w:bottom="1303"/>
          <w:pgNumType w:fmt="decimal"/>
          <w:formProt w:val="false"/>
          <w:textDirection w:val="lrTb"/>
          <w:docGrid w:type="linesAndChars" w:linePitch="583" w:charSpace="3480"/>
        </w:sectPr>
        <w:pStyle w:val="Normal"/>
        <w:ind w:firstLine="634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Heading3"/>
        <w:keepLines w:val="false"/>
        <w:spacing w:lineRule="auto" w:line="240" w:before="0" w:after="291"/>
        <w:jc w:val="center"/>
        <w:rPr>
          <w:kern w:val="0"/>
        </w:rPr>
      </w:pPr>
      <w:r>
        <w:rPr>
          <w:kern w:val="0"/>
        </w:rPr>
        <w:t>集体合同、工资集体协议、女职工特殊权益保护、安全卫生专项协议报送表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9"/>
        <w:gridCol w:w="623"/>
        <w:gridCol w:w="1431"/>
        <w:gridCol w:w="501"/>
        <w:gridCol w:w="293"/>
        <w:gridCol w:w="318"/>
        <w:gridCol w:w="259"/>
        <w:gridCol w:w="218"/>
        <w:gridCol w:w="1061"/>
        <w:gridCol w:w="210"/>
        <w:gridCol w:w="784"/>
        <w:gridCol w:w="973"/>
      </w:tblGrid>
      <w:tr>
        <w:trPr>
          <w:trHeight w:val="624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企业名称</w:t>
            </w:r>
          </w:p>
        </w:tc>
        <w:tc>
          <w:tcPr>
            <w:tcW w:w="41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地  址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邮编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6"/>
              </w:rPr>
              <w:t>首席代表姓名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6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身份证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职工方名称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6"/>
              </w:rPr>
              <w:t>首席代表姓名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身份证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6"/>
              </w:rPr>
              <w:t>企业性质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6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职工人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企业方协商代表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职工方协商代表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最低工资高于地区标准的比例数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年增工资水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年休假最高标准（天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6"/>
              </w:rPr>
              <w:t>协商时间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6"/>
              </w:rPr>
              <w:t>职代会通过时间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双方签章时间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合同期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集体合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工资集体协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女职工特殊权益保护专项协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安全卫生专项协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58" w:right="1418" w:gutter="0" w:header="0" w:top="1701" w:footer="1247" w:bottom="1303"/>
          <w:pgNumType w:fmt="decimal"/>
          <w:formProt w:val="false"/>
          <w:textDirection w:val="lrTb"/>
          <w:docGrid w:type="linesAndChars" w:linePitch="583" w:charSpace="348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企业性质分国有、城镇集体、外商投资、私营、乡镇集体、其它类型企业等六类。</w:t>
      </w:r>
    </w:p>
    <w:p>
      <w:pPr>
        <w:pStyle w:val="Heading3"/>
        <w:keepLines w:val="false"/>
        <w:spacing w:lineRule="auto" w:line="240" w:before="0" w:after="287"/>
        <w:jc w:val="center"/>
        <w:rPr>
          <w:kern w:val="0"/>
        </w:rPr>
      </w:pPr>
      <w:r>
        <w:rPr>
          <w:kern w:val="0"/>
        </w:rPr>
        <w:t>企业法定代表人证明书（示范样本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某某某同志现任我单位董事长或总经理职务，为我单位的法定代表人，企业方平等协商首席代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某某单位（盖章）</w:t>
      </w:r>
    </w:p>
    <w:p>
      <w:pPr>
        <w:sectPr>
          <w:footerReference w:type="default" r:id="rId6"/>
          <w:type w:val="nextPage"/>
          <w:pgSz w:w="11906" w:h="16838"/>
          <w:pgMar w:left="1758" w:right="1418" w:gutter="0" w:header="0" w:top="1701" w:footer="992" w:bottom="1361"/>
          <w:pgNumType w:fmt="decimal"/>
          <w:formProt w:val="false"/>
          <w:textDirection w:val="lrTb"/>
          <w:docGrid w:type="linesAndChars" w:linePitch="574" w:charSpace="0"/>
        </w:sect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Heading3"/>
        <w:keepLines w:val="false"/>
        <w:spacing w:lineRule="auto" w:line="240" w:before="0" w:after="287"/>
        <w:jc w:val="center"/>
        <w:rPr>
          <w:kern w:val="0"/>
        </w:rPr>
      </w:pPr>
      <w:r>
        <w:rPr>
          <w:kern w:val="0"/>
        </w:rPr>
        <w:t>企业方平等协商代表名单（示范样本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88"/>
        <w:gridCol w:w="1590"/>
        <w:gridCol w:w="2884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部门（岗位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商代表须附身份证复印件一份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某某单位（盖章）</w:t>
      </w:r>
    </w:p>
    <w:p>
      <w:pPr>
        <w:sectPr>
          <w:footerReference w:type="default" r:id="rId7"/>
          <w:type w:val="nextPage"/>
          <w:pgSz w:w="11906" w:h="16838"/>
          <w:pgMar w:left="1758" w:right="1418" w:gutter="0" w:header="0" w:top="1701" w:footer="992" w:bottom="1361"/>
          <w:pgNumType w:fmt="decimal"/>
          <w:formProt w:val="false"/>
          <w:textDirection w:val="lrTb"/>
          <w:docGrid w:type="linesAndChars" w:linePitch="574" w:charSpace="0"/>
        </w:sect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Heading3"/>
        <w:keepLines w:val="false"/>
        <w:spacing w:lineRule="auto" w:line="240" w:before="0" w:after="287"/>
        <w:jc w:val="center"/>
        <w:rPr>
          <w:kern w:val="0"/>
        </w:rPr>
      </w:pPr>
      <w:r>
        <w:rPr>
          <w:kern w:val="0"/>
        </w:rPr>
        <w:t>企业工会主席证明书（示范样本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某某某同志现任我单位工会主席，为我单位职工方平等协商首席代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某某单位工会（盖章）</w:t>
      </w:r>
    </w:p>
    <w:p>
      <w:pPr>
        <w:sectPr>
          <w:footerReference w:type="default" r:id="rId8"/>
          <w:type w:val="nextPage"/>
          <w:pgSz w:w="11906" w:h="16838"/>
          <w:pgMar w:left="1758" w:right="1418" w:gutter="0" w:header="0" w:top="1701" w:footer="992" w:bottom="1361"/>
          <w:pgNumType w:fmt="decimal"/>
          <w:formProt w:val="false"/>
          <w:textDirection w:val="lrTb"/>
          <w:docGrid w:type="linesAndChars" w:linePitch="574" w:charSpace="0"/>
        </w:sect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年  月  日 </w:t>
      </w:r>
    </w:p>
    <w:p>
      <w:pPr>
        <w:pStyle w:val="Heading3"/>
        <w:keepLines w:val="false"/>
        <w:spacing w:lineRule="auto" w:line="240" w:before="0" w:after="291"/>
        <w:jc w:val="center"/>
        <w:rPr>
          <w:kern w:val="0"/>
        </w:rPr>
      </w:pPr>
      <w:r>
        <w:rPr>
          <w:kern w:val="0"/>
        </w:rPr>
        <w:t>职工方平等协商代表名单（示范样本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04"/>
        <w:gridCol w:w="2237"/>
        <w:gridCol w:w="2237"/>
      </w:tblGrid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部门（岗位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商代表须附身份证复印件一份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某某单位工会（盖章）</w:t>
      </w:r>
    </w:p>
    <w:p>
      <w:pPr>
        <w:sectPr>
          <w:footerReference w:type="default" r:id="rId9"/>
          <w:type w:val="nextPage"/>
          <w:pgSz w:w="11906" w:h="16838"/>
          <w:pgMar w:left="1758" w:right="1418" w:gutter="0" w:header="0" w:top="1701" w:footer="1247" w:bottom="1303"/>
          <w:pgNumType w:fmt="decimal"/>
          <w:formProt w:val="false"/>
          <w:textDirection w:val="lrTb"/>
          <w:docGrid w:type="linesAndChars" w:linePitch="583" w:charSpace="3480"/>
        </w:sect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Heading3"/>
        <w:keepLines w:val="false"/>
        <w:spacing w:lineRule="auto" w:line="240" w:before="0" w:after="583"/>
        <w:jc w:val="center"/>
        <w:rPr>
          <w:kern w:val="0"/>
        </w:rPr>
      </w:pPr>
      <w:r>
        <w:rPr>
          <w:kern w:val="0"/>
        </w:rPr>
        <w:t>衢州市</w:t>
      </w:r>
      <w:r>
        <w:rPr>
          <w:kern w:val="0"/>
        </w:rPr>
        <w:t>×××</w:t>
      </w:r>
      <w:r>
        <w:rPr>
          <w:kern w:val="0"/>
        </w:rPr>
        <w:t>单位集体合同（文本）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依据《劳动法》、《劳动合同法》、《工会法》等有关法律、法规、行政规章，经企业方代表、职工方代表充分协商达成一致，签订本集体合同。对本企业和本企业职工均有法律约束力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集体合同期限为三年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企业所规定的劳动条件、劳动报酬不低于国家和当地人民政府规定的最低标准。执行国家有关女职工、未成年工特殊保护规定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企业建立平等协商制度，对要约书中提出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项事项与职工方协商一致确定。（同时，经双方协商同意可以有所侧重）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劳动报酬。本企业职工平均工资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元，并执行不低于每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元的最低工资制度（本条每年协商一次，亦可签订专门的工资协议）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六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职工工资以货币形式按月发放，每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为发放日，发放工资应有工资清单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七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企业职工的工作时间和休息休假实行国家规定的每周工作不超过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小时的工作制度。需要实行综合工时制度的应依法向同级劳动行政部门履行报批手续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八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要求职工加班加点，应与职工本人协商征得工会同意，并依法发给加班加点工资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九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依法执行有关安全生产和劳动保护的规定，建立健全本企业的劳动安全卫生制度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应提供符合国家规定的劳动安全卫生条件，发给必要的劳动保护用品，定期为职工进行体检，并建立职工健康档案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发生工伤、工亡事故，企业应及时向当地安监、总工会等有关部门报告，职工按规定享受工伤、工亡待遇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应当建立职业培训制度，依法提取和使用职业培训经费，对劳动者进行职业培训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和劳动者依法参加社会保险，缴纳各项社会保险费，履行各自的法定义务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依法执行女职工和未成年工的保护规定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集体合同由企业法定代表人代表企业方签字、盖企业印章，由企业工会主席代表职工方签字、盖工会印章。送交劳动行政部门审核，在劳动行政部门送达书面审核意见后生效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六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集体合同生效之日起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内企业应当向全体职工公布，并将集体合同文本及审核意见复印件报地方总工会。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企  业  方：               职 工 方：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法定代表人：               工会主席： </w:t>
      </w:r>
    </w:p>
    <w:p>
      <w:pPr>
        <w:pStyle w:val="Normal"/>
        <w:ind w:firstLine="6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      表：               代    表：</w:t>
      </w:r>
    </w:p>
    <w:p>
      <w:pPr>
        <w:sectPr>
          <w:footerReference w:type="default" r:id="rId10"/>
          <w:type w:val="nextPage"/>
          <w:pgSz w:w="11906" w:h="16838"/>
          <w:pgMar w:left="1758" w:right="1418" w:gutter="0" w:header="0" w:top="1701" w:footer="1247" w:bottom="1303"/>
          <w:pgNumType w:fmt="decimal"/>
          <w:formProt w:val="false"/>
          <w:textDirection w:val="lrTb"/>
          <w:docGrid w:type="linesAndChars" w:linePitch="583" w:charSpace="3480"/>
        </w:sectPr>
        <w:pStyle w:val="Normal"/>
        <w:ind w:firstLine="634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Heading3"/>
        <w:keepLines w:val="false"/>
        <w:spacing w:lineRule="auto" w:line="240" w:before="0" w:after="583"/>
        <w:jc w:val="center"/>
        <w:rPr>
          <w:kern w:val="0"/>
        </w:rPr>
      </w:pPr>
      <w:r>
        <w:rPr>
          <w:kern w:val="0"/>
        </w:rPr>
        <w:t>衢州市</w:t>
      </w:r>
      <w:r>
        <w:rPr>
          <w:kern w:val="0"/>
        </w:rPr>
        <w:t>×××</w:t>
      </w:r>
      <w:r>
        <w:rPr>
          <w:kern w:val="0"/>
        </w:rPr>
        <w:t>单位工资集体协议（文本）</w:t>
      </w:r>
    </w:p>
    <w:p>
      <w:pPr>
        <w:pStyle w:val="Normal"/>
        <w:ind w:firstLine="5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第一条 </w:t>
      </w:r>
      <w:r>
        <w:rPr>
          <w:rFonts w:ascii="仿宋_GB2312;仿宋" w:hAnsi="仿宋_GB2312;仿宋" w:eastAsia="仿宋_GB2312;仿宋"/>
          <w:sz w:val="30"/>
          <w:szCs w:val="30"/>
        </w:rPr>
        <w:t xml:space="preserve"> 依据《劳动法》、《劳动合同法》、《工会法》和《工资集体协商试行办法》等有关法律法规、行政规章，经企业方代表、职工方代表充分协商达成一致，签订本工资集体协议。对本企业和与本企业形成劳动关系的职工均有法律约束力。</w:t>
      </w:r>
    </w:p>
    <w:p>
      <w:pPr>
        <w:pStyle w:val="Normal"/>
        <w:ind w:firstLine="5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工资集体协议期限为一年。</w:t>
      </w:r>
    </w:p>
    <w:p>
      <w:pPr>
        <w:pStyle w:val="Normal"/>
        <w:ind w:firstLine="5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企业的工资分配制度及标准：（例：管理岗位为计时工资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天，工人岗位为计件工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件）。</w:t>
      </w:r>
    </w:p>
    <w:p>
      <w:pPr>
        <w:pStyle w:val="Normal"/>
        <w:ind w:firstLine="5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职工工资以货币形式按月发放，每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为发放日，遇节假日提前。发放工资应同时交付工资清单。</w:t>
      </w:r>
    </w:p>
    <w:p>
      <w:pPr>
        <w:pStyle w:val="Normal"/>
        <w:ind w:firstLine="5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职工工资总额应随着企业上一年的利润增长而增长，职工年工资总额达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元，职工年人均工资水平达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元，年增长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六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企业对职工执行不低于每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元的衢州市最低工资制度。</w:t>
      </w:r>
    </w:p>
    <w:p>
      <w:pPr>
        <w:pStyle w:val="Normal"/>
        <w:ind w:firstLine="5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七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劳动者患病按劳动者本人工资的百分之八十支付。但不得低于最低工资标准的百分之八十。</w:t>
      </w:r>
    </w:p>
    <w:p>
      <w:pPr>
        <w:pStyle w:val="Normal"/>
        <w:ind w:firstLine="5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八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协议未约定的有关涉及职工工资的事项，应当按照国家、省和市政府的有关规定执行。</w:t>
      </w:r>
    </w:p>
    <w:p>
      <w:pPr>
        <w:pStyle w:val="Normal"/>
        <w:ind w:firstLine="5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九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协议由企业法定代表人代表企业方签字、盖企业印章。由企业工会主席代表职工方签字、盖工会印章。由企业送交劳动行政部门审核，劳动行政部门送达书面审核意见后生效。</w:t>
      </w:r>
    </w:p>
    <w:p>
      <w:pPr>
        <w:pStyle w:val="Normal"/>
        <w:ind w:firstLine="5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工资集体协议生效之日起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内企业应当向全体职工公布，企业工会应将集体合同文本及审核意见复印件报地方总工会。</w:t>
      </w:r>
    </w:p>
    <w:p>
      <w:pPr>
        <w:pStyle w:val="Normal"/>
        <w:ind w:firstLine="5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企业方：（企业印章）          职工方：（工会印章）</w:t>
      </w:r>
    </w:p>
    <w:p>
      <w:pPr>
        <w:pStyle w:val="Normal"/>
        <w:ind w:firstLine="5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（签字）：          工会主席（签字）：</w:t>
      </w:r>
    </w:p>
    <w:p>
      <w:pPr>
        <w:sectPr>
          <w:footerReference w:type="default" r:id="rId11"/>
          <w:type w:val="nextPage"/>
          <w:pgSz w:w="11906" w:h="16838"/>
          <w:pgMar w:left="1758" w:right="1418" w:gutter="0" w:header="0" w:top="1701" w:footer="1247" w:bottom="1303"/>
          <w:pgNumType w:fmt="decimal"/>
          <w:formProt w:val="false"/>
          <w:textDirection w:val="lrTb"/>
          <w:docGrid w:type="linesAndChars" w:linePitch="583" w:charSpace="3480"/>
        </w:sectPr>
        <w:pStyle w:val="Normal"/>
        <w:ind w:firstLine="59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Heading3"/>
        <w:keepLines w:val="false"/>
        <w:spacing w:lineRule="auto" w:line="240" w:before="0" w:after="583"/>
        <w:jc w:val="center"/>
        <w:rPr>
          <w:kern w:val="0"/>
        </w:rPr>
      </w:pPr>
      <w:r>
        <w:rPr>
          <w:kern w:val="0"/>
        </w:rPr>
        <w:t>衢州市</w:t>
      </w:r>
      <w:r>
        <w:rPr>
          <w:kern w:val="0"/>
        </w:rPr>
        <w:t>×××</w:t>
      </w:r>
      <w:r>
        <w:rPr>
          <w:kern w:val="0"/>
        </w:rPr>
        <w:t>单位女职工权益保护专项协议（文本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依据《劳动法》、《劳动合同法》、《工会法》、《女职工劳动保护规定》、《浙江省女职工劳动保护办法》等有关法律法规、行政规章，经企业方代表、职工方代表充分协商达成一致，签订本协议。对本企业和本企业的女职工均有法律约束力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实行男女同工同酬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女职工禁忌的劳动范围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禁止安排女职工从事矿山井下、国家规定的第四级体力劳动强度的劳动和其他禁忌从事的劳动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禁止安排已婚待孕女工从事属于国家《有毒作业分级标准》第三、四级作业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禁止安排妊娠期间的女职工从事国家规定的第三</w:t>
      </w:r>
      <w:r>
        <w:rPr>
          <w:rFonts w:ascii="仿宋_GB2312;仿宋" w:hAnsi="仿宋_GB2312;仿宋" w:eastAsia="仿宋_GB2312;仿宋"/>
          <w:b/>
          <w:sz w:val="30"/>
          <w:szCs w:val="30"/>
        </w:rPr>
        <w:t>级体力劳动强度的劳动和孕期禁止从事的劳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女职工因月经过多或因痛经不能坚持工作的，经医疗单位证明，单位给予公假一天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对怀孕七个月以上及哺乳期的女职工不得安排加班和夜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六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女职工产前检查按出勤对待，对有定额的女职工扣减相应的劳动定额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七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不得在女职工孕期、产期、哺乳期降低其基本工资或解除劳动合同（劳动关系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八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女职工产假（包括流产）、哺乳假待遇按《浙江省女职工劳动保护办法》规定执行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九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参加生育保险履行缴费义务，女职工享受生育保险待遇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十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每一至两年对女职工进行一次妇女病检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十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支持工会女职工组织参与民主管理，职代会中女职工代表应与企业女职工比例相当，单位签订集体合同应有女职工协商代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十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应当有计划地对本单位的女职工实施职业教育及技术培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十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协议有效期为  年，自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起至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止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十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协议相关条款如与国家现行法律法规相抵触，以国家现行法律法规为准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十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协议经双方代表签字，并报上级劳动部门和工会审核、备案后具有法律效力，双方必须依法履行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企业方（企业印章）：     职工方（工会印章）：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：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工会主席：</w:t>
      </w:r>
    </w:p>
    <w:p>
      <w:pPr>
        <w:sectPr>
          <w:footerReference w:type="default" r:id="rId12"/>
          <w:type w:val="nextPage"/>
          <w:pgSz w:w="11906" w:h="16838"/>
          <w:pgMar w:left="1758" w:right="1418" w:gutter="0" w:header="0" w:top="1701" w:footer="1247" w:bottom="1303"/>
          <w:pgNumType w:fmt="decimal"/>
          <w:formProt w:val="false"/>
          <w:textDirection w:val="lrTb"/>
          <w:docGrid w:type="linesAndChars" w:linePitch="583" w:charSpace="3480"/>
        </w:sect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Heading3"/>
        <w:keepLines w:val="false"/>
        <w:spacing w:lineRule="auto" w:line="240" w:before="0" w:after="574"/>
        <w:jc w:val="center"/>
        <w:rPr>
          <w:kern w:val="0"/>
        </w:rPr>
      </w:pPr>
      <w:r>
        <w:rPr>
          <w:kern w:val="0"/>
        </w:rPr>
        <w:t>衢州市</w:t>
      </w:r>
      <w:r>
        <w:rPr>
          <w:kern w:val="0"/>
        </w:rPr>
        <w:t>×××</w:t>
      </w:r>
      <w:r>
        <w:rPr>
          <w:kern w:val="0"/>
        </w:rPr>
        <w:t>单位企业安全卫生专项协议（文本）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依据《劳动法》、《劳动合同法》、《工会法》、《浙江省安全生产条例》等有关法律法规，为保障企业和职工的合法权益，发挥广大职工在安全卫生工作中的主力军作用，促进企业安全管理工作，保障职工的身体健康。经企业方代表、职工方代表充分协商达成一致，签订本集体协议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对本企业和本企业的职工均有法律约束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集体协议期限为三年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坚持“查找隐患、平等协商、签订协议、跟踪落实、持续改进”的工作思路，不断加强企业安全卫生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积极支持工会开展“安康杯”竞赛活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六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严格执行国家劳动安全卫生规程和标准，建立健全劳动安全卫生制度，夯实安全卫生基础建设，预防事故发生，尽可能减少职业化危害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七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工会积极协助企业做好职工安全管理，安全网络建设、职工教育，引导职工自觉遵守国家有法律法规政策，学习劳动安全卫生知识，提高职业技能水平，共谋企业健康发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八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工会方与企业方定期就职业安全卫生问题进行协商，提出消除危险的书面建议并跟踪整改，对职业卫生安全事故进行调查，并提出处理意见，协商与安全卫生有关的问题并提出建议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九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出台涉及劳动安全卫生方面的规章制度和决议，应与工会方进行平等协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职工有权监督安全工作，提出劳动安全卫生方面的意见或建议，并要求改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企业应按照国家有关规定，配发必要的劳动防护用品。组织职工进行体检，建立职工健康档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协议有效期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，自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起至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止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本协议由企业法人代表人代表企业签字、盖企业印章。由企业工会主席代表职工方签字、盖工会印章。由企业送交上级安全生产监督管理局和工会审核、备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企业方（企业印章）：            职工方（工会印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：                  工会主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13"/>
      <w:type w:val="nextPage"/>
      <w:pgSz w:w="11906" w:h="16838"/>
      <w:pgMar w:left="1758" w:right="1418" w:gutter="0" w:header="0" w:top="1701" w:footer="992" w:bottom="136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4:00Z</dcterms:created>
  <dc:creator>微软用户</dc:creator>
  <dc:description/>
  <dc:language>en-US</dc:language>
  <cp:lastModifiedBy>macbookpro</cp:lastModifiedBy>
  <dcterms:modified xsi:type="dcterms:W3CDTF">2018-01-12T13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