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合伙型联营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所有制性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经营范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所有制性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经营范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联营组织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联营项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联营方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联营机构及职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投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投资方式及数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0"/>
        <w:gridCol w:w="1080"/>
        <w:gridCol w:w="1064"/>
        <w:gridCol w:w="1456"/>
        <w:gridCol w:w="720"/>
        <w:gridCol w:w="776"/>
        <w:gridCol w:w="664"/>
        <w:gridCol w:w="1304"/>
      </w:tblGrid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场地使用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　额</w:t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出资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付清，其中每次应支付的数额及日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付清，其中每次应支付的数额及日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劳动管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财务管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盈利分配及亏损负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利润分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亏损负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联营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退出联营的条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联营期满后的财产处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构成违约的行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违约金的计算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赔偿金的计算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免责条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争议的解决方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起生效。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联营方各执１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别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 乙　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单　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　　   单　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约代理人）　　 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约代理人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4:00Z</dcterms:created>
  <dc:creator>pc4</dc:creator>
  <dc:description/>
  <dc:language>en-US</dc:language>
  <cp:lastModifiedBy>pc4</cp:lastModifiedBy>
  <dcterms:modified xsi:type="dcterms:W3CDTF">2004-09-14T09:34:00Z</dcterms:modified>
  <cp:revision>2</cp:revision>
  <dc:subject/>
  <dc:title>通用外贸购货合同</dc:title>
</cp:coreProperties>
</file>