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承包合同书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32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  <w:t>（土地</w:t>
      </w:r>
      <w:r>
        <w:rPr>
          <w:rFonts w:ascii="宋体;SimSun" w:hAnsi="宋体;SimSun"/>
          <w:kern w:val="0"/>
          <w:sz w:val="32"/>
          <w:szCs w:val="20"/>
          <w:lang w:val="zh-CN"/>
        </w:rPr>
        <w:t>2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Style15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32"/>
          <w:szCs w:val="20"/>
          <w:lang w:val="zh-CN"/>
        </w:rPr>
      </w:pPr>
      <w:r>
        <w:rPr>
          <w:rFonts w:cs="Times New Roman"/>
          <w:kern w:val="0"/>
          <w:sz w:val="32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双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组，以下简称甲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包户主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以下简称乙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为了落实联产承包责任制，充分调动农民的生产积极性，明确甲乙双方的权利义务，根据中央文件精神，经村民大会讨论同意和甲乙双方充分协商，特订立本合同，以便双方共同遵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承包土地的面积、地点、等级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亩土地（田）发包给乙方，该土地位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东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西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南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北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其中，一等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亩，二等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亩，三等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亩，四等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亩，……。承包土地的所有权属于集体，乙方只有土地使用权，不得买卖、出租、荒芜，不准转作宅基地和构筑其它建筑物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承包期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包时间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，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，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乙方的权利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乙方有权获得国家下拨用于发展农业生产的化肥、农药、良种、贷款指标和其它农业物资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乙方必须完成上级下达的种植计划，在完成种植计划的前提下，可以自己决定种植经营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乙方必须完成按土地亩数摊派的统购指标任务和上缴农业税的任务，每年向国家交售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斤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斤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斤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……。交售时间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每年向国家缴纳农业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纳税时间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乙方必须每年向甲方上交公积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公益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管理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上交时间为每年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以前。乙方必须完成甲方按承包土地亩数摊派的义务工日，或上交按义务工日折价的金额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本条亦可采取列表形式，见后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乙方经甲方同意，可以自找对象转包土地，可以与转承包户协商，平价购买生活用粮。土地转包后，转包户必须承担原由乙方承担的所有统购任务和缴纳农业税任务，承担向甲方上交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三全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和完成义务工任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乙方如遇生（不能违背计划生育规定）、死、嫁、娶，承包土地一般不变动但必须按规定调整所承担的义务。乙方如因劳动力减少无法继续承包土地又无人愿转承包时，可向甲方提出退回承包土地的一部或全部，由甲方另行统一安排。乙方对国家、集体承担的义务相应减少或免除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乙方有责任保护承包土地上的林木、排灌、通电等国家或集体设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甲方的权利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甲方有权监督乙方完成国家下达的种植计划、统购任务和纳税任务，有权敦促乙方完成对集体的义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国家按计划分配用于农业生产的化肥、农药、良种、贷款指标和其它农用物资，甲方应及时按承包土地的数量和等级分配给乙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甲方应定期公布集体财务帐目和公积金、公益金、管理费的使用情况，必须接受乙方的监督检查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乙方如不按时履行对国家和集体的事务，除应继续履行外，还应按迟延项目价值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向甲方偿付违约金。乙方如仍然拒不履行义务的，甲方除可请求有关部门处理外，有权收回乙方承包的土地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乙方如荒芜承包的土地，除应履行对国家、集体的一切义务外，甲方有权收回土地。乙方如果擅自出卖和租让承包的土地，甲方可宣布买卖与租让关系无效，并可收回土地。乙方如果在承包的土地上建房，甲方有权责令乙方拆除。乙方如果毁坏承包土地上的树木和集体设施，应照价（毁坏树木折价）赔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甲方如不及时拨给乙方国家分配的化肥、农药、良种、贷款指标和其它农用物资，应按其价值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向乙方偿付违约金，并应如数补发所欠物资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不可抗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如因不可抗力的自然灾害，造成承包土地内农作物的减产或绝产，经调查核实后，可根据实际情况减少或免除乙方对国家或集体的义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其它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从承包期开始之日起生效。承包期内，承包户主如去世，其家庭成员有承包继承权。本合同不因甲方代表人的变更而变更。合同执行期间，任何一方不得擅自变更或解除合同；合同如有未尽事宜，应由甲乙双方共同协商，作出补充规定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补充规定与本合同具有同等效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正本一式二份，甲乙双方各执一份；合同副本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送村委员、（如经公证或鉴证，还应送公证或鉴证机关）……各留存一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组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乙方户主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　　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订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附件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土地承包及负担国家、集体义务表</w:t>
      </w:r>
    </w:p>
    <w:p>
      <w:pPr>
        <w:pStyle w:val="Normal"/>
        <w:autoSpaceDE w:val="false"/>
        <w:spacing w:lineRule="auto" w:line="480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47"/>
        <w:gridCol w:w="477"/>
        <w:gridCol w:w="477"/>
        <w:gridCol w:w="477"/>
        <w:gridCol w:w="367"/>
        <w:gridCol w:w="718"/>
        <w:gridCol w:w="306"/>
        <w:gridCol w:w="477"/>
        <w:gridCol w:w="477"/>
        <w:gridCol w:w="319"/>
        <w:gridCol w:w="480"/>
        <w:gridCol w:w="490"/>
        <w:gridCol w:w="477"/>
        <w:gridCol w:w="477"/>
        <w:gridCol w:w="477"/>
        <w:gridCol w:w="477"/>
        <w:gridCol w:w="477"/>
      </w:tblGrid>
      <w:tr>
        <w:trPr>
          <w:trHeight w:val="79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承包户姓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口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劳动力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　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个，其中，全劳力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　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个，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半劳力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　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个</w:t>
            </w:r>
          </w:p>
        </w:tc>
      </w:tr>
      <w:tr>
        <w:trPr>
          <w:trHeight w:val="79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承包地段名称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面积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亩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土地级别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亩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义务调整年度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交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斤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其中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交售棉花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交售油料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交售烤烟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应上交金额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其　　中</w:t>
            </w:r>
          </w:p>
        </w:tc>
      </w:tr>
      <w:tr>
        <w:trPr>
          <w:trHeight w:val="79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级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级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级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征粮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购粮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加价粮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农业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公积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公益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管理费</w:t>
            </w:r>
          </w:p>
        </w:tc>
      </w:tr>
      <w:tr>
        <w:trPr>
          <w:trHeight w:val="79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备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kern w:val="0"/>
          <w:lang w:val="zh-CN"/>
        </w:rPr>
      </w:pPr>
      <w:r>
        <w:rPr>
          <w:kern w:val="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本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19:00Z</dcterms:created>
  <dc:creator>pc4</dc:creator>
  <dc:description/>
  <cp:keywords/>
  <dc:language>en-US</dc:language>
  <cp:lastModifiedBy>pc5</cp:lastModifiedBy>
  <dcterms:modified xsi:type="dcterms:W3CDTF">2005-02-28T09:31:00Z</dcterms:modified>
  <cp:revision>3</cp:revision>
  <dc:subject/>
  <dc:title>通用外贸购货合同</dc:title>
</cp:coreProperties>
</file>