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林木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发展林业生产，培育和合理使用林木资源，加快国土绿化，发展森林蓄水保土，调节气候，改善环境和提供林产品的作用，根据《森林法》的有关规定和中央有关文件的精神，经甲乙双方充分协商，特订立本合同，以便双方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承包内容，面积和地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座落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林地（山地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发包给乙方植树和管理，四界是：南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北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东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西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承包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林木收益分配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承包林地内原有林木、成材林木（成材林木的标准，按林业主管部门的规定确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定）实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，乙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；幼林实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，乙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承包期内乙方新植树木、成材林木实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，乙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对原有林木的修枝材、脚材，按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分成，甲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，乙方得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成．由乙方承担修枝劳务．承包期内新植林木的修枝材、脚材，归乙方所有．乙方修枝要严格按照林业部门的有关技术规定执行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种植密度，采伐与纳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承包期间，乙方必须保证承包林地范围内，每亩植树不少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株，树苗由乙方自备（或由甲方提供）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在承包期内，甲乙双方均不得擅自采伐树木．如一方需要采伐时，应由双方向有关主管部门提出申请，经批准发给采伐许可证后，按批准采伐的方式（如择伐，皆伐或渐伐）进行采伐．对采伐后的空地，实行谁采伐谁补种的原则，由采伐方在采伐当年或次年完成新造林．更新造林的面积和株数，必须大于采伐的面积和株数，并做到包栽包活．甲方如将应由自己补种的树木委托给乙方补种的，应向乙方支付劳务费，费用由双方议定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采伐税实行谁采伐谁负担，应纳税方应在国家规定的时间内向税务部门纳税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双方的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承包期间，乙方负责山林树木的管理防护．乙方应做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三有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即有专人护林，有房屋岗棚，有护林器械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乙方不得在林地野外用火，不得自行或准许他人在承包林地内毁林开垦，采石，采砂，采土和进行其他毁林行为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乙方必须切实做好护林防火工作，消除火灾隐患．一但发生火灾，乙方除积极采取灭火措施外，应及时向甲方报告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⒋　上级发放用于造林、育林的扶持资金、物资或贷款，甲方必须及时、合理地分配给乙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⒌　承包期内林木治虫费用，由甲方承担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乙方承担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奖惩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⒈　承包期内，如果林木被盗伐，乙方未发现或未抓住盗伐人的，被盗伐一株，乙方应向甲方赔偿人民币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．如乙方发现或抓住盗伐人的，应交给甲方处理，按所盗伐树木对盗伐人作价罚款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倍，罚款全部（或部分）奖给乙方，被盗伐的树木归甲方所有．甲乙双方未经批准擅自砍伐树木的，砍伐一株，罚款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给对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⒉　甲方如克扣上级发放用于造林、育林的资金、物资和贷款，除应如数补齐外，还应向乙方偿付相当于其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⒊　如因乙方的责任造成火灾，对于烧毁树木，应视乙方责任的大小决定其应付赔偿的数额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遇不可抗力的自然灾害，造成乙方承包林地内林木的损失，经调查证实后，对损失部分林木，双方均不负责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承包起算之日起生效，至承包期满失效．承包期满后双方如愿意继续承包，应重新订立合同．在承包期内，承包户主如去世，其家庭成员有承包继承权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不因甲方代表人的变更而变更．合同执行期间，任何一方不得擅自变更或解除合同；合同执行中如有未尽事宜，应由甲乙双方共同协商，作出补充规定．补充规定与本合同具有同等效力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公社管委会（乡政府），村委会），（如经公证或鉴证，还应送公证或鉴证机关）……各留存一份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或签名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57:00Z</dcterms:created>
  <dc:creator>pc4</dc:creator>
  <dc:description/>
  <cp:keywords/>
  <dc:language>en-US</dc:language>
  <cp:lastModifiedBy>pc5</cp:lastModifiedBy>
  <dcterms:modified xsi:type="dcterms:W3CDTF">2005-02-28T09:25:00Z</dcterms:modified>
  <cp:revision>3</cp:revision>
  <dc:subject/>
  <dc:title>通用外贸购货合同</dc:title>
</cp:coreProperties>
</file>