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黑体;SimHei" w:hAnsi="黑体;SimHei" w:eastAsia="黑体;SimHei"/>
          <w:b/>
          <w:b/>
          <w:bCs/>
          <w:kern w:val="0"/>
          <w:sz w:val="44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承包合同书</w:t>
      </w:r>
    </w:p>
    <w:p>
      <w:pPr>
        <w:pStyle w:val="Normal"/>
        <w:autoSpaceDE w:val="false"/>
        <w:spacing w:lineRule="auto" w:line="480"/>
        <w:jc w:val="center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32"/>
          <w:szCs w:val="20"/>
          <w:lang w:val="zh-CN"/>
        </w:rPr>
        <w:t>（林木</w:t>
      </w:r>
      <w:r>
        <w:rPr>
          <w:rFonts w:ascii="宋体;SimSun" w:hAnsi="宋体;SimSun"/>
          <w:kern w:val="0"/>
          <w:sz w:val="32"/>
          <w:szCs w:val="20"/>
          <w:lang w:val="zh-CN"/>
        </w:rPr>
        <w:t>4</w:t>
      </w:r>
      <w:r>
        <w:rPr>
          <w:rFonts w:ascii="宋体;SimSun" w:hAnsi="宋体;SimSun"/>
          <w:kern w:val="0"/>
          <w:sz w:val="32"/>
          <w:szCs w:val="20"/>
          <w:lang w:val="zh-CN"/>
        </w:rPr>
        <w:t>）</w:t>
      </w:r>
    </w:p>
    <w:p>
      <w:pPr>
        <w:pStyle w:val="Style15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Style15"/>
        <w:widowControl w:val="false"/>
        <w:autoSpaceDE w:val="false"/>
        <w:spacing w:lineRule="auto" w:line="480" w:before="0" w:after="0"/>
        <w:rPr>
          <w:rFonts w:cs="Times New Roman"/>
          <w:szCs w:val="20"/>
          <w:lang w:val="zh-CN"/>
        </w:rPr>
      </w:pPr>
      <w:r>
        <w:rPr>
          <w:rFonts w:cs="Times New Roman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订立合同双方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县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乡林业管理站（或县林业局），以下简称甲方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县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乡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村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村民，以下简称乙方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为了促进植树造林植业，加速绿化速度，满足对苗源的需要，经甲乙双方充分协商，特订立本合同，以便双方共同遵守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一条　承包内容、苗圃面积和地点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甲方将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树苗、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树苗、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树苗……的栽培发包给乙方承担，乙方根据承包任务划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亩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分土地作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苗圃，地点在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二条　承包期限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  承包期限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零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，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起，到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止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三条　甲乙双方的权利义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．在承包期内，乙方共为甲方栽培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树苗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株，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树苗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株，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树苗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株，……。其中，第一年出圃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树苗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株，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树苗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株，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树苗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株，……；第二年出圃……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２．甲方向乙方提供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树种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斤，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树种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斤、……，树种的出苗率应达到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％以上；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树种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斤，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树种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斤，……，树秧长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寸以上，不得有黑根、烂根的树秧。在承包期间，甲方应向乙方提供栽培树苗资金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，其中，第一年拨给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，第二年拨给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，……；甲方每年为乙方提供化肥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斤。甲方向乙方拨款和提供化肥时间，均为每年的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以前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３．甲方应向乙方无偿传授各种树苗的栽培技术，提供有关育苗的参考资料，每季度派技术员指导不少于＿＿次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４．苗木出圃时，乙方应保证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树苗高不低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米，地表直径不少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公分；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树苗高不低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米，地表直径不少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公分，……。各种树苗均不得有烂根、黑根，无严重病虫害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５．乙方负责按品种、按量、按质、按时出圃树苗，由甲方于每年的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以前负责包销完。每株权苗价格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树苗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，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树苗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，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树苗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，……，价款由甲方与购方统一结算，乙方应根据甲方的发苗提单向购方发苗，出圃树苗的包捆由乙方负责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６．购方购买数量较多的树苗时，由甲、乙、购三方对出圃树苗作抽样检查，对质量不符部分，由乙方按比例补齐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７．树苗销售完毕，双方应于＿＿天以内办完结算手续，销售树苗款按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∶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分成，甲方得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％，乙方得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％。树苗售价如因有关部门调价而上升或下降，双方应按比例增加或减少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四条　违约责任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．甲方如不按合同规定向乙方提供合格的树种树秧，应按不合格部分树种树秧价值的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％向乙方偿付违约金，并须相应减少乙方栽培树苗的数量。如果因此造成乙方损失的，还应赔偿乙方的损失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２．甲方如不按合同规定及时向乙方提供栽培树苗资金和化肥，应比照银行关于延期付款的规定，向乙方偿付违约金，并相应减少或免除乙方栽培树苗的义务。甲方如不能按时按量销售树苗，应根据合同规定的树苗售价，按乙方应该得到的提成比例，向乙方给付酬金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３．乙方如不能按合同规定生产出合格的树苗，少生产一株，应向甲方偿付违约金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；乙方如不按合同规定的时间向购方发放树苗，每一百株树苗迟发一天，应向甲方偿付违约金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；乙方如私自出售树苗，出售一株，应向甲方偿付违约金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五条　不可抗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各因不可抗力的自然灾害，造成乙方承包栽培树苗的损失，经调查证实后，甲方应据实减、免乙方的义务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第六条　双方议定的其它事项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本合同从承包之日起生效，合同期满失效。合同期满后双方如愿意继续合作，必须重新订立承包合同。合同执行期间，任何一方不得随意变更或解除合同。合同不因双方代表人的变更而变更。在合同执行中如有未尽事宜，应由双方共同协商，作出补充规定。补充规定与本合同具有同等效力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本合同正本一式二份，甲乙双方各执一份；合同副本一式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份，送乡政府、村委会（如经公证或鉴证，应送公证或鉴证机关）……等单位各留存一份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甲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县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乡林业管理站（或县林业局）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公章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代表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盖章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乙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县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乡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村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村民（公章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代表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盖章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right"/>
        <w:rPr/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订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/>
    </w:pPr>
    <w:rPr>
      <w:rFonts w:ascii="宋体;SimSun" w:hAnsi="宋体;SimSun"/>
      <w:kern w:val="0"/>
      <w:sz w:val="24"/>
      <w:szCs w:val="20"/>
      <w:lang w:val="zh-CN"/>
    </w:rPr>
  </w:style>
  <w:style w:type="paragraph" w:styleId="3">
    <w:name w:val="正文文本 3"/>
    <w:basedOn w:val="Normal"/>
    <w:qFormat/>
    <w:pPr>
      <w:autoSpaceDE w:val="false"/>
      <w:spacing w:lineRule="auto" w:line="360"/>
      <w:jc w:val="center"/>
    </w:pPr>
    <w:rPr>
      <w:rFonts w:ascii="黑体;SimHei" w:hAnsi="黑体;SimHei" w:eastAsia="黑体;SimHei"/>
      <w:b/>
      <w:bCs/>
      <w:kern w:val="0"/>
      <w:sz w:val="28"/>
      <w:szCs w:val="20"/>
      <w:lang w:val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7:48:00Z</dcterms:created>
  <dc:creator>pc4</dc:creator>
  <dc:description/>
  <cp:keywords/>
  <dc:language>en-US</dc:language>
  <cp:lastModifiedBy>pc5</cp:lastModifiedBy>
  <dcterms:modified xsi:type="dcterms:W3CDTF">2005-02-28T09:26:00Z</dcterms:modified>
  <cp:revision>4</cp:revision>
  <dc:subject/>
  <dc:title>通用外贸购货合同</dc:title>
</cp:coreProperties>
</file>