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包合同书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2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组，以下简称甲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民，以下简称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发展水果生产，增强农民经营果园的责任心，满足城乡人民生活和对外出口的需要，增加集体和个人的经济收入，根据中央文件精神，经村民大会认真讨论和甲、乙双方充分协商，特签订本合同，供双方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承包果园的地点和数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将座落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果园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承包给乙方，其中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株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株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株；……。土地及果树所有权归甲方，乙方只有经营管理权和承包受益权。在合同期内，乙方家庭成员有承包继承权，但不得买卖和出租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承包期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期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（阳历）止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承包费、交费时间及办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在承包期内，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起，第一年上交承包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第二年上交承包费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……。承包费均以现金上缴，甲方收费后开出收据。交费时间均为每年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（阳历）以前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本条内也可采用列表式，见后表。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甲方的权利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共为乙方提供贷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交清；甲方每年拨给乙方上级分配的化肥指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斤，农药指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斤，……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２．甲方提供果园内守护房＿＿间（如果有此条件），供给乙方使用以下工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有权监督乙方执行合同规定的义务，但不得干涉乙方的自主经营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乙方的权利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必须加强对果园的管理，及时中耕除草、培土、施肥、防治病虫害，所需费用由乙方自负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加强果树生长期内的修枝抚育，整形修剪、冬季涂白，保持良好的树势树形，以延长果树的结果期。果树修枝材归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乙方有果园的自主经营权，有水果销售权。如果承包期间国家有派购水果任务，乙方必须优先满足国家的需要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在承包期间，乙方应加强守护，日夜有专人看守，防止人畜糟踏。如乙方捉住损坏、糟蹋果树的人或畜，由甲方协助处理，损坏或糟蹋一株果树，罚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甲乙双方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比例分成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乙方抓住偷摘水果者，偷摘一个水果，罚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由甲方协助处理，罚款收入归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在承包期内，果园范围内的空隙地，乙方新种植的果树，结果收益甲乙双方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比例分成；承包期满后，由甲方一次付给乙方新种果树年产价值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倍（或付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乙方对果树喷洒药物，应提前通知周围群众，以防发生事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８．合同履行期届满，乙方应全部还清贷款并将果园、房屋、工具等物资如数交还甲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无故终止合同，应向乙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不按合同规定提供贷款和化肥、农药……指标，不提供看护果园的房屋（如果有此条款）和工具，应向乙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由于乙方管理看护不善，果树被偷砍或损害一株，应向甲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乙方逾期不交承包费，每俞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，应向甲方偿付欠交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，并限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内交清，如仍然不交，甲方有权收回果园另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乙方喷洒药物不按农药使用规定操作，造成人畜中毒死亡，由乙方负责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合同期届满，乙方如丢失、损坏甲方提供的房屋、工具等，应据实赔偿。甲方提供房屋、工具的自然损耗，乙方不负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不可抗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在承包期间，果园如遇不可抗力的自然灾害，致使当年水果减产和绝收，可免交当年承包费；如造成减产，由双方协商，据实递减乙方的承包费。不可抗力造成的果树损害，乙方不负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其它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自双方签字之日起生效，甲乙双方均不得擅自修改和终止合同。如甲方代表人发生变更，不得变更本合同。本合同中如有未尽事宜，须经甲乙双方共同协商，补充规定。补充规定条款与本合同具有同等效力。合同期满，甲乙双方如愿意继续承包，应重新签订承包合同。合同期满后甲方如重新发包，在同等承包条件下，乙方有优先承包的权利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甲乙双方各执一份；合同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交村委会、（如经公证或鉴证，应交公证或鉴证机关）……各留存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组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民（盖章或签字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附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果园经营承包费数量及上交时间表</w:t>
      </w:r>
    </w:p>
    <w:p>
      <w:pPr>
        <w:pStyle w:val="Normal"/>
        <w:autoSpaceDE w:val="false"/>
        <w:spacing w:lineRule="auto" w: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240"/>
        <w:gridCol w:w="2160"/>
      </w:tblGrid>
      <w:tr>
        <w:trPr>
          <w:trHeight w:val="84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上　交　时　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上交承包费（大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甲方收费人</w:t>
            </w:r>
          </w:p>
        </w:tc>
      </w:tr>
      <w:tr>
        <w:trPr>
          <w:trHeight w:val="84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　 月 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4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　 月 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4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   月 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4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   月 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共交承包费：（大写）</w:t>
            </w:r>
          </w:p>
        </w:tc>
      </w:tr>
    </w:tbl>
    <w:p>
      <w:pPr>
        <w:pStyle w:val="Normal"/>
        <w:autoSpaceDE w:val="false"/>
        <w:spacing w:lineRule="auto" w:line="480"/>
        <w:rPr>
          <w:kern w:val="0"/>
          <w:lang w:val="zh-CN"/>
        </w:rPr>
      </w:pPr>
      <w:r>
        <w:rPr>
          <w:kern w:val="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28:00Z</dcterms:created>
  <dc:creator>pc4</dc:creator>
  <dc:description/>
  <cp:keywords/>
  <dc:language>en-US</dc:language>
  <cp:lastModifiedBy>pc5</cp:lastModifiedBy>
  <dcterms:modified xsi:type="dcterms:W3CDTF">2005-02-28T09:22:00Z</dcterms:modified>
  <cp:revision>3</cp:revision>
  <dc:subject/>
  <dc:title>通用外贸购货合同</dc:title>
</cp:coreProperties>
</file>