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房产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购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渡假村商品房事宜，经洽商签订合同条款如下，以便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向甲方购买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渡假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团内＿＿＿＿楼房＿＿＿＿栋。建筑面积为＿＿＿＿平方米。其面积以＿＿＿＿省《建筑面积计算规则》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商品房售价为人民币＿＿＿＿元。其中包括配套的配电室、临时锅炉房、道路、绿化等工程设施的费用，但不包括建筑税和公证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付款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购房屋按房屋暂定价先付购房款４０％，计人民币＿＿＿＿元，（其中１０％为定金）。待房屋建设工作量完成一半时再预付３０％。房屋竣工交付乙方时按实际售价结清尾款。房屋建筑税款由甲方代收代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交房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将验收合格的房屋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乙方在接到甲方接房通知后的十天内将购房款结清。届时乙方若不能验收接管时，须委托甲方代管，并付甲方代管费（按房价的万分之一／日计取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乙方从接管所购房屋之日起，甲方按照国家规定，对房屋质量问题实行保修（土建工程保修一年，水电半年，暖气一个采暖期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合同生效后，如乙方违约，乙方已缴定金不退；如甲方违约，则应双倍退还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乙方需要安装电话，由甲方解决，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乙方对所购房屋享有所有权，但必须遵守国家有关房屋管理规定及渡假村管理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甲乙双方如在执行本合同过程中发生争执，应首先通过友好协商解决，如双方不能达成一致意见时，应提交有关仲裁机关进行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本合同一式九份，正本两份，双方各执一份；副本六份，双方各执三份，正副两本具有同等法律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双方签字盖章经公证后生效。本合同未尽事宜另行协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房屋平面位置及占用土地范围图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渡假村别墅暂行管理方法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盖章）　　　　                  乙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　  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及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地址及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0:00Z</dcterms:created>
  <dc:creator>pc4</dc:creator>
  <dc:description/>
  <dc:language>en-US</dc:language>
  <cp:lastModifiedBy>pc4</cp:lastModifiedBy>
  <dcterms:modified xsi:type="dcterms:W3CDTF">2004-09-17T03:55:00Z</dcterms:modified>
  <cp:revision>3</cp:revision>
  <dc:subject/>
  <dc:title>通用外贸购货合同</dc:title>
</cp:coreProperties>
</file>