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房产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为购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度假村商品房事宜，经洽商签订合同条款如下，以便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乙方向甲方购买坐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度假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团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楼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栋。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其面积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省《建筑面积计算规则》为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商品房售价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其中包括配套的配电室、临时锅炉房、道路、绿化等工程设施的费用，但不包括建筑税和公证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付款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预购房屋按房屋暂定价先付购房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计人民币＿＿＿＿＿元，（其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为定金）。待房屋建设工作量完成一半时再预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房屋竣工交付乙方时按实际售价结清尾款。房屋建筑税款由甲方代收代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交房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于＿＿＿＿＿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将验收合格的房屋交付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乙方在接到甲方接房通知后的十天内将购房款结清。届时乙方若不能验收接管时，须委托甲方代管，并付甲方代管费（按房价的万分之一／日计取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乙方从接管所购房屋之日起，甲方按照国家规定，对房屋质量问题实行保修（土建工程保修一年，水电半年，暖气一个采暖期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本合同生效后，如乙方违约，乙方已缴定金不退；如甲方违约，则应双倍退还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能按期交付乙方所购房屋时（除人力不可抗拒原因外），每逾期一天，甲方向乙方承担应交房屋售价万分之一的罚金。甲方通过努力交付房屋，乙方又同意提前接管时，以同等条件由乙方付给甲方作为奖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乙方需要安装电话，由甲方解决，费用由乙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乙方对所购房屋享有所有权，但必须遵守国家有关房屋管理规定及度假村管理办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甲乙双方如在执行本合同过程中发生争执，应首先通过友好协商解决，如双方不能达成一致意见时，应提交有关仲裁机关进行仲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本合同一式九份，正本两份，双方各执一份；副本六份，双方各执三份，正副两本具有同等法律约束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本合同双方签字盖章经公证后生效。本合同未尽事宜另行协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本合同附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房屋平面位置及占用土地范围图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＿＿＿＿＿度假村别墅暂行管理办法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　方：（盖章）　　　　　　　　　　　　　乙　方：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　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代　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及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地址及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8:00Z</dcterms:created>
  <dc:creator>pc4</dc:creator>
  <dc:description/>
  <dc:language>en-US</dc:language>
  <cp:lastModifiedBy>pc4</cp:lastModifiedBy>
  <dcterms:modified xsi:type="dcterms:W3CDTF">2004-09-14T02:28:00Z</dcterms:modified>
  <cp:revision>2</cp:revision>
  <dc:subject/>
  <dc:title>通用外贸购货合同</dc:title>
</cp:coreProperties>
</file>