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1995170</wp:posOffset>
                </wp:positionV>
                <wp:extent cx="271780" cy="271780"/>
                <wp:effectExtent l="0" t="0" r="635" b="1270"/>
                <wp:wrapNone/>
                <wp:docPr id="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800"/>
                        </a:xfrm>
                        <a:prstGeom prst="ellipse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c0504e" stroked="f" o:allowincell="f" style="position:absolute;margin-left:207.85pt;margin-top:157.1pt;width:21.35pt;height:21.35pt;mso-wrap-style:none;v-text-anchor:middle">
                <v:fill o:detectmouseclick="t" type="solid" color2="#3faf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2061845</wp:posOffset>
                </wp:positionV>
                <wp:extent cx="182880" cy="124460"/>
                <wp:effectExtent l="0" t="0" r="635" b="0"/>
                <wp:wrapNone/>
                <wp:docPr id="2" name="Group 36      (向天歌演示原创作品：www.TopPPT.cn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4560"/>
                          <a:chOff x="0" y="0"/>
                          <a:chExt cx="182880" cy="124560"/>
                        </a:xfrm>
                      </wpg:grpSpPr>
                      <wps:wsp>
                        <wps:cNvSpPr/>
                        <wps:spPr>
                          <a:xfrm>
                            <a:off x="122040" y="6840"/>
                            <a:ext cx="60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94" y="171"/>
                                </a:moveTo>
                                <a:cubicBezTo>
                                  <a:pt x="95" y="170"/>
                                  <a:pt x="95" y="168"/>
                                  <a:pt x="95" y="166"/>
                                </a:cubicBezTo>
                                <a:cubicBezTo>
                                  <a:pt x="95" y="6"/>
                                  <a:pt x="95" y="6"/>
                                  <a:pt x="95" y="6"/>
                                </a:cubicBezTo>
                                <a:cubicBezTo>
                                  <a:pt x="95" y="4"/>
                                  <a:pt x="95" y="2"/>
                                  <a:pt x="94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lnTo>
                                  <a:pt x="9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2">
                                <a:moveTo>
                                  <a:pt x="132" y="112"/>
                                </a:moveTo>
                                <a:cubicBezTo>
                                  <a:pt x="156" y="92"/>
                                  <a:pt x="156" y="92"/>
                                  <a:pt x="156" y="92"/>
                                </a:cubicBezTo>
                                <a:cubicBezTo>
                                  <a:pt x="169" y="82"/>
                                  <a:pt x="169" y="82"/>
                                  <a:pt x="169" y="82"/>
                                </a:cubicBezTo>
                                <a:cubicBezTo>
                                  <a:pt x="264" y="1"/>
                                  <a:pt x="264" y="1"/>
                                  <a:pt x="264" y="1"/>
                                </a:cubicBezTo>
                                <a:cubicBezTo>
                                  <a:pt x="262" y="1"/>
                                  <a:pt x="260" y="0"/>
                                  <a:pt x="259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cubicBezTo>
                                  <a:pt x="94" y="82"/>
                                  <a:pt x="94" y="82"/>
                                  <a:pt x="94" y="82"/>
                                </a:cubicBezTo>
                                <a:cubicBezTo>
                                  <a:pt x="107" y="92"/>
                                  <a:pt x="107" y="92"/>
                                  <a:pt x="107" y="92"/>
                                </a:cubicBezTo>
                                <a:lnTo>
                                  <a:pt x="1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"/>
                            <a:ext cx="16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2">
                                <a:moveTo>
                                  <a:pt x="259" y="92"/>
                                </a:moveTo>
                                <a:cubicBezTo>
                                  <a:pt x="260" y="92"/>
                                  <a:pt x="262" y="92"/>
                                  <a:pt x="263" y="91"/>
                                </a:cubicBezTo>
                                <a:cubicBezTo>
                                  <a:pt x="168" y="0"/>
                                  <a:pt x="168" y="0"/>
                                  <a:pt x="168" y="0"/>
                                </a:cubicBezTo>
                                <a:cubicBezTo>
                                  <a:pt x="132" y="30"/>
                                  <a:pt x="132" y="30"/>
                                  <a:pt x="132" y="30"/>
                                </a:cubicBez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0" y="91"/>
                                  <a:pt x="0" y="91"/>
                                  <a:pt x="0" y="91"/>
                                </a:cubicBezTo>
                                <a:cubicBezTo>
                                  <a:pt x="2" y="92"/>
                                  <a:pt x="3" y="92"/>
                                  <a:pt x="5" y="92"/>
                                </a:cubicBezTo>
                                <a:lnTo>
                                  <a:pt x="25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9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1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166"/>
                                  <a:pt x="0" y="166"/>
                                  <a:pt x="0" y="166"/>
                                </a:cubicBezTo>
                                <a:cubicBezTo>
                                  <a:pt x="0" y="168"/>
                                  <a:pt x="1" y="170"/>
                                  <a:pt x="1" y="171"/>
                                </a:cubicBezTo>
                                <a:cubicBezTo>
                                  <a:pt x="95" y="81"/>
                                  <a:pt x="95" y="81"/>
                                  <a:pt x="95" y="81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      (向天歌演示原创作品：www.TopPPT.cn)" style="position:absolute;margin-left:211.45pt;margin-top:162.35pt;width:14.4pt;height:9.8pt" coordorigin="4229,3247" coordsize="288,196">
                <v:shape id="shape_0" ID="Freeform 352      (向天歌演示原创作品：www.TopPPT.cn)" coordsize="95,171" path="m94,171c95,170,95,168,95,166c95,6,95,6,95,6c95,4,95,2,94,0c0,81,0,81,0,81l94,171xe" fillcolor="white" stroked="f" o:allowincell="f" style="position:absolute;left:4421;top:3258;width:95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3      (向天歌演示原创作品：www.TopPPT.cn)" coordsize="264,112" path="m132,112c156,92,156,92,156,92c169,82,169,82,169,82c264,1,264,1,264,1c262,1,260,0,259,0c5,0,5,0,5,0c3,0,1,1,0,1c94,82,94,82,94,82c107,92,107,92,107,92l132,112xe" fillcolor="white" stroked="f" o:allowincell="f" style="position:absolute;left:4242;top:3247;width:261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4      (向天歌演示原创作品：www.TopPPT.cn)" coordsize="263,92" path="m259,92c260,92,262,92,263,91c168,0,168,0,168,0c132,30,132,30,132,30c95,0,95,0,95,0c0,91,0,91,0,91c2,92,3,92,5,92l259,92xe" fillcolor="white" stroked="f" o:allowincell="f" style="position:absolute;left:4242;top:3350;width:261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5      (向天歌演示原创作品：www.TopPPT.cn)" coordsize="95,171" path="m1,0c1,2,0,4,0,6c0,166,0,166,0,166c0,168,1,170,1,171c95,81,95,81,95,81l1,0xe" fillcolor="white" stroked="f" o:allowincell="f" style="position:absolute;left:4229;top:3258;width:93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1536065</wp:posOffset>
                </wp:positionV>
                <wp:extent cx="271780" cy="271780"/>
                <wp:effectExtent l="0" t="0" r="635" b="63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800"/>
                        </a:xfrm>
                        <a:prstGeom prst="ellipse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c0504e" stroked="f" o:allowincell="f" style="position:absolute;margin-left:207.85pt;margin-top:120.95pt;width:21.35pt;height:21.35pt;mso-wrap-style:none;v-text-anchor:middle">
                <v:fill o:detectmouseclick="t" type="solid" color2="#3fafb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9535</wp:posOffset>
            </wp:positionH>
            <wp:positionV relativeFrom="paragraph">
              <wp:posOffset>1530985</wp:posOffset>
            </wp:positionV>
            <wp:extent cx="292735" cy="29273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-1570355</wp:posOffset>
                </wp:positionV>
                <wp:extent cx="3263900" cy="3238500"/>
                <wp:effectExtent l="610235" t="619125" r="610235" b="61849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00">
                          <a:off x="0" y="0"/>
                          <a:ext cx="3263760" cy="323856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0504e" stroked="f" o:allowincell="f" style="position:absolute;margin-left:365.7pt;margin-top:-123.7pt;width:256.95pt;height:254.95pt;mso-wrap-style:none;v-text-anchor:middle;rotation:328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-87630</wp:posOffset>
                </wp:positionV>
                <wp:extent cx="1417955" cy="2252980"/>
                <wp:effectExtent l="9525" t="6350" r="9525" b="635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25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-6.9pt" to="455.55pt,170.45pt" ID="直接连接符 30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3580</wp:posOffset>
                </wp:positionH>
                <wp:positionV relativeFrom="paragraph">
                  <wp:posOffset>1102360</wp:posOffset>
                </wp:positionV>
                <wp:extent cx="1675130" cy="1045845"/>
                <wp:effectExtent l="6350" t="9525" r="6350" b="9525"/>
                <wp:wrapNone/>
                <wp:docPr id="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5080" cy="104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86.8pt" to="587.25pt,169.1pt" ID="直接连接符 31" stroked="t" o:allowincell="f" style="position:absolute;flip:y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090</wp:posOffset>
                </wp:positionH>
                <wp:positionV relativeFrom="paragraph">
                  <wp:posOffset>2983230</wp:posOffset>
                </wp:positionV>
                <wp:extent cx="5782945" cy="635"/>
                <wp:effectExtent l="12700" t="12700" r="12700" b="13335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34.9pt" to="562pt,234.9pt" ID="直线 28" stroked="t" o:allowincell="f" style="position:absolute">
                <v:stroke color="#c0504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2846070</wp:posOffset>
                </wp:positionV>
                <wp:extent cx="870585" cy="274955"/>
                <wp:effectExtent l="635" t="635" r="0" b="0"/>
                <wp:wrapNone/>
                <wp:docPr id="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504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0504e" stroked="f" o:allowincell="f" style="position:absolute;margin-left:30.25pt;margin-top:224.1pt;width:68.5pt;height:21.6pt;mso-wrap-style:none;v-text-anchor:middle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2929255</wp:posOffset>
                </wp:positionV>
                <wp:extent cx="273685" cy="105410"/>
                <wp:effectExtent l="1270" t="635" r="0" b="635"/>
                <wp:wrapNone/>
                <wp:docPr id="10" name="梯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85" h="105410">
                              <a:moveTo>
                                <a:pt x="0" y="105410"/>
                              </a:moveTo>
                              <a:lnTo>
                                <a:pt x="54927" y="0"/>
                              </a:lnTo>
                              <a:lnTo>
                                <a:pt x="218757" y="0"/>
                              </a:lnTo>
                              <a:lnTo>
                                <a:pt x="273685" y="105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33" coordsize="273685,105410" path="m0,105410l54927,0l218757,0l273685,105410xe" fillcolor="#c0504e" stroked="f" o:allowincell="f" style="position:absolute;margin-left:93.5pt;margin-top:230.6pt;width:21.5pt;height:8.25pt;mso-wrap-style:none;v-text-anchor:middle;rotation:90">
                <v:fill o:detectmouseclick="t" type="solid" color2="#3faf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695</wp:posOffset>
                </wp:positionH>
                <wp:positionV relativeFrom="paragraph">
                  <wp:posOffset>1087755</wp:posOffset>
                </wp:positionV>
                <wp:extent cx="271780" cy="271780"/>
                <wp:effectExtent l="0" t="0" r="635" b="635"/>
                <wp:wrapNone/>
                <wp:docPr id="1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800"/>
                        </a:xfrm>
                        <a:prstGeom prst="ellipse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c0504e" stroked="f" o:allowincell="f" style="position:absolute;margin-left:207.85pt;margin-top:85.65pt;width:21.35pt;height:21.35pt;mso-wrap-style:none;v-text-anchor:middle">
                <v:fill o:detectmouseclick="t" type="solid" color2="#3fafb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</wp:posOffset>
                </wp:positionH>
                <wp:positionV relativeFrom="paragraph">
                  <wp:posOffset>2903855</wp:posOffset>
                </wp:positionV>
                <wp:extent cx="135890" cy="135890"/>
                <wp:effectExtent l="0" t="0" r="635" b="635"/>
                <wp:wrapNone/>
                <wp:docPr id="1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f" o:allowincell="f" style="position:absolute;margin-left:34.05pt;margin-top:228.65pt;width:10.65pt;height:1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2923540</wp:posOffset>
                </wp:positionV>
                <wp:extent cx="96520" cy="96520"/>
                <wp:effectExtent l="9525" t="9525" r="9525" b="9525"/>
                <wp:wrapNone/>
                <wp:docPr id="1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30.2pt" to="43.15pt,237.75pt" ID="直接连接符 45" stroked="t" o:allowincell="f" style="position:absolute">
                <v:stroke color="#c0504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3345</wp:posOffset>
            </wp:positionH>
            <wp:positionV relativeFrom="paragraph">
              <wp:posOffset>1099185</wp:posOffset>
            </wp:positionV>
            <wp:extent cx="258445" cy="258445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94" t="-136" r="31931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95120</wp:posOffset>
                </wp:positionH>
                <wp:positionV relativeFrom="paragraph">
                  <wp:posOffset>324485</wp:posOffset>
                </wp:positionV>
                <wp:extent cx="1595120" cy="1935480"/>
                <wp:effectExtent l="0" t="0" r="26670" b="2667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935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-125.6pt;margin-top:25.55pt;width:125.55pt;height:152.35pt;mso-wrap-style:none;v-text-anchor:middle;mso-position-horizontal-relative:margin">
                <v:imagedata r:id="rId5" o:detectmouseclick="t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4156075</wp:posOffset>
                </wp:positionV>
                <wp:extent cx="5782945" cy="635"/>
                <wp:effectExtent l="12700" t="13335" r="12700" b="1270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27.25pt" to="561.25pt,327.25pt" ID="直线 28" stroked="t" o:allowincell="f" style="position:absolute">
                <v:stroke color="#c0504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5578475</wp:posOffset>
                </wp:positionV>
                <wp:extent cx="5782945" cy="635"/>
                <wp:effectExtent l="12700" t="13335" r="12700" b="1270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439.25pt" to="562pt,439.25pt" ID="直线 28" stroked="t" o:allowincell="f" style="position:absolute">
                <v:stroke color="#c0504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4018915</wp:posOffset>
                </wp:positionV>
                <wp:extent cx="870585" cy="274955"/>
                <wp:effectExtent l="635" t="635" r="0" b="0"/>
                <wp:wrapNone/>
                <wp:docPr id="1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504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0504e" stroked="f" o:allowincell="f" style="position:absolute;margin-left:29.5pt;margin-top:316.45pt;width:68.5pt;height:21.6pt;mso-wrap-style:none;v-text-anchor:middle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7290</wp:posOffset>
                </wp:positionH>
                <wp:positionV relativeFrom="paragraph">
                  <wp:posOffset>4102100</wp:posOffset>
                </wp:positionV>
                <wp:extent cx="273685" cy="105410"/>
                <wp:effectExtent l="635" t="635" r="0" b="0"/>
                <wp:wrapNone/>
                <wp:docPr id="19" name="梯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85" h="105410">
                              <a:moveTo>
                                <a:pt x="0" y="105410"/>
                              </a:moveTo>
                              <a:lnTo>
                                <a:pt x="54927" y="0"/>
                              </a:lnTo>
                              <a:lnTo>
                                <a:pt x="218757" y="0"/>
                              </a:lnTo>
                              <a:lnTo>
                                <a:pt x="273685" y="105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33" coordsize="273685,105410" path="m0,105410l54927,0l218757,0l273685,105410xe" fillcolor="#c0504e" stroked="f" o:allowincell="f" style="position:absolute;margin-left:92.7pt;margin-top:322.95pt;width:21.5pt;height:8.25pt;mso-wrap-style:none;v-text-anchor:middle;rotation:90">
                <v:fill o:detectmouseclick="t" type="solid" color2="#3faf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5441315</wp:posOffset>
                </wp:positionV>
                <wp:extent cx="870585" cy="274955"/>
                <wp:effectExtent l="635" t="635" r="0" b="0"/>
                <wp:wrapNone/>
                <wp:docPr id="2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504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0504e" stroked="f" o:allowincell="f" style="position:absolute;margin-left:30.25pt;margin-top:428.45pt;width:68.5pt;height:21.6pt;mso-wrap-style:none;v-text-anchor:middle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5524500</wp:posOffset>
                </wp:positionV>
                <wp:extent cx="273685" cy="105410"/>
                <wp:effectExtent l="635" t="635" r="0" b="0"/>
                <wp:wrapNone/>
                <wp:docPr id="21" name="梯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85" h="105410">
                              <a:moveTo>
                                <a:pt x="0" y="105410"/>
                              </a:moveTo>
                              <a:lnTo>
                                <a:pt x="54927" y="0"/>
                              </a:lnTo>
                              <a:lnTo>
                                <a:pt x="218757" y="0"/>
                              </a:lnTo>
                              <a:lnTo>
                                <a:pt x="273685" y="105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33" coordsize="273685,105410" path="m0,105410l54927,0l218757,0l273685,105410xe" fillcolor="#c0504e" stroked="f" o:allowincell="f" style="position:absolute;margin-left:93.45pt;margin-top:434.95pt;width:21.5pt;height:8.25pt;mso-wrap-style:none;v-text-anchor:middle;rotation:90">
                <v:fill o:detectmouseclick="t" type="solid" color2="#3faf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4081780</wp:posOffset>
                </wp:positionV>
                <wp:extent cx="135890" cy="135890"/>
                <wp:effectExtent l="0" t="0" r="635" b="635"/>
                <wp:wrapNone/>
                <wp:docPr id="2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f" o:allowincell="f" style="position:absolute;margin-left:33.3pt;margin-top:321.4pt;width:10.65pt;height:1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</wp:posOffset>
                </wp:positionH>
                <wp:positionV relativeFrom="paragraph">
                  <wp:posOffset>4101465</wp:posOffset>
                </wp:positionV>
                <wp:extent cx="96520" cy="96520"/>
                <wp:effectExtent l="9525" t="9525" r="9525" b="9525"/>
                <wp:wrapNone/>
                <wp:docPr id="23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22.95pt" to="42.75pt,330.5pt" ID="直接连接符 45" stroked="t" o:allowincell="f" style="position:absolute">
                <v:stroke color="#c0504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35</wp:posOffset>
                </wp:positionH>
                <wp:positionV relativeFrom="paragraph">
                  <wp:posOffset>5509260</wp:posOffset>
                </wp:positionV>
                <wp:extent cx="135890" cy="135890"/>
                <wp:effectExtent l="6350" t="6350" r="6985" b="6985"/>
                <wp:wrapNone/>
                <wp:docPr id="2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9648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50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4.05pt;margin-top:433.8pt;width:10.7pt;height:10.7pt" coordorigin="681,8676" coordsize="214,214">
                <v:oval id="shape_0" ID="椭圆 42" fillcolor="white" stroked="t" o:allowincell="f" style="position:absolute;left:681;top:8676;width:213;height:213;mso-wrap-style:none;v-text-anchor:middle">
                  <v:fill o:detectmouseclick="t" type="solid" color2="black"/>
                  <v:stroke color="#c0504e" weight="12600" joinstyle="miter" endcap="flat"/>
                  <w10:wrap type="none"/>
                </v:oval>
                <v:line id="shape_0" from="712,8707" to="863,8858" ID="直接连接符 45" stroked="t" o:allowincell="f" style="position:absolute">
                  <v:stroke color="#c0504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5090</wp:posOffset>
                </wp:positionH>
                <wp:positionV relativeFrom="paragraph">
                  <wp:posOffset>8317865</wp:posOffset>
                </wp:positionV>
                <wp:extent cx="5782945" cy="635"/>
                <wp:effectExtent l="12700" t="12700" r="12700" b="1270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54.95pt" to="562pt,654.95pt" ID="直线 28" stroked="t" o:allowincell="f" style="position:absolute">
                <v:stroke color="#c0504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8180705</wp:posOffset>
                </wp:positionV>
                <wp:extent cx="870585" cy="274955"/>
                <wp:effectExtent l="635" t="635" r="0" b="0"/>
                <wp:wrapNone/>
                <wp:docPr id="2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504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0504e" stroked="f" o:allowincell="f" style="position:absolute;margin-left:30.25pt;margin-top:644.15pt;width:68.5pt;height:21.6pt;mso-wrap-style:none;v-text-anchor:middle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8263890</wp:posOffset>
                </wp:positionV>
                <wp:extent cx="273685" cy="105410"/>
                <wp:effectExtent l="635" t="635" r="0" b="0"/>
                <wp:wrapNone/>
                <wp:docPr id="27" name="梯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85" h="105410">
                              <a:moveTo>
                                <a:pt x="0" y="105410"/>
                              </a:moveTo>
                              <a:lnTo>
                                <a:pt x="54927" y="0"/>
                              </a:lnTo>
                              <a:lnTo>
                                <a:pt x="218757" y="0"/>
                              </a:lnTo>
                              <a:lnTo>
                                <a:pt x="273685" y="105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33" coordsize="273685,105410" path="m0,105410l54927,0l218757,0l273685,105410xe" fillcolor="#c0504e" stroked="f" o:allowincell="f" style="position:absolute;margin-left:93.45pt;margin-top:650.65pt;width:21.5pt;height:8.25pt;mso-wrap-style:none;v-text-anchor:middle;rotation:90">
                <v:fill o:detectmouseclick="t" type="solid" color2="#3faf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</wp:posOffset>
                </wp:positionH>
                <wp:positionV relativeFrom="paragraph">
                  <wp:posOffset>8238490</wp:posOffset>
                </wp:positionV>
                <wp:extent cx="135890" cy="135890"/>
                <wp:effectExtent l="6350" t="6985" r="6985" b="6985"/>
                <wp:wrapNone/>
                <wp:docPr id="2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9648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50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4.05pt;margin-top:648.7pt;width:10.7pt;height:10.7pt" coordorigin="681,12974" coordsize="214,214">
                <v:oval id="shape_0" ID="椭圆 42" fillcolor="white" stroked="t" o:allowincell="f" style="position:absolute;left:681;top:12974;width:213;height:213;mso-wrap-style:none;v-text-anchor:middle">
                  <v:fill o:detectmouseclick="t" type="solid" color2="black"/>
                  <v:stroke color="#c0504e" weight="12600" joinstyle="miter" endcap="flat"/>
                  <w10:wrap type="none"/>
                </v:oval>
                <v:line id="shape_0" from="712,13005" to="863,13156" ID="直接连接符 45" stroked="t" o:allowincell="f" style="position:absolute">
                  <v:stroke color="#c0504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-106680</wp:posOffset>
                </wp:positionV>
                <wp:extent cx="114300" cy="10708640"/>
                <wp:effectExtent l="0" t="0" r="0" b="0"/>
                <wp:wrapNone/>
                <wp:docPr id="29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08560"/>
                        </a:xfrm>
                        <a:prstGeom prst="rect">
                          <a:avLst/>
                        </a:prstGeom>
                        <a:solidFill>
                          <a:srgbClr val="c050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#c0504e" stroked="f" o:allowincell="f" style="position:absolute;margin-left:-13.05pt;margin-top:-8.4pt;width:8.95pt;height:843.15pt;mso-wrap-style:none;v-text-anchor:middle">
                <v:fill o:detectmouseclick="t" type="solid" color2="#3fafb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169410</wp:posOffset>
                </wp:positionH>
                <wp:positionV relativeFrom="paragraph">
                  <wp:posOffset>-226060</wp:posOffset>
                </wp:positionV>
                <wp:extent cx="3447415" cy="173355"/>
                <wp:effectExtent l="635" t="0" r="0" b="0"/>
                <wp:wrapNone/>
                <wp:docPr id="30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f" o:allowincell="f" style="position:absolute;margin-left:328.3pt;margin-top:-17.8pt;width:271.4pt;height:1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349490</wp:posOffset>
                </wp:positionH>
                <wp:positionV relativeFrom="paragraph">
                  <wp:posOffset>-173355</wp:posOffset>
                </wp:positionV>
                <wp:extent cx="123825" cy="2438400"/>
                <wp:effectExtent l="635" t="0" r="0" b="0"/>
                <wp:wrapNone/>
                <wp:docPr id="31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f" o:allowincell="f" style="position:absolute;margin-left:578.7pt;margin-top:-13.65pt;width:9.7pt;height:1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340</wp:posOffset>
                </wp:positionH>
                <wp:positionV relativeFrom="paragraph">
                  <wp:posOffset>249555</wp:posOffset>
                </wp:positionV>
                <wp:extent cx="2583815" cy="11169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eastAsia="微软雅黑"/>
                                <w:b w:val="false"/>
                                <w:bCs w:val="false"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87.95pt;mso-wrap-distance-left:9.05pt;mso-wrap-distance-right:9.05pt;mso-wrap-distance-top:0pt;mso-wrap-distance-bottom:0pt;margin-top:19.65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 w:cs="微软雅黑"/>
                          <w:b w:val="false"/>
                          <w:b w:val="false"/>
                          <w:bCs w:val="false"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cs="微软雅黑" w:eastAsia="微软雅黑"/>
                          <w:b w:val="false"/>
                          <w:bCs w:val="false"/>
                          <w:color w:val="FFFFFF"/>
                          <w:sz w:val="72"/>
                          <w:szCs w:val="72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0155</wp:posOffset>
                </wp:positionH>
                <wp:positionV relativeFrom="paragraph">
                  <wp:posOffset>-87630</wp:posOffset>
                </wp:positionV>
                <wp:extent cx="1085850" cy="4667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75pt;mso-wrap-distance-left:9.05pt;mso-wrap-distance-right:9.05pt;mso-wrap-distance-top:0pt;mso-wrap-distance-bottom:0pt;margin-top:-6.9pt;mso-position-vertical-relative:text;margin-left:4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  <w:lang w:val="en-US" w:eastAsia="zh-CN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066800</wp:posOffset>
                </wp:positionV>
                <wp:extent cx="1390650" cy="3435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8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05pt;mso-wrap-distance-left:9.05pt;mso-wrap-distance-right:9.05pt;mso-wrap-distance-top:0pt;mso-wrap-distance-bottom:0pt;margin-top:84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  <w:t>138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922145</wp:posOffset>
                </wp:positionV>
                <wp:extent cx="2159635" cy="419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23456789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3pt;mso-wrap-distance-left:9.05pt;mso-wrap-distance-right:9.05pt;mso-wrap-distance-top:0pt;mso-wrap-distance-bottom:0pt;margin-top:151.3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  <w:t>12345678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1464945</wp:posOffset>
                </wp:positionV>
                <wp:extent cx="1671320" cy="3810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微软雅黑" w:cs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微软雅黑" w:eastAsia="微软雅黑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0pt;mso-wrap-distance-left:9.05pt;mso-wrap-distance-right:9.05pt;mso-wrap-distance-top:0pt;mso-wrap-distance-bottom:0pt;margin-top:115.3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微软雅黑" w:cs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Calibri" w:hAnsi="Calibri" w:cs="微软雅黑" w:eastAsia="微软雅黑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115</wp:posOffset>
                </wp:positionH>
                <wp:positionV relativeFrom="paragraph">
                  <wp:posOffset>889000</wp:posOffset>
                </wp:positionV>
                <wp:extent cx="2523490" cy="419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pacing w:val="0"/>
                                <w:sz w:val="30"/>
                                <w:szCs w:val="30"/>
                                <w:lang w:eastAsia="zh-CN"/>
                              </w:rPr>
                              <w:t>求职意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pacing w:val="0"/>
                                <w:sz w:val="30"/>
                                <w:szCs w:val="30"/>
                                <w:lang w:val="en-US" w:eastAsia="zh-CN"/>
                              </w:rPr>
                              <w:t>会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3pt;mso-wrap-distance-left:9.05pt;mso-wrap-distance-right:9.05pt;mso-wrap-distance-top:0pt;mso-wrap-distance-bottom:0pt;margin-top:70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pacing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pacing w:val="0"/>
                          <w:sz w:val="30"/>
                          <w:szCs w:val="30"/>
                          <w:lang w:eastAsia="zh-CN"/>
                        </w:rPr>
                        <w:t>求职意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pacing w:val="0"/>
                          <w:sz w:val="30"/>
                          <w:szCs w:val="30"/>
                          <w:lang w:val="en-US" w:eastAsia="zh-CN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pacing w:val="0"/>
                          <w:sz w:val="30"/>
                          <w:szCs w:val="30"/>
                          <w:lang w:val="en-US" w:eastAsia="zh-CN"/>
                        </w:rPr>
                        <w:t>会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960</wp:posOffset>
                </wp:positionH>
                <wp:positionV relativeFrom="paragraph">
                  <wp:posOffset>3095625</wp:posOffset>
                </wp:positionV>
                <wp:extent cx="5066030" cy="9137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名：史大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1996-11-18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求职意向：会计师      毕业学校：中国商务学院     专业：室内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政治面貌：党员        籍    贯：广东广州         学历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1.95pt;mso-wrap-distance-left:9.05pt;mso-wrap-distance-right:9.05pt;mso-wrap-distance-top:0pt;mso-wrap-distance-bottom:0pt;margin-top:243.7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名：史大雄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 xml:space="preserve">      出生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 xml:space="preserve">1996-11-18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性别：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求职意向：会计师      毕业学校：中国商务学院     专业：室内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政治面貌：党员        籍    贯：广东广州         学历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960</wp:posOffset>
                </wp:positionH>
                <wp:positionV relativeFrom="paragraph">
                  <wp:posOffset>4258945</wp:posOffset>
                </wp:positionV>
                <wp:extent cx="5266690" cy="11988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本人室内设计专业毕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有两年多行政工作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经验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94.4pt;mso-wrap-distance-left:9.05pt;mso-wrap-distance-right:9.05pt;mso-wrap-distance-top:0pt;mso-wrap-distance-bottom:0pt;margin-top:335.3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本人室内设计专业毕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有两年多行政工作</w:t>
                      </w:r>
                      <w:hyperlink r:id="rId7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经验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960</wp:posOffset>
                </wp:positionH>
                <wp:positionV relativeFrom="paragraph">
                  <wp:posOffset>5676900</wp:posOffset>
                </wp:positionV>
                <wp:extent cx="5972175" cy="25311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广州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我的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企业管理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财务管理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016/5 - 2.16/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负责公司全盘帐务处理，维护和改善公司的财务管理体系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编制公司财务报表、财务分析和经营分析报告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协调公司与税务、工商、银行等对外职能部门关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广州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哦麦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科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  会计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2016/5 - 2.16/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负责日常各种报销凭证的审核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纳税早报及有关税务事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负责管理发票，纳税申报及有关税务事项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负责编制各种财务报表、税务报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</w:rPr>
                              <w:t>日常运作和管理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99.3pt;mso-wrap-distance-left:9.05pt;mso-wrap-distance-right:9.05pt;mso-wrap-distance-top:0pt;mso-wrap-distance-bottom:0pt;margin-top:447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广州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我的天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企业管理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财务管理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2016/5 - 2.16/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负责公司全盘帐务处理，维护和改善公司的财务管理体系；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编制公司财务报表、财务分析和经营分析报告；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协调公司与税务、工商、银行等对外职能部门关系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广州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哦麦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科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  会计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2016/5 - 2.16/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负责日常各种报销凭证的审核工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纳税早报及有关税务事项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负责管理发票，纳税申报及有关税务事项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负责编制各种财务报表、税务报表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</w:rPr>
                        <w:t>日常运作和管理工作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4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15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960</wp:posOffset>
                </wp:positionH>
                <wp:positionV relativeFrom="paragraph">
                  <wp:posOffset>8415020</wp:posOffset>
                </wp:positionV>
                <wp:extent cx="5734685" cy="10115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广州商务学院                      会计商务（本科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C456D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基础会计、财务管理学原理、会计学基础、统计学原理、管理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获得荣誉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79.65pt;mso-wrap-distance-left:9.05pt;mso-wrap-distance-right:9.05pt;mso-wrap-distance-top:0pt;mso-wrap-distance-bottom:0pt;margin-top:662.6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广州商务学院                      会计商务（本科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C456D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基础会计、财务管理学原理、会计学基础、统计学原理、管理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获得荣誉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微软雅黑" w:cs="Arial"/>
                          <w:b w:val="false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微软雅黑" w:cs="Arial" w:ascii="Arial" w:hAnsi="Arial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6495</wp:posOffset>
                </wp:positionH>
                <wp:positionV relativeFrom="paragraph">
                  <wp:posOffset>9070340</wp:posOffset>
                </wp:positionV>
                <wp:extent cx="1961515" cy="1092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50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会计从业资格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大学英语四级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ind w:left="420" w:hanging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优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:56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6pt;mso-wrap-distance-left:9.05pt;mso-wrap-distance-right:9.05pt;mso-wrap-distance-top:0pt;mso-wrap-distance-bottom:0pt;margin-top:714.2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50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会计从业资格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大学英语四级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48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ind w:left="420" w:hanging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CET-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优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:56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5334635</wp:posOffset>
                </wp:positionV>
                <wp:extent cx="847725" cy="4470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pt;mso-wrap-distance-left:9.05pt;mso-wrap-distance-right:9.05pt;mso-wrap-distance-top:0pt;mso-wrap-distance-bottom:0pt;margin-top:420.0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20</wp:posOffset>
                </wp:positionH>
                <wp:positionV relativeFrom="paragraph">
                  <wp:posOffset>8068945</wp:posOffset>
                </wp:positionV>
                <wp:extent cx="805815" cy="4470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5.2pt;mso-wrap-distance-left:9.05pt;mso-wrap-distance-right:9.05pt;mso-wrap-distance-top:0pt;mso-wrap-distance-bottom:0pt;margin-top:635.3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</wp:posOffset>
                </wp:positionH>
                <wp:positionV relativeFrom="paragraph">
                  <wp:posOffset>3901440</wp:posOffset>
                </wp:positionV>
                <wp:extent cx="885825" cy="4470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2pt;mso-wrap-distance-left:9.05pt;mso-wrap-distance-right:9.05pt;mso-wrap-distance-top:0pt;mso-wrap-distance-bottom:0pt;margin-top:307.2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2734945</wp:posOffset>
                </wp:positionV>
                <wp:extent cx="885825" cy="4470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2pt;mso-wrap-distance-left:9.05pt;mso-wrap-distance-right:9.05pt;mso-wrap-distance-top:0pt;mso-wrap-distance-bottom:0pt;margin-top:215.3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38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geren-jianli.com/n3259c20.aspx" TargetMode="External"/><Relationship Id="rId7" Type="http://schemas.openxmlformats.org/officeDocument/2006/relationships/hyperlink" Target="http://www.geren-jianli.com/n3259c20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7:00Z</dcterms:created>
  <dc:creator>Administrator</dc:creator>
  <dc:description/>
  <dc:language>en-US</dc:language>
  <cp:lastModifiedBy>DELL</cp:lastModifiedBy>
  <dcterms:modified xsi:type="dcterms:W3CDTF">2016-06-05T09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