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1255</wp:posOffset>
                </wp:positionH>
                <wp:positionV relativeFrom="paragraph">
                  <wp:posOffset>-951230</wp:posOffset>
                </wp:positionV>
                <wp:extent cx="7616190" cy="1084072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6160" cy="10840680"/>
                        </a:xfrm>
                        <a:prstGeom prst="rect">
                          <a:avLst/>
                        </a:prstGeom>
                        <a:solidFill>
                          <a:srgbClr val="b6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b6d7c2" stroked="f" o:allowincell="f" style="position:absolute;margin-left:-90.65pt;margin-top:-74.9pt;width:599.65pt;height:853.55pt;mso-wrap-style:none;v-text-anchor:middle">
                <v:fill o:detectmouseclick="t" type="solid" color2="#4928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0</wp:posOffset>
                </wp:positionH>
                <wp:positionV relativeFrom="paragraph">
                  <wp:posOffset>-631190</wp:posOffset>
                </wp:positionV>
                <wp:extent cx="6955155" cy="10106025"/>
                <wp:effectExtent l="3810" t="3810" r="2540" b="254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01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b6d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66.5pt;margin-top:-49.7pt;width:547.6pt;height:795.7pt;mso-wrap-style:none;v-text-anchor:middle">
                <v:fill o:detectmouseclick="t" type="solid" color2="black"/>
                <v:stroke color="#b6d7c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-314325</wp:posOffset>
                </wp:positionV>
                <wp:extent cx="1122680" cy="1122680"/>
                <wp:effectExtent l="6985" t="6350" r="6985" b="6985"/>
                <wp:wrapNone/>
                <wp:docPr id="3" name="正圆 8" descr="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1228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8" stroked="t" o:allowincell="f" style="position:absolute;margin-left:163.35pt;margin-top:-24.75pt;width:88.35pt;height:8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3" o:detectmouseclick="t"/>
                <v:stroke color="#333333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-117475</wp:posOffset>
                </wp:positionV>
                <wp:extent cx="1964690" cy="77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sz w:val="48"/>
                                      <w:szCs w:val="48"/>
                                      <w:lang w:eastAsia="zh-CN"/>
                                    </w:rPr>
                                    <w:t>亿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B6D7C2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求职意向：美术主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0.9pt;mso-wrap-distance-left:9.05pt;mso-wrap-distance-right:9.05pt;mso-wrap-distance-top:0pt;mso-wrap-distance-bottom:0pt;margin-top:-9.2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</w:tblGrid>
                      <w:tr>
                        <w:trPr/>
                        <w:tc>
                          <w:tcPr>
                            <w:tcW w:w="2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eastAsia="zh-CN"/>
                              </w:rPr>
                              <w:t>亿铭教育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" w:hAnsi="黑体" w:eastAsia="黑体" w:cs="黑体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B6D7C2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求职意向：美术主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微软雅黑" w:hAnsi="微软雅黑" w:eastAsia="微软雅黑" w:cs="微软雅黑"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955</wp:posOffset>
                </wp:positionH>
                <wp:positionV relativeFrom="paragraph">
                  <wp:posOffset>-228600</wp:posOffset>
                </wp:positionV>
                <wp:extent cx="2280920" cy="1032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96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6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上海徐汇区零陵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7" name="图片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</w:rPr>
                                    <w:t>188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8" name="图片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13360" cy="213360"/>
                                        <wp:effectExtent l="0" t="0" r="0" b="0"/>
                                        <wp:docPr id="9" name="图片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6666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1.3pt;mso-wrap-distance-left:9.05pt;mso-wrap-distance-right:9.05pt;mso-wrap-distance-top:0pt;mso-wrap-distance-bottom:0pt;margin-top:-18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96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0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t>上海徐汇区零陵路</w:t>
                            </w: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t>585</w:t>
                            </w:r>
                            <w:r>
                              <w:rPr>
                                <w:rFonts w:ascii="黑体" w:hAnsi="黑体" w:cs="黑体" w:eastAsia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1" name="图片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</w:rPr>
                              <w:t>188000000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2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3" name="图片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  <w:t>666666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509905</wp:posOffset>
                </wp:positionV>
                <wp:extent cx="635" cy="8569325"/>
                <wp:effectExtent l="6350" t="635" r="6350" b="63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0.15pt" to="207.6pt,714.85pt" ID="直线 15" stroked="t" o:allowincell="f" style="position:absolute">
                <v:stroke color="#333333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1198245</wp:posOffset>
                </wp:positionV>
                <wp:extent cx="194310" cy="194310"/>
                <wp:effectExtent l="12700" t="12700" r="13335" b="13970"/>
                <wp:wrapNone/>
                <wp:docPr id="15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b6d7c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b6d7c2" stroked="t" o:allowincell="f" style="position:absolute;margin-left:200.4pt;margin-top:94.3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9283d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3041015</wp:posOffset>
                </wp:positionV>
                <wp:extent cx="194310" cy="194310"/>
                <wp:effectExtent l="12700" t="12700" r="13335" b="13335"/>
                <wp:wrapNone/>
                <wp:docPr id="16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b6d7c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b6d7c2" stroked="t" o:allowincell="f" style="position:absolute;margin-left:200.4pt;margin-top:239.4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9283d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080</wp:posOffset>
                </wp:positionH>
                <wp:positionV relativeFrom="paragraph">
                  <wp:posOffset>7557770</wp:posOffset>
                </wp:positionV>
                <wp:extent cx="194310" cy="194310"/>
                <wp:effectExtent l="12700" t="12700" r="13335" b="13335"/>
                <wp:wrapNone/>
                <wp:docPr id="17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b6d7c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b6d7c2" stroked="t" o:allowincell="f" style="position:absolute;margin-left:200.4pt;margin-top:595.1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9283d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3383280</wp:posOffset>
                </wp:positionV>
                <wp:extent cx="106680" cy="106680"/>
                <wp:effectExtent l="12700" t="13335" r="13335" b="13335"/>
                <wp:wrapNone/>
                <wp:docPr id="18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333333" stroked="t" o:allowincell="f" style="position:absolute;margin-left:203.25pt;margin-top:266.4pt;width:8.35pt;height: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4574540</wp:posOffset>
                </wp:positionV>
                <wp:extent cx="106680" cy="106680"/>
                <wp:effectExtent l="12700" t="12700" r="13335" b="13335"/>
                <wp:wrapNone/>
                <wp:docPr id="19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333333" stroked="t" o:allowincell="f" style="position:absolute;margin-left:203.25pt;margin-top:360.2pt;width:8.35pt;height: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6357620</wp:posOffset>
                </wp:positionV>
                <wp:extent cx="106680" cy="106680"/>
                <wp:effectExtent l="12700" t="13335" r="13335" b="13335"/>
                <wp:wrapNone/>
                <wp:docPr id="20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333333" stroked="t" o:allowincell="f" style="position:absolute;margin-left:203.25pt;margin-top:500.6pt;width:8.35pt;height: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536700</wp:posOffset>
                </wp:positionV>
                <wp:extent cx="106680" cy="106680"/>
                <wp:effectExtent l="12700" t="12700" r="13335" b="13335"/>
                <wp:wrapNone/>
                <wp:docPr id="21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333333" stroked="t" o:allowincell="f" style="position:absolute;margin-left:203.25pt;margin-top:121pt;width:8.35pt;height: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cccccc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5159375</wp:posOffset>
                </wp:positionV>
                <wp:extent cx="194310" cy="194310"/>
                <wp:effectExtent l="12700" t="12700" r="13335" b="13335"/>
                <wp:wrapNone/>
                <wp:docPr id="22" name="正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b6d7c2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7" fillcolor="#b6d7c2" stroked="t" o:allowincell="f" style="position:absolute;margin-left:200.4pt;margin-top:406.2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49283d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240</wp:posOffset>
                </wp:positionH>
                <wp:positionV relativeFrom="paragraph">
                  <wp:posOffset>5623560</wp:posOffset>
                </wp:positionV>
                <wp:extent cx="2134870" cy="635"/>
                <wp:effectExtent l="635" t="25400" r="635" b="2540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42.8pt" to="459.25pt,442.8pt" ID="直线 46" stroked="t" o:allowincell="f" style="position:absolute">
                <v:stroke color="#ddddd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8875</wp:posOffset>
                </wp:positionH>
                <wp:positionV relativeFrom="paragraph">
                  <wp:posOffset>5624195</wp:posOffset>
                </wp:positionV>
                <wp:extent cx="1864360" cy="635"/>
                <wp:effectExtent l="635" t="25400" r="635" b="2540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6d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42.85pt" to="438pt,442.85pt" ID="直线 46" stroked="t" o:allowincell="f" style="position:absolute">
                <v:stroke color="#b6d7c2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240</wp:posOffset>
                </wp:positionH>
                <wp:positionV relativeFrom="paragraph">
                  <wp:posOffset>5925185</wp:posOffset>
                </wp:positionV>
                <wp:extent cx="2134870" cy="635"/>
                <wp:effectExtent l="635" t="25400" r="635" b="2540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66.55pt" to="459.25pt,466.55pt" ID="直线 46" stroked="t" o:allowincell="f" style="position:absolute">
                <v:stroke color="#ddddd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9510</wp:posOffset>
                </wp:positionH>
                <wp:positionV relativeFrom="paragraph">
                  <wp:posOffset>5926455</wp:posOffset>
                </wp:positionV>
                <wp:extent cx="1689735" cy="635"/>
                <wp:effectExtent l="635" t="25400" r="635" b="25400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6d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66.65pt" to="424.3pt,466.65pt" ID="直线 46" stroked="t" o:allowincell="f" style="position:absolute">
                <v:stroke color="#b6d7c2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240</wp:posOffset>
                </wp:positionH>
                <wp:positionV relativeFrom="paragraph">
                  <wp:posOffset>6218555</wp:posOffset>
                </wp:positionV>
                <wp:extent cx="2134870" cy="635"/>
                <wp:effectExtent l="635" t="25400" r="635" b="2540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489.65pt" to="459.25pt,489.65pt" ID="直线 46" stroked="t" o:allowincell="f" style="position:absolute">
                <v:stroke color="#ddddd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6219825</wp:posOffset>
                </wp:positionV>
                <wp:extent cx="1967865" cy="635"/>
                <wp:effectExtent l="635" t="25400" r="635" b="2540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6d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89.75pt" to="446.2pt,489.75pt" ID="直线 46" stroked="t" o:allowincell="f" style="position:absolute">
                <v:stroke color="#b6d7c2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240</wp:posOffset>
                </wp:positionH>
                <wp:positionV relativeFrom="paragraph">
                  <wp:posOffset>6527800</wp:posOffset>
                </wp:positionV>
                <wp:extent cx="2134870" cy="635"/>
                <wp:effectExtent l="635" t="25400" r="635" b="2540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14pt" to="459.25pt,514pt" ID="直线 46" stroked="t" o:allowincell="f" style="position:absolute">
                <v:stroke color="#ddddd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6529070</wp:posOffset>
                </wp:positionV>
                <wp:extent cx="1451610" cy="635"/>
                <wp:effectExtent l="635" t="25400" r="635" b="2540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6d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514.1pt" to="405.5pt,514.1pt" ID="直线 46" stroked="t" o:allowincell="f" style="position:absolute">
                <v:stroke color="#b6d7c2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8240</wp:posOffset>
                </wp:positionH>
                <wp:positionV relativeFrom="paragraph">
                  <wp:posOffset>6829425</wp:posOffset>
                </wp:positionV>
                <wp:extent cx="2134870" cy="635"/>
                <wp:effectExtent l="635" t="25400" r="635" b="25400"/>
                <wp:wrapNone/>
                <wp:docPr id="3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37.75pt" to="459.25pt,537.75pt" ID="直线 46" stroked="t" o:allowincell="f" style="position:absolute">
                <v:stroke color="#ddddd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8875</wp:posOffset>
                </wp:positionH>
                <wp:positionV relativeFrom="paragraph">
                  <wp:posOffset>6830695</wp:posOffset>
                </wp:positionV>
                <wp:extent cx="1634490" cy="635"/>
                <wp:effectExtent l="635" t="25400" r="635" b="2540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6d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537.85pt" to="419.9pt,537.85pt" ID="直线 46" stroked="t" o:allowincell="f" style="position:absolute">
                <v:stroke color="#b6d7c2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695</wp:posOffset>
                </wp:positionH>
                <wp:positionV relativeFrom="paragraph">
                  <wp:posOffset>3442335</wp:posOffset>
                </wp:positionV>
                <wp:extent cx="1408430" cy="1356360"/>
                <wp:effectExtent l="0" t="635" r="0" b="635"/>
                <wp:wrapNone/>
                <wp:docPr id="33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356480"/>
                          <a:chOff x="0" y="0"/>
                          <a:chExt cx="1408320" cy="1356480"/>
                        </a:xfrm>
                      </wpg:grpSpPr>
                      <wpg:grpSp>
                        <wpg:cNvGrpSpPr/>
                        <wpg:grpSpPr>
                          <a:xfrm>
                            <a:off x="87120" y="63000"/>
                            <a:ext cx="123300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000" cy="1232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680"/>
                              <a:ext cx="1095840" cy="1095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4640"/>
                              <a:ext cx="960120" cy="959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9800"/>
                              <a:ext cx="828000" cy="827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67840"/>
                              <a:ext cx="693360" cy="692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9400"/>
                              <a:ext cx="571680" cy="570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8440"/>
                              <a:ext cx="448200" cy="447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8240"/>
                            <a:ext cx="140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6d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720" cy="13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6d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8640"/>
                            <a:ext cx="975240" cy="9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6d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95480"/>
                            <a:ext cx="964080" cy="96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6d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87.85pt;margin-top:271.05pt;width:110.85pt;height:106.75pt" coordorigin="5757,5421" coordsize="2217,2135">
                <v:group id="shape_0" alt="组合 54" style="position:absolute;left:5894;top:5520;width:1942;height:1941">
                  <v:oval id="shape_0" ID="正圆 45" stroked="t" o:allowincell="f" style="position:absolute;left:5894;top:5520;width:1941;height:19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000;top:5627;width:1725;height:17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104;top:5732;width:1511;height:15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211;top:5835;width:1303;height:13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318;top:5942;width:1091;height:109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415;top:6039;width:899;height:8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  <v:oval id="shape_0" ID="正圆 45" stroked="t" o:allowincell="f" style="position:absolute;left:6513;top:6132;width:705;height:7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6480" joinstyle="miter" endcap="flat"/>
                    <w10:wrap type="none"/>
                  </v:oval>
                </v:group>
                <v:line id="shape_0" from="5757,6489" to="7974,6489" ID="直线 55" stroked="t" o:allowincell="f" style="position:absolute">
                  <v:stroke color="#b6d7c2" weight="6480" joinstyle="miter" endcap="flat"/>
                  <v:fill o:detectmouseclick="t" on="false"/>
                  <w10:wrap type="none"/>
                </v:line>
                <v:line id="shape_0" from="6863,5421" to="6863,7556" ID="直线 58" stroked="t" o:allowincell="f" style="position:absolute">
                  <v:stroke color="#b6d7c2" weight="6480" joinstyle="miter" endcap="flat"/>
                  <v:fill o:detectmouseclick="t" on="false"/>
                  <w10:wrap type="none"/>
                </v:line>
                <v:line id="shape_0" from="6096,5718" to="7631,7260" ID="直线 60" stroked="t" o:allowincell="f" style="position:absolute">
                  <v:stroke color="#b6d7c2" weight="6480" joinstyle="miter" endcap="flat"/>
                  <v:fill o:detectmouseclick="t" on="false"/>
                  <w10:wrap type="none"/>
                </v:line>
                <v:line id="shape_0" from="6108,5729" to="7625,7247" ID="直线 62" stroked="t" o:allowincell="f" style="position:absolute;flip:y">
                  <v:stroke color="#b6d7c2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4770</wp:posOffset>
                </wp:positionH>
                <wp:positionV relativeFrom="paragraph">
                  <wp:posOffset>3780790</wp:posOffset>
                </wp:positionV>
                <wp:extent cx="1000760" cy="747395"/>
                <wp:effectExtent l="0" t="635" r="1270" b="0"/>
                <wp:wrapNone/>
                <wp:docPr id="34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7721" y="0"/>
                              </a:moveTo>
                              <a:lnTo>
                                <a:pt x="3769" y="880"/>
                              </a:lnTo>
                              <a:lnTo>
                                <a:pt x="0" y="9744"/>
                              </a:lnTo>
                              <a:lnTo>
                                <a:pt x="1576" y="21600"/>
                              </a:lnTo>
                              <a:lnTo>
                                <a:pt x="18625" y="21086"/>
                              </a:lnTo>
                              <a:lnTo>
                                <a:pt x="21600" y="9799"/>
                              </a:lnTo>
                              <a:lnTo>
                                <a:pt x="177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7c2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path="m17721,0l3769,880l0,9744l1576,21600l18625,21086l21600,9799l17721,0xe" fillcolor="#b6d7c2" stroked="f" o:allowincell="f" style="position:absolute;margin-left:305.1pt;margin-top:297.7pt;width:78.75pt;height:58.8pt;mso-wrap-style:none;v-text-anchor:middle">
                <v:fill o:detectmouseclick="t" type="solid" color2="#49283d" opacity="0.7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1049020</wp:posOffset>
                </wp:positionV>
                <wp:extent cx="3180715" cy="15589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</w:rPr>
                                    <w:t>有扎实的美术基础和审美眼光，对平面设计有独特的思维能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娴熟操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llustrator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desin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等平面软件；坚持不懈的创作激情，能独立完成各项设计任务；严格要求自己，待人热情，能吃苦耐劳，沟通，协调能力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22.75pt;mso-wrap-distance-left:9.05pt;mso-wrap-distance-right:9.05pt;mso-wrap-distance-top:0pt;mso-wrap-distance-bottom:0pt;margin-top:82.6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</w:rPr>
                              <w:t>有扎实的美术基础和审美眼光，对平面设计有独特的思维能力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；娴熟操作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Photoshop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Illustrator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Indesin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等平面软件；坚持不懈的创作激情，能独立完成各项设计任务；严格要求自己，待人热情，能吃苦耐劳，沟通，协调能力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2890520</wp:posOffset>
                </wp:positionV>
                <wp:extent cx="2176145" cy="533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能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2pt;mso-wrap-distance-left:9.05pt;mso-wrap-distance-right:9.05pt;mso-wrap-distance-top:0pt;mso-wrap-distance-bottom:0pt;margin-top:227.6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能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黑体" w:hAnsi="黑体" w:eastAsia="黑体" w:cs="黑体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5017770</wp:posOffset>
                </wp:positionV>
                <wp:extent cx="3180715" cy="20631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35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INDESIGN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62.45pt;mso-wrap-distance-left:9.05pt;mso-wrap-distance-right:9.05pt;mso-wrap-distance-top:0pt;mso-wrap-distance-bottom:0pt;margin-top:395.1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35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职业技能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INDESIGN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40"/>
                        <w:jc w:val="both"/>
                        <w:rPr>
                          <w:rFonts w:ascii="黑体" w:hAnsi="黑体" w:eastAsia="黑体" w:cs="黑体"/>
                          <w:color w:val="000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3415</wp:posOffset>
                </wp:positionH>
                <wp:positionV relativeFrom="paragraph">
                  <wp:posOffset>2893695</wp:posOffset>
                </wp:positionV>
                <wp:extent cx="3181985" cy="41852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实践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1.4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映画出版社原画部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插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</w:rPr>
                                    <w:t>从事科普漫画的绘制，并担任漫画主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；负责设定人物形象，整体风格，色彩等；分配其他漫画师的工作，保证作品能按时并且高质量完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2.7-20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影画影视传媒有限公司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美术编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负责杂志排版，统一杂志风格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负责杂志插图的绘画，运用作图软件，提高图片表现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；负责杂志社衍生产品的包装设计；参与图书构思方案的创编、规划；组织美术稿件，对稿件进行组织，加工审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.9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万点影画网络科技有限公司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网页设计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right"/>
                                    <w:rPr>
                                      <w:rFonts w:ascii="黑体" w:hAnsi="黑体" w:eastAsia="黑体" w:cs="黑体"/>
                                      <w:color w:val="5F5F5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负责对网站整体表现风格的定位，对用户视觉感受的整体把握；进行网页的具体设计制作；产品目录的平面设计；各类活动的广告设计；协助开发人员页面设计等工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29.55pt;mso-wrap-distance-left:9.05pt;mso-wrap-distance-right:9.05pt;mso-wrap-distance-top:0pt;mso-wrap-distance-bottom:0pt;margin-top:227.85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实践经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  <w:t>2011.4-2012.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映画出版社原画部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>插画师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</w:rPr>
                              <w:t>从事科普漫画的绘制，并担任漫画主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；负责设定人物形象，整体风格，色彩等；分配其他漫画师的工作，保证作品能按时并且高质量完成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  <w:t>2012.7-2014.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影画影视传媒有限公司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美术编辑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负责杂志排版，统一杂志风格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负责杂志插图的绘画，运用作图软件，提高图片表现力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；负责杂志社衍生产品的包装设计；参与图书构思方案的创编、规划；组织美术稿件，对稿件进行组织，加工审核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  <w:t>2014.9-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  <w:t>至今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万点影画网络科技有限公司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网页设计师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88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right"/>
                              <w:rPr>
                                <w:rFonts w:ascii="黑体" w:hAnsi="黑体" w:eastAsia="黑体" w:cs="黑体"/>
                                <w:color w:val="5F5F5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负责对网站整体表现风格的定位，对用户视觉感受的整体把握；进行网页的具体设计制作；产品目录的平面设计；各类活动的广告设计；协助开发人员页面设计等工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color w:val="FFFFFF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1045210</wp:posOffset>
                </wp:positionV>
                <wp:extent cx="3339465" cy="15138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8.9-20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</w:rPr>
                                    <w:t>万点映画美术学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B6D7C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19.2pt;mso-wrap-distance-left:9.05pt;mso-wrap-distance-right:9.05pt;mso-wrap-distance-top:0pt;mso-wrap-distance-bottom:0pt;margin-top:82.3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val="en-US" w:eastAsia="zh-CN"/>
                              </w:rPr>
                              <w:t>2008.9-2012.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</w:rPr>
                              <w:t>万点映画美术学院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B6D7C2"/>
                                <w:sz w:val="20"/>
                                <w:szCs w:val="20"/>
                                <w:lang w:val="en-US" w:eastAsia="zh-CN"/>
                              </w:rPr>
                              <w:t>美术设计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专业摄影及摄影作品欣赏、专业摄影技术、出版物设计、古典工艺、超级写实油画、包装设计、广告摄影、印刷艺术与书籍装帧设计、设计艺术学概论、设计色彩等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9870</wp:posOffset>
                </wp:positionH>
                <wp:positionV relativeFrom="paragraph">
                  <wp:posOffset>7416165</wp:posOffset>
                </wp:positionV>
                <wp:extent cx="3327400" cy="17373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荣誉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4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5F5F5F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年获得校园文化先进分子称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5F5F5F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年获国家奖学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5F5F5F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年获省三好学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5F5F5F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年获“青年梦”主题动漫展优秀作品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5F5F5F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年重彩壁画临摹作品入选万点美院重彩画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5F5F5F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</w:rPr>
                                    <w:t>年担任万点映画乐风动漫社社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6.8pt;mso-wrap-distance-left:9.05pt;mso-wrap-distance-right:9.05pt;mso-wrap-distance-top:0pt;mso-wrap-distance-bottom:0pt;margin-top:583.9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荣誉证书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488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5F5F5F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年获得校园文化先进分子称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5F5F5F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年获国家奖学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5F5F5F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年获省三好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5F5F5F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年获“青年梦”主题动漫展优秀作品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5F5F5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年重彩壁画临摹作品入选万点美院重彩画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5F5F5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</w:rPr>
                              <w:t>年担任万点映画乐风动漫社社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9130</wp:posOffset>
                </wp:positionH>
                <wp:positionV relativeFrom="paragraph">
                  <wp:posOffset>7416165</wp:posOffset>
                </wp:positionV>
                <wp:extent cx="3204210" cy="17373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628"/>
                              <w:gridCol w:w="16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zh-CN"/>
                                    </w:rPr>
                                    <w:t>兴趣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读书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滑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围棋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跳舞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乒乓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游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5F5F5F"/>
                                      <w:sz w:val="18"/>
                                      <w:szCs w:val="18"/>
                                      <w:lang w:eastAsia="zh-CN"/>
                                    </w:rPr>
                                    <w:t>网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6.8pt;mso-wrap-distance-left:9.05pt;mso-wrap-distance-right:9.05pt;mso-wrap-distance-top:0pt;mso-wrap-distance-bottom:0pt;margin-top:583.9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628"/>
                        <w:gridCol w:w="16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>读书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滑雪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围棋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跳舞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乒乓球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游戏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网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1370</wp:posOffset>
                </wp:positionH>
                <wp:positionV relativeFrom="paragraph">
                  <wp:posOffset>3519805</wp:posOffset>
                </wp:positionV>
                <wp:extent cx="498475" cy="1981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领导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277.15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  <w:t>领导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9120</wp:posOffset>
                </wp:positionH>
                <wp:positionV relativeFrom="paragraph">
                  <wp:posOffset>4019550</wp:posOffset>
                </wp:positionV>
                <wp:extent cx="498475" cy="1981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组织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316.5pt;mso-position-vertical-relative:text;margin-left:2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  <w:t>组织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4523740</wp:posOffset>
                </wp:positionV>
                <wp:extent cx="498475" cy="1981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学习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356.2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  <w:t>学习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5055</wp:posOffset>
                </wp:positionH>
                <wp:positionV relativeFrom="paragraph">
                  <wp:posOffset>4523740</wp:posOffset>
                </wp:positionV>
                <wp:extent cx="498475" cy="19812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适应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356.2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  <w:t>适应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019550</wp:posOffset>
                </wp:positionV>
                <wp:extent cx="498475" cy="1981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创新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316.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  <w:t>创新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4740</wp:posOffset>
                </wp:positionH>
                <wp:positionV relativeFrom="paragraph">
                  <wp:posOffset>3519805</wp:posOffset>
                </wp:positionV>
                <wp:extent cx="498475" cy="1981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5F5F5F"/>
                                <w:sz w:val="18"/>
                                <w:szCs w:val="18"/>
                                <w:lang w:eastAsia="zh-CN"/>
                              </w:rPr>
                              <w:t>沟通能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6pt;mso-wrap-distance-left:9.05pt;mso-wrap-distance-right:9.05pt;mso-wrap-distance-top:0pt;mso-wrap-distance-bottom:0pt;margin-top:277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5F5F5F"/>
                          <w:sz w:val="18"/>
                          <w:szCs w:val="18"/>
                          <w:lang w:eastAsia="zh-CN"/>
                        </w:rPr>
                        <w:t>沟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49:00Z</dcterms:created>
  <dc:creator>X-DOG</dc:creator>
  <dc:description/>
  <dc:language>en-US</dc:language>
  <cp:lastModifiedBy>Administrator</cp:lastModifiedBy>
  <dcterms:modified xsi:type="dcterms:W3CDTF">2016-06-06T02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