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5160</wp:posOffset>
            </wp:positionH>
            <wp:positionV relativeFrom="paragraph">
              <wp:posOffset>-355600</wp:posOffset>
            </wp:positionV>
            <wp:extent cx="1584960" cy="1584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-404495</wp:posOffset>
            </wp:positionV>
            <wp:extent cx="1413510" cy="1421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68960</wp:posOffset>
                </wp:positionH>
                <wp:positionV relativeFrom="paragraph">
                  <wp:posOffset>2089150</wp:posOffset>
                </wp:positionV>
                <wp:extent cx="6372225" cy="3810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64.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4040</wp:posOffset>
                </wp:positionH>
                <wp:positionV relativeFrom="paragraph">
                  <wp:posOffset>3324860</wp:posOffset>
                </wp:positionV>
                <wp:extent cx="6372225" cy="381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61.8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05155</wp:posOffset>
                </wp:positionH>
                <wp:positionV relativeFrom="paragraph">
                  <wp:posOffset>6450330</wp:posOffset>
                </wp:positionV>
                <wp:extent cx="6372225" cy="3810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7.65pt;margin-top:507.9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5310</wp:posOffset>
                </wp:positionH>
                <wp:positionV relativeFrom="paragraph">
                  <wp:posOffset>8124825</wp:posOffset>
                </wp:positionV>
                <wp:extent cx="6372225" cy="3810"/>
                <wp:effectExtent l="0" t="0" r="0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639.7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-574040</wp:posOffset>
                </wp:positionV>
                <wp:extent cx="2449830" cy="1593215"/>
                <wp:effectExtent l="0" t="0" r="12700" b="127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72"/>
                                <w:szCs w:val="7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72"/>
                                <w:szCs w:val="72"/>
                                <w:lang w:eastAsia="zh-CN"/>
                              </w:rPr>
                              <w:t>铭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36"/>
                                <w:szCs w:val="36"/>
                              </w:rPr>
                              <w:t>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求职目标：服装设计师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年实习经历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26.45pt;mso-wrap-distance-left:9.05pt;mso-wrap-distance-right:9.05pt;mso-wrap-distance-top:0pt;mso-wrap-distance-bottom:0pt;margin-top:-45.2pt;mso-position-vertical-relative:text;margin-left:102.9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72"/>
                          <w:szCs w:val="72"/>
                          <w:lang w:eastAsia="zh-CN"/>
                        </w:rPr>
                        <w:t>亿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72"/>
                          <w:szCs w:val="72"/>
                          <w:lang w:eastAsia="zh-CN"/>
                        </w:rPr>
                        <w:t>铭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36"/>
                          <w:szCs w:val="36"/>
                        </w:rPr>
                        <w:t>岁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求职目标：服装设计师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年实习经历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2138045</wp:posOffset>
                </wp:positionV>
                <wp:extent cx="6757670" cy="709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2012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2016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 xml:space="preserve">6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上海服装设计大学            服装设计专业            本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  <w:t>管理学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服装设计，服装纸样设计，打版，立体裁剪，时装画技法，摄影，服装材料学，美学等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FF0000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0000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55.9pt;mso-wrap-distance-left:9.05pt;mso-wrap-distance-right:9.05pt;mso-wrap-distance-top:0pt;mso-wrap-distance-bottom:0pt;margin-top:168.3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  <w:kern w:val="2"/>
                        </w:rPr>
                        <w:t>2012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  <w:kern w:val="2"/>
                        </w:rPr>
                        <w:t>2016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  <w:kern w:val="2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7365D"/>
                          <w:kern w:val="2"/>
                        </w:rPr>
                        <w:t xml:space="preserve">6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  <w:kern w:val="2"/>
                        </w:rPr>
                        <w:t>上海服装设计大学            服装设计专业            本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4"/>
                          <w:szCs w:val="24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4"/>
                          <w:szCs w:val="24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4"/>
                          <w:szCs w:val="24"/>
                        </w:rPr>
                        <w:t>管理学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4"/>
                          <w:szCs w:val="24"/>
                        </w:rPr>
                        <w:t xml:space="preserve">服装设计，服装纸样设计，打版，立体裁剪，时装画技法，摄影，服装材料学，美学等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FF0000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0000"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845</wp:posOffset>
                </wp:positionH>
                <wp:positionV relativeFrom="paragraph">
                  <wp:posOffset>3385185</wp:posOffset>
                </wp:positionV>
                <wp:extent cx="6689725" cy="2596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7365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 xml:space="preserve">至今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7365D"/>
                                <w:kern w:val="2"/>
                              </w:rPr>
                              <w:t xml:space="preserve">              上海耳音服装贸易有限公司                  服装设计师助理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在服装设计师的带领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熟悉公司服装设计整个流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学习相关技能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主要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服装纸样设计，打版，立体裁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完成领导布置的其他任务，获得同事的喜爱和领导的认可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17365D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17365D"/>
                              </w:rPr>
                              <w:t>院学生会编辑部          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负责学院活动的赞助拉取，制作活动赞助方案，并上门拜访企业拉取赞助，建立良好合作关系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负责院刊的策划编辑工作，统筹小部分任务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协助院领导宣传策划院系各种小型大型晚会活动，期间获得优秀部长称号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204.45pt;mso-wrap-distance-left:9.05pt;mso-wrap-distance-right:9.05pt;mso-wrap-distance-top:0pt;mso-wrap-distance-bottom:0pt;margin-top:266.55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7365D"/>
                          <w:kern w:val="2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5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.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12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  <w:kern w:val="2"/>
                        </w:rPr>
                        <w:t>—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17365D"/>
                          <w:kern w:val="2"/>
                        </w:rPr>
                        <w:t xml:space="preserve">至今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7365D"/>
                          <w:kern w:val="2"/>
                        </w:rPr>
                        <w:t xml:space="preserve">              上海耳音服装贸易有限公司                  服装设计师助理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在服装设计师的带领下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熟悉公司服装设计整个流程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学习相关技能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主要负责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服装纸样设计，打版，立体裁剪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完成领导布置的其他任务，获得同事的喜爱和领导的认可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 xml:space="preserve">  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 xml:space="preserve">  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 xml:space="preserve"> 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17365D"/>
                        </w:rPr>
                        <w:t xml:space="preserve">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17365D"/>
                        </w:rPr>
                        <w:t>院学生会编辑部          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负责学院活动的赞助拉取，制作活动赞助方案，并上门拜访企业拉取赞助，建立良好合作关系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负责院刊的策划编辑工作，统筹小部分任务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协助院领导宣传策划院系各种小型大型晚会活动，期间获得优秀部长称号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6497320</wp:posOffset>
                </wp:positionV>
                <wp:extent cx="6689725" cy="11931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连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年获得学院奖学金，专业成绩年级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10%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学年获优秀学生称号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大学英语六级证书，日常口语交流熟练，读写能力良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国家计算机等级四级证书（数据库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93.95pt;mso-wrap-distance-left:9.05pt;mso-wrap-distance-right:9.05pt;mso-wrap-distance-top:0pt;mso-wrap-distance-bottom:0pt;margin-top:511.6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连续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年获得学院奖学金，专业成绩年级前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10%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学年获优秀学生称号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大学英语六级证书，日常口语交流熟练，读写能力良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国家计算机等级四级证书（数据库）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ind w:left="420" w:hanging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8176260</wp:posOffset>
                </wp:positionV>
                <wp:extent cx="6624955" cy="1109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设计专业毕业，对服装设计有浓厚的兴趣，喜欢钻研新鲜事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做事有条理，责任感强，具有较强的抗压能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为人友善，与同事能融洽相处，爱好交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</w:rPr>
                              <w:t>具备服装设计、制图等相关实践经验，有较强的领导力、组织能力和团队精神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87.4pt;mso-wrap-distance-left:9.05pt;mso-wrap-distance-right:9.05pt;mso-wrap-distance-top:0pt;mso-wrap-distance-bottom:0pt;margin-top:643.8pt;mso-position-vertical-relative:text;margin-left:-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设计专业毕业，对服装设计有浓厚的兴趣，喜欢钻研新鲜事物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做事有条理，责任感强，具有较强的抗压能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为人友善，与同事能融洽相处，爱好交友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</w:rPr>
                        <w:t>具备服装设计、制图等相关实践经验，有较强的领导力、组织能力和团队精神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031875</wp:posOffset>
                </wp:positionV>
                <wp:extent cx="5008245" cy="503555"/>
                <wp:effectExtent l="0" t="0" r="12700" b="127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</w:rPr>
                              <w:t>186-0000-0000     123456789@163.com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0.65pt;mso-wrap-distance-left:9.05pt;mso-wrap-distance-right:9.05pt;mso-wrap-distance-top:0pt;mso-wrap-distance-bottom:0pt;margin-top:81.25pt;mso-position-vertical-relative:text;margin-left:101.7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联系方式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</w:rPr>
                        <w:t>186-0000-0000     123456789@163.com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</wp:posOffset>
                </wp:positionH>
                <wp:positionV relativeFrom="paragraph">
                  <wp:posOffset>1647825</wp:posOffset>
                </wp:positionV>
                <wp:extent cx="1206500" cy="435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4.3pt;mso-wrap-distance-left:9.05pt;mso-wrap-distance-right:9.05pt;mso-wrap-distance-top:0pt;mso-wrap-distance-bottom:0pt;margin-top:129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8"/>
                          <w:szCs w:val="28"/>
                        </w:rPr>
                        <w:t>毕业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735</wp:posOffset>
                </wp:positionH>
                <wp:positionV relativeFrom="paragraph">
                  <wp:posOffset>2889885</wp:posOffset>
                </wp:positionV>
                <wp:extent cx="1303020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4.55pt;mso-wrap-distance-left:9.05pt;mso-wrap-distance-right:9.05pt;mso-wrap-distance-top:0pt;mso-wrap-distance-bottom:0pt;margin-top:227.55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0</wp:posOffset>
                </wp:positionH>
                <wp:positionV relativeFrom="paragraph">
                  <wp:posOffset>6015990</wp:posOffset>
                </wp:positionV>
                <wp:extent cx="1184910" cy="438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8"/>
                                <w:szCs w:val="28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4.5pt;mso-wrap-distance-left:9.05pt;mso-wrap-distance-right:9.05pt;mso-wrap-distance-top:0pt;mso-wrap-distance-bottom:0pt;margin-top:473.7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8"/>
                          <w:szCs w:val="28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8655</wp:posOffset>
                </wp:positionH>
                <wp:positionV relativeFrom="paragraph">
                  <wp:posOffset>7690485</wp:posOffset>
                </wp:positionV>
                <wp:extent cx="1336040" cy="438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4.5pt;mso-wrap-distance-left:9.05pt;mso-wrap-distance-right:9.05pt;mso-wrap-distance-top:0pt;mso-wrap-distance-bottom:0pt;margin-top:605.55pt;mso-position-vertical-relative:text;margin-left:-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NOUN</dc:creator>
  <dc:description/>
  <dc:language>en-US</dc:language>
  <cp:lastModifiedBy>Administrator</cp:lastModifiedBy>
  <dcterms:modified xsi:type="dcterms:W3CDTF">2016-06-06T02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