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1686560</wp:posOffset>
                </wp:positionV>
                <wp:extent cx="225425" cy="225425"/>
                <wp:effectExtent l="635" t="635" r="0" b="635"/>
                <wp:wrapNone/>
                <wp:docPr id="1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#404040" stroked="f" o:allowincell="f" style="position:absolute;margin-left:167.3pt;margin-top:132.8pt;width:17.7pt;height:17.7pt;mso-wrap-style:none;v-text-anchor:middle">
                <v:fill o:detectmouseclick="t" type="solid" color2="#bfbfb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0105</wp:posOffset>
            </wp:positionH>
            <wp:positionV relativeFrom="paragraph">
              <wp:posOffset>1684655</wp:posOffset>
            </wp:positionV>
            <wp:extent cx="242570" cy="24257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1701800</wp:posOffset>
                </wp:positionV>
                <wp:extent cx="225425" cy="225425"/>
                <wp:effectExtent l="635" t="1270" r="0" b="0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#404040" stroked="f" o:allowincell="f" style="position:absolute;margin-left:275.95pt;margin-top:134pt;width:17.7pt;height:17.7pt;mso-wrap-style:none;v-text-anchor:middle">
                <v:fill o:detectmouseclick="t" type="solid" color2="#bfbfb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8850</wp:posOffset>
            </wp:positionH>
            <wp:positionV relativeFrom="paragraph">
              <wp:posOffset>1703705</wp:posOffset>
            </wp:positionV>
            <wp:extent cx="224155" cy="224155"/>
            <wp:effectExtent l="0" t="0" r="0" b="0"/>
            <wp:wrapNone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94" t="-136" r="31931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715</wp:posOffset>
                </wp:positionH>
                <wp:positionV relativeFrom="paragraph">
                  <wp:posOffset>1702435</wp:posOffset>
                </wp:positionV>
                <wp:extent cx="225425" cy="225425"/>
                <wp:effectExtent l="635" t="635" r="0" b="0"/>
                <wp:wrapNone/>
                <wp:docPr id="5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#404040" stroked="f" o:allowincell="f" style="position:absolute;margin-left:390.45pt;margin-top:134.05pt;width:17.7pt;height:17.7pt;mso-wrap-style:none;v-text-anchor:middle">
                <v:fill o:detectmouseclick="t" type="solid" color2="#bfbf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0</wp:posOffset>
                </wp:positionH>
                <wp:positionV relativeFrom="paragraph">
                  <wp:posOffset>1760220</wp:posOffset>
                </wp:positionV>
                <wp:extent cx="170180" cy="115570"/>
                <wp:effectExtent l="635" t="0" r="0" b="0"/>
                <wp:wrapNone/>
                <wp:docPr id="6" name="Group 36      (向天歌演示原创作品：www.TopPPT.cn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15560"/>
                          <a:chOff x="0" y="0"/>
                          <a:chExt cx="170280" cy="115560"/>
                        </a:xfrm>
                      </wpg:grpSpPr>
                      <wps:wsp>
                        <wps:cNvSpPr/>
                        <wps:spPr>
                          <a:xfrm>
                            <a:off x="113760" y="6480"/>
                            <a:ext cx="56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1">
                                <a:moveTo>
                                  <a:pt x="94" y="171"/>
                                </a:moveTo>
                                <a:cubicBezTo>
                                  <a:pt x="95" y="170"/>
                                  <a:pt x="95" y="168"/>
                                  <a:pt x="95" y="166"/>
                                </a:cubicBezTo>
                                <a:cubicBezTo>
                                  <a:pt x="95" y="6"/>
                                  <a:pt x="95" y="6"/>
                                  <a:pt x="95" y="6"/>
                                </a:cubicBezTo>
                                <a:cubicBezTo>
                                  <a:pt x="95" y="4"/>
                                  <a:pt x="95" y="2"/>
                                  <a:pt x="94" y="0"/>
                                </a:cubicBezTo>
                                <a:cubicBezTo>
                                  <a:pt x="0" y="81"/>
                                  <a:pt x="0" y="81"/>
                                  <a:pt x="0" y="81"/>
                                </a:cubicBezTo>
                                <a:lnTo>
                                  <a:pt x="94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54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12">
                                <a:moveTo>
                                  <a:pt x="132" y="112"/>
                                </a:moveTo>
                                <a:cubicBezTo>
                                  <a:pt x="156" y="92"/>
                                  <a:pt x="156" y="92"/>
                                  <a:pt x="156" y="92"/>
                                </a:cubicBezTo>
                                <a:cubicBezTo>
                                  <a:pt x="169" y="82"/>
                                  <a:pt x="169" y="82"/>
                                  <a:pt x="169" y="82"/>
                                </a:cubicBezTo>
                                <a:cubicBezTo>
                                  <a:pt x="264" y="1"/>
                                  <a:pt x="264" y="1"/>
                                  <a:pt x="264" y="1"/>
                                </a:cubicBezTo>
                                <a:cubicBezTo>
                                  <a:pt x="262" y="1"/>
                                  <a:pt x="260" y="0"/>
                                  <a:pt x="259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3" y="0"/>
                                  <a:pt x="1" y="1"/>
                                  <a:pt x="0" y="1"/>
                                </a:cubicBezTo>
                                <a:cubicBezTo>
                                  <a:pt x="94" y="82"/>
                                  <a:pt x="94" y="82"/>
                                  <a:pt x="94" y="82"/>
                                </a:cubicBezTo>
                                <a:cubicBezTo>
                                  <a:pt x="107" y="92"/>
                                  <a:pt x="107" y="92"/>
                                  <a:pt x="107" y="92"/>
                                </a:cubicBezTo>
                                <a:lnTo>
                                  <a:pt x="13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480"/>
                            <a:ext cx="154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2">
                                <a:moveTo>
                                  <a:pt x="259" y="92"/>
                                </a:moveTo>
                                <a:cubicBezTo>
                                  <a:pt x="260" y="92"/>
                                  <a:pt x="262" y="92"/>
                                  <a:pt x="263" y="91"/>
                                </a:cubicBezTo>
                                <a:cubicBezTo>
                                  <a:pt x="168" y="0"/>
                                  <a:pt x="168" y="0"/>
                                  <a:pt x="168" y="0"/>
                                </a:cubicBezTo>
                                <a:cubicBezTo>
                                  <a:pt x="132" y="30"/>
                                  <a:pt x="132" y="30"/>
                                  <a:pt x="132" y="30"/>
                                </a:cubicBezTo>
                                <a:cubicBezTo>
                                  <a:pt x="95" y="0"/>
                                  <a:pt x="95" y="0"/>
                                  <a:pt x="95" y="0"/>
                                </a:cubicBezTo>
                                <a:cubicBezTo>
                                  <a:pt x="0" y="91"/>
                                  <a:pt x="0" y="91"/>
                                  <a:pt x="0" y="91"/>
                                </a:cubicBezTo>
                                <a:cubicBezTo>
                                  <a:pt x="2" y="92"/>
                                  <a:pt x="3" y="92"/>
                                  <a:pt x="5" y="92"/>
                                </a:cubicBezTo>
                                <a:lnTo>
                                  <a:pt x="25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1">
                                <a:moveTo>
                                  <a:pt x="1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166"/>
                                  <a:pt x="0" y="166"/>
                                  <a:pt x="0" y="166"/>
                                </a:cubicBezTo>
                                <a:cubicBezTo>
                                  <a:pt x="0" y="168"/>
                                  <a:pt x="1" y="170"/>
                                  <a:pt x="1" y="171"/>
                                </a:cubicBezTo>
                                <a:cubicBezTo>
                                  <a:pt x="95" y="81"/>
                                  <a:pt x="95" y="81"/>
                                  <a:pt x="95" y="81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      (向天歌演示原创作品：www.TopPPT.cn)" style="position:absolute;margin-left:392.5pt;margin-top:138.6pt;width:13.4pt;height:9.15pt" coordorigin="7850,2772" coordsize="268,183">
                <v:shape id="shape_0" ID="Freeform 352      (向天歌演示原创作品：www.TopPPT.cn)" coordsize="95,171" path="m94,171c95,170,95,168,95,166c95,6,95,6,95,6c95,4,95,2,94,0c0,81,0,81,0,81l94,171xe" fillcolor="white" stroked="f" o:allowincell="f" style="position:absolute;left:8029;top:2782;width:88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3      (向天歌演示原创作品：www.TopPPT.cn)" coordsize="264,112" path="m132,112c156,92,156,92,156,92c169,82,169,82,169,82c264,1,264,1,264,1c262,1,260,0,259,0c5,0,5,0,5,0c3,0,1,1,0,1c94,82,94,82,94,82c107,92,107,92,107,92l132,112xe" fillcolor="white" stroked="f" o:allowincell="f" style="position:absolute;left:7862;top:2772;width:242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4      (向天歌演示原创作品：www.TopPPT.cn)" coordsize="263,92" path="m259,92c260,92,262,92,263,91c168,0,168,0,168,0c132,30,132,30,132,30c95,0,95,0,95,0c0,91,0,91,0,91c2,92,3,92,5,92l259,92xe" fillcolor="white" stroked="f" o:allowincell="f" style="position:absolute;left:7862;top:2868;width:242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5      (向天歌演示原创作品：www.TopPPT.cn)" coordsize="95,171" path="m1,0c1,2,0,4,0,6c0,166,0,166,0,166c0,168,1,170,1,171c95,81,95,81,95,81l1,0xe" fillcolor="white" stroked="f" o:allowincell="f" style="position:absolute;left:7850;top:2782;width:86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23240</wp:posOffset>
                </wp:positionH>
                <wp:positionV relativeFrom="paragraph">
                  <wp:posOffset>551815</wp:posOffset>
                </wp:positionV>
                <wp:extent cx="1210945" cy="1469390"/>
                <wp:effectExtent l="635" t="0" r="0" b="0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469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f" o:allowincell="f" style="position:absolute;margin-left:41.2pt;margin-top:43.45pt;width:95.3pt;height:115.6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2019300</wp:posOffset>
                </wp:positionV>
                <wp:extent cx="6619875" cy="635"/>
                <wp:effectExtent l="635" t="14605" r="635" b="14605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59pt" to="539.75pt,159pt" ID="直线 3" stroked="t" o:allowincell="f" style="position:absolute">
                <v:stroke color="#40404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35585</wp:posOffset>
                </wp:positionH>
                <wp:positionV relativeFrom="paragraph">
                  <wp:posOffset>2231390</wp:posOffset>
                </wp:positionV>
                <wp:extent cx="864235" cy="400050"/>
                <wp:effectExtent l="635" t="635" r="0" b="635"/>
                <wp:wrapNone/>
                <wp:docPr id="9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99960"/>
                          <a:chOff x="0" y="0"/>
                          <a:chExt cx="864360" cy="39996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864360" cy="18720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720" cy="39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480"/>
                            <a:ext cx="720" cy="39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8.55pt;margin-top:175.7pt;width:68.05pt;height:31.45pt" coordorigin="371,3514" coordsize="1361,629">
                <v:rect id="shape_0" ID="矩形 64" fillcolor="#404040" stroked="f" o:allowincell="f" style="position:absolute;left:371;top:3706;width:1360;height:294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  <v:line id="shape_0" from="464,3514" to="464,4133" ID="直线 6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1624,3524" to="1624,4143" ID="直线 6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</wp:posOffset>
                </wp:positionH>
                <wp:positionV relativeFrom="paragraph">
                  <wp:posOffset>3622675</wp:posOffset>
                </wp:positionV>
                <wp:extent cx="6619875" cy="635"/>
                <wp:effectExtent l="635" t="6350" r="635" b="6350"/>
                <wp:wrapNone/>
                <wp:docPr id="1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285.25pt" to="539.75pt,285.25pt" ID="直线 78" stroked="t" o:allowincell="f" style="position:absolute">
                <v:stroke color="#404040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35585</wp:posOffset>
                </wp:positionH>
                <wp:positionV relativeFrom="paragraph">
                  <wp:posOffset>3733800</wp:posOffset>
                </wp:positionV>
                <wp:extent cx="864235" cy="400050"/>
                <wp:effectExtent l="635" t="635" r="0" b="635"/>
                <wp:wrapNone/>
                <wp:docPr id="1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99960"/>
                          <a:chOff x="0" y="0"/>
                          <a:chExt cx="86436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8643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72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6480"/>
                              <a:ext cx="72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63360"/>
                            <a:ext cx="80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工作经历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8.55pt;margin-top:294pt;width:68.05pt;height:31.45pt" coordorigin="371,5880" coordsize="1361,629">
                <v:group id="shape_0" alt="组合 73" style="position:absolute;left:371;top:5880;width:1361;height:629">
                  <v:rect id="shape_0" ID="矩形 74" fillcolor="#404040" stroked="f" o:allowincell="f" style="position:absolute;left:371;top:6072;width:1360;height:294;mso-wrap-style:none;v-text-anchor:middle">
                    <v:fill o:detectmouseclick="t" type="solid" color2="#bfbfbf"/>
                    <v:stroke color="#3465a4" joinstyle="round" endcap="flat"/>
                    <w10:wrap type="none"/>
                  </v:rect>
                  <v:line id="shape_0" from="464,5880" to="464,6499" ID="直线 75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624,5890" to="1624,6509" ID="直线 7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;top:5980;width:126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工作经历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585</wp:posOffset>
                </wp:positionH>
                <wp:positionV relativeFrom="paragraph">
                  <wp:posOffset>6181725</wp:posOffset>
                </wp:positionV>
                <wp:extent cx="6619875" cy="635"/>
                <wp:effectExtent l="635" t="6350" r="635" b="6350"/>
                <wp:wrapNone/>
                <wp:docPr id="1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486.75pt" to="539.75pt,486.75pt" ID="直线 88" stroked="t" o:allowincell="f" style="position:absolute">
                <v:stroke color="#404040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35585</wp:posOffset>
                </wp:positionH>
                <wp:positionV relativeFrom="paragraph">
                  <wp:posOffset>6361430</wp:posOffset>
                </wp:positionV>
                <wp:extent cx="864235" cy="400050"/>
                <wp:effectExtent l="635" t="635" r="0" b="635"/>
                <wp:wrapNone/>
                <wp:docPr id="13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99960"/>
                          <a:chOff x="0" y="0"/>
                          <a:chExt cx="86436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8643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72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6480"/>
                              <a:ext cx="72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63360"/>
                            <a:ext cx="80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专业技能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8.55pt;margin-top:500.9pt;width:68.05pt;height:31.45pt" coordorigin="371,10018" coordsize="1361,629">
                <v:group id="shape_0" alt="组合 90" style="position:absolute;left:371;top:10018;width:1361;height:629">
                  <v:rect id="shape_0" ID="矩形 91" fillcolor="#404040" stroked="f" o:allowincell="f" style="position:absolute;left:371;top:10210;width:1360;height:294;mso-wrap-style:none;v-text-anchor:middle">
                    <v:fill o:detectmouseclick="t" type="solid" color2="#bfbfbf"/>
                    <v:stroke color="#3465a4" joinstyle="round" endcap="flat"/>
                    <w10:wrap type="none"/>
                  </v:rect>
                  <v:line id="shape_0" from="464,10018" to="464,10637" ID="直线 9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624,10028" to="1624,10647" ID="直线 93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1;top:10118;width:126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专业技能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85</wp:posOffset>
                </wp:positionH>
                <wp:positionV relativeFrom="paragraph">
                  <wp:posOffset>7780655</wp:posOffset>
                </wp:positionV>
                <wp:extent cx="6619875" cy="635"/>
                <wp:effectExtent l="635" t="6350" r="635" b="6350"/>
                <wp:wrapNone/>
                <wp:docPr id="1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612.65pt" to="539.75pt,612.65pt" ID="直线 97" stroked="t" o:allowincell="f" style="position:absolute">
                <v:stroke color="#404040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35585</wp:posOffset>
                </wp:positionH>
                <wp:positionV relativeFrom="paragraph">
                  <wp:posOffset>7943850</wp:posOffset>
                </wp:positionV>
                <wp:extent cx="864235" cy="400050"/>
                <wp:effectExtent l="635" t="635" r="0" b="635"/>
                <wp:wrapNone/>
                <wp:docPr id="1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99960"/>
                          <a:chOff x="0" y="0"/>
                          <a:chExt cx="86436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8643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72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6480"/>
                              <a:ext cx="72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63360"/>
                            <a:ext cx="80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自我评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18.55pt;margin-top:625.5pt;width:68.05pt;height:31.45pt" coordorigin="371,12510" coordsize="1361,629">
                <v:group id="shape_0" alt="组合 99" style="position:absolute;left:371;top:12510;width:1361;height:629">
                  <v:rect id="shape_0" ID="矩形 100" fillcolor="#404040" stroked="f" o:allowincell="f" style="position:absolute;left:371;top:12702;width:1360;height:294;mso-wrap-style:none;v-text-anchor:middle">
                    <v:fill o:detectmouseclick="t" type="solid" color2="#bfbfbf"/>
                    <v:stroke color="#3465a4" joinstyle="round" endcap="flat"/>
                    <w10:wrap type="none"/>
                  </v:rect>
                  <v:line id="shape_0" from="464,12510" to="464,13129" ID="直线 101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624,12520" to="1624,13139" ID="直线 10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1;top:12610;width:126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自我评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1634490</wp:posOffset>
                </wp:positionV>
                <wp:extent cx="1205865" cy="381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 w:eastAsia="微软雅黑"/>
                                <w:sz w:val="22"/>
                                <w:szCs w:val="22"/>
                              </w:rPr>
                              <w:t>广东省广州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0pt;mso-wrap-distance-left:9.05pt;mso-wrap-distance-right:9.05pt;mso-wrap-distance-top:0pt;mso-wrap-distance-bottom:0pt;margin-top:128.7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 w:eastAsia="微软雅黑"/>
                          <w:sz w:val="22"/>
                          <w:szCs w:val="22"/>
                        </w:rPr>
                        <w:t>广东省广州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5425</wp:posOffset>
                </wp:positionH>
                <wp:positionV relativeFrom="paragraph">
                  <wp:posOffset>535940</wp:posOffset>
                </wp:positionV>
                <wp:extent cx="1562100" cy="704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sz w:val="52"/>
                                <w:szCs w:val="72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5.5pt;mso-wrap-distance-left:9.05pt;mso-wrap-distance-right:9.05pt;mso-wrap-distance-top:0pt;mso-wrap-distance-bottom:0pt;margin-top:42.2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sz w:val="5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sz w:val="52"/>
                          <w:szCs w:val="72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7180</wp:posOffset>
                </wp:positionH>
                <wp:positionV relativeFrom="paragraph">
                  <wp:posOffset>996315</wp:posOffset>
                </wp:positionV>
                <wp:extent cx="1619250" cy="4184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0404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28"/>
                                <w:szCs w:val="36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2.95pt;mso-wrap-distance-left:9.05pt;mso-wrap-distance-right:9.05pt;mso-wrap-distance-top:0pt;mso-wrap-distance-bottom:0pt;margin-top:78.45pt;mso-position-vertical-relative:text;margin-left:4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04040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28"/>
                          <w:szCs w:val="36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1690</wp:posOffset>
                </wp:positionH>
                <wp:positionV relativeFrom="paragraph">
                  <wp:posOffset>447040</wp:posOffset>
                </wp:positionV>
                <wp:extent cx="1814830" cy="723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56"/>
                                <w:szCs w:val="96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57pt;mso-wrap-distance-left:9.05pt;mso-wrap-distance-right:9.05pt;mso-wrap-distance-top:0pt;mso-wrap-distance-bottom:0pt;margin-top:35.2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404040"/>
                          <w:sz w:val="56"/>
                          <w:szCs w:val="9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56"/>
                          <w:szCs w:val="96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005</wp:posOffset>
                </wp:positionH>
                <wp:positionV relativeFrom="paragraph">
                  <wp:posOffset>1061085</wp:posOffset>
                </wp:positionV>
                <wp:extent cx="1504950" cy="4476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sz w:val="22"/>
                                <w:szCs w:val="28"/>
                              </w:rPr>
                              <w:t>求职意向：会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5.25pt;mso-wrap-distance-left:9.05pt;mso-wrap-distance-right:9.05pt;mso-wrap-distance-top:0pt;mso-wrap-distance-bottom:0pt;margin-top:83.5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sz w:val="22"/>
                          <w:szCs w:val="28"/>
                        </w:rPr>
                        <w:t>求职意向：会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1895</wp:posOffset>
                </wp:positionH>
                <wp:positionV relativeFrom="paragraph">
                  <wp:posOffset>1643380</wp:posOffset>
                </wp:positionV>
                <wp:extent cx="1271905" cy="3435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138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7.05pt;mso-wrap-distance-left:9.05pt;mso-wrap-distance-right:9.05pt;mso-wrap-distance-top:0pt;mso-wrap-distance-bottom:0pt;margin-top:129.4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138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5090</wp:posOffset>
                </wp:positionH>
                <wp:positionV relativeFrom="paragraph">
                  <wp:posOffset>1643380</wp:posOffset>
                </wp:positionV>
                <wp:extent cx="1512570" cy="3435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13812345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7.05pt;mso-wrap-distance-left:9.05pt;mso-wrap-distance-right:9.05pt;mso-wrap-distance-top:0pt;mso-wrap-distance-bottom:0pt;margin-top:129.4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13812345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2550160</wp:posOffset>
                </wp:positionV>
                <wp:extent cx="1139190" cy="317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2012.5 - 201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5pt;mso-wrap-distance-left:9.05pt;mso-wrap-distance-right:9.05pt;mso-wrap-distance-top:0pt;mso-wrap-distance-bottom:0pt;margin-top:200.8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2012.5 - 201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2537460</wp:posOffset>
                </wp:positionV>
                <wp:extent cx="5482590" cy="9759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9"/>
                                <w:szCs w:val="19"/>
                              </w:rPr>
                              <w:t>广州商务学院            会计商务（本科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C456D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9"/>
                                <w:szCs w:val="19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>基础会计、会计电算化、财务管理学原理、微观经济学、宏观经济学、产业经济学、会计学基础、统计学原理、管理学，经济学，计算机应用，初级会计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Arial" w:hAnsi="Arial" w:eastAsia="微软雅黑" w:cs="Arial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76.85pt;mso-wrap-distance-left:9.05pt;mso-wrap-distance-right:9.05pt;mso-wrap-distance-top:0pt;mso-wrap-distance-bottom:0pt;margin-top:199.8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9"/>
                          <w:szCs w:val="19"/>
                        </w:rPr>
                        <w:t>广州商务学院            会计商务（本科）</w:t>
                      </w:r>
                      <w:r>
                        <w:rPr>
                          <w:rFonts w:ascii="微软雅黑" w:hAnsi="微软雅黑" w:cs="微软雅黑" w:eastAsia="微软雅黑"/>
                          <w:color w:val="2C456D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9"/>
                          <w:szCs w:val="19"/>
                        </w:rPr>
                        <w:t>主修课程：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kern w:val="0"/>
                          <w:sz w:val="19"/>
                          <w:szCs w:val="19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19"/>
                          <w:szCs w:val="19"/>
                          <w:lang w:bidi="ar"/>
                        </w:rPr>
                        <w:t>基础会计、会计电算化、财务管理学原理、微观经济学、宏观经济学、产业经济学、会计学基础、统计学原理、管理学，经济学，计算机应用，初级会计学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kern w:val="0"/>
                          <w:sz w:val="19"/>
                          <w:szCs w:val="19"/>
                          <w:lang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19"/>
                          <w:szCs w:val="19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20"/>
                        <w:rPr>
                          <w:rFonts w:ascii="Arial" w:hAnsi="Arial" w:eastAsia="微软雅黑" w:cs="Arial"/>
                          <w:kern w:val="0"/>
                          <w:sz w:val="19"/>
                          <w:szCs w:val="19"/>
                          <w:lang w:bidi="ar"/>
                        </w:rPr>
                      </w:pPr>
                      <w:r>
                        <w:rPr>
                          <w:rFonts w:eastAsia="微软雅黑" w:cs="Arial" w:ascii="Arial" w:hAnsi="Arial"/>
                          <w:kern w:val="0"/>
                          <w:sz w:val="19"/>
                          <w:szCs w:val="19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kern w:val="0"/>
                          <w:sz w:val="19"/>
                          <w:szCs w:val="19"/>
                          <w:lang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19"/>
                          <w:szCs w:val="19"/>
                          <w:lang w:bidi="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kern w:val="0"/>
                          <w:sz w:val="19"/>
                          <w:szCs w:val="19"/>
                          <w:lang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19"/>
                          <w:szCs w:val="19"/>
                          <w:lang w:bidi="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9"/>
                          <w:szCs w:val="19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10</wp:posOffset>
                </wp:positionH>
                <wp:positionV relativeFrom="paragraph">
                  <wp:posOffset>2282190</wp:posOffset>
                </wp:positionV>
                <wp:extent cx="814070" cy="3143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教育背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4.75pt;mso-wrap-distance-left:9.05pt;mso-wrap-distance-right:9.05pt;mso-wrap-distance-top:0pt;mso-wrap-distance-bottom:0pt;margin-top:179.7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教育背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160</wp:posOffset>
                </wp:positionH>
                <wp:positionV relativeFrom="paragraph">
                  <wp:posOffset>4046220</wp:posOffset>
                </wp:positionV>
                <wp:extent cx="5634355" cy="20986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 w:before="0" w:after="9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>广州市我的天企业管理有限公司                   财务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>负责公司全盘帐务处理，改善公司的财务管理体系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>编制公司财务报表、财务分析和经营分析报告，报销凭证的审核工作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>协调公司与税务、工商、银行等对外职能部门关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93" w:after="9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>广州市哦麦噶科技公司                   行政助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>负责日常各种报销凭证的审核工作，纳税早报及有关税务事项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>负责管理发票，纳税申报及有关税务事项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  <w:t>负责编制各种财务报表、税务报表，日常运作和管理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65.25pt;mso-wrap-distance-left:9.05pt;mso-wrap-distance-right:9.05pt;mso-wrap-distance-top:0pt;mso-wrap-distance-bottom:0pt;margin-top:318.6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 w:before="0" w:after="93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>广州市我的天企业管理有限公司                   财务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>负责公司全盘帐务处理，改善公司的财务管理体系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>编制公司财务报表、财务分析和经营分析报告，报销凭证的审核工作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> 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>协调公司与税务、工商、银行等对外职能部门关系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93" w:after="93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>广州市哦麦噶科技公司                   行政助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>负责日常各种报销凭证的审核工作，纳税早报及有关税务事项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>负责管理发票，纳税申报及有关税务事项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  <w:t>负责编制各种财务报表、税务报表，日常运作和管理工作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4055745</wp:posOffset>
                </wp:positionV>
                <wp:extent cx="1139190" cy="317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2012.5 - 201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5pt;mso-wrap-distance-left:9.05pt;mso-wrap-distance-right:9.05pt;mso-wrap-distance-top:0pt;mso-wrap-distance-bottom:0pt;margin-top:319.3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2012.5 - 201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</wp:posOffset>
                </wp:positionH>
                <wp:positionV relativeFrom="paragraph">
                  <wp:posOffset>5001895</wp:posOffset>
                </wp:positionV>
                <wp:extent cx="1139190" cy="317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2012.5 - 201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5pt;mso-wrap-distance-left:9.05pt;mso-wrap-distance-right:9.05pt;mso-wrap-distance-top:0pt;mso-wrap-distance-bottom:0pt;margin-top:393.8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2012.5 - 201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6598285</wp:posOffset>
                </wp:positionV>
                <wp:extent cx="5436870" cy="9359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6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jc w:val="both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计算机操作，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9"/>
                                <w:szCs w:val="19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9"/>
                                <w:szCs w:val="19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，会使用用友（金蝶）财务软件；熟练使用办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9"/>
                                <w:szCs w:val="19"/>
                              </w:rPr>
                              <w:t>O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系统，熟悉网上报税流程，会防伪税控机打发票。</w:t>
                            </w:r>
                          </w:p>
                          <w:p>
                            <w:pPr>
                              <w:pStyle w:val="HTML6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jc w:val="both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办公设备使用，熟练使用复印机、传真机，打孔机，熟练装订帐表。并有驾驶证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本，熟练驾驶能力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73.7pt;mso-wrap-distance-left:9.05pt;mso-wrap-distance-right:9.05pt;mso-wrap-distance-top:0pt;mso-wrap-distance-bottom:0pt;margin-top:519.5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6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jc w:val="both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计算机操作，熟练使用</w:t>
                      </w:r>
                      <w:r>
                        <w:rPr>
                          <w:rFonts w:eastAsia="微软雅黑" w:cs="微软雅黑" w:ascii="微软雅黑" w:hAnsi="微软雅黑"/>
                          <w:sz w:val="19"/>
                          <w:szCs w:val="19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19"/>
                          <w:szCs w:val="19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，会使用用友（金蝶）财务软件；熟练使用办公</w:t>
                      </w:r>
                      <w:r>
                        <w:rPr>
                          <w:rFonts w:eastAsia="微软雅黑" w:cs="微软雅黑" w:ascii="微软雅黑" w:hAnsi="微软雅黑"/>
                          <w:sz w:val="19"/>
                          <w:szCs w:val="19"/>
                        </w:rPr>
                        <w:t>OA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系统，熟悉网上报税流程，会防伪税控机打发票。</w:t>
                      </w:r>
                    </w:p>
                    <w:p>
                      <w:pPr>
                        <w:pStyle w:val="HTML6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jc w:val="both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办公设备使用，熟练使用复印机、传真机，打孔机，熟练装订帐表。并有驾驶证，</w:t>
                      </w:r>
                      <w:r>
                        <w:rPr>
                          <w:rFonts w:eastAsia="微软雅黑" w:cs="微软雅黑" w:ascii="微软雅黑" w:hAnsi="微软雅黑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本，熟练驾驶能力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8231505</wp:posOffset>
                </wp:positionV>
                <wp:extent cx="5436870" cy="17780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本人财务管理专业毕业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  <w:shd w:fill="FFFFFF" w:val="clear"/>
                              </w:rPr>
                              <w:t>有两年多行政工作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19"/>
                                  <w:szCs w:val="19"/>
                                  <w:shd w:fill="FFFFFF" w:val="clear"/>
                                </w:rPr>
                                <w:t>经验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  <w:shd w:fill="FFFFFF" w:val="clear"/>
                              </w:rPr>
                              <w:t>，对人事考勤、后勤，办公用品采购、员工心态交流及行政事务有一定的熟悉。有责任心、执行能力强，热爱本职工作，有良好的沟通能力及协调能力。肯吃苦耐劳，勇于进取。如能加入贵公司，我将全力以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124" w:after="124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  <w:shd w:fill="FFFFFF" w:val="clear"/>
                              </w:rPr>
                              <w:t>获得荣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9"/>
                                <w:szCs w:val="19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校级奖学金二等奖，优秀实习生，优秀毕业设计，英语演讲比赛二等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40pt;mso-wrap-distance-left:9.05pt;mso-wrap-distance-right:9.05pt;mso-wrap-distance-top:0pt;mso-wrap-distance-bottom:0pt;margin-top:648.1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本人财务管理专业毕业，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  <w:shd w:fill="FFFFFF" w:val="clear"/>
                        </w:rPr>
                        <w:t>有两年多行政工作</w:t>
                      </w:r>
                      <w:hyperlink r:id="rId7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19"/>
                            <w:szCs w:val="19"/>
                            <w:shd w:fill="FFFFFF" w:val="clear"/>
                          </w:rPr>
                          <w:t>经验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  <w:shd w:fill="FFFFFF" w:val="clear"/>
                        </w:rPr>
                        <w:t>，对人事考勤、后勤，办公用品采购、员工心态交流及行政事务有一定的熟悉。有责任心、执行能力强，热爱本职工作，有良好的沟通能力及协调能力。肯吃苦耐劳，勇于进取。如能加入贵公司，我将全力以赴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 w:before="124" w:after="124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  <w:shd w:fill="FFFFFF" w:val="clear"/>
                        </w:rPr>
                        <w:t>获得荣誉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9"/>
                          <w:szCs w:val="19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校级奖学金二等奖，优秀实习生，优秀毕业设计，英语演讲比赛二等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6" w:right="306" w:gutter="0" w:header="0" w:top="227" w:footer="0" w:bottom="22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">
    <w:name w:val="HTML 代码"/>
    <w:basedOn w:val="Style14"/>
    <w:qFormat/>
    <w:rPr>
      <w:rFonts w:ascii="Arial" w:hAnsi="Arial" w:cs="Arial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1">
    <w:name w:val="HTML 变量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Arial" w:hAnsi="Arial" w:cs="Arial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geren-jianli.com/n3259c20.aspx" TargetMode="External"/><Relationship Id="rId7" Type="http://schemas.openxmlformats.org/officeDocument/2006/relationships/hyperlink" Target="http://www.geren-jianli.com/n3259c20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9:00Z</dcterms:created>
  <dc:creator>Administrator</dc:creator>
  <dc:description/>
  <cp:keywords/>
  <dc:language>en-US</dc:language>
  <cp:lastModifiedBy>DELL</cp:lastModifiedBy>
  <dcterms:modified xsi:type="dcterms:W3CDTF">2016-06-05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