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9906000</wp:posOffset>
                </wp:positionV>
                <wp:extent cx="330200" cy="330200"/>
                <wp:effectExtent l="0" t="0" r="0" b="0"/>
                <wp:wrapNone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30120"/>
                          <a:chOff x="0" y="0"/>
                          <a:chExt cx="330120" cy="33012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44a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d7e2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34pt;margin-top:780pt;width:26pt;height:26pt" coordorigin="10680,15600" coordsize="520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a3d4" stroked="f" o:allowincell="f" style="position:absolute;left:10860;top:15780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5c2b"/>
                  <v:stroke color="#3465a4" joinstyle="round" endcap="flat"/>
                  <w10:wrap type="none"/>
                </v:shape>
                <v:shape id="shape_0" fillcolor="#d7e2ec" stroked="f" o:allowincell="f" style="position:absolute;left:10680;top:15600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81d1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4965065</wp:posOffset>
            </wp:positionV>
            <wp:extent cx="2213610" cy="358775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4075430</wp:posOffset>
            </wp:positionV>
            <wp:extent cx="2213610" cy="3587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304800</wp:posOffset>
                </wp:positionV>
                <wp:extent cx="3990975" cy="0"/>
                <wp:effectExtent l="14605" t="14605" r="14605" b="14605"/>
                <wp:wrapNone/>
                <wp:docPr id="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7e2e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4pt" to="524.9pt,24pt" ID="直接连接符 73" stroked="t" o:allowincell="f" style="position:absolute">
                <v:stroke color="#d7e2ec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890</wp:posOffset>
                </wp:positionH>
                <wp:positionV relativeFrom="paragraph">
                  <wp:posOffset>3438525</wp:posOffset>
                </wp:positionV>
                <wp:extent cx="3990975" cy="0"/>
                <wp:effectExtent l="14605" t="14605" r="14605" b="1460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7e2e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70.75pt" to="524.9pt,270.75pt" ID="直接连接符 9" stroked="t" o:allowincell="f" style="position:absolute">
                <v:stroke color="#d7e2ec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5890</wp:posOffset>
                </wp:positionH>
                <wp:positionV relativeFrom="paragraph">
                  <wp:posOffset>6886575</wp:posOffset>
                </wp:positionV>
                <wp:extent cx="3990975" cy="0"/>
                <wp:effectExtent l="14605" t="14605" r="14605" b="1460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7e2ec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542.25pt" to="524.9pt,542.25pt" ID="直接连接符 10" stroked="t" o:allowincell="f" style="position:absolute">
                <v:stroke color="#d7e2ec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312420</wp:posOffset>
                </wp:positionV>
                <wp:extent cx="1428750" cy="1428750"/>
                <wp:effectExtent l="6350" t="6985" r="6985" b="6985"/>
                <wp:wrapNone/>
                <wp:docPr id="7" name="椭圆 2" descr="20150830132007_TjANX.thumb.224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88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14.1pt;margin-top:24.6pt;width:112.45pt;height:112.45pt;mso-wrap-style:none;v-text-anchor:middle">
                <v:imagedata r:id="rId5" o:detectmouseclick="t"/>
                <v:stroke color="white" weight="1260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32940" cy="1069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0692130"/>
                        </a:xfrm>
                        <a:prstGeom prst="rect"/>
                        <a:solidFill>
                          <a:srgbClr val="D7E2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2EC" style="position:absolute;rotation:-0;width:152.2pt;height:841.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5869305</wp:posOffset>
                </wp:positionV>
                <wp:extent cx="1648460" cy="359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594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9.8pt;height:28.3pt;mso-wrap-distance-left:9.05pt;mso-wrap-distance-right:9.05pt;mso-wrap-distance-top:0pt;mso-wrap-distance-bottom:0pt;margin-top:462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7096125</wp:posOffset>
                </wp:positionV>
                <wp:extent cx="1656715" cy="1457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1992-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籍贯：浙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现在国籍：加拿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学历：大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酒店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4.8pt;mso-wrap-distance-left:9.05pt;mso-wrap-distance-right:9.05pt;mso-wrap-distance-top:0pt;mso-wrap-distance-bottom:0pt;margin-top:558.7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1992-0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籍贯：浙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现在国籍：加拿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学历：大专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酒店管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2181225</wp:posOffset>
                </wp:positionV>
                <wp:extent cx="1466850" cy="667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微软雅黑" w:hAnsi="微软雅黑" w:eastAsia="微软雅黑" w:cs="微软雅黑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5pt;mso-wrap-distance-left:9.05pt;mso-wrap-distance-right:9.05pt;mso-wrap-distance-top:0pt;mso-wrap-distance-bottom:0pt;margin-top:171.7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rFonts w:ascii="微软雅黑" w:hAnsi="微软雅黑" w:eastAsia="微软雅黑" w:cs="微软雅黑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94615</wp:posOffset>
                </wp:positionV>
                <wp:extent cx="5000625" cy="9781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1991-1996      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静安区长乐路小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1996-1999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爱国中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2000-2002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上海电视中等专业学校会计专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2002-2011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卡莫森学院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2016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蒙特梭利国际教育资格证书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至今                             中国修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专业：学前教育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工作经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公司名称：自我创业         职位名称：经理          地点：国外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任职开始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月         任职结束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搭建总部运作架构及模式，设定连锁发展计划及运营系统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接管已收购项目及托管项目，建立所属项目运营架构及模式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依据总部发展目标，制订年度经营计划及预算方案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统筹管理所属项目，协调处理运作中出现的问题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组织、监督下属酒店的各项规划和预案的实施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制定营运项目的各项管理体系、业务规范及制度流程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根据集团的战略目标，制定相应的营运策略总部的经营管理规划，并组织实施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指导属下酒店制定各类经营管理计划，监督实施并进行考评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20711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、主持连锁发展项目日常运营管理工作，协调各方关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本人性格开朗，富于进取心，积极向上，我相信一分耕耘一分收获，肯吃苦耐劳勤劳好学，踏实肯干，动手能力强，认真负责，有很强的社会责任感，坚毅不拔，喜欢和勇于迎接挑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没有压力就没有动力，一个人干任何一件事时，如果没有执着的毅力就得不到成功的喜悦，这强迫我要不断前进。所谓前进，就是要学会我原来不会的东西，做好我从前不会做的事情，开拓我以往不敢接触的领域，发挥自己的潜能并不断的更新自己，超越自己，并以此人生的乐事。正因为我心中有了这份念，信心。所以，我一直在教学工作中努力着，在同事的诚心帮助下，工作中也取得了一点点的成绩，成绩也许只为过去的天空增添一道亮丽的彩虹，面对朝阳，我仍会坚实迈好每一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A3D4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A3D4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A3D4"/>
                              </w:rPr>
                              <w:t>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A3D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A3D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A3D4"/>
                                <w:lang w:eastAsia="zh-CN"/>
                              </w:rPr>
                              <w:t>普通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A3D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A3D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70.2pt;mso-wrap-distance-left:9.05pt;mso-wrap-distance-right:9.05pt;mso-wrap-distance-top:0pt;mso-wrap-distance-bottom:0pt;margin-top:7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1991-1996      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静安区长乐路小学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1996-1999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爱国中学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2000-2002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上海电视中等专业学校会计专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2002-2011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卡莫森学院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2016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蒙特梭利国际教育资格证书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60"/>
                        <w:ind w:left="420" w:right="0" w:hanging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至今                             中国修本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专业：学前教育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工作经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公司名称：自我创业         职位名称：经理          地点：国外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任职开始时间：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月         任职结束时间：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01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搭建总部运作架构及模式，设定连锁发展计划及运营系统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接管已收购项目及托管项目，建立所属项目运营架构及模式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依据总部发展目标，制订年度经营计划及预算方案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统筹管理所属项目，协调处理运作中出现的问题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组织、监督下属酒店的各项规划和预案的实施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制定营运项目的各项管理体系、业务规范及制度流程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根据集团的战略目标，制定相应的营运策略总部的经营管理规划，并组织实施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ind w:lef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指导属下酒店制定各类经营管理计划，监督实施并进行考评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42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20711"/>
                          <w:spacing w:val="0"/>
                          <w:sz w:val="19"/>
                          <w:szCs w:val="19"/>
                          <w:shd w:fill="FFFFFF" w:val="clear"/>
                        </w:rPr>
                        <w:t>、主持连锁发展项目日常运营管理工作，协调各方关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本人性格开朗，富于进取心，积极向上，我相信一分耕耘一分收获，肯吃苦耐劳勤劳好学，踏实肯干，动手能力强，认真负责，有很强的社会责任感，坚毅不拔，喜欢和勇于迎接挑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人没有压力就没有动力，一个人干任何一件事时，如果没有执着的毅力就得不到成功的喜悦，这强迫我要不断前进。所谓前进，就是要学会我原来不会的东西，做好我从前不会做的事情，开拓我以往不敢接触的领域，发挥自己的潜能并不断的更新自己，超越自己，并以此人生的乐事。正因为我心中有了这份念，信心。所以，我一直在教学工作中努力着，在同事的诚心帮助下，工作中也取得了一点点的成绩，成绩也许只为过去的天空增添一道亮丽的彩虹，面对朝阳，我仍会坚实迈好每一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A3D4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A3D4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56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156" w:after="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A3D4"/>
                        </w:rPr>
                        <w:t>英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A3D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A3D4"/>
                        </w:rPr>
                        <w:t>语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A3D4"/>
                          <w:lang w:eastAsia="zh-CN"/>
                        </w:rPr>
                        <w:t>普通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44A3D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A3D4"/>
                          <w:lang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4962525</wp:posOffset>
                </wp:positionV>
                <wp:extent cx="802005" cy="349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.55pt;mso-wrap-distance-left:9.05pt;mso-wrap-distance-right:9.05pt;mso-wrap-distance-top:0pt;mso-wrap-distance-bottom:0pt;margin-top:390.7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4075430</wp:posOffset>
                </wp:positionV>
                <wp:extent cx="80200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.55pt;mso-wrap-distance-left:9.05pt;mso-wrap-distance-right:9.05pt;mso-wrap-distance-top:0pt;mso-wrap-distance-bottom:0pt;margin-top:320.9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  <w:lang w:val="en-US"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895600</wp:posOffset>
                </wp:positionV>
                <wp:extent cx="1466850" cy="667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求职意向：幼儿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5pt;mso-wrap-distance-left:9.05pt;mso-wrap-distance-right:9.05pt;mso-wrap-distance-top:0pt;mso-wrap-distance-bottom:0pt;margin-top:22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both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求职意向：幼儿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2:00Z</dcterms:created>
  <dc:creator>Administrator</dc:creator>
  <dc:description/>
  <dc:language>en-US</dc:language>
  <cp:lastModifiedBy>admin</cp:lastModifiedBy>
  <cp:lastPrinted>2015-09-01T23:27:00Z</cp:lastPrinted>
  <dcterms:modified xsi:type="dcterms:W3CDTF">2016-06-06T01:17:5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