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-514985</wp:posOffset>
                </wp:positionV>
                <wp:extent cx="2423160" cy="23622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362320"/>
                        </a:xfrm>
                        <a:prstGeom prst="rect">
                          <a:avLst/>
                        </a:pr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87b78" stroked="f" o:allowincell="f" style="position:absolute;margin-left:-64.35pt;margin-top:-40.55pt;width:190.75pt;height:185.95pt;mso-wrap-style:none;v-text-anchor:middle">
                <v:fill o:detectmouseclick="t" type="solid" color2="#b7848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1847215</wp:posOffset>
                </wp:positionV>
                <wp:extent cx="2423160" cy="754380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543800"/>
                        </a:xfrm>
                        <a:prstGeom prst="rect">
                          <a:avLst/>
                        </a:pr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87b78" stroked="f" o:allowincell="f" style="position:absolute;margin-left:-64.35pt;margin-top:145.45pt;width:190.75pt;height:593.95pt;mso-wrap-style:none;v-text-anchor:middle">
                <v:fill o:detectmouseclick="t" type="solid" color2="#b7848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36550</wp:posOffset>
            </wp:positionV>
            <wp:extent cx="1210310" cy="12312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2034540</wp:posOffset>
                </wp:positionV>
                <wp:extent cx="215900" cy="215900"/>
                <wp:effectExtent l="6350" t="6350" r="6985" b="6985"/>
                <wp:wrapNone/>
                <wp:docPr id="4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fillcolor="white" stroked="t" o:allowincell="f" style="position:absolute;margin-left:-50.75pt;margin-top:160.2pt;width:16.95pt;height:1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9925</wp:posOffset>
                </wp:positionH>
                <wp:positionV relativeFrom="paragraph">
                  <wp:posOffset>2969260</wp:posOffset>
                </wp:positionV>
                <wp:extent cx="218440" cy="218440"/>
                <wp:effectExtent l="6985" t="6350" r="6985" b="6985"/>
                <wp:wrapNone/>
                <wp:docPr id="5" name="椭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" fillcolor="white" stroked="t" o:allowincell="f" style="position:absolute;margin-left:-52.75pt;margin-top:233.8pt;width:17.15pt;height:17.1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315</wp:posOffset>
                </wp:positionH>
                <wp:positionV relativeFrom="paragraph">
                  <wp:posOffset>3007360</wp:posOffset>
                </wp:positionV>
                <wp:extent cx="107950" cy="136525"/>
                <wp:effectExtent l="0" t="1270" r="1270" b="0"/>
                <wp:wrapNone/>
                <wp:docPr id="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487b78" stroked="f" o:allowincell="f" style="position:absolute;margin-left:-48.45pt;margin-top:236.8pt;width:8.45pt;height:10.7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925</wp:posOffset>
                </wp:positionH>
                <wp:positionV relativeFrom="paragraph">
                  <wp:posOffset>4765675</wp:posOffset>
                </wp:positionV>
                <wp:extent cx="215900" cy="215900"/>
                <wp:effectExtent l="6350" t="6350" r="6985" b="6985"/>
                <wp:wrapNone/>
                <wp:docPr id="7" name="椭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5" fillcolor="white" stroked="t" o:allowincell="f" style="position:absolute;margin-left:-52.75pt;margin-top:375.25pt;width:16.95pt;height:1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2140</wp:posOffset>
                </wp:positionH>
                <wp:positionV relativeFrom="paragraph">
                  <wp:posOffset>4802505</wp:posOffset>
                </wp:positionV>
                <wp:extent cx="109855" cy="153035"/>
                <wp:effectExtent l="0" t="635" r="635" b="0"/>
                <wp:wrapNone/>
                <wp:docPr id="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5800">
                              <a:moveTo>
                                <a:pt x="2174" y="4724"/>
                              </a:moveTo>
                              <a:lnTo>
                                <a:pt x="3535" y="5397"/>
                              </a:lnTo>
                              <a:lnTo>
                                <a:pt x="3133" y="3521"/>
                              </a:lnTo>
                              <a:lnTo>
                                <a:pt x="2462" y="3691"/>
                              </a:lnTo>
                              <a:lnTo>
                                <a:pt x="2492" y="3591"/>
                              </a:lnTo>
                              <a:lnTo>
                                <a:pt x="2523" y="3490"/>
                              </a:lnTo>
                              <a:lnTo>
                                <a:pt x="2552" y="3385"/>
                              </a:lnTo>
                              <a:lnTo>
                                <a:pt x="2582" y="3281"/>
                              </a:lnTo>
                              <a:lnTo>
                                <a:pt x="2611" y="3176"/>
                              </a:lnTo>
                              <a:lnTo>
                                <a:pt x="2638" y="3069"/>
                              </a:lnTo>
                              <a:lnTo>
                                <a:pt x="2665" y="2962"/>
                              </a:lnTo>
                              <a:lnTo>
                                <a:pt x="2691" y="2856"/>
                              </a:lnTo>
                              <a:lnTo>
                                <a:pt x="2714" y="2749"/>
                              </a:lnTo>
                              <a:lnTo>
                                <a:pt x="2736" y="2644"/>
                              </a:lnTo>
                              <a:lnTo>
                                <a:pt x="2757" y="2540"/>
                              </a:lnTo>
                              <a:lnTo>
                                <a:pt x="2774" y="2437"/>
                              </a:lnTo>
                              <a:lnTo>
                                <a:pt x="2790" y="2336"/>
                              </a:lnTo>
                              <a:lnTo>
                                <a:pt x="2802" y="2237"/>
                              </a:lnTo>
                              <a:lnTo>
                                <a:pt x="2813" y="2141"/>
                              </a:lnTo>
                              <a:lnTo>
                                <a:pt x="2821" y="2048"/>
                              </a:lnTo>
                              <a:lnTo>
                                <a:pt x="2823" y="1992"/>
                              </a:lnTo>
                              <a:lnTo>
                                <a:pt x="2824" y="1936"/>
                              </a:lnTo>
                              <a:lnTo>
                                <a:pt x="2824" y="1883"/>
                              </a:lnTo>
                              <a:lnTo>
                                <a:pt x="2823" y="1829"/>
                              </a:lnTo>
                              <a:lnTo>
                                <a:pt x="2821" y="1775"/>
                              </a:lnTo>
                              <a:lnTo>
                                <a:pt x="2817" y="1722"/>
                              </a:lnTo>
                              <a:lnTo>
                                <a:pt x="2813" y="1669"/>
                              </a:lnTo>
                              <a:lnTo>
                                <a:pt x="2807" y="1618"/>
                              </a:lnTo>
                              <a:lnTo>
                                <a:pt x="2800" y="1566"/>
                              </a:lnTo>
                              <a:lnTo>
                                <a:pt x="2791" y="1515"/>
                              </a:lnTo>
                              <a:lnTo>
                                <a:pt x="2783" y="1466"/>
                              </a:lnTo>
                              <a:lnTo>
                                <a:pt x="2773" y="1416"/>
                              </a:lnTo>
                              <a:lnTo>
                                <a:pt x="2762" y="1367"/>
                              </a:lnTo>
                              <a:lnTo>
                                <a:pt x="2750" y="1319"/>
                              </a:lnTo>
                              <a:lnTo>
                                <a:pt x="2736" y="1271"/>
                              </a:lnTo>
                              <a:lnTo>
                                <a:pt x="2723" y="1224"/>
                              </a:lnTo>
                              <a:lnTo>
                                <a:pt x="2708" y="1179"/>
                              </a:lnTo>
                              <a:lnTo>
                                <a:pt x="2693" y="1132"/>
                              </a:lnTo>
                              <a:lnTo>
                                <a:pt x="2677" y="1088"/>
                              </a:lnTo>
                              <a:lnTo>
                                <a:pt x="2660" y="1044"/>
                              </a:lnTo>
                              <a:lnTo>
                                <a:pt x="2643" y="1001"/>
                              </a:lnTo>
                              <a:lnTo>
                                <a:pt x="2625" y="958"/>
                              </a:lnTo>
                              <a:lnTo>
                                <a:pt x="2606" y="917"/>
                              </a:lnTo>
                              <a:lnTo>
                                <a:pt x="2587" y="876"/>
                              </a:lnTo>
                              <a:lnTo>
                                <a:pt x="2567" y="836"/>
                              </a:lnTo>
                              <a:lnTo>
                                <a:pt x="2546" y="797"/>
                              </a:lnTo>
                              <a:lnTo>
                                <a:pt x="2525" y="757"/>
                              </a:lnTo>
                              <a:lnTo>
                                <a:pt x="2505" y="719"/>
                              </a:lnTo>
                              <a:lnTo>
                                <a:pt x="2462" y="646"/>
                              </a:lnTo>
                              <a:lnTo>
                                <a:pt x="2416" y="577"/>
                              </a:lnTo>
                              <a:lnTo>
                                <a:pt x="2371" y="511"/>
                              </a:lnTo>
                              <a:lnTo>
                                <a:pt x="2324" y="447"/>
                              </a:lnTo>
                              <a:lnTo>
                                <a:pt x="2278" y="388"/>
                              </a:lnTo>
                              <a:lnTo>
                                <a:pt x="2231" y="333"/>
                              </a:lnTo>
                              <a:lnTo>
                                <a:pt x="2185" y="282"/>
                              </a:lnTo>
                              <a:lnTo>
                                <a:pt x="2139" y="235"/>
                              </a:lnTo>
                              <a:lnTo>
                                <a:pt x="2094" y="191"/>
                              </a:lnTo>
                              <a:lnTo>
                                <a:pt x="2050" y="153"/>
                              </a:lnTo>
                              <a:lnTo>
                                <a:pt x="2007" y="117"/>
                              </a:lnTo>
                              <a:lnTo>
                                <a:pt x="1965" y="87"/>
                              </a:lnTo>
                              <a:lnTo>
                                <a:pt x="1926" y="61"/>
                              </a:lnTo>
                              <a:lnTo>
                                <a:pt x="1889" y="39"/>
                              </a:lnTo>
                              <a:lnTo>
                                <a:pt x="1871" y="30"/>
                              </a:lnTo>
                              <a:lnTo>
                                <a:pt x="1854" y="22"/>
                              </a:lnTo>
                              <a:lnTo>
                                <a:pt x="1838" y="16"/>
                              </a:lnTo>
                              <a:lnTo>
                                <a:pt x="1823" y="10"/>
                              </a:lnTo>
                              <a:lnTo>
                                <a:pt x="1808" y="6"/>
                              </a:lnTo>
                              <a:lnTo>
                                <a:pt x="1794" y="2"/>
                              </a:lnTo>
                              <a:lnTo>
                                <a:pt x="1780" y="1"/>
                              </a:lnTo>
                              <a:lnTo>
                                <a:pt x="1768" y="0"/>
                              </a:lnTo>
                              <a:lnTo>
                                <a:pt x="1757" y="1"/>
                              </a:lnTo>
                              <a:lnTo>
                                <a:pt x="1743" y="2"/>
                              </a:lnTo>
                              <a:lnTo>
                                <a:pt x="1729" y="6"/>
                              </a:lnTo>
                              <a:lnTo>
                                <a:pt x="1714" y="10"/>
                              </a:lnTo>
                              <a:lnTo>
                                <a:pt x="1699" y="16"/>
                              </a:lnTo>
                              <a:lnTo>
                                <a:pt x="1682" y="22"/>
                              </a:lnTo>
                              <a:lnTo>
                                <a:pt x="1666" y="30"/>
                              </a:lnTo>
                              <a:lnTo>
                                <a:pt x="1648" y="39"/>
                              </a:lnTo>
                              <a:lnTo>
                                <a:pt x="1611" y="61"/>
                              </a:lnTo>
                              <a:lnTo>
                                <a:pt x="1572" y="87"/>
                              </a:lnTo>
                              <a:lnTo>
                                <a:pt x="1530" y="117"/>
                              </a:lnTo>
                              <a:lnTo>
                                <a:pt x="1487" y="153"/>
                              </a:lnTo>
                              <a:lnTo>
                                <a:pt x="1443" y="191"/>
                              </a:lnTo>
                              <a:lnTo>
                                <a:pt x="1398" y="235"/>
                              </a:lnTo>
                              <a:lnTo>
                                <a:pt x="1352" y="282"/>
                              </a:lnTo>
                              <a:lnTo>
                                <a:pt x="1306" y="333"/>
                              </a:lnTo>
                              <a:lnTo>
                                <a:pt x="1259" y="388"/>
                              </a:lnTo>
                              <a:lnTo>
                                <a:pt x="1213" y="447"/>
                              </a:lnTo>
                              <a:lnTo>
                                <a:pt x="1166" y="511"/>
                              </a:lnTo>
                              <a:lnTo>
                                <a:pt x="1121" y="577"/>
                              </a:lnTo>
                              <a:lnTo>
                                <a:pt x="1075" y="646"/>
                              </a:lnTo>
                              <a:lnTo>
                                <a:pt x="1032" y="719"/>
                              </a:lnTo>
                              <a:lnTo>
                                <a:pt x="1012" y="757"/>
                              </a:lnTo>
                              <a:lnTo>
                                <a:pt x="991" y="797"/>
                              </a:lnTo>
                              <a:lnTo>
                                <a:pt x="970" y="836"/>
                              </a:lnTo>
                              <a:lnTo>
                                <a:pt x="950" y="876"/>
                              </a:lnTo>
                              <a:lnTo>
                                <a:pt x="931" y="917"/>
                              </a:lnTo>
                              <a:lnTo>
                                <a:pt x="912" y="958"/>
                              </a:lnTo>
                              <a:lnTo>
                                <a:pt x="894" y="1001"/>
                              </a:lnTo>
                              <a:lnTo>
                                <a:pt x="877" y="1044"/>
                              </a:lnTo>
                              <a:lnTo>
                                <a:pt x="860" y="1088"/>
                              </a:lnTo>
                              <a:lnTo>
                                <a:pt x="844" y="1132"/>
                              </a:lnTo>
                              <a:lnTo>
                                <a:pt x="829" y="1179"/>
                              </a:lnTo>
                              <a:lnTo>
                                <a:pt x="814" y="1224"/>
                              </a:lnTo>
                              <a:lnTo>
                                <a:pt x="801" y="1271"/>
                              </a:lnTo>
                              <a:lnTo>
                                <a:pt x="787" y="1319"/>
                              </a:lnTo>
                              <a:lnTo>
                                <a:pt x="775" y="1367"/>
                              </a:lnTo>
                              <a:lnTo>
                                <a:pt x="764" y="1416"/>
                              </a:lnTo>
                              <a:lnTo>
                                <a:pt x="754" y="1466"/>
                              </a:lnTo>
                              <a:lnTo>
                                <a:pt x="746" y="1515"/>
                              </a:lnTo>
                              <a:lnTo>
                                <a:pt x="737" y="1566"/>
                              </a:lnTo>
                              <a:lnTo>
                                <a:pt x="730" y="1618"/>
                              </a:lnTo>
                              <a:lnTo>
                                <a:pt x="723" y="1669"/>
                              </a:lnTo>
                              <a:lnTo>
                                <a:pt x="720" y="1722"/>
                              </a:lnTo>
                              <a:lnTo>
                                <a:pt x="716" y="1775"/>
                              </a:lnTo>
                              <a:lnTo>
                                <a:pt x="714" y="1829"/>
                              </a:lnTo>
                              <a:lnTo>
                                <a:pt x="712" y="1883"/>
                              </a:lnTo>
                              <a:lnTo>
                                <a:pt x="712" y="1936"/>
                              </a:lnTo>
                              <a:lnTo>
                                <a:pt x="714" y="1992"/>
                              </a:lnTo>
                              <a:lnTo>
                                <a:pt x="716" y="2048"/>
                              </a:lnTo>
                              <a:lnTo>
                                <a:pt x="723" y="2141"/>
                              </a:lnTo>
                              <a:lnTo>
                                <a:pt x="735" y="2237"/>
                              </a:lnTo>
                              <a:lnTo>
                                <a:pt x="747" y="2336"/>
                              </a:lnTo>
                              <a:lnTo>
                                <a:pt x="763" y="2437"/>
                              </a:lnTo>
                              <a:lnTo>
                                <a:pt x="780" y="2540"/>
                              </a:lnTo>
                              <a:lnTo>
                                <a:pt x="801" y="2644"/>
                              </a:lnTo>
                              <a:lnTo>
                                <a:pt x="823" y="2749"/>
                              </a:lnTo>
                              <a:lnTo>
                                <a:pt x="846" y="2856"/>
                              </a:lnTo>
                              <a:lnTo>
                                <a:pt x="872" y="2962"/>
                              </a:lnTo>
                              <a:lnTo>
                                <a:pt x="899" y="3069"/>
                              </a:lnTo>
                              <a:lnTo>
                                <a:pt x="926" y="3176"/>
                              </a:lnTo>
                              <a:lnTo>
                                <a:pt x="955" y="3281"/>
                              </a:lnTo>
                              <a:lnTo>
                                <a:pt x="985" y="3385"/>
                              </a:lnTo>
                              <a:lnTo>
                                <a:pt x="1014" y="3490"/>
                              </a:lnTo>
                              <a:lnTo>
                                <a:pt x="1045" y="3591"/>
                              </a:lnTo>
                              <a:lnTo>
                                <a:pt x="1075" y="3691"/>
                              </a:lnTo>
                              <a:lnTo>
                                <a:pt x="404" y="3521"/>
                              </a:lnTo>
                              <a:lnTo>
                                <a:pt x="0" y="5397"/>
                              </a:lnTo>
                              <a:lnTo>
                                <a:pt x="1362" y="4724"/>
                              </a:lnTo>
                              <a:lnTo>
                                <a:pt x="1768" y="5800"/>
                              </a:lnTo>
                              <a:lnTo>
                                <a:pt x="2174" y="4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535,5800" path="m2174,4724l3535,5397l3133,3521l2462,3691l2492,3591l2523,3490l2552,3385l2582,3281l2611,3176l2638,3069l2665,2962l2691,2856l2714,2749l2736,2644l2757,2540l2774,2437l2790,2336l2802,2237l2813,2141l2821,2048l2823,1992l2824,1936l2824,1883l2823,1829l2821,1775l2817,1722l2813,1669l2807,1618l2800,1566l2791,1515l2783,1466l2773,1416l2762,1367l2750,1319l2736,1271l2723,1224l2708,1179l2693,1132l2677,1088l2660,1044l2643,1001l2625,958l2606,917l2587,876l2567,836l2546,797l2525,757l2505,719l2462,646l2416,577l2371,511l2324,447l2278,388l2231,333l2185,282l2139,235l2094,191l2050,153l2007,117l1965,87l1926,61l1889,39l1871,30l1854,22l1838,16l1823,10l1808,6l1794,2l1780,1l1768,0l1757,1l1743,2l1729,6l1714,10l1699,16l1682,22l1666,30l1648,39l1611,61l1572,87l1530,117l1487,153l1443,191l1398,235l1352,282l1306,333l1259,388l1213,447l1166,511l1121,577l1075,646l1032,719l1012,757l991,797l970,836l950,876l931,917l912,958l894,1001l877,1044l860,1088l844,1132l829,1179l814,1224l801,1271l787,1319l775,1367l764,1416l754,1466l746,1515l737,1566l730,1618l723,1669l720,1722l716,1775l714,1829l712,1883l712,1936l714,1992l716,2048l723,2141l735,2237l747,2336l763,2437l780,2540l801,2644l823,2749l846,2856l872,2962l899,3069l926,3176l955,3281l985,3385l1014,3490l1045,3591l1075,3691l404,3521l0,5397l1362,4724l1768,5800l2174,4724xe" fillcolor="#487b78" stroked="f" o:allowincell="f" style="position:absolute;margin-left:-48.2pt;margin-top:378.15pt;width:8.6pt;height:12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21360</wp:posOffset>
                </wp:positionH>
                <wp:positionV relativeFrom="paragraph">
                  <wp:posOffset>5118735</wp:posOffset>
                </wp:positionV>
                <wp:extent cx="1977390" cy="2510155"/>
                <wp:effectExtent l="0" t="0" r="6350" b="5715"/>
                <wp:wrapNone/>
                <wp:docPr id="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510280"/>
                          <a:chOff x="0" y="0"/>
                          <a:chExt cx="1977480" cy="25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532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50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P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5596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7040"/>
                              <a:ext cx="1152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936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Photosh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197532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176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A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5272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4520"/>
                              <a:ext cx="140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612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Illust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2320"/>
                            <a:ext cx="19753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392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5488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5960"/>
                              <a:ext cx="100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828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Fla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276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2736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A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320" y="24660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47680"/>
                              <a:ext cx="1548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After Effect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738800"/>
                            <a:ext cx="19699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2952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3920" y="24624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47320"/>
                              <a:ext cx="1007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dobe Indesig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2190600"/>
                            <a:ext cx="197532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798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32400"/>
                                <a:ext cx="2052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a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微软雅黑" w:cs="Arial"/>
                                      <w:color w:val="305250"/>
                                      <w:lang w:val="en-US" w:eastAsia="zh-CN" w:bidi="ar-SA"/>
                                    </w:rPr>
                                    <w:t>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9680" y="246600"/>
                              <a:ext cx="165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a1c8c5"/>
                            </a:solidFill>
                            <a:ln w="12600">
                              <a:solidFill>
                                <a:srgbClr val="a1c8c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247680"/>
                              <a:ext cx="133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305250"/>
                            </a:solidFill>
                            <a:ln w="12600">
                              <a:solidFill>
                                <a:srgbClr val="3052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125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微软雅黑" w:cs="Arial"/>
                                    <w:color w:val="D9D9D9"/>
                                    <w:lang w:val="en-US" w:eastAsia="zh-CN" w:bidi="ar-SA"/>
                                  </w:rPr>
                                  <w:t xml:space="preserve"> Axure  R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6.8pt;margin-top:403.05pt;width:155.7pt;height:197.65pt" coordorigin="-1136,8061" coordsize="3114,3953">
                <v:group id="shape_0" alt="组合 73" style="position:absolute;left:-1136;top:8061;width:3111;height:518">
                  <v:group id="shape_0" alt="组合 109" style="position:absolute;left:-1136;top:8061;width:598;height:456">
                    <v:rect id="shape_0" ID="矩形 113" fillcolor="#bbbab5" stroked="f" o:allowincell="f" style="position:absolute;left:-1000;top:8132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36;top:8061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10" fillcolor="#a1c8c5" stroked="t" o:allowincell="f" style="position:absolute;left:-633;top:8464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111" fillcolor="#305250" stroked="t" o:allowincell="f" style="position:absolute;left:-633;top:8466;width:1813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8076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Photosh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" style="position:absolute;left:-1136;top:8689;width:3111;height:513">
                  <v:group id="shape_0" alt="组合 103" style="position:absolute;left:-1136;top:8689;width:598;height:456">
                    <v:rect id="shape_0" ID="矩形 107" fillcolor="#bbbab5" stroked="f" o:allowincell="f" style="position:absolute;left:-1000;top:8755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6;top:8689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A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04" fillcolor="#a1c8c5" stroked="t" o:allowincell="f" style="position:absolute;left:-633;top:9087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105" fillcolor="#305250" stroked="t" o:allowincell="f" style="position:absolute;left:-633;top:9090;width:2210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8699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Illustra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5" style="position:absolute;left:-1136;top:9372;width:3111;height:516">
                  <v:group id="shape_0" alt="组合 97" style="position:absolute;left:-1136;top:9372;width:598;height:456">
                    <v:rect id="shape_0" ID="矩形 101" fillcolor="#bbbab5" stroked="f" o:allowincell="f" style="position:absolute;left:-1000;top:9441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6;top:9372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F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98" fillcolor="#a1c8c5" stroked="t" o:allowincell="f" style="position:absolute;left:-633;top:9773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99" fillcolor="#305250" stroked="t" o:allowincell="f" style="position:absolute;left:-633;top:9775;width:1587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9385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Fl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6" style="position:absolute;left:-1136;top:10097;width:3111;height:503">
                  <v:group id="shape_0" alt="组合 91" style="position:absolute;left:-1136;top:10109;width:598;height:456">
                    <v:rect id="shape_0" ID="矩形 95" fillcolor="#bbbab5" stroked="f" o:allowincell="f" style="position:absolute;left:-1000;top:10152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6;top:10109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A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92" fillcolor="#a1c8c5" stroked="t" o:allowincell="f" style="position:absolute;left:-633;top:10485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93" fillcolor="#305250" stroked="t" o:allowincell="f" style="position:absolute;left:-633;top:10487;width:2437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7;top:10097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After Effec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7" style="position:absolute;left:-1124;top:10799;width:3102;height:502">
                  <v:group id="shape_0" alt="组合 85" style="position:absolute;left:-1124;top:10808;width:598;height:456">
                    <v:rect id="shape_0" ID="矩形 89" fillcolor="#bbbab5" stroked="f" o:allowincell="f" style="position:absolute;left:-997;top:10854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24;top:10808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86" fillcolor="#a1c8c5" stroked="t" o:allowincell="f" style="position:absolute;left:-630;top:11187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87" fillcolor="#305250" stroked="t" o:allowincell="f" style="position:absolute;left:-630;top:11189;width:1586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4;top:10799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dobe Indesig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-1133;top:11511;width:3111;height:503">
                  <v:group id="shape_0" alt="组合 79" style="position:absolute;left:-1133;top:11515;width:598;height:456">
                    <v:rect id="shape_0" ID="矩形 83" fillcolor="#bbbab5" stroked="f" o:allowincell="f" style="position:absolute;left:-997;top:11566;width:322;height:331;mso-wrap-style:none;v-text-anchor:middle;mso-position-horizontal-relative:page">
                      <v:fill o:detectmouseclick="t" type="solid" color2="#44454a"/>
                      <v:stroke color="#3465a4" joinstyle="round" endcap="flat"/>
                      <w10:wrap type="none"/>
                    </v:rect>
                    <v:shape id="shape_0" stroked="f" o:allowincell="f" style="position:absolute;left:-1133;top:11515;width:597;height:45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微软雅黑" w:cs="Arial"/>
                                <w:color w:val="305250"/>
                                <w:lang w:val="en-US" w:eastAsia="zh-CN" w:bidi="ar-SA"/>
                              </w:rPr>
                              <w:t>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80" fillcolor="#a1c8c5" stroked="t" o:allowincell="f" style="position:absolute;left:-630;top:11899;width:2607;height:112;mso-wrap-style:none;v-text-anchor:middle;mso-position-horizontal-relative:page">
                    <v:fill o:detectmouseclick="t" type="solid" color2="#5e373a"/>
                    <v:stroke color="#a1c8c5" weight="12600" joinstyle="miter" endcap="flat"/>
                    <w10:wrap type="none"/>
                  </v:rect>
                  <v:rect id="shape_0" ID="矩形 81" fillcolor="#305250" stroked="t" o:allowincell="f" style="position:absolute;left:-630;top:11901;width:2097;height:112;mso-wrap-style:none;v-text-anchor:middle;mso-position-horizontal-relative:page">
                    <v:fill o:detectmouseclick="t" type="solid" color2="#cfadaf"/>
                    <v:stroke color="#305250" weight="12600" joinstyle="miter" endcap="flat"/>
                    <w10:wrap type="none"/>
                  </v:rect>
                  <v:shape id="shape_0" stroked="f" o:allowincell="f" style="position:absolute;left:-794;top:11511;width:1976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微软雅黑" w:cs="Arial"/>
                              <w:color w:val="D9D9D9"/>
                              <w:lang w:val="en-US" w:eastAsia="zh-CN" w:bidi="ar-SA"/>
                            </w:rPr>
                            <w:t xml:space="preserve"> Axure  R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7933690</wp:posOffset>
                </wp:positionV>
                <wp:extent cx="215900" cy="215900"/>
                <wp:effectExtent l="6350" t="6350" r="6985" b="6985"/>
                <wp:wrapNone/>
                <wp:docPr id="10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-49.95pt;margin-top:624.7pt;width:16.95pt;height:1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-515620</wp:posOffset>
                </wp:positionV>
                <wp:extent cx="1073150" cy="804545"/>
                <wp:effectExtent l="0" t="0" r="1270" b="635"/>
                <wp:wrapNone/>
                <wp:docPr id="11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896" h="804672">
                              <a:moveTo>
                                <a:pt x="0" y="0"/>
                              </a:moveTo>
                              <a:lnTo>
                                <a:pt x="1072896" y="0"/>
                              </a:lnTo>
                              <a:lnTo>
                                <a:pt x="1072896" y="804672"/>
                              </a:lnTo>
                              <a:lnTo>
                                <a:pt x="1072800" y="804672"/>
                              </a:lnTo>
                              <a:lnTo>
                                <a:pt x="536400" y="621792"/>
                              </a:lnTo>
                              <a:lnTo>
                                <a:pt x="0" y="8046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1072896,804672" path="m0,0l1072896,0l1072896,804672l1072800,804672l536400,621792l0,804672l0,0xe" fillcolor="#487b78" stroked="f" o:allowincell="f" style="position:absolute;margin-left:163.65pt;margin-top:-40.6pt;width:84.45pt;height:63.3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2460</wp:posOffset>
                </wp:positionH>
                <wp:positionV relativeFrom="paragraph">
                  <wp:posOffset>514985</wp:posOffset>
                </wp:positionV>
                <wp:extent cx="0" cy="504190"/>
                <wp:effectExtent l="3175" t="0" r="3175" b="0"/>
                <wp:wrapNone/>
                <wp:docPr id="12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d3b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40.55pt" to="249.8pt,80.2pt" ID="直接连接符 130" stroked="t" o:allowincell="f" style="position:absolute">
                <v:stroke color="#3d3b4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8645</wp:posOffset>
                </wp:positionH>
                <wp:positionV relativeFrom="paragraph">
                  <wp:posOffset>1396365</wp:posOffset>
                </wp:positionV>
                <wp:extent cx="1511935" cy="0"/>
                <wp:effectExtent l="0" t="3175" r="0" b="3175"/>
                <wp:wrapNone/>
                <wp:docPr id="13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09.95pt" to="265.35pt,109.95pt" ID="直接连接符 134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2828290</wp:posOffset>
                </wp:positionV>
                <wp:extent cx="3851910" cy="0"/>
                <wp:effectExtent l="0" t="3175" r="0" b="3175"/>
                <wp:wrapNone/>
                <wp:docPr id="14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222.7pt" to="444.65pt,222.7pt" ID="直接连接符 136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8760</wp:posOffset>
                </wp:positionH>
                <wp:positionV relativeFrom="paragraph">
                  <wp:posOffset>2938780</wp:posOffset>
                </wp:positionV>
                <wp:extent cx="0" cy="467995"/>
                <wp:effectExtent l="3175" t="0" r="3175" b="0"/>
                <wp:wrapNone/>
                <wp:docPr id="15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31.4pt" to="218.8pt,268.2pt" ID="直接连接符 137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330</wp:posOffset>
                </wp:positionH>
                <wp:positionV relativeFrom="paragraph">
                  <wp:posOffset>3919855</wp:posOffset>
                </wp:positionV>
                <wp:extent cx="3851910" cy="0"/>
                <wp:effectExtent l="0" t="3175" r="0" b="3175"/>
                <wp:wrapNone/>
                <wp:docPr id="16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08.65pt" to="441.15pt,308.65pt" ID="直接连接符 141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0</wp:posOffset>
                </wp:positionH>
                <wp:positionV relativeFrom="paragraph">
                  <wp:posOffset>4030980</wp:posOffset>
                </wp:positionV>
                <wp:extent cx="0" cy="1080135"/>
                <wp:effectExtent l="3175" t="0" r="3175" b="0"/>
                <wp:wrapNone/>
                <wp:docPr id="17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17.4pt" to="197pt,402.4pt" ID="直接连接符 142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675</wp:posOffset>
                </wp:positionH>
                <wp:positionV relativeFrom="paragraph">
                  <wp:posOffset>3614420</wp:posOffset>
                </wp:positionV>
                <wp:extent cx="205105" cy="179070"/>
                <wp:effectExtent l="1270" t="0" r="0" b="635"/>
                <wp:wrapNone/>
                <wp:docPr id="1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638" h="2124076">
                              <a:moveTo>
                                <a:pt x="713371" y="1577975"/>
                              </a:moveTo>
                              <a:lnTo>
                                <a:pt x="804863" y="1667192"/>
                              </a:lnTo>
                              <a:lnTo>
                                <a:pt x="574675" y="1801813"/>
                              </a:lnTo>
                              <a:lnTo>
                                <a:pt x="713371" y="1577975"/>
                              </a:lnTo>
                              <a:close/>
                              <a:moveTo>
                                <a:pt x="994071" y="1152525"/>
                              </a:moveTo>
                              <a:lnTo>
                                <a:pt x="1250950" y="1402947"/>
                              </a:lnTo>
                              <a:lnTo>
                                <a:pt x="852445" y="1631950"/>
                              </a:lnTo>
                              <a:lnTo>
                                <a:pt x="757237" y="1538868"/>
                              </a:lnTo>
                              <a:lnTo>
                                <a:pt x="994071" y="1152525"/>
                              </a:lnTo>
                              <a:close/>
                              <a:moveTo>
                                <a:pt x="230859" y="552164"/>
                              </a:moveTo>
                              <a:lnTo>
                                <a:pt x="226364" y="552428"/>
                              </a:lnTo>
                              <a:lnTo>
                                <a:pt x="222133" y="552693"/>
                              </a:lnTo>
                              <a:lnTo>
                                <a:pt x="218166" y="553222"/>
                              </a:lnTo>
                              <a:lnTo>
                                <a:pt x="213935" y="553751"/>
                              </a:lnTo>
                              <a:lnTo>
                                <a:pt x="209968" y="554809"/>
                              </a:lnTo>
                              <a:lnTo>
                                <a:pt x="206266" y="555867"/>
                              </a:lnTo>
                              <a:lnTo>
                                <a:pt x="202299" y="557190"/>
                              </a:lnTo>
                              <a:lnTo>
                                <a:pt x="198597" y="558513"/>
                              </a:lnTo>
                              <a:lnTo>
                                <a:pt x="194895" y="560100"/>
                              </a:lnTo>
                              <a:lnTo>
                                <a:pt x="191457" y="561952"/>
                              </a:lnTo>
                              <a:lnTo>
                                <a:pt x="187755" y="564068"/>
                              </a:lnTo>
                              <a:lnTo>
                                <a:pt x="184582" y="565920"/>
                              </a:lnTo>
                              <a:lnTo>
                                <a:pt x="181144" y="568301"/>
                              </a:lnTo>
                              <a:lnTo>
                                <a:pt x="177971" y="570682"/>
                              </a:lnTo>
                              <a:lnTo>
                                <a:pt x="175062" y="573063"/>
                              </a:lnTo>
                              <a:lnTo>
                                <a:pt x="171888" y="575708"/>
                              </a:lnTo>
                              <a:lnTo>
                                <a:pt x="169244" y="578883"/>
                              </a:lnTo>
                              <a:lnTo>
                                <a:pt x="166599" y="581793"/>
                              </a:lnTo>
                              <a:lnTo>
                                <a:pt x="164219" y="584703"/>
                              </a:lnTo>
                              <a:lnTo>
                                <a:pt x="161839" y="588142"/>
                              </a:lnTo>
                              <a:lnTo>
                                <a:pt x="159724" y="591316"/>
                              </a:lnTo>
                              <a:lnTo>
                                <a:pt x="157608" y="594491"/>
                              </a:lnTo>
                              <a:lnTo>
                                <a:pt x="156022" y="598194"/>
                              </a:lnTo>
                              <a:lnTo>
                                <a:pt x="154435" y="601633"/>
                              </a:lnTo>
                              <a:lnTo>
                                <a:pt x="152848" y="605601"/>
                              </a:lnTo>
                              <a:lnTo>
                                <a:pt x="151526" y="609041"/>
                              </a:lnTo>
                              <a:lnTo>
                                <a:pt x="150204" y="613009"/>
                              </a:lnTo>
                              <a:lnTo>
                                <a:pt x="149411" y="616977"/>
                              </a:lnTo>
                              <a:lnTo>
                                <a:pt x="148882" y="620945"/>
                              </a:lnTo>
                              <a:lnTo>
                                <a:pt x="148088" y="624913"/>
                              </a:lnTo>
                              <a:lnTo>
                                <a:pt x="147824" y="629146"/>
                              </a:lnTo>
                              <a:lnTo>
                                <a:pt x="147824" y="633378"/>
                              </a:lnTo>
                              <a:lnTo>
                                <a:pt x="147824" y="1898686"/>
                              </a:lnTo>
                              <a:lnTo>
                                <a:pt x="147824" y="1902918"/>
                              </a:lnTo>
                              <a:lnTo>
                                <a:pt x="148088" y="1906887"/>
                              </a:lnTo>
                              <a:lnTo>
                                <a:pt x="148882" y="1911119"/>
                              </a:lnTo>
                              <a:lnTo>
                                <a:pt x="149411" y="1915087"/>
                              </a:lnTo>
                              <a:lnTo>
                                <a:pt x="150204" y="1918791"/>
                              </a:lnTo>
                              <a:lnTo>
                                <a:pt x="151526" y="1922759"/>
                              </a:lnTo>
                              <a:lnTo>
                                <a:pt x="152848" y="1926463"/>
                              </a:lnTo>
                              <a:lnTo>
                                <a:pt x="154435" y="1930166"/>
                              </a:lnTo>
                              <a:lnTo>
                                <a:pt x="156022" y="1933605"/>
                              </a:lnTo>
                              <a:lnTo>
                                <a:pt x="157608" y="1937309"/>
                              </a:lnTo>
                              <a:lnTo>
                                <a:pt x="159724" y="1940748"/>
                              </a:lnTo>
                              <a:lnTo>
                                <a:pt x="161839" y="1944187"/>
                              </a:lnTo>
                              <a:lnTo>
                                <a:pt x="164219" y="1947097"/>
                              </a:lnTo>
                              <a:lnTo>
                                <a:pt x="166599" y="1950272"/>
                              </a:lnTo>
                              <a:lnTo>
                                <a:pt x="169244" y="1953446"/>
                              </a:lnTo>
                              <a:lnTo>
                                <a:pt x="171888" y="1956091"/>
                              </a:lnTo>
                              <a:lnTo>
                                <a:pt x="175062" y="1958737"/>
                              </a:lnTo>
                              <a:lnTo>
                                <a:pt x="177971" y="1961382"/>
                              </a:lnTo>
                              <a:lnTo>
                                <a:pt x="181144" y="1963763"/>
                              </a:lnTo>
                              <a:lnTo>
                                <a:pt x="184582" y="1965880"/>
                              </a:lnTo>
                              <a:lnTo>
                                <a:pt x="187755" y="1967996"/>
                              </a:lnTo>
                              <a:lnTo>
                                <a:pt x="191457" y="1970112"/>
                              </a:lnTo>
                              <a:lnTo>
                                <a:pt x="194895" y="1971700"/>
                              </a:lnTo>
                              <a:lnTo>
                                <a:pt x="198597" y="1973551"/>
                              </a:lnTo>
                              <a:lnTo>
                                <a:pt x="202299" y="1974874"/>
                              </a:lnTo>
                              <a:lnTo>
                                <a:pt x="206266" y="1976197"/>
                              </a:lnTo>
                              <a:lnTo>
                                <a:pt x="209968" y="1977255"/>
                              </a:lnTo>
                              <a:lnTo>
                                <a:pt x="213935" y="1978049"/>
                              </a:lnTo>
                              <a:lnTo>
                                <a:pt x="218166" y="1978842"/>
                              </a:lnTo>
                              <a:lnTo>
                                <a:pt x="222133" y="1979636"/>
                              </a:lnTo>
                              <a:lnTo>
                                <a:pt x="226364" y="1979900"/>
                              </a:lnTo>
                              <a:lnTo>
                                <a:pt x="230859" y="1979900"/>
                              </a:lnTo>
                              <a:lnTo>
                                <a:pt x="1273033" y="1979900"/>
                              </a:lnTo>
                              <a:lnTo>
                                <a:pt x="1276999" y="1979900"/>
                              </a:lnTo>
                              <a:lnTo>
                                <a:pt x="1281230" y="1979636"/>
                              </a:lnTo>
                              <a:lnTo>
                                <a:pt x="1285461" y="1978842"/>
                              </a:lnTo>
                              <a:lnTo>
                                <a:pt x="1289693" y="1978049"/>
                              </a:lnTo>
                              <a:lnTo>
                                <a:pt x="1293395" y="1977255"/>
                              </a:lnTo>
                              <a:lnTo>
                                <a:pt x="1297626" y="1976197"/>
                              </a:lnTo>
                              <a:lnTo>
                                <a:pt x="1301593" y="1974874"/>
                              </a:lnTo>
                              <a:lnTo>
                                <a:pt x="1305030" y="1973551"/>
                              </a:lnTo>
                              <a:lnTo>
                                <a:pt x="1308997" y="1971700"/>
                              </a:lnTo>
                              <a:lnTo>
                                <a:pt x="1312435" y="1970112"/>
                              </a:lnTo>
                              <a:lnTo>
                                <a:pt x="1315873" y="1967996"/>
                              </a:lnTo>
                              <a:lnTo>
                                <a:pt x="1319310" y="1965880"/>
                              </a:lnTo>
                              <a:lnTo>
                                <a:pt x="1322484" y="1963763"/>
                              </a:lnTo>
                              <a:lnTo>
                                <a:pt x="1325657" y="1961382"/>
                              </a:lnTo>
                              <a:lnTo>
                                <a:pt x="1328566" y="1958737"/>
                              </a:lnTo>
                              <a:lnTo>
                                <a:pt x="1331475" y="1956091"/>
                              </a:lnTo>
                              <a:lnTo>
                                <a:pt x="1334119" y="1953446"/>
                              </a:lnTo>
                              <a:lnTo>
                                <a:pt x="1336764" y="1950272"/>
                              </a:lnTo>
                              <a:lnTo>
                                <a:pt x="1339144" y="1947097"/>
                              </a:lnTo>
                              <a:lnTo>
                                <a:pt x="1341524" y="1944187"/>
                              </a:lnTo>
                              <a:lnTo>
                                <a:pt x="1343639" y="1940748"/>
                              </a:lnTo>
                              <a:lnTo>
                                <a:pt x="1345755" y="1937309"/>
                              </a:lnTo>
                              <a:lnTo>
                                <a:pt x="1347606" y="1933605"/>
                              </a:lnTo>
                              <a:lnTo>
                                <a:pt x="1349457" y="1930166"/>
                              </a:lnTo>
                              <a:lnTo>
                                <a:pt x="1350779" y="1926463"/>
                              </a:lnTo>
                              <a:lnTo>
                                <a:pt x="1352101" y="1922759"/>
                              </a:lnTo>
                              <a:lnTo>
                                <a:pt x="1353159" y="1918791"/>
                              </a:lnTo>
                              <a:lnTo>
                                <a:pt x="1354217" y="1915087"/>
                              </a:lnTo>
                              <a:lnTo>
                                <a:pt x="1354746" y="1911119"/>
                              </a:lnTo>
                              <a:lnTo>
                                <a:pt x="1355275" y="1906887"/>
                              </a:lnTo>
                              <a:lnTo>
                                <a:pt x="1355539" y="1902918"/>
                              </a:lnTo>
                              <a:lnTo>
                                <a:pt x="1355804" y="1898686"/>
                              </a:lnTo>
                              <a:lnTo>
                                <a:pt x="1355804" y="1327749"/>
                              </a:lnTo>
                              <a:lnTo>
                                <a:pt x="1312492" y="1370013"/>
                              </a:lnTo>
                              <a:lnTo>
                                <a:pt x="1031875" y="1095852"/>
                              </a:lnTo>
                              <a:lnTo>
                                <a:pt x="1355804" y="779295"/>
                              </a:lnTo>
                              <a:lnTo>
                                <a:pt x="1355804" y="633378"/>
                              </a:lnTo>
                              <a:lnTo>
                                <a:pt x="1355539" y="629146"/>
                              </a:lnTo>
                              <a:lnTo>
                                <a:pt x="1355275" y="624913"/>
                              </a:lnTo>
                              <a:lnTo>
                                <a:pt x="1354746" y="620945"/>
                              </a:lnTo>
                              <a:lnTo>
                                <a:pt x="1354217" y="616977"/>
                              </a:lnTo>
                              <a:lnTo>
                                <a:pt x="1353159" y="613009"/>
                              </a:lnTo>
                              <a:lnTo>
                                <a:pt x="1352101" y="609041"/>
                              </a:lnTo>
                              <a:lnTo>
                                <a:pt x="1350779" y="605601"/>
                              </a:lnTo>
                              <a:lnTo>
                                <a:pt x="1349457" y="601633"/>
                              </a:lnTo>
                              <a:lnTo>
                                <a:pt x="1347606" y="598194"/>
                              </a:lnTo>
                              <a:lnTo>
                                <a:pt x="1345755" y="594491"/>
                              </a:lnTo>
                              <a:lnTo>
                                <a:pt x="1343639" y="591316"/>
                              </a:lnTo>
                              <a:lnTo>
                                <a:pt x="1341524" y="588142"/>
                              </a:lnTo>
                              <a:lnTo>
                                <a:pt x="1339144" y="584703"/>
                              </a:lnTo>
                              <a:lnTo>
                                <a:pt x="1336764" y="581793"/>
                              </a:lnTo>
                              <a:lnTo>
                                <a:pt x="1334119" y="578883"/>
                              </a:lnTo>
                              <a:lnTo>
                                <a:pt x="1331475" y="575708"/>
                              </a:lnTo>
                              <a:lnTo>
                                <a:pt x="1328566" y="573063"/>
                              </a:lnTo>
                              <a:lnTo>
                                <a:pt x="1325657" y="570682"/>
                              </a:lnTo>
                              <a:lnTo>
                                <a:pt x="1322484" y="568301"/>
                              </a:lnTo>
                              <a:lnTo>
                                <a:pt x="1319310" y="565920"/>
                              </a:lnTo>
                              <a:lnTo>
                                <a:pt x="1315873" y="564068"/>
                              </a:lnTo>
                              <a:lnTo>
                                <a:pt x="1312435" y="561952"/>
                              </a:lnTo>
                              <a:lnTo>
                                <a:pt x="1308997" y="560100"/>
                              </a:lnTo>
                              <a:lnTo>
                                <a:pt x="1305030" y="558513"/>
                              </a:lnTo>
                              <a:lnTo>
                                <a:pt x="1301593" y="557190"/>
                              </a:lnTo>
                              <a:lnTo>
                                <a:pt x="1297626" y="555867"/>
                              </a:lnTo>
                              <a:lnTo>
                                <a:pt x="1293395" y="554809"/>
                              </a:lnTo>
                              <a:lnTo>
                                <a:pt x="1289693" y="553751"/>
                              </a:lnTo>
                              <a:lnTo>
                                <a:pt x="1285461" y="553222"/>
                              </a:lnTo>
                              <a:lnTo>
                                <a:pt x="1281230" y="552693"/>
                              </a:lnTo>
                              <a:lnTo>
                                <a:pt x="1276999" y="552428"/>
                              </a:lnTo>
                              <a:lnTo>
                                <a:pt x="1273033" y="552164"/>
                              </a:lnTo>
                              <a:lnTo>
                                <a:pt x="230859" y="552164"/>
                              </a:lnTo>
                              <a:close/>
                              <a:moveTo>
                                <a:pt x="1950691" y="197947"/>
                              </a:moveTo>
                              <a:lnTo>
                                <a:pt x="2231837" y="472902"/>
                              </a:lnTo>
                              <a:lnTo>
                                <a:pt x="1503363" y="1183758"/>
                              </a:lnTo>
                              <a:lnTo>
                                <a:pt x="1503363" y="1898686"/>
                              </a:lnTo>
                              <a:lnTo>
                                <a:pt x="1503099" y="1910326"/>
                              </a:lnTo>
                              <a:lnTo>
                                <a:pt x="1502305" y="1921701"/>
                              </a:lnTo>
                              <a:lnTo>
                                <a:pt x="1500719" y="1933076"/>
                              </a:lnTo>
                              <a:lnTo>
                                <a:pt x="1498603" y="1944187"/>
                              </a:lnTo>
                              <a:lnTo>
                                <a:pt x="1495959" y="1955033"/>
                              </a:lnTo>
                              <a:lnTo>
                                <a:pt x="1493050" y="1965880"/>
                              </a:lnTo>
                              <a:lnTo>
                                <a:pt x="1489348" y="1976197"/>
                              </a:lnTo>
                              <a:lnTo>
                                <a:pt x="1485381" y="1986249"/>
                              </a:lnTo>
                              <a:lnTo>
                                <a:pt x="1480621" y="1996567"/>
                              </a:lnTo>
                              <a:lnTo>
                                <a:pt x="1475332" y="2006090"/>
                              </a:lnTo>
                              <a:lnTo>
                                <a:pt x="1469779" y="2015614"/>
                              </a:lnTo>
                              <a:lnTo>
                                <a:pt x="1463961" y="2024873"/>
                              </a:lnTo>
                              <a:lnTo>
                                <a:pt x="1457614" y="2033338"/>
                              </a:lnTo>
                              <a:lnTo>
                                <a:pt x="1450739" y="2042068"/>
                              </a:lnTo>
                              <a:lnTo>
                                <a:pt x="1443334" y="2050004"/>
                              </a:lnTo>
                              <a:lnTo>
                                <a:pt x="1435930" y="2057940"/>
                              </a:lnTo>
                              <a:lnTo>
                                <a:pt x="1427997" y="2065612"/>
                              </a:lnTo>
                              <a:lnTo>
                                <a:pt x="1419535" y="2072755"/>
                              </a:lnTo>
                              <a:lnTo>
                                <a:pt x="1410543" y="2079104"/>
                              </a:lnTo>
                              <a:lnTo>
                                <a:pt x="1401817" y="2085453"/>
                              </a:lnTo>
                              <a:lnTo>
                                <a:pt x="1392561" y="2091273"/>
                              </a:lnTo>
                              <a:lnTo>
                                <a:pt x="1382777" y="2096828"/>
                              </a:lnTo>
                              <a:lnTo>
                                <a:pt x="1372992" y="2101855"/>
                              </a:lnTo>
                              <a:lnTo>
                                <a:pt x="1362415" y="2106352"/>
                              </a:lnTo>
                              <a:lnTo>
                                <a:pt x="1352101" y="2110320"/>
                              </a:lnTo>
                              <a:lnTo>
                                <a:pt x="1341259" y="2114024"/>
                              </a:lnTo>
                              <a:lnTo>
                                <a:pt x="1330417" y="2116934"/>
                              </a:lnTo>
                              <a:lnTo>
                                <a:pt x="1319310" y="2119314"/>
                              </a:lnTo>
                              <a:lnTo>
                                <a:pt x="1307939" y="2121431"/>
                              </a:lnTo>
                              <a:lnTo>
                                <a:pt x="1296304" y="2123018"/>
                              </a:lnTo>
                              <a:lnTo>
                                <a:pt x="1284933" y="2123812"/>
                              </a:lnTo>
                              <a:lnTo>
                                <a:pt x="1273033" y="2124076"/>
                              </a:lnTo>
                              <a:lnTo>
                                <a:pt x="230859" y="2124076"/>
                              </a:lnTo>
                              <a:lnTo>
                                <a:pt x="218959" y="2123812"/>
                              </a:lnTo>
                              <a:lnTo>
                                <a:pt x="207059" y="2123018"/>
                              </a:lnTo>
                              <a:lnTo>
                                <a:pt x="195688" y="2121431"/>
                              </a:lnTo>
                              <a:lnTo>
                                <a:pt x="184582" y="2119314"/>
                              </a:lnTo>
                              <a:lnTo>
                                <a:pt x="173211" y="2116934"/>
                              </a:lnTo>
                              <a:lnTo>
                                <a:pt x="162104" y="2114024"/>
                              </a:lnTo>
                              <a:lnTo>
                                <a:pt x="151526" y="2110320"/>
                              </a:lnTo>
                              <a:lnTo>
                                <a:pt x="140948" y="2106352"/>
                              </a:lnTo>
                              <a:lnTo>
                                <a:pt x="130900" y="2101855"/>
                              </a:lnTo>
                              <a:lnTo>
                                <a:pt x="120851" y="2096828"/>
                              </a:lnTo>
                              <a:lnTo>
                                <a:pt x="111331" y="2091273"/>
                              </a:lnTo>
                              <a:lnTo>
                                <a:pt x="101811" y="2085453"/>
                              </a:lnTo>
                              <a:lnTo>
                                <a:pt x="92820" y="2079104"/>
                              </a:lnTo>
                              <a:lnTo>
                                <a:pt x="84357" y="2072755"/>
                              </a:lnTo>
                              <a:lnTo>
                                <a:pt x="75895" y="2065612"/>
                              </a:lnTo>
                              <a:lnTo>
                                <a:pt x="67962" y="2057940"/>
                              </a:lnTo>
                              <a:lnTo>
                                <a:pt x="60293" y="2050004"/>
                              </a:lnTo>
                              <a:lnTo>
                                <a:pt x="53153" y="2042068"/>
                              </a:lnTo>
                              <a:lnTo>
                                <a:pt x="46278" y="2033338"/>
                              </a:lnTo>
                              <a:lnTo>
                                <a:pt x="39666" y="2024873"/>
                              </a:lnTo>
                              <a:lnTo>
                                <a:pt x="33584" y="2015614"/>
                              </a:lnTo>
                              <a:lnTo>
                                <a:pt x="28031" y="2006090"/>
                              </a:lnTo>
                              <a:lnTo>
                                <a:pt x="23006" y="1996567"/>
                              </a:lnTo>
                              <a:lnTo>
                                <a:pt x="18511" y="1986249"/>
                              </a:lnTo>
                              <a:lnTo>
                                <a:pt x="14280" y="1976197"/>
                              </a:lnTo>
                              <a:lnTo>
                                <a:pt x="10578" y="1965880"/>
                              </a:lnTo>
                              <a:lnTo>
                                <a:pt x="7669" y="1955033"/>
                              </a:lnTo>
                              <a:lnTo>
                                <a:pt x="4760" y="1944187"/>
                              </a:lnTo>
                              <a:lnTo>
                                <a:pt x="2909" y="1933076"/>
                              </a:lnTo>
                              <a:lnTo>
                                <a:pt x="1322" y="1921701"/>
                              </a:lnTo>
                              <a:lnTo>
                                <a:pt x="529" y="1910326"/>
                              </a:lnTo>
                              <a:lnTo>
                                <a:pt x="0" y="1898686"/>
                              </a:lnTo>
                              <a:lnTo>
                                <a:pt x="0" y="633378"/>
                              </a:lnTo>
                              <a:lnTo>
                                <a:pt x="529" y="621739"/>
                              </a:lnTo>
                              <a:lnTo>
                                <a:pt x="1322" y="610363"/>
                              </a:lnTo>
                              <a:lnTo>
                                <a:pt x="2909" y="598988"/>
                              </a:lnTo>
                              <a:lnTo>
                                <a:pt x="4760" y="587613"/>
                              </a:lnTo>
                              <a:lnTo>
                                <a:pt x="7669" y="577031"/>
                              </a:lnTo>
                              <a:lnTo>
                                <a:pt x="10578" y="566449"/>
                              </a:lnTo>
                              <a:lnTo>
                                <a:pt x="14280" y="555867"/>
                              </a:lnTo>
                              <a:lnTo>
                                <a:pt x="18511" y="545550"/>
                              </a:lnTo>
                              <a:lnTo>
                                <a:pt x="23006" y="535762"/>
                              </a:lnTo>
                              <a:lnTo>
                                <a:pt x="28031" y="525974"/>
                              </a:lnTo>
                              <a:lnTo>
                                <a:pt x="33584" y="516451"/>
                              </a:lnTo>
                              <a:lnTo>
                                <a:pt x="39666" y="507456"/>
                              </a:lnTo>
                              <a:lnTo>
                                <a:pt x="46278" y="498462"/>
                              </a:lnTo>
                              <a:lnTo>
                                <a:pt x="53153" y="489996"/>
                              </a:lnTo>
                              <a:lnTo>
                                <a:pt x="60293" y="481795"/>
                              </a:lnTo>
                              <a:lnTo>
                                <a:pt x="67962" y="474124"/>
                              </a:lnTo>
                              <a:lnTo>
                                <a:pt x="75895" y="466717"/>
                              </a:lnTo>
                              <a:lnTo>
                                <a:pt x="84357" y="459574"/>
                              </a:lnTo>
                              <a:lnTo>
                                <a:pt x="92820" y="452696"/>
                              </a:lnTo>
                              <a:lnTo>
                                <a:pt x="101811" y="446347"/>
                              </a:lnTo>
                              <a:lnTo>
                                <a:pt x="111331" y="440527"/>
                              </a:lnTo>
                              <a:lnTo>
                                <a:pt x="120851" y="435236"/>
                              </a:lnTo>
                              <a:lnTo>
                                <a:pt x="130900" y="430474"/>
                              </a:lnTo>
                              <a:lnTo>
                                <a:pt x="140948" y="425712"/>
                              </a:lnTo>
                              <a:lnTo>
                                <a:pt x="151526" y="421744"/>
                              </a:lnTo>
                              <a:lnTo>
                                <a:pt x="162104" y="418305"/>
                              </a:lnTo>
                              <a:lnTo>
                                <a:pt x="173211" y="415131"/>
                              </a:lnTo>
                              <a:lnTo>
                                <a:pt x="184582" y="412485"/>
                              </a:lnTo>
                              <a:lnTo>
                                <a:pt x="195688" y="410634"/>
                              </a:lnTo>
                              <a:lnTo>
                                <a:pt x="207059" y="409311"/>
                              </a:lnTo>
                              <a:lnTo>
                                <a:pt x="218959" y="408253"/>
                              </a:lnTo>
                              <a:lnTo>
                                <a:pt x="230859" y="407988"/>
                              </a:lnTo>
                              <a:lnTo>
                                <a:pt x="1273033" y="407988"/>
                              </a:lnTo>
                              <a:lnTo>
                                <a:pt x="1284933" y="408253"/>
                              </a:lnTo>
                              <a:lnTo>
                                <a:pt x="1296304" y="409311"/>
                              </a:lnTo>
                              <a:lnTo>
                                <a:pt x="1307939" y="410369"/>
                              </a:lnTo>
                              <a:lnTo>
                                <a:pt x="1319310" y="412485"/>
                              </a:lnTo>
                              <a:lnTo>
                                <a:pt x="1330417" y="415131"/>
                              </a:lnTo>
                              <a:lnTo>
                                <a:pt x="1341259" y="418305"/>
                              </a:lnTo>
                              <a:lnTo>
                                <a:pt x="1352101" y="421744"/>
                              </a:lnTo>
                              <a:lnTo>
                                <a:pt x="1362415" y="425712"/>
                              </a:lnTo>
                              <a:lnTo>
                                <a:pt x="1372992" y="430210"/>
                              </a:lnTo>
                              <a:lnTo>
                                <a:pt x="1382777" y="435236"/>
                              </a:lnTo>
                              <a:lnTo>
                                <a:pt x="1392561" y="440527"/>
                              </a:lnTo>
                              <a:lnTo>
                                <a:pt x="1401817" y="446347"/>
                              </a:lnTo>
                              <a:lnTo>
                                <a:pt x="1410543" y="452696"/>
                              </a:lnTo>
                              <a:lnTo>
                                <a:pt x="1419535" y="459574"/>
                              </a:lnTo>
                              <a:lnTo>
                                <a:pt x="1427997" y="466452"/>
                              </a:lnTo>
                              <a:lnTo>
                                <a:pt x="1435930" y="473859"/>
                              </a:lnTo>
                              <a:lnTo>
                                <a:pt x="1443334" y="481795"/>
                              </a:lnTo>
                              <a:lnTo>
                                <a:pt x="1450739" y="489996"/>
                              </a:lnTo>
                              <a:lnTo>
                                <a:pt x="1457614" y="498462"/>
                              </a:lnTo>
                              <a:lnTo>
                                <a:pt x="1463961" y="507456"/>
                              </a:lnTo>
                              <a:lnTo>
                                <a:pt x="1469779" y="516451"/>
                              </a:lnTo>
                              <a:lnTo>
                                <a:pt x="1475332" y="525974"/>
                              </a:lnTo>
                              <a:lnTo>
                                <a:pt x="1480621" y="535762"/>
                              </a:lnTo>
                              <a:lnTo>
                                <a:pt x="1485381" y="545550"/>
                              </a:lnTo>
                              <a:lnTo>
                                <a:pt x="1489348" y="555867"/>
                              </a:lnTo>
                              <a:lnTo>
                                <a:pt x="1493050" y="566449"/>
                              </a:lnTo>
                              <a:lnTo>
                                <a:pt x="1495959" y="577031"/>
                              </a:lnTo>
                              <a:lnTo>
                                <a:pt x="1498603" y="587613"/>
                              </a:lnTo>
                              <a:lnTo>
                                <a:pt x="1500719" y="598988"/>
                              </a:lnTo>
                              <a:lnTo>
                                <a:pt x="1502305" y="610363"/>
                              </a:lnTo>
                              <a:lnTo>
                                <a:pt x="1503099" y="621739"/>
                              </a:lnTo>
                              <a:lnTo>
                                <a:pt x="1503363" y="633378"/>
                              </a:lnTo>
                              <a:lnTo>
                                <a:pt x="1503363" y="635094"/>
                              </a:lnTo>
                              <a:lnTo>
                                <a:pt x="1950691" y="197947"/>
                              </a:lnTo>
                              <a:close/>
                              <a:moveTo>
                                <a:pt x="2235011" y="0"/>
                              </a:moveTo>
                              <a:lnTo>
                                <a:pt x="2244532" y="265"/>
                              </a:lnTo>
                              <a:lnTo>
                                <a:pt x="2254054" y="794"/>
                              </a:lnTo>
                              <a:lnTo>
                                <a:pt x="2263575" y="2117"/>
                              </a:lnTo>
                              <a:lnTo>
                                <a:pt x="2272832" y="3440"/>
                              </a:lnTo>
                              <a:lnTo>
                                <a:pt x="2282354" y="5557"/>
                              </a:lnTo>
                              <a:lnTo>
                                <a:pt x="2291611" y="7939"/>
                              </a:lnTo>
                              <a:lnTo>
                                <a:pt x="2300867" y="11115"/>
                              </a:lnTo>
                              <a:lnTo>
                                <a:pt x="2309860" y="14290"/>
                              </a:lnTo>
                              <a:lnTo>
                                <a:pt x="2318588" y="18260"/>
                              </a:lnTo>
                              <a:lnTo>
                                <a:pt x="2327316" y="22229"/>
                              </a:lnTo>
                              <a:lnTo>
                                <a:pt x="2336044" y="26728"/>
                              </a:lnTo>
                              <a:lnTo>
                                <a:pt x="2344243" y="32021"/>
                              </a:lnTo>
                              <a:lnTo>
                                <a:pt x="2352442" y="37578"/>
                              </a:lnTo>
                              <a:lnTo>
                                <a:pt x="2360376" y="43400"/>
                              </a:lnTo>
                              <a:lnTo>
                                <a:pt x="2368046" y="50016"/>
                              </a:lnTo>
                              <a:lnTo>
                                <a:pt x="2375187" y="56897"/>
                              </a:lnTo>
                              <a:lnTo>
                                <a:pt x="2382328" y="64042"/>
                              </a:lnTo>
                              <a:lnTo>
                                <a:pt x="2388940" y="71451"/>
                              </a:lnTo>
                              <a:lnTo>
                                <a:pt x="2395024" y="79126"/>
                              </a:lnTo>
                              <a:lnTo>
                                <a:pt x="2400842" y="87065"/>
                              </a:lnTo>
                              <a:lnTo>
                                <a:pt x="2406132" y="95533"/>
                              </a:lnTo>
                              <a:lnTo>
                                <a:pt x="2410893" y="103737"/>
                              </a:lnTo>
                              <a:lnTo>
                                <a:pt x="2415124" y="112205"/>
                              </a:lnTo>
                              <a:lnTo>
                                <a:pt x="2418827" y="120938"/>
                              </a:lnTo>
                              <a:lnTo>
                                <a:pt x="2422265" y="129671"/>
                              </a:lnTo>
                              <a:lnTo>
                                <a:pt x="2425175" y="138669"/>
                              </a:lnTo>
                              <a:lnTo>
                                <a:pt x="2427820" y="147666"/>
                              </a:lnTo>
                              <a:lnTo>
                                <a:pt x="2429935" y="156928"/>
                              </a:lnTo>
                              <a:lnTo>
                                <a:pt x="2431522" y="165926"/>
                              </a:lnTo>
                              <a:lnTo>
                                <a:pt x="2432580" y="175188"/>
                              </a:lnTo>
                              <a:lnTo>
                                <a:pt x="2433109" y="184450"/>
                              </a:lnTo>
                              <a:lnTo>
                                <a:pt x="2433638" y="193713"/>
                              </a:lnTo>
                              <a:lnTo>
                                <a:pt x="2433109" y="203239"/>
                              </a:lnTo>
                              <a:lnTo>
                                <a:pt x="2432580" y="212502"/>
                              </a:lnTo>
                              <a:lnTo>
                                <a:pt x="2431522" y="221764"/>
                              </a:lnTo>
                              <a:lnTo>
                                <a:pt x="2429935" y="231026"/>
                              </a:lnTo>
                              <a:lnTo>
                                <a:pt x="2427820" y="240024"/>
                              </a:lnTo>
                              <a:lnTo>
                                <a:pt x="2425175" y="249021"/>
                              </a:lnTo>
                              <a:lnTo>
                                <a:pt x="2422265" y="258019"/>
                              </a:lnTo>
                              <a:lnTo>
                                <a:pt x="2418827" y="267016"/>
                              </a:lnTo>
                              <a:lnTo>
                                <a:pt x="2415124" y="275485"/>
                              </a:lnTo>
                              <a:lnTo>
                                <a:pt x="2410893" y="283953"/>
                              </a:lnTo>
                              <a:lnTo>
                                <a:pt x="2406132" y="292157"/>
                              </a:lnTo>
                              <a:lnTo>
                                <a:pt x="2400842" y="300625"/>
                              </a:lnTo>
                              <a:lnTo>
                                <a:pt x="2395024" y="308564"/>
                              </a:lnTo>
                              <a:lnTo>
                                <a:pt x="2388940" y="316238"/>
                              </a:lnTo>
                              <a:lnTo>
                                <a:pt x="2382328" y="323648"/>
                              </a:lnTo>
                              <a:lnTo>
                                <a:pt x="2375187" y="330793"/>
                              </a:lnTo>
                              <a:lnTo>
                                <a:pt x="2295842" y="408596"/>
                              </a:lnTo>
                              <a:lnTo>
                                <a:pt x="2015490" y="134434"/>
                              </a:lnTo>
                              <a:lnTo>
                                <a:pt x="2095099" y="56897"/>
                              </a:lnTo>
                              <a:lnTo>
                                <a:pt x="2102505" y="50016"/>
                              </a:lnTo>
                              <a:lnTo>
                                <a:pt x="2110175" y="43400"/>
                              </a:lnTo>
                              <a:lnTo>
                                <a:pt x="2117845" y="37578"/>
                              </a:lnTo>
                              <a:lnTo>
                                <a:pt x="2126044" y="32021"/>
                              </a:lnTo>
                              <a:lnTo>
                                <a:pt x="2134507" y="26728"/>
                              </a:lnTo>
                              <a:lnTo>
                                <a:pt x="2142971" y="22229"/>
                              </a:lnTo>
                              <a:lnTo>
                                <a:pt x="2151963" y="18260"/>
                              </a:lnTo>
                              <a:lnTo>
                                <a:pt x="2160427" y="14290"/>
                              </a:lnTo>
                              <a:lnTo>
                                <a:pt x="2169684" y="11115"/>
                              </a:lnTo>
                              <a:lnTo>
                                <a:pt x="2178676" y="7939"/>
                              </a:lnTo>
                              <a:lnTo>
                                <a:pt x="2187933" y="5557"/>
                              </a:lnTo>
                              <a:lnTo>
                                <a:pt x="2197454" y="3440"/>
                              </a:lnTo>
                              <a:lnTo>
                                <a:pt x="2206447" y="2117"/>
                              </a:lnTo>
                              <a:lnTo>
                                <a:pt x="2215968" y="794"/>
                              </a:lnTo>
                              <a:lnTo>
                                <a:pt x="2225490" y="265"/>
                              </a:lnTo>
                              <a:lnTo>
                                <a:pt x="2235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33638,2124076" path="m713371,1577975l804863,1667192l574675,1801813l713371,1577975xm994071,1152525l1250950,1402947l852445,1631950l757237,1538868l994071,1152525xm230859,552164l226364,552428l222133,552693l218166,553222l213935,553751l209968,554809l206266,555867l202299,557190l198597,558513l194895,560100l191457,561952l187755,564068l184582,565920l181144,568301l177971,570682l175062,573063l171888,575708l169244,578883l166599,581793l164219,584703l161839,588142l159724,591316l157608,594491l156022,598194l154435,601633l152848,605601l151526,609041l150204,613009l149411,616977l148882,620945l148088,624913l147824,629146l147824,633378l147824,1898686l147824,1902918l148088,1906887l148882,1911119l149411,1915087l150204,1918791l151526,1922759l152848,1926463l154435,1930166l156022,1933605l157608,1937309l159724,1940748l161839,1944187l164219,1947097l166599,1950272l169244,1953446l171888,1956091l175062,1958737l177971,1961382l181144,1963763l184582,1965880l187755,1967996l191457,1970112l194895,1971700l198597,1973551l202299,1974874l206266,1976197l209968,1977255l213935,1978049l218166,1978842l222133,1979636l226364,1979900l230859,1979900l1273033,1979900l1276999,1979900l1281230,1979636l1285461,1978842l1289693,1978049l1293395,1977255l1297626,1976197l1301593,1974874l1305030,1973551l1308997,1971700l1312435,1970112l1315873,1967996l1319310,1965880l1322484,1963763l1325657,1961382l1328566,1958737l1331475,1956091l1334119,1953446l1336764,1950272l1339144,1947097l1341524,1944187l1343639,1940748l1345755,1937309l1347606,1933605l1349457,1930166l1350779,1926463l1352101,1922759l1353159,1918791l1354217,1915087l1354746,1911119l1355275,1906887l1355539,1902918l1355804,1898686l1355804,1327749l1312492,1370013l1031875,1095852l1355804,779295l1355804,633378l1355539,629146l1355275,624913l1354746,620945l1354217,616977l1353159,613009l1352101,609041l1350779,605601l1349457,601633l1347606,598194l1345755,594491l1343639,591316l1341524,588142l1339144,584703l1336764,581793l1334119,578883l1331475,575708l1328566,573063l1325657,570682l1322484,568301l1319310,565920l1315873,564068l1312435,561952l1308997,560100l1305030,558513l1301593,557190l1297626,555867l1293395,554809l1289693,553751l1285461,553222l1281230,552693l1276999,552428l1273033,552164l230859,552164xm1950691,197947l2231837,472902l1503363,1183758l1503363,1898686l1503099,1910326l1502305,1921701l1500719,1933076l1498603,1944187l1495959,1955033l1493050,1965880l1489348,1976197l1485381,1986249l1480621,1996567l1475332,2006090l1469779,2015614l1463961,2024873l1457614,2033338l1450739,2042068l1443334,2050004l1435930,2057940l1427997,2065612l1419535,2072755l1410543,2079104l1401817,2085453l1392561,2091273l1382777,2096828l1372992,2101855l1362415,2106352l1352101,2110320l1341259,2114024l1330417,2116934l1319310,2119314l1307939,2121431l1296304,2123018l1284933,2123812l1273033,2124076l230859,2124076l218959,2123812l207059,2123018l195688,2121431l184582,2119314l173211,2116934l162104,2114024l151526,2110320l140948,2106352l130900,2101855l120851,2096828l111331,2091273l101811,2085453l92820,2079104l84357,2072755l75895,2065612l67962,2057940l60293,2050004l53153,2042068l46278,2033338l39666,2024873l33584,2015614l28031,2006090l23006,1996567l18511,1986249l14280,1976197l10578,1965880l7669,1955033l4760,1944187l2909,1933076l1322,1921701l529,1910326l0,1898686l0,633378l529,621739l1322,610363l2909,598988l4760,587613l7669,577031l10578,566449l14280,555867l18511,545550l23006,535762l28031,525974l33584,516451l39666,507456l46278,498462l53153,489996l60293,481795l67962,474124l75895,466717l84357,459574l92820,452696l101811,446347l111331,440527l120851,435236l130900,430474l140948,425712l151526,421744l162104,418305l173211,415131l184582,412485l195688,410634l207059,409311l218959,408253l230859,407988l1273033,407988l1284933,408253l1296304,409311l1307939,410369l1319310,412485l1330417,415131l1341259,418305l1352101,421744l1362415,425712l1372992,430210l1382777,435236l1392561,440527l1401817,446347l1410543,452696l1419535,459574l1427997,466452l1435930,473859l1443334,481795l1450739,489996l1457614,498462l1463961,507456l1469779,516451l1475332,525974l1480621,535762l1485381,545550l1489348,555867l1493050,566449l1495959,577031l1498603,587613l1500719,598988l1502305,610363l1503099,621739l1503363,633378l1503363,635094l1950691,197947xm2235011,0l2244532,265l2254054,794l2263575,2117l2272832,3440l2282354,5557l2291611,7939l2300867,11115l2309860,14290l2318588,18260l2327316,22229l2336044,26728l2344243,32021l2352442,37578l2360376,43400l2368046,50016l2375187,56897l2382328,64042l2388940,71451l2395024,79126l2400842,87065l2406132,95533l2410893,103737l2415124,112205l2418827,120938l2422265,129671l2425175,138669l2427820,147666l2429935,156928l2431522,165926l2432580,175188l2433109,184450l2433638,193713l2433109,203239l2432580,212502l2431522,221764l2429935,231026l2427820,240024l2425175,249021l2422265,258019l2418827,267016l2415124,275485l2410893,283953l2406132,292157l2400842,300625l2395024,308564l2388940,316238l2382328,323648l2375187,330793l2295842,408596l2015490,134434l2095099,56897l2102505,50016l2110175,43400l2117845,37578l2126044,32021l2134507,26728l2142971,22229l2151963,18260l2160427,14290l2169684,11115l2178676,7939l2187933,5557l2197454,3440l2206447,2117l2215968,794l2225490,265l2235011,0xe" fillcolor="white" stroked="f" o:allowincell="f" style="position:absolute;margin-left:145.25pt;margin-top:284.6pt;width:16.1pt;height:14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9835</wp:posOffset>
                </wp:positionH>
                <wp:positionV relativeFrom="paragraph">
                  <wp:posOffset>5370195</wp:posOffset>
                </wp:positionV>
                <wp:extent cx="0" cy="1080135"/>
                <wp:effectExtent l="3175" t="0" r="3175" b="0"/>
                <wp:wrapNone/>
                <wp:docPr id="19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22.85pt" to="196.05pt,507.85pt" ID="直接连接符 147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7054215</wp:posOffset>
                </wp:positionV>
                <wp:extent cx="3851910" cy="0"/>
                <wp:effectExtent l="0" t="3175" r="0" b="3175"/>
                <wp:wrapNone/>
                <wp:docPr id="20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555.45pt" to="444.65pt,555.45pt" ID="直接连接符 152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8090</wp:posOffset>
                </wp:positionH>
                <wp:positionV relativeFrom="paragraph">
                  <wp:posOffset>7165340</wp:posOffset>
                </wp:positionV>
                <wp:extent cx="0" cy="252095"/>
                <wp:effectExtent l="3175" t="0" r="3175" b="0"/>
                <wp:wrapNone/>
                <wp:docPr id="21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564.2pt" to="196.7pt,584pt" ID="直接连接符 153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3010</wp:posOffset>
                </wp:positionH>
                <wp:positionV relativeFrom="paragraph">
                  <wp:posOffset>7629525</wp:posOffset>
                </wp:positionV>
                <wp:extent cx="0" cy="252095"/>
                <wp:effectExtent l="3175" t="0" r="3175" b="0"/>
                <wp:wrapNone/>
                <wp:docPr id="22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600.75pt" to="196.3pt,620.55pt" ID="直接连接符 156" stroked="t" o:allowincell="f" style="position:absolut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ge">
                  <wp:posOffset>8475980</wp:posOffset>
                </wp:positionV>
                <wp:extent cx="3851910" cy="0"/>
                <wp:effectExtent l="0" t="3175" r="0" b="3175"/>
                <wp:wrapNone/>
                <wp:docPr id="23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67.4pt" to="444.25pt,667.4pt" ID="直接连接符 160" stroked="t" o:allowincell="f" style="position:absolute;mso-position-vertical-relative:pag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1025</wp:posOffset>
                </wp:positionH>
                <wp:positionV relativeFrom="paragraph">
                  <wp:posOffset>6752590</wp:posOffset>
                </wp:positionV>
                <wp:extent cx="215900" cy="215900"/>
                <wp:effectExtent l="6350" t="6350" r="6985" b="7620"/>
                <wp:wrapNone/>
                <wp:docPr id="24" name="椭圆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2" fillcolor="#487b78" stroked="t" o:allowincell="f" style="position:absolute;margin-left:145.75pt;margin-top:531.7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6260</wp:posOffset>
                </wp:positionH>
                <wp:positionV relativeFrom="paragraph">
                  <wp:posOffset>3592830</wp:posOffset>
                </wp:positionV>
                <wp:extent cx="215900" cy="215900"/>
                <wp:effectExtent l="6350" t="6350" r="6985" b="6985"/>
                <wp:wrapNone/>
                <wp:docPr id="25" name="椭圆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5" fillcolor="#487b78" stroked="t" o:allowincell="f" style="position:absolute;margin-left:143.8pt;margin-top:282.9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1980</wp:posOffset>
                </wp:positionH>
                <wp:positionV relativeFrom="paragraph">
                  <wp:posOffset>3633470</wp:posOffset>
                </wp:positionV>
                <wp:extent cx="123190" cy="137160"/>
                <wp:effectExtent l="0" t="0" r="635" b="635"/>
                <wp:wrapNone/>
                <wp:docPr id="2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7.4pt;margin-top:286.1pt;width:9.65pt;height:1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0230</wp:posOffset>
                </wp:positionH>
                <wp:positionV relativeFrom="paragraph">
                  <wp:posOffset>8173085</wp:posOffset>
                </wp:positionV>
                <wp:extent cx="215900" cy="215900"/>
                <wp:effectExtent l="6350" t="6350" r="6985" b="6985"/>
                <wp:wrapNone/>
                <wp:docPr id="27" name="椭圆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#487b78" stroked="t" o:allowincell="f" style="position:absolute;margin-left:144.9pt;margin-top:643.55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1100</wp:posOffset>
                </wp:positionH>
                <wp:positionV relativeFrom="paragraph">
                  <wp:posOffset>8738870</wp:posOffset>
                </wp:positionV>
                <wp:extent cx="351790" cy="200660"/>
                <wp:effectExtent l="0" t="0" r="1270" b="635"/>
                <wp:wrapNone/>
                <wp:docPr id="2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487b78" stroked="f" o:allowincell="f" style="position:absolute;margin-left:393pt;margin-top:688.1pt;width:27.65pt;height:15.75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7190</wp:posOffset>
                </wp:positionH>
                <wp:positionV relativeFrom="page">
                  <wp:posOffset>8657590</wp:posOffset>
                </wp:positionV>
                <wp:extent cx="339725" cy="281940"/>
                <wp:effectExtent l="635" t="0" r="0" b="1270"/>
                <wp:wrapNone/>
                <wp:docPr id="2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487b78" stroked="f" o:allowincell="f" style="position:absolute;margin-left:329.7pt;margin-top:681.7pt;width:26.7pt;height:22.15pt;mso-wrap-style:none;v-text-anchor:middle;mso-position-vertical-relative:pag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3445</wp:posOffset>
                </wp:positionH>
                <wp:positionV relativeFrom="page">
                  <wp:posOffset>8675370</wp:posOffset>
                </wp:positionV>
                <wp:extent cx="264160" cy="264160"/>
                <wp:effectExtent l="0" t="635" r="635" b="0"/>
                <wp:wrapNone/>
                <wp:docPr id="3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487b78" stroked="f" o:allowincell="f" style="position:absolute;margin-left:270.35pt;margin-top:683.1pt;width:20.75pt;height:20.75pt;flip:y;mso-wrap-style:none;v-text-anchor:middle;mso-position-vertical-relative:pag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1605</wp:posOffset>
                </wp:positionH>
                <wp:positionV relativeFrom="paragraph">
                  <wp:posOffset>8663940</wp:posOffset>
                </wp:positionV>
                <wp:extent cx="278765" cy="275590"/>
                <wp:effectExtent l="635" t="635" r="0" b="0"/>
                <wp:wrapNone/>
                <wp:docPr id="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487b78" stroked="f" o:allowincell="f" style="position:absolute;margin-left:211.15pt;margin-top:682.2pt;width:21.9pt;height:21.65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7380</wp:posOffset>
                </wp:positionH>
                <wp:positionV relativeFrom="paragraph">
                  <wp:posOffset>8728710</wp:posOffset>
                </wp:positionV>
                <wp:extent cx="261620" cy="210820"/>
                <wp:effectExtent l="0" t="0" r="635" b="635"/>
                <wp:wrapNone/>
                <wp:docPr id="3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7b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487b78" stroked="f" o:allowincell="f" style="position:absolute;margin-left:149.4pt;margin-top:687.3pt;width:20.55pt;height:16.55pt;mso-wrap-style:none;v-text-anchor:middle">
                <v:fill o:detectmouseclick="t" type="solid" color2="#b784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8640</wp:posOffset>
                </wp:positionH>
                <wp:positionV relativeFrom="paragraph">
                  <wp:posOffset>2515235</wp:posOffset>
                </wp:positionV>
                <wp:extent cx="215900" cy="215900"/>
                <wp:effectExtent l="6350" t="6350" r="6985" b="6985"/>
                <wp:wrapNone/>
                <wp:docPr id="33" name="椭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487b78"/>
                        </a:solidFill>
                        <a:ln w="12600">
                          <a:solidFill>
                            <a:srgbClr val="487b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1" fillcolor="#487b78" stroked="t" o:allowincell="f" style="position:absolute;margin-left:143.2pt;margin-top:198.05pt;width:16.95pt;height:16.95pt;mso-wrap-style:none;v-text-anchor:middle">
                <v:fill o:detectmouseclick="t" type="solid" color2="#b78487"/>
                <v:stroke color="#487b78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960755</wp:posOffset>
                </wp:positionV>
                <wp:extent cx="1043940" cy="40386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8pt;mso-wrap-distance-left:9.05pt;mso-wrap-distance-right:9.05pt;mso-wrap-distance-top:0pt;mso-wrap-distance-bottom:0pt;margin-top:75.6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  <w:lang w:eastAsia="zh-CN"/>
                        </w:rPr>
                        <w:t>亿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  <w:lang w:eastAsia="zh-CN"/>
                        </w:rPr>
                        <w:t>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1388110</wp:posOffset>
                </wp:positionV>
                <wp:extent cx="1800225" cy="24193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1888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05pt;mso-wrap-distance-left:9.05pt;mso-wrap-distance-right:9.05pt;mso-wrap-distance-top:0pt;mso-wrap-distance-bottom:0pt;margin-top:109.3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21"/>
                          <w:szCs w:val="21"/>
                        </w:rPr>
                        <w:t>TEL: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1"/>
                          <w:szCs w:val="21"/>
                        </w:rPr>
                        <w:t>188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645</wp:posOffset>
                </wp:positionH>
                <wp:positionV relativeFrom="paragraph">
                  <wp:posOffset>3238500</wp:posOffset>
                </wp:positionV>
                <wp:extent cx="2155190" cy="104521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3pt;mso-wrap-distance-left:9.05pt;mso-wrap-distance-right:9.05pt;mso-wrap-distance-top:0pt;mso-wrap-distance-bottom:0pt;margin-top:255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7245</wp:posOffset>
                </wp:positionH>
                <wp:positionV relativeFrom="paragraph">
                  <wp:posOffset>1577340</wp:posOffset>
                </wp:positionV>
                <wp:extent cx="2375535" cy="23431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E-mail:huangrong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45pt;mso-wrap-distance-left:9.05pt;mso-wrap-distance-right:9.05pt;mso-wrap-distance-top:0pt;mso-wrap-distance-bottom:0pt;margin-top:124.2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E-mail:huangrong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880</wp:posOffset>
                </wp:positionH>
                <wp:positionV relativeFrom="paragraph">
                  <wp:posOffset>1990090</wp:posOffset>
                </wp:positionV>
                <wp:extent cx="355600" cy="2832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FontAwesome" w:hAnsi="FontAwesome" w:eastAsia="微软雅黑" w:cs="Times New Roman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  <w:t>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56.7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FontAwesome" w:hAnsi="FontAwesome" w:eastAsia="微软雅黑" w:cs="Times New Roman"/>
                          <w:color w:val="487B77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487B77"/>
                          <w:kern w:val="2"/>
                          <w:sz w:val="22"/>
                          <w:szCs w:val="22"/>
                        </w:rPr>
                        <w:t>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020</wp:posOffset>
                </wp:positionH>
                <wp:positionV relativeFrom="paragraph">
                  <wp:posOffset>1898015</wp:posOffset>
                </wp:positionV>
                <wp:extent cx="1185545" cy="30035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65pt;mso-wrap-distance-left:9.05pt;mso-wrap-distance-right:9.05pt;mso-wrap-distance-top:0pt;mso-wrap-distance-bottom:0pt;margin-top:149.45pt;mso-position-vertical-relative:text;margin-left:-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215</wp:posOffset>
                </wp:positionH>
                <wp:positionV relativeFrom="paragraph">
                  <wp:posOffset>2225040</wp:posOffset>
                </wp:positionV>
                <wp:extent cx="2301240" cy="27432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设计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交互设计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1"/>
                                <w:szCs w:val="2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6pt;mso-wrap-distance-left:9.05pt;mso-wrap-distance-right:9.05pt;mso-wrap-distance-top:0pt;mso-wrap-distance-bottom:0pt;margin-top:175.2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21"/>
                          <w:szCs w:val="22"/>
                        </w:rPr>
                        <w:t>UI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</w:rPr>
                        <w:t>设计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</w:rPr>
                        <w:t>交互设计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1"/>
                          <w:szCs w:val="2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2844165</wp:posOffset>
                </wp:positionV>
                <wp:extent cx="951865" cy="3003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3.65pt;mso-wrap-distance-left:9.05pt;mso-wrap-distance-right:9.05pt;mso-wrap-distance-top:0pt;mso-wrap-distance-bottom:0pt;margin-top:223.95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1170</wp:posOffset>
                </wp:positionH>
                <wp:positionV relativeFrom="paragraph">
                  <wp:posOffset>4651375</wp:posOffset>
                </wp:positionV>
                <wp:extent cx="1705610" cy="30035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2F2F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2F2F2"/>
                                <w:kern w:val="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3.65pt;mso-wrap-distance-left:9.05pt;mso-wrap-distance-right:9.05pt;mso-wrap-distance-top:0pt;mso-wrap-distance-bottom:0pt;margin-top:366.2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2F2F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2F2F2"/>
                          <w:kern w:val="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1675</wp:posOffset>
                </wp:positionH>
                <wp:positionV relativeFrom="paragraph">
                  <wp:posOffset>7889875</wp:posOffset>
                </wp:positionV>
                <wp:extent cx="354965" cy="28321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487B77"/>
                                <w:kern w:val="2"/>
                                <w:sz w:val="22"/>
                                <w:szCs w:val="22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pt;mso-wrap-distance-left:9.05pt;mso-wrap-distance-right:9.05pt;mso-wrap-distance-top:0pt;mso-wrap-distance-bottom:0pt;margin-top:621.2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487B77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487B77"/>
                          <w:kern w:val="2"/>
                          <w:sz w:val="22"/>
                          <w:szCs w:val="22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2590</wp:posOffset>
                </wp:positionH>
                <wp:positionV relativeFrom="paragraph">
                  <wp:posOffset>7827010</wp:posOffset>
                </wp:positionV>
                <wp:extent cx="1184910" cy="30035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3.65pt;mso-wrap-distance-left:9.05pt;mso-wrap-distance-right:9.05pt;mso-wrap-distance-top:0pt;mso-wrap-distance-bottom:0pt;margin-top:616.3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880</wp:posOffset>
                </wp:positionH>
                <wp:positionV relativeFrom="paragraph">
                  <wp:posOffset>8208645</wp:posOffset>
                </wp:positionV>
                <wp:extent cx="2018030" cy="8547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67.3pt;mso-wrap-distance-left:9.05pt;mso-wrap-distance-right:9.05pt;mso-wrap-distance-top:0pt;mso-wrap-distance-bottom:0pt;margin-top:646.3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-485140</wp:posOffset>
                </wp:positionV>
                <wp:extent cx="1390650" cy="646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汉仪雪君体简" w:hAnsi="汉仪雪君体简" w:eastAsia="汉仪雪君体简" w:cs="Times New Roman"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汉仪雪君体简" w:hAnsi="汉仪雪君体简" w:cs="Times New Roman" w:eastAsia="汉仪雪君体简"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>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0.9pt;mso-wrap-distance-left:9.05pt;mso-wrap-distance-right:9.05pt;mso-wrap-distance-top:0pt;mso-wrap-distance-bottom:0pt;margin-top:-38.2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汉仪雪君体简" w:hAnsi="汉仪雪君体简" w:eastAsia="汉仪雪君体简" w:cs="Times New Roman"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汉仪雪君体简" w:hAnsi="汉仪雪君体简" w:cs="Times New Roman" w:eastAsia="汉仪雪君体简"/>
                          <w:color w:val="FFFFFF"/>
                          <w:kern w:val="2"/>
                          <w:sz w:val="64"/>
                          <w:szCs w:val="64"/>
                        </w:rPr>
                        <w:t>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9425</wp:posOffset>
                </wp:positionH>
                <wp:positionV relativeFrom="paragraph">
                  <wp:posOffset>521970</wp:posOffset>
                </wp:positionV>
                <wp:extent cx="1423035" cy="5772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正黑简体" w:hAnsi="方正正黑简体" w:eastAsia="方正正黑简体" w:cs="Times New Roman"/>
                                <w:color w:val="0D0D0D"/>
                                <w:kern w:val="2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color w:val="0D0D0D"/>
                                <w:kern w:val="2"/>
                                <w:sz w:val="56"/>
                                <w:szCs w:val="56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5.45pt;mso-wrap-distance-left:9.05pt;mso-wrap-distance-right:9.05pt;mso-wrap-distance-top:0pt;mso-wrap-distance-bottom:0pt;margin-top:41.1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正黑简体" w:hAnsi="方正正黑简体" w:eastAsia="方正正黑简体" w:cs="Times New Roman"/>
                          <w:color w:val="0D0D0D"/>
                          <w:kern w:val="2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正黑简体" w:hAnsi="方正正黑简体" w:cs="Times New Roman" w:eastAsia="方正正黑简体"/>
                          <w:color w:val="0D0D0D"/>
                          <w:kern w:val="2"/>
                          <w:sz w:val="56"/>
                          <w:szCs w:val="56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3410</wp:posOffset>
                </wp:positionH>
                <wp:positionV relativeFrom="paragraph">
                  <wp:posOffset>519430</wp:posOffset>
                </wp:positionV>
                <wp:extent cx="780415" cy="57721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正黑简体" w:hAnsi="方正正黑简体" w:eastAsia="方正正黑简体" w:cs="Times New Roman"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正黑简体" w:hAnsi="方正正黑简体" w:cs="Times New Roman" w:eastAsia="方正正黑简体"/>
                                <w:color w:val="0D0D0D"/>
                                <w:kern w:val="2"/>
                                <w:sz w:val="56"/>
                                <w:szCs w:val="56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5.45pt;mso-wrap-distance-left:9.05pt;mso-wrap-distance-right:9.05pt;mso-wrap-distance-top:0pt;mso-wrap-distance-bottom:0pt;margin-top:40.9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正黑简体" w:hAnsi="方正正黑简体" w:eastAsia="方正正黑简体" w:cs="Times New Roman"/>
                          <w:color w:val="0D0D0D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方正正黑简体" w:hAnsi="方正正黑简体" w:cs="Times New Roman" w:eastAsia="方正正黑简体"/>
                          <w:color w:val="0D0D0D"/>
                          <w:kern w:val="2"/>
                          <w:sz w:val="56"/>
                          <w:szCs w:val="56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9425</wp:posOffset>
                </wp:positionH>
                <wp:positionV relativeFrom="paragraph">
                  <wp:posOffset>1426210</wp:posOffset>
                </wp:positionV>
                <wp:extent cx="4025900" cy="5080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有良好的创新思维和沟通能力，对色彩、构图等元素触觉敏锐，创造力强；有创新精神，保证工作质量，具有较强的艺术触觉及审美水平，喜欢设计，兴趣爱好广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40pt;mso-wrap-distance-left:9.05pt;mso-wrap-distance-right:9.05pt;mso-wrap-distance-top:0pt;mso-wrap-distance-bottom:0pt;margin-top:112.3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有良好的创新思维和沟通能力，对色彩、构图等元素触觉敏锐，创造力强；有创新精神，保证工作质量，具有较强的艺术触觉及审美水平，喜欢设计，兴趣爱好广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2920</wp:posOffset>
                </wp:positionH>
                <wp:positionV relativeFrom="paragraph">
                  <wp:posOffset>1006475</wp:posOffset>
                </wp:positionV>
                <wp:extent cx="1771015" cy="33464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求职意向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6.35pt;mso-wrap-distance-left:9.05pt;mso-wrap-distance-right:9.05pt;mso-wrap-distance-top:0pt;mso-wrap-distance-bottom:0pt;margin-top:79.2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求职意向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2368550</wp:posOffset>
                </wp:positionV>
                <wp:extent cx="2926080" cy="3175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;Segoe Print" w:hAnsi="Nexa Light;Segoe Prin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;Segoe Print" w:hAnsi="Nexa Light;Segoe Prin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186.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;Segoe Print" w:hAnsi="Nexa Light;Segoe Prin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;Segoe Print" w:hAnsi="Nexa Light;Segoe Prin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2914015</wp:posOffset>
                </wp:positionV>
                <wp:extent cx="1072515" cy="30035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2008~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3.65pt;mso-wrap-distance-left:9.05pt;mso-wrap-distance-right:9.05pt;mso-wrap-distance-top:0pt;mso-wrap-distance-bottom:0pt;margin-top:229.4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2008~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330</wp:posOffset>
                </wp:positionH>
                <wp:positionV relativeFrom="paragraph">
                  <wp:posOffset>2840355</wp:posOffset>
                </wp:positionV>
                <wp:extent cx="1990090" cy="508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上海市某某附属高中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上海市某某艺术设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0pt;mso-wrap-distance-left:9.05pt;mso-wrap-distance-right:9.05pt;mso-wrap-distance-top:0pt;mso-wrap-distance-bottom:0pt;margin-top:223.6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上海市某某附属高中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上海市某某艺术设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6605</wp:posOffset>
                </wp:positionH>
                <wp:positionV relativeFrom="paragraph">
                  <wp:posOffset>3472180</wp:posOffset>
                </wp:positionV>
                <wp:extent cx="2926080" cy="3175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;Segoe Print" w:hAnsi="Nexa Light;Segoe Prin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;Segoe Print" w:hAnsi="Nexa Light;Segoe Prin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273.4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;Segoe Print" w:hAnsi="Nexa Light;Segoe Prin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;Segoe Print" w:hAnsi="Nexa Light;Segoe Prin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9420</wp:posOffset>
                </wp:positionH>
                <wp:positionV relativeFrom="paragraph">
                  <wp:posOffset>4006215</wp:posOffset>
                </wp:positionV>
                <wp:extent cx="1073150" cy="2628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2014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7pt;mso-wrap-distance-left:9.05pt;mso-wrap-distance-right:9.05pt;mso-wrap-distance-top:0pt;mso-wrap-distance-bottom:0pt;margin-top:315.4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201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6190</wp:posOffset>
                </wp:positionH>
                <wp:positionV relativeFrom="paragraph">
                  <wp:posOffset>4287520</wp:posOffset>
                </wp:positionV>
                <wp:extent cx="3272155" cy="3003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同期声、写新闻稿并由记者修改指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23.65pt;mso-wrap-distance-left:9.05pt;mso-wrap-distance-right:9.05pt;mso-wrap-distance-top:0pt;mso-wrap-distance-bottom:0pt;margin-top:337.6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同期声、写新闻稿并由记者修改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070</wp:posOffset>
                </wp:positionH>
                <wp:positionV relativeFrom="paragraph">
                  <wp:posOffset>3888740</wp:posOffset>
                </wp:positionV>
                <wp:extent cx="3129915" cy="30035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262626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>组  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3.65pt;mso-wrap-distance-left:9.05pt;mso-wrap-distance-right:9.05pt;mso-wrap-distance-top:0pt;mso-wrap-distance-bottom:0pt;margin-top:306.2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Cs/>
                          <w:color w:val="262626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262626"/>
                          <w:spacing w:val="20"/>
                          <w:kern w:val="2"/>
                        </w:rPr>
                        <w:t>组  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5345430</wp:posOffset>
                </wp:positionV>
                <wp:extent cx="1072515" cy="2628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2014.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0.7pt;mso-wrap-distance-left:9.05pt;mso-wrap-distance-right:9.05pt;mso-wrap-distance-top:0pt;mso-wrap-distance-bottom:0pt;margin-top:420.9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201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5607050</wp:posOffset>
                </wp:positionV>
                <wp:extent cx="3272155" cy="5080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代表某某大学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40pt;mso-wrap-distance-left:9.05pt;mso-wrap-distance-right:9.05pt;mso-wrap-distance-top:0pt;mso-wrap-distance-bottom:0pt;margin-top:441.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代表某某大学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3005</wp:posOffset>
                </wp:positionH>
                <wp:positionV relativeFrom="paragraph">
                  <wp:posOffset>5215890</wp:posOffset>
                </wp:positionV>
                <wp:extent cx="3321685" cy="3003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color w:val="262626"/>
                                <w:kern w:val="2"/>
                              </w:rPr>
                              <w:t xml:space="preserve">The Asian Cities Program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Cs/>
                                <w:color w:val="262626"/>
                                <w:spacing w:val="20"/>
                                <w:kern w:val="2"/>
                              </w:rPr>
                              <w:t>研究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23.65pt;mso-wrap-distance-left:9.05pt;mso-wrap-distance-right:9.05pt;mso-wrap-distance-top:0pt;mso-wrap-distance-bottom:0pt;margin-top:410.7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bCs/>
                          <w:color w:val="262626"/>
                          <w:kern w:val="2"/>
                        </w:rPr>
                        <w:t xml:space="preserve">The Asian Cities Program  </w:t>
                      </w:r>
                      <w:r>
                        <w:rPr>
                          <w:rFonts w:ascii="微软雅黑" w:hAnsi="微软雅黑" w:cs="Times New Roman" w:eastAsia="微软雅黑"/>
                          <w:bCs/>
                          <w:color w:val="262626"/>
                          <w:spacing w:val="20"/>
                          <w:kern w:val="2"/>
                        </w:rPr>
                        <w:t>研究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6629400</wp:posOffset>
                </wp:positionV>
                <wp:extent cx="2926080" cy="3175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;Segoe Print" w:hAnsi="Nexa Light;Segoe Prin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;Segoe Print" w:hAnsi="Nexa Light;Segoe Prin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所获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522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;Segoe Print" w:hAnsi="Nexa Light;Segoe Prin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;Segoe Print" w:hAnsi="Nexa Light;Segoe Prin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所获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4505</wp:posOffset>
                </wp:positionH>
                <wp:positionV relativeFrom="paragraph">
                  <wp:posOffset>7068820</wp:posOffset>
                </wp:positionV>
                <wp:extent cx="1072515" cy="30035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20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3.65pt;mso-wrap-distance-left:9.05pt;mso-wrap-distance-right:9.05pt;mso-wrap-distance-top:0pt;mso-wrap-distance-bottom:0pt;margin-top:556.6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20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790</wp:posOffset>
                </wp:positionH>
                <wp:positionV relativeFrom="paragraph">
                  <wp:posOffset>7051040</wp:posOffset>
                </wp:positionV>
                <wp:extent cx="2827655" cy="30035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英语四级  英语六级  法语二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3.65pt;mso-wrap-distance-left:9.05pt;mso-wrap-distance-right:9.05pt;mso-wrap-distance-top:0pt;mso-wrap-distance-bottom:0pt;margin-top:555.2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英语四级  英语六级  法语二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790</wp:posOffset>
                </wp:positionH>
                <wp:positionV relativeFrom="paragraph">
                  <wp:posOffset>7533640</wp:posOffset>
                </wp:positionV>
                <wp:extent cx="1073150" cy="30035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20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3.65pt;mso-wrap-distance-left:9.05pt;mso-wrap-distance-right:9.05pt;mso-wrap-distance-top:0pt;mso-wrap-distance-bottom:0pt;margin-top:593.2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20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7515860</wp:posOffset>
                </wp:positionV>
                <wp:extent cx="3302635" cy="30035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计算机三级  驾驶证  会计从业资格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3.65pt;mso-wrap-distance-left:9.05pt;mso-wrap-distance-right:9.05pt;mso-wrap-distance-top:0pt;mso-wrap-distance-bottom:0pt;margin-top:591.8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计算机三级  驾驶证  会计从业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4545</wp:posOffset>
                </wp:positionH>
                <wp:positionV relativeFrom="paragraph">
                  <wp:posOffset>8041640</wp:posOffset>
                </wp:positionV>
                <wp:extent cx="2926080" cy="3175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Nexa Light;Segoe Print" w:hAnsi="Nexa Light;Segoe Print" w:eastAsia="微软雅黑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exa Light;Segoe Print" w:hAnsi="Nexa Light;Segoe Print" w:cs="Times New Roman" w:eastAsia="微软雅黑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pt;mso-wrap-distance-left:9.05pt;mso-wrap-distance-right:9.05pt;mso-wrap-distance-top:0pt;mso-wrap-distance-bottom:0pt;margin-top:633.2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Nexa Light;Segoe Print" w:hAnsi="Nexa Light;Segoe Print" w:eastAsia="微软雅黑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Nexa Light;Segoe Print" w:hAnsi="Nexa Light;Segoe Print" w:cs="Times New Roman" w:eastAsia="微软雅黑"/>
                          <w:color w:val="000000"/>
                          <w:kern w:val="2"/>
                          <w:sz w:val="26"/>
                          <w:szCs w:val="26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3080</wp:posOffset>
                </wp:positionH>
                <wp:positionV relativeFrom="paragraph">
                  <wp:posOffset>6735445</wp:posOffset>
                </wp:positionV>
                <wp:extent cx="355600" cy="3003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65pt;mso-wrap-distance-left:9.05pt;mso-wrap-distance-right:9.05pt;mso-wrap-distance-top:0pt;mso-wrap-distance-bottom:0pt;margin-top:530.3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2285</wp:posOffset>
                </wp:positionH>
                <wp:positionV relativeFrom="paragraph">
                  <wp:posOffset>8155305</wp:posOffset>
                </wp:positionV>
                <wp:extent cx="355600" cy="28321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642.1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0695</wp:posOffset>
                </wp:positionH>
                <wp:positionV relativeFrom="paragraph">
                  <wp:posOffset>8912860</wp:posOffset>
                </wp:positionV>
                <wp:extent cx="537845" cy="28321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2.3pt;mso-wrap-distance-left:9.05pt;mso-wrap-distance-right:9.05pt;mso-wrap-distance-top:0pt;mso-wrap-distance-bottom:0pt;margin-top:701.8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9510</wp:posOffset>
                </wp:positionH>
                <wp:positionV relativeFrom="paragraph">
                  <wp:posOffset>8912860</wp:posOffset>
                </wp:positionV>
                <wp:extent cx="746760" cy="28321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3pt;mso-wrap-distance-left:9.05pt;mso-wrap-distance-right:9.05pt;mso-wrap-distance-top:0pt;mso-wrap-distance-bottom:0pt;margin-top:701.8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745</wp:posOffset>
                </wp:positionH>
                <wp:positionV relativeFrom="paragraph">
                  <wp:posOffset>8912860</wp:posOffset>
                </wp:positionV>
                <wp:extent cx="537210" cy="28321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701.8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1605</wp:posOffset>
                </wp:positionH>
                <wp:positionV relativeFrom="paragraph">
                  <wp:posOffset>8912860</wp:posOffset>
                </wp:positionV>
                <wp:extent cx="746760" cy="28321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3pt;mso-wrap-distance-left:9.05pt;mso-wrap-distance-right:9.05pt;mso-wrap-distance-top:0pt;mso-wrap-distance-bottom:0pt;margin-top:701.8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9645</wp:posOffset>
                </wp:positionH>
                <wp:positionV relativeFrom="paragraph">
                  <wp:posOffset>8913495</wp:posOffset>
                </wp:positionV>
                <wp:extent cx="747395" cy="28321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701.8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0695</wp:posOffset>
                </wp:positionH>
                <wp:positionV relativeFrom="paragraph">
                  <wp:posOffset>2486660</wp:posOffset>
                </wp:positionV>
                <wp:extent cx="355600" cy="28321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.3pt;mso-wrap-distance-left:9.05pt;mso-wrap-distance-right:9.05pt;mso-wrap-distance-top:0pt;mso-wrap-distance-bottom:0pt;margin-top:195.8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22"/>
                          <w:szCs w:val="22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FontAwesome">
    <w:charset w:val="00"/>
    <w:family w:val="auto"/>
    <w:pitch w:val="default"/>
  </w:font>
  <w:font w:name="汉仪雪君体简">
    <w:charset w:val="86"/>
    <w:family w:val="auto"/>
    <w:pitch w:val="default"/>
  </w:font>
  <w:font w:name="方正正黑简体">
    <w:charset w:val="86"/>
    <w:family w:val="auto"/>
    <w:pitch w:val="default"/>
  </w:font>
  <w:font w:name="微软雅黑">
    <w:charset w:val="86"/>
    <w:family w:val="swiss"/>
    <w:pitch w:val="default"/>
  </w:font>
  <w:font w:name="Nexa Light">
    <w:altName w:val="Segoe Print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0:00Z</dcterms:created>
  <dc:creator>dreamsummit</dc:creator>
  <dc:description/>
  <dc:language>en-US</dc:language>
  <cp:lastModifiedBy>admin</cp:lastModifiedBy>
  <dcterms:modified xsi:type="dcterms:W3CDTF">2016-06-06T01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