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793750</wp:posOffset>
                </wp:positionV>
                <wp:extent cx="595630" cy="8778240"/>
                <wp:effectExtent l="26670" t="0" r="0" b="2667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8778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6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99cc00" stroked="f" o:allowincell="f" style="position:absolute;margin-left:-15.9pt;margin-top:62.5pt;width:46.85pt;height:691.15pt;mso-wrap-style:none;v-text-anchor:middle">
                <v:fill o:detectmouseclick="t" type="solid" color2="#6633ff" opacity="0.79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69240</wp:posOffset>
                </wp:positionV>
                <wp:extent cx="6153785" cy="595630"/>
                <wp:effectExtent l="635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5958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99cc00" stroked="f" o:allowincell="f" style="position:absolute;margin-left:11.45pt;margin-top:21.2pt;width:484.5pt;height:46.85pt;mso-wrap-style:none;v-text-anchor:middle">
                <v:fill o:detectmouseclick="t" type="solid" color2="#6633ff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985</wp:posOffset>
                </wp:positionH>
                <wp:positionV relativeFrom="paragraph">
                  <wp:posOffset>-683260</wp:posOffset>
                </wp:positionV>
                <wp:extent cx="1824990" cy="1824990"/>
                <wp:effectExtent l="27305" t="635" r="635" b="27305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82484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7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99cc00" stroked="f" o:allowincell="f" style="position:absolute;margin-left:-60.55pt;margin-top:-53.8pt;width:143.65pt;height:143.65pt;mso-wrap-style:none;v-text-anchor:middle">
                <v:fill o:detectmouseclick="t" type="solid" color2="#6633ff" opacity="0.7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755</wp:posOffset>
                </wp:positionH>
                <wp:positionV relativeFrom="paragraph">
                  <wp:posOffset>-498475</wp:posOffset>
                </wp:positionV>
                <wp:extent cx="1428750" cy="1428750"/>
                <wp:effectExtent l="9525" t="9525" r="10160" b="10160"/>
                <wp:wrapNone/>
                <wp:docPr id="4" name="椭圆 2" descr="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288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-45.65pt;margin-top:-39.25pt;width:112.45pt;height:112.45pt;mso-wrap-style:none;v-text-anchor:middle">
                <v:imagedata r:id="rId3" o:detectmouseclick="t"/>
                <v:stroke color="#595959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2030</wp:posOffset>
                </wp:positionH>
                <wp:positionV relativeFrom="paragraph">
                  <wp:posOffset>1255395</wp:posOffset>
                </wp:positionV>
                <wp:extent cx="3550920" cy="362585"/>
                <wp:effectExtent l="0" t="635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3625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99cc00" stroked="f" o:allowincell="f" style="position:absolute;margin-left:-78.9pt;margin-top:98.85pt;width:279.55pt;height:28.5pt;mso-wrap-style:none;v-text-anchor:middle">
                <v:fill o:detectmouseclick="t" type="solid" color2="#6633ff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1505</wp:posOffset>
                </wp:positionH>
                <wp:positionV relativeFrom="paragraph">
                  <wp:posOffset>2733040</wp:posOffset>
                </wp:positionV>
                <wp:extent cx="3550920" cy="362585"/>
                <wp:effectExtent l="0" t="635" r="0" b="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3625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99cc00" stroked="f" o:allowincell="f" style="position:absolute;margin-left:-48.15pt;margin-top:215.2pt;width:279.55pt;height:28.5pt;mso-wrap-style:none;v-text-anchor:middle">
                <v:fill o:detectmouseclick="t" type="solid" color2="#6633ff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7585</wp:posOffset>
                </wp:positionH>
                <wp:positionV relativeFrom="paragraph">
                  <wp:posOffset>5675630</wp:posOffset>
                </wp:positionV>
                <wp:extent cx="3550920" cy="362585"/>
                <wp:effectExtent l="0" t="635" r="0" b="0"/>
                <wp:wrapNone/>
                <wp:docPr id="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3625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99cc00" stroked="f" o:allowincell="f" style="position:absolute;margin-left:-78.55pt;margin-top:446.9pt;width:279.55pt;height:28.5pt;mso-wrap-style:none;v-text-anchor:middle">
                <v:fill o:detectmouseclick="t" type="solid" color2="#6633ff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7380</wp:posOffset>
                </wp:positionH>
                <wp:positionV relativeFrom="paragraph">
                  <wp:posOffset>7068820</wp:posOffset>
                </wp:positionV>
                <wp:extent cx="3550920" cy="362585"/>
                <wp:effectExtent l="0" t="635" r="0" b="0"/>
                <wp:wrapNone/>
                <wp:docPr id="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3625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99cc00" stroked="f" o:allowincell="f" style="position:absolute;margin-left:-49.4pt;margin-top:556.6pt;width:279.55pt;height:28.5pt;mso-wrap-style:none;v-text-anchor:middle">
                <v:fill o:detectmouseclick="t" type="solid" color2="#6633ff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0920</wp:posOffset>
                </wp:positionH>
                <wp:positionV relativeFrom="paragraph">
                  <wp:posOffset>8033385</wp:posOffset>
                </wp:positionV>
                <wp:extent cx="3550920" cy="362585"/>
                <wp:effectExtent l="0" t="635" r="0" b="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3625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99cc00" stroked="f" o:allowincell="f" style="position:absolute;margin-left:-79.6pt;margin-top:632.55pt;width:279.55pt;height:28.5pt;mso-wrap-style:none;v-text-anchor:middle">
                <v:fill o:detectmouseclick="t" type="solid" color2="#6633ff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6475</wp:posOffset>
                </wp:positionH>
                <wp:positionV relativeFrom="paragraph">
                  <wp:posOffset>8611235</wp:posOffset>
                </wp:positionV>
                <wp:extent cx="1169670" cy="807720"/>
                <wp:effectExtent l="0" t="0" r="635" b="635"/>
                <wp:wrapNone/>
                <wp:docPr id="10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07840"/>
                        </a:xfrm>
                        <a:prstGeom prst="diamond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05" fillcolor="#99cc00" stroked="t" o:allowincell="f" style="position:absolute;margin-left:79.25pt;margin-top:678.05pt;width:92.05pt;height:63.55pt;mso-wrap-style:none;v-text-anchor:middle" type="_x0000_t4">
                <v:fill o:detectmouseclick="t" type="solid" color2="#6633ff" opacity="0.7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6780</wp:posOffset>
                </wp:positionH>
                <wp:positionV relativeFrom="paragraph">
                  <wp:posOffset>8611235</wp:posOffset>
                </wp:positionV>
                <wp:extent cx="1169670" cy="807720"/>
                <wp:effectExtent l="0" t="0" r="635" b="635"/>
                <wp:wrapNone/>
                <wp:docPr id="11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07840"/>
                        </a:xfrm>
                        <a:prstGeom prst="diamond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#99cc00" stroked="t" o:allowincell="f" style="position:absolute;margin-left:171.4pt;margin-top:678.05pt;width:92.05pt;height:63.55pt;mso-wrap-style:none;v-text-anchor:middle" type="_x0000_t4">
                <v:fill o:detectmouseclick="t" type="solid" color2="#6633ff" opacity="0.7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290</wp:posOffset>
                </wp:positionH>
                <wp:positionV relativeFrom="paragraph">
                  <wp:posOffset>8601075</wp:posOffset>
                </wp:positionV>
                <wp:extent cx="1169670" cy="807720"/>
                <wp:effectExtent l="0" t="0" r="635" b="635"/>
                <wp:wrapNone/>
                <wp:docPr id="12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07840"/>
                        </a:xfrm>
                        <a:prstGeom prst="diamond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#99cc00" stroked="t" o:allowincell="f" style="position:absolute;margin-left:262.7pt;margin-top:677.25pt;width:92.05pt;height:63.55pt;mso-wrap-style:none;v-text-anchor:middle" type="_x0000_t4">
                <v:fill o:detectmouseclick="t" type="solid" color2="#6633ff" opacity="0.7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5525</wp:posOffset>
                </wp:positionH>
                <wp:positionV relativeFrom="paragraph">
                  <wp:posOffset>-775335</wp:posOffset>
                </wp:positionV>
                <wp:extent cx="7334885" cy="104870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048702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41719C" strokeweight="1pt" style="position:absolute;rotation:-0;width:577.55pt;height:825.75pt;mso-wrap-distance-left:9.05pt;mso-wrap-distance-right:9.05pt;mso-wrap-distance-top:0pt;mso-wrap-distance-bottom:0pt;margin-top:-61.05pt;mso-position-vertical-relative:text;margin-left:-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98755</wp:posOffset>
                </wp:positionV>
                <wp:extent cx="1605915" cy="75755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pacing w:val="60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pacing w:val="60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亿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59.65pt;mso-wrap-distance-left:9.05pt;mso-wrap-distance-right:9.05pt;mso-wrap-distance-top:0pt;mso-wrap-distance-bottom:0pt;margin-top:15.6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pacing w:val="60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pacing w:val="60"/>
                          <w:kern w:val="2"/>
                          <w:sz w:val="52"/>
                          <w:szCs w:val="52"/>
                          <w:lang w:eastAsia="zh-CN"/>
                        </w:rPr>
                        <w:t>亿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0510</wp:posOffset>
                </wp:positionH>
                <wp:positionV relativeFrom="paragraph">
                  <wp:posOffset>304800</wp:posOffset>
                </wp:positionV>
                <wp:extent cx="3318510" cy="3695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32"/>
                                <w:szCs w:val="32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武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32"/>
                                <w:szCs w:val="32"/>
                              </w:rPr>
                              <w:t>地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32"/>
                                <w:szCs w:val="32"/>
                              </w:rPr>
                              <w:t>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29.1pt;mso-wrap-distance-left:9.05pt;mso-wrap-distance-right:9.05pt;mso-wrap-distance-top:0pt;mso-wrap-distance-bottom:0pt;margin-top:24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32"/>
                          <w:szCs w:val="32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32"/>
                          <w:szCs w:val="32"/>
                          <w:lang w:eastAsia="zh-CN"/>
                        </w:rPr>
                        <w:t>武汉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32"/>
                          <w:szCs w:val="32"/>
                        </w:rPr>
                        <w:t>地区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32"/>
                          <w:szCs w:val="32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32"/>
                          <w:szCs w:val="32"/>
                        </w:rPr>
                        <w:t>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1430</wp:posOffset>
                </wp:positionH>
                <wp:positionV relativeFrom="paragraph">
                  <wp:posOffset>-357505</wp:posOffset>
                </wp:positionV>
                <wp:extent cx="4735195" cy="5638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3F3F3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所在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湖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武汉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15800000000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banan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44.4pt;mso-wrap-distance-left:9.05pt;mso-wrap-distance-right:9.05pt;mso-wrap-distance-top:0pt;mso-wrap-distance-bottom:0pt;margin-top:-28.1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3F3F3F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所在地：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  <w:t>湖北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  <w:t>武汉</w:t>
                      </w:r>
                    </w:p>
                    <w:p>
                      <w:pPr>
                        <w:pStyle w:val="Style15"/>
                        <w:spacing w:lineRule="exact" w:line="32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15800000000    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kern w:val="2"/>
                          <w:sz w:val="28"/>
                          <w:szCs w:val="28"/>
                          <w:lang w:val="en-US" w:eastAsia="zh-CN"/>
                        </w:rPr>
                        <w:t>banana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kern w:val="2"/>
                          <w:sz w:val="28"/>
                          <w:szCs w:val="28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910</wp:posOffset>
                </wp:positionH>
                <wp:positionV relativeFrom="paragraph">
                  <wp:posOffset>1172845</wp:posOffset>
                </wp:positionV>
                <wp:extent cx="611505" cy="3346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92.3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3F3F3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1691005</wp:posOffset>
                </wp:positionV>
                <wp:extent cx="5632450" cy="10350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工作认真负责，不推卸责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能承受工作中的压力；工作上可以独当一面；具有团队精神，能与同事，其它部门积极配合，公司利益至上；服从性好，能与上司保持良好的沟通，尊重上司的安排；为人诚实，正直；且好学上进，不断提高工作能力；相信您的选择会让您我更加成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81.5pt;mso-wrap-distance-left:9.05pt;mso-wrap-distance-right:9.05pt;mso-wrap-distance-top:0pt;mso-wrap-distance-bottom:0pt;margin-top:133.1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工作认真负责，不推卸责任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能承受工作中的压力；工作上可以独当一面；具有团队精神，能与同事，其它部门积极配合，公司利益至上；服从性好，能与上司保持良好的沟通，尊重上司的安排；为人诚实，正直；且好学上进，不断提高工作能力；相信您的选择会让您我更加成功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195</wp:posOffset>
                </wp:positionH>
                <wp:positionV relativeFrom="paragraph">
                  <wp:posOffset>2654935</wp:posOffset>
                </wp:positionV>
                <wp:extent cx="1553210" cy="4343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34.2pt;mso-wrap-distance-left:9.05pt;mso-wrap-distance-right:9.05pt;mso-wrap-distance-top:0pt;mso-wrap-distance-bottom:0pt;margin-top:209.0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99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3202940</wp:posOffset>
                </wp:positionV>
                <wp:extent cx="5424805" cy="2578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b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014.7-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今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内务支持：负责收发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传真复印、扫描文档、收发信件、文件、快递包裹的接收等。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3.7-2014.9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活动支持：负责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员工活动，各种展览、庆典、会议安排、组织、文体活动安排等。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1.7-2013.9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文案支持：负责撰写起草、整理、归档学校日常公文、资料、文档及相关统计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203pt;mso-wrap-distance-left:9.05pt;mso-wrap-distance-right:9.05pt;mso-wrap-distance-top:0pt;mso-wrap-distance-bottom:0pt;margin-top:252.2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60" w:before="0" w:after="0"/>
                        <w:rPr>
                          <w:b/>
                          <w:b/>
                          <w:bCs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>2014.7-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今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内务支持：负责收发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传真复印、扫描文档、收发信件、文件、快递包裹的接收等。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3.7-2014.9  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活动支持：负责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组织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员工活动，各种展览、庆典、会议安排、组织、文体活动安排等。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1.7-2013.9  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文案支持：负责撰写起草、整理、归档学校日常公文、资料、文档及相关统计数据。</w:t>
                      </w:r>
                    </w:p>
                    <w:p>
                      <w:pPr>
                        <w:pStyle w:val="Normal"/>
                        <w:rPr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925</wp:posOffset>
                </wp:positionH>
                <wp:positionV relativeFrom="paragraph">
                  <wp:posOffset>5610225</wp:posOffset>
                </wp:positionV>
                <wp:extent cx="1377315" cy="4337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28"/>
                                <w:lang w:eastAsia="zh-CN"/>
                              </w:rPr>
                              <w:t>技能水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4.15pt;mso-wrap-distance-left:9.05pt;mso-wrap-distance-right:9.05pt;mso-wrap-distance-top:0pt;mso-wrap-distance-bottom:0pt;margin-top:441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3F3F3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28"/>
                          <w:lang w:eastAsia="zh-CN"/>
                        </w:rPr>
                        <w:t>技能水平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F3F3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6227445</wp:posOffset>
                </wp:positionV>
                <wp:extent cx="2360930" cy="331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  <w:t>技能水平产品管理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6.1pt;mso-wrap-distance-left:9.05pt;mso-wrap-distance-right:9.05pt;mso-wrap-distance-top:0pt;mso-wrap-distance-bottom:0pt;margin-top:490.3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  <w:t>技能水平产品管理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80%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515</wp:posOffset>
                </wp:positionH>
                <wp:positionV relativeFrom="paragraph">
                  <wp:posOffset>6633845</wp:posOffset>
                </wp:positionV>
                <wp:extent cx="2195195" cy="3314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  <w:t>项目管理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6.1pt;mso-wrap-distance-left:9.05pt;mso-wrap-distance-right:9.05pt;mso-wrap-distance-top:0pt;mso-wrap-distance-bottom:0pt;margin-top:522.3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  <w:t>项目管理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80%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6269355</wp:posOffset>
                </wp:positionV>
                <wp:extent cx="2360930" cy="3314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  <w:t>Linu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85%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6.1pt;mso-wrap-distance-left:9.05pt;mso-wrap-distance-right:9.05pt;mso-wrap-distance-top:0pt;mso-wrap-distance-bottom:0pt;margin-top:493.6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  <w:t>Linu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 xml:space="preserve">        85%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80%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0385</wp:posOffset>
                </wp:positionH>
                <wp:positionV relativeFrom="paragraph">
                  <wp:posOffset>6652895</wp:posOffset>
                </wp:positionV>
                <wp:extent cx="2360930" cy="3314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PS           8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6.1pt;mso-wrap-distance-left:9.05pt;mso-wrap-distance-right:9.05pt;mso-wrap-distance-top:0pt;mso-wrap-distance-bottom:0pt;margin-top:523.8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PS           85%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405</wp:posOffset>
                </wp:positionH>
                <wp:positionV relativeFrom="paragraph">
                  <wp:posOffset>7007860</wp:posOffset>
                </wp:positionV>
                <wp:extent cx="1377315" cy="4337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F3F3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F3F3F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4.15pt;mso-wrap-distance-left:9.05pt;mso-wrap-distance-right:9.05pt;mso-wrap-distance-top:0pt;mso-wrap-distance-bottom:0pt;margin-top:551.8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3F3F3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  <w:t>兴趣爱好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F3F3F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7608570</wp:posOffset>
                </wp:positionV>
                <wp:extent cx="4418965" cy="402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025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篮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登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手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电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音乐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足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演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7.95pt;height:31.7pt;mso-wrap-distance-left:9.05pt;mso-wrap-distance-right:9.05pt;mso-wrap-distance-top:0pt;mso-wrap-distance-bottom:0pt;margin-top:599.1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篮球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登山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手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电影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音乐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足球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演讲</w:t>
                      </w:r>
                    </w:p>
                    <w:p>
                      <w:pPr>
                        <w:pStyle w:val="Normal"/>
                        <w:rPr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7970520</wp:posOffset>
                </wp:positionV>
                <wp:extent cx="1377315" cy="4337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优势特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4.15pt;mso-wrap-distance-left:9.05pt;mso-wrap-distance-right:9.05pt;mso-wrap-distance-top:0pt;mso-wrap-distance-bottom:0pt;margin-top:627.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  <w:t>优势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1595</wp:posOffset>
                </wp:positionH>
                <wp:positionV relativeFrom="paragraph">
                  <wp:posOffset>8752840</wp:posOffset>
                </wp:positionV>
                <wp:extent cx="734060" cy="4540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写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5.75pt;mso-wrap-distance-left:9.05pt;mso-wrap-distance-right:9.05pt;mso-wrap-distance-top:0pt;mso-wrap-distance-bottom:0pt;margin-top:689.2pt;mso-position-vertical-relative:text;margin-left:1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250</wp:posOffset>
                </wp:positionH>
                <wp:positionV relativeFrom="paragraph">
                  <wp:posOffset>8753475</wp:posOffset>
                </wp:positionV>
                <wp:extent cx="734060" cy="4540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摄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5.75pt;mso-wrap-distance-left:9.05pt;mso-wrap-distance-right:9.05pt;mso-wrap-distance-top:0pt;mso-wrap-distance-bottom:0pt;margin-top:689.25pt;mso-position-vertical-relative:text;margin-left:1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摄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8754110</wp:posOffset>
                </wp:positionV>
                <wp:extent cx="734060" cy="4540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5.75pt;mso-wrap-distance-left:9.05pt;mso-wrap-distance-right:9.05pt;mso-wrap-distance-top:0pt;mso-wrap-distance-bottom:0pt;margin-top:689.3pt;mso-position-vertical-relative:text;margin-left:29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46:00Z</dcterms:created>
  <dc:creator>Administrator</dc:creator>
  <dc:description/>
  <dc:language>en-US</dc:language>
  <cp:lastModifiedBy>admin</cp:lastModifiedBy>
  <dcterms:modified xsi:type="dcterms:W3CDTF">2016-06-06T01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