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2640</wp:posOffset>
                </wp:positionH>
                <wp:positionV relativeFrom="paragraph">
                  <wp:posOffset>1839595</wp:posOffset>
                </wp:positionV>
                <wp:extent cx="2116455" cy="487680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487800"/>
                          <a:chOff x="0" y="0"/>
                          <a:chExt cx="2116440" cy="487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1658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" w:hAnsi="宋体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63.2pt;margin-top:144.85pt;width:166.65pt;height:38.4pt" coordorigin="-1264,2897" coordsize="3333,768">
                <v:line id="shape_0" from="-1264,2930" to="1740,2930" ID="直接连接符 5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-1264,3584" to="1740,3584" ID="直接连接符 7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3;top:2897;width:2611;height:7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" w:hAnsi="宋体" w:eastAsia="微软雅黑" w:cs="Times New Roman"/>
                            <w:color w:val="404040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2640</wp:posOffset>
                </wp:positionH>
                <wp:positionV relativeFrom="paragraph">
                  <wp:posOffset>4164965</wp:posOffset>
                </wp:positionV>
                <wp:extent cx="2115820" cy="48768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487800"/>
                          <a:chOff x="0" y="0"/>
                          <a:chExt cx="2115720" cy="487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58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" w:hAnsi="宋体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63.2pt;margin-top:327.95pt;width:166.6pt;height:38.4pt" coordorigin="-1264,6559" coordsize="3332,768">
                <v:line id="shape_0" from="-1264,6592" to="1740,6592" ID="直接连接符 12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-1264,7246" to="1740,7246" ID="直接连接符 13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44;top:6559;width:2611;height:7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" w:hAnsi="宋体" w:eastAsia="微软雅黑" w:cs="Times New Roman"/>
                            <w:color w:val="404040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0</wp:posOffset>
                </wp:positionH>
                <wp:positionV relativeFrom="paragraph">
                  <wp:posOffset>6057900</wp:posOffset>
                </wp:positionV>
                <wp:extent cx="2114550" cy="487680"/>
                <wp:effectExtent l="0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87800"/>
                          <a:chOff x="0" y="0"/>
                          <a:chExt cx="2114640" cy="487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658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" w:hAnsi="宋体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67.5pt;margin-top:477pt;width:166.5pt;height:38.4pt" coordorigin="-1350,9540" coordsize="3330,768">
                <v:line id="shape_0" from="-1350,9573" to="1654,9573" ID="直接连接符 17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-1350,10227" to="1654,10227" ID="直接连接符 18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 id="shape_0" stroked="f" o:allowincell="f" style="position:absolute;left:-631;top:9540;width:2610;height:7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" w:hAnsi="宋体" w:eastAsia="微软雅黑" w:cs="Times New Roman"/>
                            <w:color w:val="404040"/>
                            <w:lang w:val="en-US" w:eastAsia="zh-CN" w:bidi="ar-SA"/>
                          </w:rPr>
                          <w:t>联系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540385</wp:posOffset>
                </wp:positionV>
                <wp:extent cx="4679950" cy="487680"/>
                <wp:effectExtent l="0" t="0" r="635" b="0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487800"/>
                          <a:chOff x="0" y="0"/>
                          <a:chExt cx="4680000" cy="487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1658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" w:hAnsi="宋体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17.6pt;margin-top:42.55pt;width:368.45pt;height:38.4pt" coordorigin="2352,851" coordsize="7369,768">
                <v:line id="shape_0" from="2352,884" to="9721,884" ID="直接连接符 22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2352,1538" to="9721,1538" ID="直接连接符 23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19;top:851;width:2611;height:7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" w:hAnsi="宋体" w:eastAsia="微软雅黑" w:cs="Times New Roman"/>
                            <w:color w:val="404040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4690110</wp:posOffset>
                </wp:positionV>
                <wp:extent cx="4679950" cy="487680"/>
                <wp:effectExtent l="0" t="0" r="635" b="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487800"/>
                          <a:chOff x="0" y="0"/>
                          <a:chExt cx="4680000" cy="487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1658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" w:hAnsi="宋体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荣誉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17.6pt;margin-top:369.3pt;width:368.45pt;height:38.4pt" coordorigin="2352,7386" coordsize="7369,768">
                <v:line id="shape_0" from="2352,7419" to="9721,7419" ID="直接连接符 29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2352,8073" to="9721,8073" ID="直接连接符 30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19;top:7386;width:2611;height:7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" w:hAnsi="宋体" w:eastAsia="微软雅黑" w:cs="Times New Roman"/>
                            <w:color w:val="404040"/>
                            <w:lang w:val="en-US" w:eastAsia="zh-CN" w:bidi="ar-SA"/>
                          </w:rPr>
                          <w:t>荣誉奖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7176135</wp:posOffset>
                </wp:positionV>
                <wp:extent cx="4679950" cy="487680"/>
                <wp:effectExtent l="0" t="0" r="635" b="0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487800"/>
                          <a:chOff x="0" y="0"/>
                          <a:chExt cx="4680000" cy="487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46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1658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" w:hAnsi="宋体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个人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11.05pt;margin-top:565.05pt;width:368.45pt;height:38.4pt" coordorigin="2221,11301" coordsize="7369,768">
                <v:line id="shape_0" from="2221,11334" to="9590,11334" ID="直接连接符 34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2221,11988" to="9590,11988" ID="直接连接符 35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88;top:11301;width:2611;height:7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" w:hAnsi="宋体" w:eastAsia="微软雅黑" w:cs="Times New Roman"/>
                            <w:color w:val="404040"/>
                            <w:lang w:val="en-US" w:eastAsia="zh-CN" w:bidi="ar-SA"/>
                          </w:rPr>
                          <w:t>个人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205</wp:posOffset>
                </wp:positionH>
                <wp:positionV relativeFrom="paragraph">
                  <wp:posOffset>-925195</wp:posOffset>
                </wp:positionV>
                <wp:extent cx="2389505" cy="10674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0674985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188.15pt;height:840.55pt;mso-wrap-distance-left:9.05pt;mso-wrap-distance-right:9.05pt;mso-wrap-distance-top:0pt;mso-wrap-distance-bottom:0pt;margin-top:-72.85pt;mso-position-vertical-relative:text;margin-left:-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87755</wp:posOffset>
                </wp:positionV>
                <wp:extent cx="1196975" cy="5080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40pt;mso-wrap-distance-left:9.05pt;mso-wrap-distance-right:9.05pt;mso-wrap-distance-top:0pt;mso-wrap-distance-bottom:0pt;margin-top:85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48"/>
                          <w:szCs w:val="48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-797560</wp:posOffset>
                </wp:positionV>
                <wp:extent cx="2562225" cy="577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56"/>
                                <w:szCs w:val="48"/>
                              </w:rPr>
                              <w:t>个人求职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56"/>
                                <w:szCs w:val="48"/>
                              </w:rPr>
                              <w:t>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5.45pt;mso-wrap-distance-left:9.05pt;mso-wrap-distance-right:9.05pt;mso-wrap-distance-top:0pt;mso-wrap-distance-bottom:0pt;margin-top:-62.8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56"/>
                          <w:szCs w:val="48"/>
                        </w:rPr>
                        <w:t>个人求职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56"/>
                          <w:szCs w:val="48"/>
                        </w:rPr>
                        <w:t>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-52070</wp:posOffset>
                </wp:positionV>
                <wp:extent cx="2562225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8"/>
                                <w:szCs w:val="48"/>
                              </w:rPr>
                              <w:t>求职意向：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8"/>
                                <w:szCs w:val="48"/>
                              </w:rPr>
                              <w:t>产品开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6.35pt;mso-wrap-distance-left:9.05pt;mso-wrap-distance-right:9.05pt;mso-wrap-distance-top:0pt;mso-wrap-distance-bottom:0pt;margin-top:-4.1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8"/>
                          <w:szCs w:val="48"/>
                        </w:rPr>
                        <w:t>求职意向：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8"/>
                          <w:szCs w:val="48"/>
                        </w:rPr>
                        <w:t>产品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2366645</wp:posOffset>
                </wp:positionV>
                <wp:extent cx="1658620" cy="854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现居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：湖北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武汉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籍贯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：湖北天门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政治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面貌：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党员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工作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经验：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7.3pt;mso-wrap-distance-left:9.05pt;mso-wrap-distance-right:9.05pt;mso-wrap-distance-top:0pt;mso-wrap-distance-bottom:0pt;margin-top:186.3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现居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：湖北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武汉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籍贯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：湖北天门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政治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面貌：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党员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工作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经验：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2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665</wp:posOffset>
                </wp:positionH>
                <wp:positionV relativeFrom="paragraph">
                  <wp:posOffset>4684395</wp:posOffset>
                </wp:positionV>
                <wp:extent cx="1658620" cy="664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学校：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武汉科技大学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专业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学历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：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52.3pt;mso-wrap-distance-left:9.05pt;mso-wrap-distance-right:9.05pt;mso-wrap-distance-top:0pt;mso-wrap-distance-bottom:0pt;margin-top:368.8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学校：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武汉科技大学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专业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：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电子商务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学历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：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3275</wp:posOffset>
                </wp:positionH>
                <wp:positionV relativeFrom="paragraph">
                  <wp:posOffset>6577330</wp:posOffset>
                </wp:positionV>
                <wp:extent cx="1658620" cy="473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123456778891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邮箱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1234567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7.3pt;mso-wrap-distance-left:9.05pt;mso-wrap-distance-right:9.05pt;mso-wrap-distance-top:0pt;mso-wrap-distance-bottom:0pt;margin-top:517.9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电话：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123456778891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邮箱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：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1234567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1104265</wp:posOffset>
                </wp:positionV>
                <wp:extent cx="4763135" cy="2747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280"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2013.05 -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至今</w:t>
                            </w:r>
                            <w:r>
                              <w:rPr>
                                <w:rFonts w:cs="宋体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武汉科技股份有限公司</w:t>
                            </w:r>
                            <w:r>
                              <w:rPr>
                                <w:rFonts w:cs="宋体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程序研发部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unity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前端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职责描述：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负责游戏中一个重要的组件编程，并和同事对接相应的功能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负责游戏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UI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界面设计，完善显示的细节，整理并发现的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bug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修复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bug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宋体" w:cs="宋体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2011.03—2013.02 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武汉科技股份有限公司</w:t>
                            </w:r>
                            <w:r>
                              <w:rPr>
                                <w:rFonts w:cs="宋体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程序研发部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unity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前端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职责描述：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参与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个项目的研发，了解一款游戏从策划到完成的完整过程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负责分到的模块开发任务，参与游戏测试以及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bug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修复，</w:t>
                            </w:r>
                            <w:r>
                              <w:rPr>
                                <w:rFonts w:cs="宋体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负游戏的音效寻找和插入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16.3pt;mso-wrap-distance-left:9.05pt;mso-wrap-distance-right:9.05pt;mso-wrap-distance-top:0pt;mso-wrap-distance-bottom:0pt;margin-top:86.9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280"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2013.05 -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至今</w:t>
                      </w:r>
                      <w:r>
                        <w:rPr>
                          <w:rFonts w:cs="宋体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 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武汉科技股份有限公司</w:t>
                      </w:r>
                      <w:r>
                        <w:rPr>
                          <w:rFonts w:cs="宋体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程序研发部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unity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前端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职责描述：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负责游戏中一个重要的组件编程，并和同事对接相应的功能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负责游戏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UI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界面设计，完善显示的细节，整理并发现的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bug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，修复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bug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。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eastAsia="宋体" w:cs="宋体"/>
                          <w:color w:val="404040"/>
                          <w:kern w:val="2"/>
                          <w:sz w:val="22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2011.03—2013.02 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武汉科技股份有限公司</w:t>
                      </w:r>
                      <w:r>
                        <w:rPr>
                          <w:rFonts w:cs="宋体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程序研发部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unity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前端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职责描述：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参与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3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个项目的研发，了解一款游戏从策划到完成的完整过程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负责分到的模块开发任务，参与游戏测试以及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bug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修复，</w:t>
                      </w:r>
                      <w:r>
                        <w:rPr>
                          <w:rFonts w:cs="宋体"/>
                          <w:color w:val="404040"/>
                          <w:kern w:val="2"/>
                          <w:sz w:val="22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负游戏的音效寻找和插入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5253990</wp:posOffset>
                </wp:positionV>
                <wp:extent cx="4763135" cy="1426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3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-1015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连续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两年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荣获校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二等奖学金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014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被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评为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学院优秀三好学生以及优秀团员称号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被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评为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5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届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武汉科技大学优秀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毕业生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3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-1015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连续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两年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荣获校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二等奖学金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被评为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5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优秀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毕业论文并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成功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获得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省级论文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12.3pt;mso-wrap-distance-left:9.05pt;mso-wrap-distance-right:9.05pt;mso-wrap-distance-top:0pt;mso-wrap-distance-bottom:0pt;margin-top:413.7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2013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-1015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连续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两年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荣获校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二等奖学金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2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014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年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被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评为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学院优秀三好学生以及优秀团员称号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被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评为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2015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届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武汉科技大学优秀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毕业生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2013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-1015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连续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两年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荣获校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二等奖学金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被评为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2015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年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优秀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毕业论文并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成功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获得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省级论文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7736205</wp:posOffset>
                </wp:positionV>
                <wp:extent cx="4763135" cy="19030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通过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国家英语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ET4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500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分）以及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ET6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530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分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通过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国家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计算机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二级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JAVA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&amp;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三级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考试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通过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国家初级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工程师考试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目前中级在考中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熟悉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Web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前端，以及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语言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++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Html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ss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Js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JSP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等编程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熟练掌握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Android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开发：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SlidingMenu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ViewPagerIndicator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等框架开发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49.85pt;mso-wrap-distance-left:9.05pt;mso-wrap-distance-right:9.05pt;mso-wrap-distance-top:0pt;mso-wrap-distance-bottom:0pt;margin-top:609.1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通过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国家英语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ET4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500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分）以及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ET6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530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分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通过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国家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计算机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二级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JAVA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&amp;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三级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考试（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+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+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通过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国家初级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工程师考试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，目前中级在考中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熟悉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Web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前端，以及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语言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++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Html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ss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Js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JSP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等编程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lineRule="auto" w:line="360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熟练掌握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Android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开发：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SlidingMenu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ViewPagerIndicator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等框架开发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18:00Z</dcterms:created>
  <dc:creator>叶云开</dc:creator>
  <dc:description/>
  <dc:language>en-US</dc:language>
  <cp:lastModifiedBy>admin</cp:lastModifiedBy>
  <cp:lastPrinted>2016-03-10T13:12:00Z</cp:lastPrinted>
  <dcterms:modified xsi:type="dcterms:W3CDTF">2016-06-06T02:0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