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57" w:type="dxa"/>
        </w:tblCellMar>
      </w:tblPr>
      <w:tblGrid>
        <w:gridCol w:w="3418"/>
        <w:gridCol w:w="1006"/>
        <w:gridCol w:w="5215"/>
      </w:tblGrid>
      <w:tr>
        <w:trPr/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弄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6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270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电气工程及其自动化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工商管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2119"/>
        <w:gridCol w:w="2700"/>
        <w:gridCol w:w="4078"/>
        <w:gridCol w:w="741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(+86)130-0000-0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(+86)21-2680-8691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GPA: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89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service@XXX.com</w:t>
            </w:r>
          </w:p>
        </w:tc>
        <w:tc>
          <w:tcPr>
            <w:tcW w:w="4819" w:type="dxa"/>
            <w:tcBorders/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求职目标：麦肯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78"/>
        <w:gridCol w:w="7360"/>
      </w:tblGrid>
      <w:tr>
        <w:trPr/>
        <w:tc>
          <w:tcPr>
            <w:tcW w:w="2278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及获奖经历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1933"/>
        <w:gridCol w:w="1965"/>
        <w:gridCol w:w="3884"/>
        <w:gridCol w:w="1856"/>
      </w:tblGrid>
      <w:tr>
        <w:trPr/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2008.09 - 2012.0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电气工程及其自动化</w:t>
            </w:r>
          </w:p>
        </w:tc>
        <w:tc>
          <w:tcPr>
            <w:tcW w:w="1856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学士学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811"/>
        <w:gridCol w:w="1379"/>
        <w:gridCol w:w="855"/>
        <w:gridCol w:w="592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•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PA</w:t>
            </w:r>
            <w:r>
              <w:rPr>
                <w:b/>
                <w:bCs/>
                <w:sz w:val="20"/>
                <w:szCs w:val="20"/>
                <w:u w:val="single"/>
              </w:rPr>
              <w:t>：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.89/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排名：</w:t>
            </w:r>
          </w:p>
        </w:tc>
        <w:tc>
          <w:tcPr>
            <w:tcW w:w="5920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专业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3"/>
        <w:gridCol w:w="1516"/>
        <w:gridCol w:w="7450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•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跨学科交流：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作为交换生（全年级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）赴香港理工大学工商管理专业学习（</w:t>
            </w:r>
            <w:r>
              <w:rPr>
                <w:sz w:val="20"/>
                <w:szCs w:val="20"/>
              </w:rPr>
              <w:t xml:space="preserve">2009.09-2010.06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3"/>
        <w:gridCol w:w="1305"/>
        <w:gridCol w:w="7661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•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主修课程：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数据库原理、软件工程、图论与数理逻辑、管理经济学、知识管理、生产作业管理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1770"/>
        <w:gridCol w:w="4798"/>
        <w:gridCol w:w="10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•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获奖情况：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2010-2011</w:t>
            </w:r>
            <w:r>
              <w:rPr>
                <w:i/>
                <w:iCs/>
                <w:sz w:val="20"/>
                <w:szCs w:val="20"/>
              </w:rPr>
              <w:t>年：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得校三好学生、二等学习优秀奖学金</w:t>
            </w:r>
          </w:p>
        </w:tc>
        <w:tc>
          <w:tcPr>
            <w:tcW w:w="109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Top 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1125"/>
        <w:gridCol w:w="5443"/>
        <w:gridCol w:w="10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</w:rPr>
              <w:t>年：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校优秀交换生</w:t>
            </w:r>
          </w:p>
        </w:tc>
        <w:tc>
          <w:tcPr>
            <w:tcW w:w="109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/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1125"/>
        <w:gridCol w:w="5443"/>
        <w:gridCol w:w="10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</w:rPr>
              <w:t>年：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知识管理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项目优秀论文一等奖</w:t>
            </w:r>
          </w:p>
        </w:tc>
        <w:tc>
          <w:tcPr>
            <w:tcW w:w="109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/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674"/>
        <w:gridCol w:w="1305"/>
        <w:gridCol w:w="1125"/>
        <w:gridCol w:w="5443"/>
        <w:gridCol w:w="10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2009</w:t>
            </w:r>
            <w:r>
              <w:rPr>
                <w:i/>
                <w:iCs/>
                <w:sz w:val="20"/>
                <w:szCs w:val="20"/>
              </w:rPr>
              <w:t>年：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全国大学生计算机竞赛市二等奖</w:t>
            </w:r>
          </w:p>
        </w:tc>
        <w:tc>
          <w:tcPr>
            <w:tcW w:w="109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/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78"/>
        <w:gridCol w:w="7360"/>
      </w:tblGrid>
      <w:tr>
        <w:trPr/>
        <w:tc>
          <w:tcPr>
            <w:tcW w:w="2278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咨询项目经历</w:t>
            </w:r>
          </w:p>
        </w:tc>
        <w:tc>
          <w:tcPr>
            <w:tcW w:w="7360" w:type="dxa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1934"/>
        <w:gridCol w:w="5473"/>
        <w:gridCol w:w="2232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11.12 - </w:t>
            </w:r>
            <w:r>
              <w:rPr>
                <w:b/>
                <w:bCs/>
                <w:i/>
                <w:iCs/>
                <w:sz w:val="20"/>
                <w:szCs w:val="20"/>
              </w:rPr>
              <w:t>至今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翰威特咨询公司分公司</w:t>
            </w:r>
          </w:p>
        </w:tc>
        <w:tc>
          <w:tcPr>
            <w:tcW w:w="223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客户进行电话沟通，详细介绍调研项目和调研流程并回答客户疑问，曾一天接打客户电话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余个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筛选分析调研数据，使用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处理超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个样本数据，具有丰富的数据处理经验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翻译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翰威特全面薪酬评估研究对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个部门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个职位的工作描述，中文译文达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字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参与相干公司北京分公司、天宇客货运输服务有限公司（日本通运株式会社在中国的合资公司）的人力资源咨询项目，与客户公司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余名高级管理人员面对面进行访谈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1934"/>
        <w:gridCol w:w="5473"/>
        <w:gridCol w:w="2232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11.09 - 2011.1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华信惠悦咨询（中国上海）有限公司</w:t>
            </w:r>
          </w:p>
        </w:tc>
        <w:tc>
          <w:tcPr>
            <w:tcW w:w="223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咨询师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负责各国在华商会的活动联系，整理各产业内部知名企业的资料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参与戴姆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克莱斯勒项目研究，收集商业评论信息并将数据收入</w:t>
            </w:r>
            <w:r>
              <w:rPr>
                <w:sz w:val="20"/>
                <w:szCs w:val="20"/>
              </w:rPr>
              <w:t>Access</w:t>
            </w:r>
            <w:r>
              <w:rPr>
                <w:sz w:val="20"/>
                <w:szCs w:val="20"/>
              </w:rPr>
              <w:t>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934"/>
        <w:gridCol w:w="5473"/>
        <w:gridCol w:w="2232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10.09 - 2011.08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b/>
                <w:bCs/>
                <w:sz w:val="21"/>
                <w:szCs w:val="21"/>
              </w:rPr>
              <w:t>国际商贸有限公司</w:t>
            </w:r>
          </w:p>
        </w:tc>
        <w:tc>
          <w:tcPr>
            <w:tcW w:w="223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市场调研组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共收集整理了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多条客户信息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向公司提供书面资料，辅助销售人员制定战略规划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对客户信息进行分析处理，运用数据库管理客户资源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934"/>
        <w:gridCol w:w="5473"/>
        <w:gridCol w:w="2232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10.09 - 2011.08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大学生创新课题研究</w:t>
            </w:r>
          </w:p>
        </w:tc>
        <w:tc>
          <w:tcPr>
            <w:tcW w:w="223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高校体育场馆研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研讨提高校体育场馆利用率的方法，以达到经济与社会效益的最大化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实地考察全国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所高校的体育场馆，收集和分析数据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843"/>
        <w:gridCol w:w="7795"/>
      </w:tblGrid>
      <w:tr>
        <w:trPr/>
        <w:tc>
          <w:tcPr>
            <w:tcW w:w="1843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社团组织经历</w:t>
            </w:r>
          </w:p>
        </w:tc>
        <w:tc>
          <w:tcPr>
            <w:tcW w:w="7795" w:type="dxa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934"/>
        <w:gridCol w:w="5834"/>
        <w:gridCol w:w="1871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09.09 ~ 2010.08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体育协会</w:t>
            </w:r>
          </w:p>
        </w:tc>
        <w:tc>
          <w:tcPr>
            <w:tcW w:w="187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主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管理体育协会旗下的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个体育类社团和体育协会内部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名干事，整合不同体育类社团的资料，参与制定了《体育协会管理办法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老师顺利举办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上海海洋大学校运动会开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934"/>
        <w:gridCol w:w="5473"/>
        <w:gridCol w:w="2232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08.09 ~ 2010.08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  <w:r>
              <w:rPr>
                <w:b/>
                <w:bCs/>
                <w:sz w:val="21"/>
                <w:szCs w:val="21"/>
              </w:rPr>
              <w:t>08</w:t>
            </w:r>
            <w:r>
              <w:rPr>
                <w:b/>
                <w:bCs/>
                <w:sz w:val="21"/>
                <w:szCs w:val="21"/>
              </w:rPr>
              <w:t>电气工程及自动化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2232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班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带领班级参加学院明星班级比赛，联系同学、租借场地、组织排练，获得“明星班级大赛”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454" w:type="dxa"/>
          <w:bottom w:w="32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得“五四红旗特色团组织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515"/>
        <w:gridCol w:w="8123"/>
      </w:tblGrid>
      <w:tr>
        <w:trPr/>
        <w:tc>
          <w:tcPr>
            <w:tcW w:w="1515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技能和证书</w:t>
            </w:r>
          </w:p>
        </w:tc>
        <w:tc>
          <w:tcPr>
            <w:tcW w:w="8123" w:type="dxa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通过大学英语六级（</w:t>
            </w:r>
            <w:r>
              <w:rPr>
                <w:sz w:val="20"/>
                <w:szCs w:val="20"/>
              </w:rPr>
              <w:t>CET6</w:t>
            </w:r>
            <w:r>
              <w:rPr>
                <w:sz w:val="20"/>
                <w:szCs w:val="20"/>
              </w:rPr>
              <w:t>）、高级口译（笔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通过计算机等级考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级（数据库），熟练使用</w:t>
            </w:r>
            <w:r>
              <w:rPr>
                <w:sz w:val="20"/>
                <w:szCs w:val="20"/>
              </w:rPr>
              <w:t>MS Office</w:t>
            </w:r>
            <w:r>
              <w:rPr>
                <w:sz w:val="20"/>
                <w:szCs w:val="20"/>
              </w:rPr>
              <w:t>办公软件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++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PSS</w:t>
            </w:r>
            <w:r>
              <w:rPr>
                <w:sz w:val="20"/>
                <w:szCs w:val="20"/>
              </w:rPr>
              <w:t>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6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校篮球队东北分队队员，中国象棋二级运动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144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1:00Z</dcterms:created>
  <dc:creator>乔布堂</dc:creator>
  <dc:description/>
  <cp:keywords>cv.qiaobutang.com</cp:keywords>
  <dc:language>en-US</dc:language>
  <cp:lastModifiedBy/>
  <dcterms:modified xsi:type="dcterms:W3CDTF">2014-07-30T13:5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