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64" w:type="dxa"/>
          <w:right w:w="85" w:type="dxa"/>
        </w:tblCellMar>
      </w:tblPr>
      <w:tblGrid>
        <w:gridCol w:w="966"/>
        <w:gridCol w:w="7086"/>
        <w:gridCol w:w="1587"/>
      </w:tblGrid>
      <w:tr>
        <w:trPr/>
        <w:tc>
          <w:tcPr>
            <w:tcW w:w="80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87" w:type="dxa"/>
            <w:vMerge w:val="restart"/>
            <w:tcBorders/>
            <w:tcMar>
              <w:top w:w="43" w:type="dxa"/>
              <w:bottom w:w="4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708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件：</w:t>
            </w:r>
          </w:p>
        </w:tc>
        <w:tc>
          <w:tcPr>
            <w:tcW w:w="708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service@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708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7086" w:type="dxa"/>
            <w:tcBorders/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070</w:t>
            </w:r>
          </w:p>
        </w:tc>
        <w:tc>
          <w:tcPr>
            <w:tcW w:w="158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70" w:type="dxa"/>
          <w:bottom w:w="43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室内设计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7.09 - 2011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设计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室内设计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408"/>
        <w:gridCol w:w="1928"/>
        <w:gridCol w:w="1929"/>
        <w:gridCol w:w="1928"/>
        <w:gridCol w:w="1446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08.09 - 2010.06</w:t>
            </w:r>
          </w:p>
        </w:tc>
        <w:tc>
          <w:tcPr>
            <w:tcW w:w="192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校园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9.01 - 2009.03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职业发展协会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组织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多次举办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左右的宣讲座谈会，向到会者推介协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走访了近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个寝室，招揽了新会员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多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社区管理员做大量的沟通工作，为进入寝室拜访做好准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广泛建立与新生的关系，通过新生的彼此介绍，加强协会的品牌推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总结协会为学员提供的利益，通过印制传单、海报、横幅、设摊答疑、宿舍楼走访等方式进行宣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8.11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市灯具创意设计比赛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《皮影灯具》借鉴传统皮影艺术，富含文化底蕴，透出雍容华贵之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《古铜币灯具》以檀香木为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大铜币为底，兼具古典气息与时尚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设计作品：《古铜币灯具》，《皮影灯具》，见作品集</w:t>
            </w:r>
            <w:r>
              <w:rPr>
                <w:sz w:val="21"/>
                <w:szCs w:val="21"/>
              </w:rPr>
              <w:t>J-08/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室内设计相关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室内设计装潢装饰公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与设计师亲到工地考察，向客户介绍公司主要的设计理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方案设计，制作大量的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图纸，向老师学习</w:t>
            </w:r>
            <w:r>
              <w:rPr>
                <w:sz w:val="21"/>
                <w:szCs w:val="21"/>
              </w:rPr>
              <w:t>3Dma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制图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和公司成员为该公司设计普通住宅室内装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602"/>
        <w:gridCol w:w="4820"/>
        <w:gridCol w:w="2217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2008.09 - 2009.08</w:t>
            </w:r>
          </w:p>
        </w:tc>
        <w:tc>
          <w:tcPr>
            <w:tcW w:w="48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上海蓉怡音响有限公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进行金山区规划馆的会展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参与体育局的中小学游泳比赛活动的传单、海报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85" w:type="dxa"/>
          <w:bottom w:w="30" w:type="dxa"/>
          <w:right w:w="85" w:type="dxa"/>
        </w:tblCellMar>
      </w:tblPr>
      <w:tblGrid>
        <w:gridCol w:w="2119"/>
        <w:gridCol w:w="7519"/>
      </w:tblGrid>
      <w:tr>
        <w:trPr/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公司产品设计，根据客户的需求及要求进行相对应的设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语言和计算机能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1927"/>
        <w:gridCol w:w="6074"/>
        <w:gridCol w:w="1638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2113"/>
        <w:gridCol w:w="7525"/>
      </w:tblGrid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•</w:t>
            </w:r>
          </w:p>
        </w:tc>
        <w:tc>
          <w:tcPr>
            <w:tcW w:w="7525" w:type="dxa"/>
            <w:tcBorders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170" w:type="dxa"/>
          <w:bottom w:w="30" w:type="dxa"/>
          <w:right w:w="1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钢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982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3:00Z</dcterms:created>
  <dc:creator>乔布堂</dc:creator>
  <dc:description/>
  <cp:keywords>cv.qiaobutang.com</cp:keywords>
  <dc:language>en-US</dc:language>
  <cp:lastModifiedBy/>
  <dcterms:modified xsi:type="dcterms:W3CDTF">2014-07-30T13:2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