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809"/>
        <w:gridCol w:w="2913"/>
        <w:gridCol w:w="572"/>
        <w:gridCol w:w="857"/>
        <w:gridCol w:w="2957"/>
        <w:gridCol w:w="1531"/>
      </w:tblGrid>
      <w:tr>
        <w:trPr/>
        <w:tc>
          <w:tcPr>
            <w:tcW w:w="81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31" w:type="dxa"/>
            <w:vMerge w:val="restart"/>
            <w:tcBorders/>
            <w:tcMar>
              <w:top w:w="213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电子邮箱：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XXX.com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08" w:type="dxa"/>
            <w:gridSpan w:val="5"/>
            <w:tcBorders/>
            <w:tcMar>
              <w:top w:w="85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108" w:type="dxa"/>
            <w:gridSpan w:val="5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华文细黑" w:eastAsia="华文细黑"/>
              </w:rPr>
              <w:t>求职意向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细黑" w:cs="华文细黑"/>
              </w:rPr>
            </w:pPr>
            <w:r>
              <w:rPr>
                <w:rFonts w:eastAsia="华文细黑" w:cs="华文细黑" w:ascii="Times New Roman" w:hAnsi="Times New Roman"/>
              </w:rPr>
            </w:r>
          </w:p>
        </w:tc>
      </w:tr>
      <w:tr>
        <w:trPr/>
        <w:tc>
          <w:tcPr>
            <w:tcW w:w="81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展会设计师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08" w:type="dxa"/>
            <w:gridSpan w:val="5"/>
            <w:tcBorders/>
            <w:tcMar>
              <w:top w:w="85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华文细黑" w:eastAsia="华文细黑"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华文细黑" w:cs="华文细黑"/>
          <w:vanish/>
        </w:rPr>
      </w:pPr>
      <w:r>
        <w:rPr>
          <w:rFonts w:eastAsia="华文细黑" w:cs="华文细黑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119"/>
        <w:gridCol w:w="1929"/>
        <w:gridCol w:w="1928"/>
        <w:gridCol w:w="1155"/>
        <w:gridCol w:w="2508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艺术学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展会设计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本科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09.09 - 2012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1365"/>
        <w:gridCol w:w="7312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设计工具：</w:t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  <w:u w:val="single"/>
              </w:rPr>
              <w:t>熟练掌握</w:t>
            </w:r>
            <w:r>
              <w:rPr>
                <w:sz w:val="21"/>
                <w:szCs w:val="21"/>
                <w:u w:val="single"/>
              </w:rPr>
              <w:t>Adobe Photoshop, Illustration, 3D-Ma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1365"/>
        <w:gridCol w:w="7312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辅修课程：</w:t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（一次性通过英语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级考试），口语流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华文细黑" w:eastAsia="华文细黑"/>
              </w:rPr>
              <w:t>展会</w:t>
            </w:r>
            <w:r>
              <w:rPr>
                <w:rFonts w:eastAsia="华文细黑" w:cs="华文细黑" w:ascii="华文细黑" w:hAnsi="华文细黑"/>
              </w:rPr>
              <w:t>&amp;</w:t>
            </w:r>
            <w:r>
              <w:rPr>
                <w:rFonts w:ascii="Times New Roman" w:hAnsi="Times New Roman" w:cs="华文细黑" w:eastAsia="华文细黑"/>
              </w:rPr>
              <w:t>设计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华文细黑" w:cs="华文细黑"/>
          <w:vanish/>
        </w:rPr>
      </w:pPr>
      <w:r>
        <w:rPr>
          <w:rFonts w:eastAsia="华文细黑" w:cs="华文细黑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好美家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实习生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2011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了解了各种风格的建筑与装潢理念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可以为更高需求的客户设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了解了大多数的建材与材质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便于更好的和客户沟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在好美家室内装潢中心实习，设计家装</w:t>
            </w: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效果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艺谷广告策划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设计师助理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10.09 - 2011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佰草集与安莉芳的平面广告制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负责</w:t>
            </w:r>
            <w:r>
              <w:rPr>
                <w:sz w:val="21"/>
                <w:szCs w:val="21"/>
              </w:rPr>
              <w:t>LOGO</w:t>
            </w:r>
            <w:r>
              <w:rPr>
                <w:sz w:val="21"/>
                <w:szCs w:val="21"/>
              </w:rPr>
              <w:t>、邀请函、海报、宣传册等设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兼职网络部美工兼淘宝店摄影师和后期编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加网页设计，编排文字，版面设计，参加部分网页动画制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上海市第七届教育博览会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本校展台设计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10.03 - 2010.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综合设计展台效果图，分组制作</w:t>
            </w:r>
            <w:r>
              <w:rPr>
                <w:sz w:val="21"/>
                <w:szCs w:val="21"/>
              </w:rPr>
              <w:t>3DMAX</w:t>
            </w:r>
            <w:r>
              <w:rPr>
                <w:sz w:val="21"/>
                <w:szCs w:val="21"/>
              </w:rPr>
              <w:t>效果图，平面图，宣传图，及模型作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获选进入博联会参展的名额，（本校唯一代表，共入选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个作品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3853"/>
        <w:gridCol w:w="3464"/>
        <w:gridCol w:w="2322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学院毕业生优秀作品展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展厅设计负责人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09.10 - 2009.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在学院大展厅布置，搭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收集各个专业毕业生优秀作品，并分类、规划、筛选，并摆放毕业生优秀设计作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华文细黑" w:eastAsia="华文细黑"/>
              </w:rPr>
              <w:t>校园活动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华文细黑" w:cs="华文细黑"/>
          <w:vanish/>
        </w:rPr>
      </w:pPr>
      <w:r>
        <w:rPr>
          <w:rFonts w:eastAsia="华文细黑" w:cs="华文细黑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3853"/>
        <w:gridCol w:w="3464"/>
        <w:gridCol w:w="2322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学校第一届“超级明星班级”活动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主要活动策划人和班级摄影师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09.09 - 2009.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调动全班同学积极性，参与活动评选，并作为班级主要策划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担任班级活动摄影助理，拍摄活动视频，制作剪辑和</w:t>
            </w:r>
            <w:r>
              <w:rPr>
                <w:sz w:val="21"/>
                <w:szCs w:val="21"/>
              </w:rPr>
              <w:t>PP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与全班同学团结合作，取得比赛第一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华文细黑" w:eastAsia="华文细黑"/>
              </w:rPr>
              <w:t>其他技能证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华文细黑" w:cs="华文细黑"/>
          <w:vanish/>
        </w:rPr>
      </w:pPr>
      <w:r>
        <w:rPr>
          <w:rFonts w:eastAsia="华文细黑" w:cs="华文细黑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444"/>
        <w:gridCol w:w="5219"/>
        <w:gridCol w:w="2976"/>
      </w:tblGrid>
      <w:tr>
        <w:trPr/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444"/>
        <w:gridCol w:w="5219"/>
        <w:gridCol w:w="2976"/>
      </w:tblGrid>
      <w:tr>
        <w:trPr/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办公软件：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，熟练使用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PP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华文细黑" w:eastAsia="华文细黑"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华文细黑" w:cs="华文细黑"/>
          <w:vanish/>
        </w:rPr>
      </w:pPr>
      <w:r>
        <w:rPr>
          <w:rFonts w:eastAsia="华文细黑" w:cs="华文细黑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060"/>
        <w:gridCol w:w="8578"/>
      </w:tblGrid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060"/>
        <w:gridCol w:w="8578"/>
      </w:tblGrid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060"/>
        <w:gridCol w:w="8578"/>
      </w:tblGrid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华文细黑" w:eastAsia="华文细黑"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华文细黑" w:cs="华文细黑"/>
          <w:vanish/>
        </w:rPr>
      </w:pPr>
      <w:r>
        <w:rPr>
          <w:rFonts w:eastAsia="华文细黑" w:cs="华文细黑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钢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，兼职钢琴家教，教授</w:t>
            </w:r>
            <w:r>
              <w:rPr>
                <w:sz w:val="21"/>
                <w:szCs w:val="21"/>
              </w:rPr>
              <w:t>6-10</w:t>
            </w:r>
            <w:r>
              <w:rPr>
                <w:sz w:val="21"/>
                <w:szCs w:val="21"/>
              </w:rPr>
              <w:t>岁的儿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热爱摄影，每年制作自己的摄影集于好友分享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487" w:footer="0" w:bottom="1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1082</Characters>
  <CharactersWithSpaces>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4:00Z</dcterms:created>
  <dc:creator>乔布堂</dc:creator>
  <dc:description/>
  <cp:keywords>cv.qiaobutang.com</cp:keywords>
  <dc:language>en-US</dc:language>
  <cp:lastModifiedBy/>
  <dcterms:modified xsi:type="dcterms:W3CDTF">2014-07-30T13:24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