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86"/>
        <w:gridCol w:w="7236"/>
        <w:gridCol w:w="1417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417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6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7236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(+86) 138-0013-8000 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6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邮件：</w:t>
            </w:r>
          </w:p>
        </w:tc>
        <w:tc>
          <w:tcPr>
            <w:tcW w:w="7236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XXX.com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6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7236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6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7236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170" w:type="dxa"/>
          <w:bottom w:w="34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通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.09 - 2011.06</w:t>
            </w:r>
          </w:p>
        </w:tc>
        <w:tc>
          <w:tcPr>
            <w:tcW w:w="19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剂方向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.09 - 2010.06</w:t>
            </w:r>
          </w:p>
        </w:tc>
        <w:tc>
          <w:tcPr>
            <w:tcW w:w="19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通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601"/>
        <w:gridCol w:w="2893"/>
        <w:gridCol w:w="4145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289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中国移动研究院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业务拓展实习研究员 </w:t>
            </w:r>
            <w:r>
              <w:rPr>
                <w:b/>
                <w:bCs/>
                <w:sz w:val="21"/>
                <w:szCs w:val="21"/>
              </w:rPr>
              <w:t>[</w:t>
            </w:r>
            <w:r>
              <w:rPr>
                <w:b/>
                <w:bCs/>
                <w:sz w:val="21"/>
                <w:szCs w:val="21"/>
              </w:rPr>
              <w:t>业务拓展部</w:t>
            </w:r>
            <w:r>
              <w:rPr>
                <w:b/>
                <w:bCs/>
                <w:sz w:val="21"/>
                <w:szCs w:val="21"/>
              </w:rPr>
              <w:t>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跟踪新业务发展方向，参与商务谈判，招投标等业务拓展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中国移动研究院非接触手机支付、</w:t>
            </w:r>
            <w:r>
              <w:rPr>
                <w:sz w:val="21"/>
                <w:szCs w:val="21"/>
              </w:rPr>
              <w:t>Mspaces</w:t>
            </w:r>
            <w:r>
              <w:rPr>
                <w:sz w:val="21"/>
                <w:szCs w:val="21"/>
              </w:rPr>
              <w:t>项目、家庭数据业务需求分析等项目的商务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组织合作方洽谈，起草合同，跟踪流程，管理知识产权，完成总结报告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掌握项目的商务管理流程、招投标主要流程，学习合同起草的方法和关注点，熟悉知识产权和专利的管理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601"/>
        <w:gridCol w:w="3375"/>
        <w:gridCol w:w="3663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337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GPS</w:t>
            </w:r>
            <w:r>
              <w:rPr>
                <w:b/>
                <w:bCs/>
                <w:sz w:val="21"/>
                <w:szCs w:val="21"/>
              </w:rPr>
              <w:t>差分通信电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负责整体的硬件电路和软件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系统为具有差分通信功能的高动态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接收机，可以实现差分通信，定位、测速、授时功能。设计、调试与实现整个电台硬件以及</w:t>
            </w:r>
            <w:r>
              <w:rPr>
                <w:sz w:val="21"/>
                <w:szCs w:val="21"/>
              </w:rPr>
              <w:t>CPLD</w:t>
            </w:r>
            <w:r>
              <w:rPr>
                <w:sz w:val="21"/>
                <w:szCs w:val="21"/>
              </w:rPr>
              <w:t>控制处理程序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台实现的功能：具有半双工收发功能，收发模式、工作频点、发射速率可设；工作频点</w:t>
            </w:r>
            <w:r>
              <w:rPr>
                <w:sz w:val="21"/>
                <w:szCs w:val="21"/>
              </w:rPr>
              <w:t>2.2~2.3GHz</w:t>
            </w:r>
            <w:r>
              <w:rPr>
                <w:sz w:val="21"/>
                <w:szCs w:val="21"/>
              </w:rPr>
              <w:t>，发射功率不小于</w:t>
            </w:r>
            <w:r>
              <w:rPr>
                <w:sz w:val="21"/>
                <w:szCs w:val="21"/>
              </w:rPr>
              <w:t>3W</w:t>
            </w:r>
            <w:r>
              <w:rPr>
                <w:sz w:val="21"/>
                <w:szCs w:val="21"/>
              </w:rPr>
              <w:t>，空中速率</w:t>
            </w:r>
            <w:r>
              <w:rPr>
                <w:sz w:val="21"/>
                <w:szCs w:val="21"/>
              </w:rPr>
              <w:t>9.6~345.6kbps</w:t>
            </w:r>
            <w:r>
              <w:rPr>
                <w:sz w:val="21"/>
                <w:szCs w:val="21"/>
              </w:rPr>
              <w:t>；通过</w:t>
            </w:r>
            <w:r>
              <w:rPr>
                <w:sz w:val="21"/>
                <w:szCs w:val="21"/>
              </w:rPr>
              <w:t>RS232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接收机交换数据，并与电台的上位机进行数据和控制命令的通信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学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601"/>
        <w:gridCol w:w="4339"/>
        <w:gridCol w:w="2699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3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信息学院信计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团支部书记兼副班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开展“展望新校区，回顾旧校区”主题活动，并得到积极响应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组织班级同学参加学院组织的辩论赛，在比赛中取得优异成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积极参加优秀团队的申请活动，得到“优秀团组织”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07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格斗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实践部部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带领实践部定期组织集体训练，安排教练对社员进行格斗指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及时了解社员的训练情况，维护保养训练防护器材，保护社员安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加强社团品牌推广，在体育社团间举行友谊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1123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0:00Z</dcterms:created>
  <dc:creator>乔布堂</dc:creator>
  <dc:description/>
  <cp:keywords>cv.qiaobutang.com</cp:keywords>
  <dc:language>en-US</dc:language>
  <cp:lastModifiedBy/>
  <dcterms:modified xsi:type="dcterms:W3CDTF">2014-07-30T13:11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