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2"/>
          <w:rFonts w:ascii="宋体" w:hAnsi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中国文学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旅游顾问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教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新闻出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善于与人沟通；言行严谨一致，刻苦耐劳，个性稳重，热爱旅游事业，具有优良的服务意识和敬业精神，工作积极主动；有较强的责任心和敬业精神，良好的理解能力和执行力，工作细致、有责任心、有耐心，能承受较大的工作压力；较强的服务意识和团队合作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中国文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</w:t>
      </w:r>
      <w:r>
        <w:rPr>
          <w:rStyle w:val="StrongEmphasis"/>
          <w:rFonts w:eastAsia="楷体_GB2312" w:cs="微软雅黑" w:ascii="楷体_GB2312" w:hAnsi="楷体_GB2312"/>
          <w:b w:val="false"/>
        </w:rPr>
        <w:t>×</w:t>
      </w:r>
      <w:r>
        <w:rPr>
          <w:rStyle w:val="StrongEmphasis"/>
          <w:rFonts w:ascii="楷体_GB2312" w:hAnsi="楷体_GB2312" w:cs="微软雅黑" w:eastAsia="楷体_GB2312"/>
          <w:b w:val="false"/>
        </w:rPr>
        <w:t>届挑战杯</w:t>
      </w:r>
      <w:r>
        <w:rPr>
          <w:rStyle w:val="StrongEmphasis"/>
          <w:rFonts w:ascii="楷体_GB2312" w:hAnsi="楷体_GB2312" w:cs="微软雅黑" w:eastAsia="楷体_GB2312"/>
        </w:rPr>
        <w:t>“二等奖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传媒有限公司  策划编辑  实习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  <w:shd w:fill="FFFFFF" w:val="clear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对同类产品进行市场调研，组织选题论证会，制定选题规划；撰写策划可行性报告或方案；与作者沟通，初审稿件，对质量提出修改意见。</w:t>
      </w:r>
      <w:r>
        <w:rPr>
          <w:rFonts w:ascii="楷体_GB2312" w:hAnsi="楷体_GB2312" w:cs="楷体_GB2312" w:eastAsia="楷体_GB2312"/>
          <w:szCs w:val="21"/>
        </w:rPr>
        <w:t>多年的专业理论学习和工作实践，使我掌握了较好的文字功底，敏锐的观察力，优秀的口头表达能力和关注追踪社会热点的能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国际旅行有限公司  旅游顾问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负责接收客户的咨询，了解客户的基本情况和要求；负责核对客户的信息资料，及时更新完善，保证客户信息的完整和准确性；负责根据客户的需求及时准确的为客户预订旅游产品；对公司会员客户进行电话和邮件回访，了解客户消息意向，向客户推荐最新旅游产品，并为其量身定做旅游计划</w:t>
      </w:r>
      <w:r>
        <w:rPr>
          <w:rFonts w:ascii="楷体_GB2312" w:hAnsi="楷体_GB2312" w:cs="楷体_GB2312" w:eastAsia="楷体_GB2312"/>
          <w:szCs w:val="21"/>
        </w:rPr>
        <w:t xml:space="preserve">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导游证、教师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批注框文本 Char Char"/>
    <w:basedOn w:val="Style14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4040000&amp;sj=282%3B530&amp;jl=&#21271;&#20140;&amp;kw=&#26053;&#28216;&#39038;&#38382;&amp;sm=0&amp;p=1&amp;sf=0" TargetMode="External"/><Relationship Id="rId5" Type="http://schemas.openxmlformats.org/officeDocument/2006/relationships/hyperlink" Target="http://sou.zhaopin.com/Jobs/SearchResult.ashx?bj=2090000&amp;sj=131%3B501%3B360%3B132%3B135%3B359&amp;jl=&#21271;&#20140;&amp;kw=&#25945;&#24072;&amp;sm=0&amp;p=1&amp;sf=0" TargetMode="External"/><Relationship Id="rId6" Type="http://schemas.openxmlformats.org/officeDocument/2006/relationships/hyperlink" Target="http://sou.zhaopin.com/Jobs/SearchResult.ashx?bj=2120000&amp;sj=175%3B367%3B180%3B179%3B185%3B177%3B176%3B612%3B152%3B395%3B183%3B181%3B613&amp;jl=&#21271;&#20140;&amp;kw=&#26032;&#38395;&#20986;&#29256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dc:language>en-US</dc:language>
  <cp:lastModifiedBy>He Jin</cp:lastModifiedBy>
  <dcterms:modified xsi:type="dcterms:W3CDTF">2013-01-10T08:35:53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