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临床医学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制药</w:t>
        </w:r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生物工程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生物制药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医药代表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医生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8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临床研究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9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药品生产</w:t>
        </w:r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质量管理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</w:t>
      </w:r>
      <w:r>
        <w:rPr>
          <w:rFonts w:ascii="微软雅黑" w:hAnsi="微软雅黑" w:cs="微软雅黑" w:eastAsia="微软雅黑"/>
          <w:szCs w:val="21"/>
        </w:rPr>
        <w:t>本人性格开朗，充分掌握了药学及其相关专业的理论及技能。具有较强的沟通能力，工作细致认真负责，</w:t>
      </w:r>
      <w:r>
        <w:rPr>
          <w:rFonts w:ascii="微软雅黑" w:hAnsi="微软雅黑" w:cs="微软雅黑" w:eastAsia="微软雅黑"/>
          <w:color w:val="000000"/>
          <w:szCs w:val="21"/>
        </w:rPr>
        <w:t>为人诚恳，学习能力强</w:t>
      </w:r>
      <w:r>
        <w:rPr/>
        <w:t>，有很强的责任心和敬业精神，专业知识过硬，有旺盛的求知欲和广泛爱好，时间观念强；严于自律，吃苦耐劳。良好的沟通和语言表达能力，熟练检索中英文文献数据库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临床医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</w:rPr>
        <w:t>~20xx.7</w:t>
      </w:r>
      <w:r>
        <w:rPr>
          <w:rStyle w:val="StrongEmphasis"/>
          <w:rFonts w:eastAsia="微软雅黑" w:cs="微软雅黑" w:ascii="微软雅黑" w:hAnsi="微软雅黑"/>
        </w:rPr>
        <w:t xml:space="preserve">    xx</w:t>
      </w:r>
      <w:r>
        <w:rPr>
          <w:rStyle w:val="StrongEmphasis"/>
          <w:rFonts w:ascii="微软雅黑" w:hAnsi="微软雅黑" w:cs="微软雅黑" w:eastAsia="微软雅黑"/>
        </w:rPr>
        <w:t>大学</w:t>
      </w:r>
      <w:r>
        <w:rPr>
          <w:rStyle w:val="StrongEmphasis"/>
          <w:rFonts w:ascii="微软雅黑" w:hAnsi="微软雅黑" w:cs="微软雅黑" w:eastAsia="微软雅黑"/>
        </w:rPr>
        <w:t xml:space="preserve">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学院  临床医学专业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硕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一等奖学金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  <w:bCs w:val="false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优秀学生干部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第一医院   实习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szCs w:val="21"/>
        </w:rPr>
        <w:t xml:space="preserve">实习期间，先后在心内科、消化、儿科、内分泌、呼吸、肾内、普外、脑外、骨外、妇产、血液科及心电图等科室实习。经过近一年的认真实习，积累了很多的临床经验，熟悉和掌握了各科常见疾病的诊疗常规及治疗原则，能够正规全面系统的进行体格检查、及时完成医疗文件书写，了解常用药物的剂量及用法；多次参加危重症患者的抢救，进行了专业的“三基”培训，实习期间可独立分管病人，能够与带教老师达成共识，得到了医院领导及老师的肯定。可熟练完成临床基本操作，能够顺利进行一些小手术，如脓肿切开引流等 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药业有限公司  质检员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 xml:space="preserve">了解产品的整个生产过程及产品工艺的改造，熟悉化学产品整个检验操作，参与检验方法的修改和检验标准的制定。并提供质量管理部门技术支持。按照工艺流程卡，技术标准条件做好每个项目的检查记录，防止错检、漏检，及时发现产品中出现的不良品并打上标记，要求并监督制造方采取有效措施认真管理，防止不良产品、不合格产品混入合格产品而埋下质量隐患 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心理咨询师、执业医师资格证、营养师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5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6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1300&amp;sj=296%3B378%3B295%3B495%3B294%3B292%3B496%3B293&amp;jl=&#21271;&#20140;&amp;kw=&#29983;&#29289;&#24037;&#31243;&amp;sm=0&amp;p=1&amp;sf=0&amp;kt=2" TargetMode="External"/><Relationship Id="rId5" Type="http://schemas.openxmlformats.org/officeDocument/2006/relationships/hyperlink" Target="http://sou.zhaopin.com/jobs/SearchResult.ashx?bj=121300&amp;sj=296%3B378%3B295%3B495%3B294%3B292%3B496%3B293&amp;jl=&#21271;&#20140;&amp;kw=&#29983;&#29289;&#21046;&#33647;&amp;sm=0&amp;p=1&amp;sf=0&amp;kt=2" TargetMode="External"/><Relationship Id="rId6" Type="http://schemas.openxmlformats.org/officeDocument/2006/relationships/hyperlink" Target="http://sou.zhaopin.com/jobs/SearchResult.ashx?bj=121300&amp;sj=296%3B378%3B295%3B495%3B294%3B292%3B496%3B293&amp;jl=&#21271;&#20140;&amp;kw=&#21307;&#33647;&#20195;&#34920;&amp;sm=0&amp;p=1&amp;sf=0" TargetMode="External"/><Relationship Id="rId7" Type="http://schemas.openxmlformats.org/officeDocument/2006/relationships/hyperlink" Target="http://sou.zhaopin.com/jobs/SearchResult.ashx?bj=121300&amp;sj=296%3B378%3B295%3B495%3B294%3B292%3B496%3B293&amp;jl=&#21271;&#20140;&amp;kw=&#21307;&#29983;&amp;sm=0&amp;p=1&amp;sf=0" TargetMode="External"/><Relationship Id="rId8" Type="http://schemas.openxmlformats.org/officeDocument/2006/relationships/hyperlink" Target="http://sou.zhaopin.com/jobs/SearchResult.ashx?bj=121300&amp;sj=296%3B378%3B295%3B495%3B294%3B292%3B496%3B293&amp;jl=&#21271;&#20140;&amp;kw=&#20020;&#24202;&#30740;&#31350;&amp;sm=0&amp;p=1&amp;sf=0" TargetMode="External"/><Relationship Id="rId9" Type="http://schemas.openxmlformats.org/officeDocument/2006/relationships/hyperlink" Target="http://sou.zhaopin.com/jobs/SearchResult.ashx?bj=121300&amp;sj=296%3B378%3B295%3B495%3B294%3B292%3B496%3B293&amp;jl=&#21271;&#20140;&amp;kw=&#33647;&#21697;&#29983;&#20135;%2F&#36136;&#37327;&#31649;&#29702;&amp;sm=0&amp;p=1&amp;sf=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zhaopin.com/" TargetMode="External"/><Relationship Id="rId12" Type="http://schemas.openxmlformats.org/officeDocument/2006/relationships/hyperlink" Target="http://www.zhaopin.com/" TargetMode="External"/><Relationship Id="rId13" Type="http://schemas.openxmlformats.org/officeDocument/2006/relationships/hyperlink" Target="http://article.zhaopin.com/pub/ch/25520.html" TargetMode="External"/><Relationship Id="rId14" Type="http://schemas.openxmlformats.org/officeDocument/2006/relationships/hyperlink" Target="http://article.zhaopin.com/myresume/" TargetMode="External"/><Relationship Id="rId15" Type="http://schemas.openxmlformats.org/officeDocument/2006/relationships/hyperlink" Target="http://cdc.zhaopin.com/FindFullTime/FullTimeSearch/Index" TargetMode="External"/><Relationship Id="rId16" Type="http://schemas.openxmlformats.org/officeDocument/2006/relationships/hyperlink" Target="http://images.zhaopin.com/2012/other/mobile/mobile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3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