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传播学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业务拓展主管</w:t>
        </w:r>
        <w:r>
          <w:rPr>
            <w:rStyle w:val="InternetLink"/>
            <w:rFonts w:eastAsia="微软雅黑" w:cs="微软雅黑" w:ascii="微软雅黑" w:hAnsi="微软雅黑"/>
            <w:szCs w:val="21"/>
            <w:shd w:fill="FFFFFF" w:val="clear"/>
          </w:rPr>
          <w:t>/</w:t>
        </w:r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经理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文案</w:t>
        </w:r>
        <w:r>
          <w:rPr>
            <w:rStyle w:val="InternetLink"/>
            <w:rFonts w:eastAsia="微软雅黑" w:cs="微软雅黑" w:ascii="微软雅黑" w:hAnsi="微软雅黑"/>
            <w:szCs w:val="21"/>
            <w:shd w:fill="FFFFFF" w:val="clear"/>
          </w:rPr>
          <w:t>/</w:t>
        </w:r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策划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>平面设计师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zCs w:val="21"/>
          <w:shd w:fill="FFFFFF" w:val="clear"/>
        </w:rPr>
        <w:t>、</w:t>
      </w:r>
      <w:hyperlink r:id="rId7">
        <w:r>
          <w:rPr>
            <w:rStyle w:val="InternetLink"/>
            <w:rFonts w:ascii="微软雅黑" w:hAnsi="微软雅黑" w:cs="微软雅黑" w:eastAsia="微软雅黑"/>
            <w:szCs w:val="21"/>
            <w:shd w:fill="FFFFFF" w:val="clear"/>
          </w:rPr>
          <w:t xml:space="preserve">媒介专员 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</w:rPr>
        <w:t>自我评价：</w:t>
      </w:r>
      <w:r>
        <w:rPr>
          <w:rFonts w:ascii="微软雅黑" w:hAnsi="微软雅黑" w:cs="微软雅黑" w:eastAsia="微软雅黑"/>
          <w:color w:val="000000"/>
          <w:szCs w:val="21"/>
        </w:rPr>
        <w:t>具有出色文字撰写及编辑能力，优秀的策划能力和实际操作能力，能够胜任各种工作。具有良好的合作精神，出色的人际交往能力，优秀的策划能力。熟悉各类媒体，有丰富的采写经验。掌握新闻采访、写作、编辑、评论、摄影等业务知识与技能；具有调查研究和社会活动能力；了解新闻工作的</w:t>
      </w:r>
      <w:r>
        <w:rPr/>
        <w:t>方针、政策和法规；了解中国新闻工作现状与发展趋势，了解外国新闻工作发展动态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传播学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学分绩点（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GPA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）  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 xml:space="preserve">x.x 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（满分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分）， 院系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/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班级排名  第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新闻中心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优秀记者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××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大学生创业计划竞赛</w:t>
      </w:r>
      <w:r>
        <w:rPr>
          <w:rStyle w:val="StrongEmphasis"/>
          <w:rFonts w:ascii="楷体_GB2312;Arial Unicode MS" w:hAnsi="楷体_GB2312;Arial Unicode MS" w:cs="微软雅黑" w:eastAsia="楷体_GB2312;Arial Unicode MS"/>
          <w:bCs w:val="false"/>
        </w:rPr>
        <w:t>“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一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等奖”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三好学生”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</w:rPr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院级</w:t>
      </w:r>
      <w:r>
        <w:rPr>
          <w:rStyle w:val="StrongEmphasis"/>
          <w:rFonts w:ascii="楷体_GB2312;Arial Unicode MS" w:hAnsi="楷体_GB2312;Arial Unicode MS" w:cs="微软雅黑" w:eastAsia="楷体_GB2312;Arial Unicode MS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20xx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年    获得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广告公司  责任编辑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Cs w:val="21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协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助公司每年策划并组织宣传报社形象、提高报社知名度和影响力的活动；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负责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shd w:fill="FFFFFF" w:val="clear"/>
        </w:rPr>
        <w:t>DM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杂志《魅力孝感》的创刊号广告业务和宣传，及给广告主拍摄店面及部分杂志版面。文笔流畅，善于信息搜索与编辑整理，具有较强的选题、策划、采编能力，能熟练运用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  <w:shd w:fill="FFFFFF" w:val="clear"/>
        </w:rPr>
        <w:t>PS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  <w:shd w:fill="FFFFFF" w:val="clear"/>
        </w:rPr>
        <w:t>等软件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电视台  栏目记者  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楷体_GB2312;Arial Unicode MS" w:eastAsia="楷体_GB2312;Arial Unicode MS"/>
          <w:b w:val="false"/>
          <w:szCs w:val="21"/>
        </w:rPr>
        <w:t>主要工作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21"/>
        </w:rPr>
        <w:t>每年文化活动的策划，加强各媒体的交流学习，完成跟踪报道。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与本地各新闻媒体、电视台保持良好的关系，做好节目的编辑和推介工作；出色文字撰写及编辑能力，出色的人际交往能力，优秀的策划能力。熟悉各类媒体，有丰富的采写经验</w:t>
      </w:r>
      <w:r>
        <w:rPr/>
        <w:t xml:space="preserve">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;Arial Unicode MS" w:hAnsi="楷体_GB2312;Arial Unicode MS" w:eastAsia="楷体_GB2312;Arial Unicode MS" w:cs="微软雅黑"/>
          <w:b w:val="false"/>
          <w:b w:val="false"/>
        </w:rPr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熟练使用电脑浏览网页，搜集资料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office</w:t>
      </w: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相关办公软件，熟练使用</w:t>
      </w:r>
      <w:r>
        <w:rPr>
          <w:rStyle w:val="StrongEmphasis"/>
          <w:rFonts w:eastAsia="楷体_GB2312;Arial Unicode MS" w:cs="微软雅黑" w:ascii="楷体_GB2312;Arial Unicode MS" w:hAnsi="楷体_GB2312;Arial Unicode MS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;Arial Unicode MS" w:hAnsi="楷体_GB2312;Arial Unicode MS" w:cs="微软雅黑" w:eastAsia="楷体_GB2312;Arial Unicode MS"/>
          <w:b w:val="false"/>
        </w:rPr>
        <w:t>广播电视编辑记者证、报纸编辑记者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7004000&amp;sj=506%3B507%3B609%3B508%3B513%3B510%3B610%3B511%3B509%3B611%3B512%3B514&amp;jl=&#21271;&#20140;&amp;kw=&#19994;&#21153;&#25299;&#23637;&#20027;&#31649;%2F&#32463;&#29702;&amp;sm=0&amp;p=1&amp;sf=0" TargetMode="External"/><Relationship Id="rId5" Type="http://schemas.openxmlformats.org/officeDocument/2006/relationships/hyperlink" Target="http://sou.zhaopin.com/jobs/SearchResult.ashx?bj=7004000&amp;sj=506%3B507%3B609%3B508%3B513%3B510%3B610%3B511%3B509%3B611%3B512%3B514&amp;jl=&#21271;&#20140;&amp;kw=&#25991;&#26696;%2F&#31574;&#21010;&amp;sm=0&amp;p=1&amp;sf=0" TargetMode="External"/><Relationship Id="rId6" Type="http://schemas.openxmlformats.org/officeDocument/2006/relationships/hyperlink" Target="http://sou.zhaopin.com/jobs/SearchResult.ashx?bj=7004000&amp;sj=506%3B507%3B609%3B508%3B513%3B510%3B610%3B511%3B509%3B611%3B512%3B514&amp;jl=&#21271;&#20140;&amp;kw=&#24179;&#38754;&#35774;&#35745;&#24072;&amp;sm=0&amp;p=1&amp;sf=0" TargetMode="External"/><Relationship Id="rId7" Type="http://schemas.openxmlformats.org/officeDocument/2006/relationships/hyperlink" Target="http://sou.zhaopin.com/jobs/SearchResult.ashx?bj=7004000&amp;sj=506%3B507%3B609%3B508%3B513%3B510%3B610%3B511%3B509%3B611%3B512%3B514&amp;jl=&#21271;&#20140;&amp;kw=&#23186;&#20171;&#19987;&#21592; &amp;sm=0&amp;p=1&amp;sf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cx</cp:lastModifiedBy>
  <dcterms:modified xsi:type="dcterms:W3CDTF">2014-08-01T07:38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