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劳动与社会保障专业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szCs w:val="21"/>
          </w:rPr>
          <w:t>文员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szCs w:val="21"/>
          </w:rPr>
          <w:t>前台</w:t>
        </w:r>
      </w:hyperlink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szCs w:val="21"/>
          </w:rPr>
          <w:t>秘书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意志坚强，具有较强的无私奉献精神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具有出色文字撰写及编辑能力，优秀的策划能力和实际操作能力，能够胜任各种工作。具有良好的合作精神，出色的人际交往能力，优秀的策划能力。熟悉各类媒体，有丰富的采写经验。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专业基础扎实，对工作认真负责，积极主动，反应迅速，具有良好的沟通能力；有很强的组织能力和团队协作精神，具有较强的适应能力；纪律性强，工作积极配合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劳动与社会保障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省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Cs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eastAsia="楷体_GB2312" w:cs="微软雅黑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" w:eastAsia="楷体_GB2312"/>
          <w:b w:val="false"/>
        </w:rPr>
        <w:t>赛</w:t>
      </w:r>
      <w:r>
        <w:rPr>
          <w:rStyle w:val="StrongEmphasis"/>
          <w:rFonts w:ascii="楷体_GB2312" w:hAnsi="楷体_GB2312" w:cs="微软雅黑" w:eastAsia="楷体_GB2312"/>
          <w:bCs w:val="false"/>
        </w:rPr>
        <w:t>“一等奖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奖学金</w:t>
      </w:r>
      <w:r>
        <w:rPr>
          <w:rStyle w:val="StrongEmphasis"/>
          <w:rFonts w:ascii="楷体_GB2312" w:hAnsi="楷体_GB2312" w:cs="微软雅黑" w:eastAsia="楷体_GB2312"/>
        </w:rPr>
        <w:t>“三等奖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</w:rPr>
        <w:t>20xx</w:t>
      </w:r>
      <w:r>
        <w:rPr>
          <w:rStyle w:val="StrongEmphasis"/>
          <w:rFonts w:ascii="楷体_GB2312" w:hAnsi="楷体_GB2312" w:cs="微软雅黑" w:eastAsia="楷体_GB2312"/>
        </w:rPr>
        <w:t>年    获得校级“学生团干部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印刷厂   普通职员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楷体_GB2312" w:hAnsi="楷体_GB2312" w:cs="楷体_GB2312" w:eastAsia="楷体_GB2312"/>
        </w:rPr>
        <w:t>主要工作：第一次走进社会，学会了办公室的一些基本技能，如操作电脑办公室软件，使用复印机打字机等，也学会了如何待人接物，微笑且精神饱满地面对自己的工作。这都让仍作为学生的我获益匪浅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集团    人事招聘专员</w:t>
      </w:r>
    </w:p>
    <w:p>
      <w:pPr>
        <w:pStyle w:val="Normal"/>
        <w:widowControl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szCs w:val="21"/>
        </w:rPr>
        <w:t>协助经理制定招聘工作计划并执行；组织各类招聘实施，包括渠道选择、信息发布、面试工具准备、面试过程安排等；负责新入职员工的工作表现情况跟踪，分析招聘效果，改进招聘程序和技术；办理员工上岗、调动、离职、辞退等人事异动相关手续；办理人事信息统计、汇总、上报事宜；负责与人事局、人才市场及猎头公司进行沟通和业务接洽；负责员工人事档案、劳动合同以及员工正式档案的管理</w:t>
      </w:r>
      <w:r>
        <w:rPr>
          <w:rFonts w:ascii="楷体_GB2312" w:hAnsi="楷体_GB2312" w:cs="楷体_GB2312" w:eastAsia="楷体_GB2312"/>
          <w:sz w:val="18"/>
          <w:szCs w:val="21"/>
        </w:rPr>
        <w:t xml:space="preserve">               </w:t>
      </w:r>
      <w:r>
        <w:rPr/>
        <w:t xml:space="preserve">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一级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Fonts w:ascii="Verdana" w:hAnsi="Verdana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人力资源管理员、助理人力资源管理师、秘书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4"/>
    <w:qFormat/>
    <w:rPr>
      <w:rFonts w:ascii="Times New Roman" w:hAnsi="Times New Roman"/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3010000&amp;jl=&#21271;&#20140;&amp;kw=&#25991;&#21592;&amp;sm=0&amp;p=1&amp;sf=0" TargetMode="External"/><Relationship Id="rId5" Type="http://schemas.openxmlformats.org/officeDocument/2006/relationships/hyperlink" Target="http://sou.zhaopin.com/jobs/SearchResult.ashx?bj=3010000&amp;jl=&#21271;&#20140;&amp;kw=&#21069;&#21488;&amp;sm=0&amp;p=1&amp;sf=0" TargetMode="External"/><Relationship Id="rId6" Type="http://schemas.openxmlformats.org/officeDocument/2006/relationships/hyperlink" Target="http://sou.zhaopin.com/jobs/SearchResult.ashx?bj=3010000&amp;jl=&#21271;&#20140;&amp;kw=&#31192;&#20070;&amp;sm=0&amp;p=1&amp;sf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article.zhaopin.com/pub/ch/25520.html" TargetMode="External"/><Relationship Id="rId11" Type="http://schemas.openxmlformats.org/officeDocument/2006/relationships/hyperlink" Target="http://article.zhaopin.com/myresume/" TargetMode="External"/><Relationship Id="rId12" Type="http://schemas.openxmlformats.org/officeDocument/2006/relationships/hyperlink" Target="http://cdc.zhaopin.com/FindFullTime/FullTimeSearch/Index" TargetMode="External"/><Relationship Id="rId13" Type="http://schemas.openxmlformats.org/officeDocument/2006/relationships/hyperlink" Target="http://images.zhaopin.com/2012/other/mobile/mobil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22T01:56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