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国际经济与贸易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财务分析员</w:t>
        </w:r>
      </w:hyperlink>
      <w:r>
        <w:rPr>
          <w:rStyle w:val="StrongEmphasis"/>
          <w:rFonts w:ascii="Arial" w:hAnsi="Arial" w:cs="Arial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审计专员</w:t>
        </w:r>
      </w:hyperlink>
      <w:r>
        <w:rPr>
          <w:rStyle w:val="StrongEmphasis"/>
          <w:rFonts w:ascii="Arial" w:hAnsi="Arial" w:cs="Arial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证劵</w:t>
        </w:r>
      </w:hyperlink>
      <w:r>
        <w:rPr>
          <w:rStyle w:val="StrongEmphasis"/>
          <w:rFonts w:ascii="Arial" w:hAnsi="Arial" w:cs="Arial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投资</w:t>
        </w:r>
      </w:hyperlink>
      <w:r>
        <w:rPr>
          <w:rStyle w:val="StrongEmphasis"/>
          <w:rFonts w:ascii="Arial" w:hAnsi="Arial" w:cs="Arial" w:eastAsia="微软雅黑"/>
          <w:color w:val="FFFFFF"/>
          <w:kern w:val="0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资产管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诚实正直、稳重乐观，对待工作严谨认真，刻苦耐劳、注重工作效率和团队合作。性格积极稳健、乐观向上，逻辑思维能力强，对事物具有敏锐的观察力，见解常有独到之处。善于分析问题，喜欢调查研究，喜欢富有挑战性的工作，头脑灵活，善于分析，具有现代财务管理理念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国际经济与贸易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省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市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公司  单证员  实习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主要负责公司订单的制作以及进出口单据的制作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办手册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核销手册以及报关通关等工作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另有一定的英语基础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可以根据客户的不同要求制作订单，从事制定公司合同，联系客户，采购，跟单催款催货，并参加展销会，促成公司成功接单。作为单证员，需要面面俱到，这锻炼了自己的全面考虑的思维，片面不得</w:t>
      </w:r>
      <w:r>
        <w:rPr>
          <w:rFonts w:eastAsia="Calibri"/>
          <w:sz w:val="18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国际物流有限公司  商务代表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开拓同行散货市场，利用各种方式联系客户洽谈，并与客户取得良好的业务合作；负责同行客户关系维持、负责客户询价及货物出口跟踪咨询等。沟通的同时，锻炼了自己的口才，也增强了自己的应变能力，自己的执行力得到一定大的提升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Calibri"/>
          <w:sz w:val="18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有限公司    财务分析员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负责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XX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全球服务部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MA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（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Maintenance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）中国区的销售收入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成本预测分析；协助制定季度签单量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销售收入目标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;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参与每周与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sales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举行的项目例会根据项目的进展情况进行项目风险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机会分析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;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月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季度结帐，确认当期收入及成本预提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;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收入成本分析，确保成本在预算可控范围内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; 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收入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成本预测与实际差异分析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;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销售激励奖金计算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会计从业证书、国家单证员资格证书、国际货运货理从业资格证书、自理报检证书、证券从业资格证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60000&amp;sj=399%3B200%3B201%3B202%3B203%3B211%3B206%3B526%3B207%3B527%3B208%3B212%3B213%3B570%3B205%3B209%3B210%3B214%3B204&amp;jl=&#21271;&#20140;&amp;kw=&#36130;&#21153;&#20998;&#26512;&#21592;&amp;sm=0&amp;p=1&amp;sf=" TargetMode="External"/><Relationship Id="rId5" Type="http://schemas.openxmlformats.org/officeDocument/2006/relationships/hyperlink" Target="http://sou.zhaopin.com/jobs/SearchResult.ashx?bj=2060000&amp;sj=399%3B200%3B201%3B202%3B203%3B211%3B206%3B526%3B207%3B527%3B208%3B212%3B213%3B570%3B205%3B209%3B210%3B214%3B204&amp;jl=&#21271;&#20140;&amp;kw=&#23457;&#35745;&#19987;&#21592;&amp;sm=0&amp;p=1&amp;sf=0" TargetMode="External"/><Relationship Id="rId6" Type="http://schemas.openxmlformats.org/officeDocument/2006/relationships/hyperlink" Target="http://sou.zhaopin.com/jobs/SearchResult.ashx?bj=2070000&amp;sj=349%3B187%3B575%3B191%3B188%3B468%3B346%3B576%3B189%3B577%3B190%3B578%3B195%3B579%3B580%3B198&amp;jl=&#21271;&#20140;&amp;kw=&#35777;&#21173;&amp;sm=0&amp;p=1&amp;sf=0" TargetMode="External"/><Relationship Id="rId7" Type="http://schemas.openxmlformats.org/officeDocument/2006/relationships/hyperlink" Target="http://sou.zhaopin.com/jobs/SearchResult.ashx?bj=2070000&amp;sj=349%3B187%3B575%3B191%3B188%3B468%3B346%3B576%3B189%3B577%3B190%3B578%3B195%3B579%3B580%3B198&amp;jl=&#21271;&#20140;&amp;kw=&#25237;&#36164;&amp;sm=0&amp;p=1&amp;sf=0" TargetMode="External"/><Relationship Id="rId8" Type="http://schemas.openxmlformats.org/officeDocument/2006/relationships/hyperlink" Target="http://sou.zhaopin.com/jobs/SearchResult.ashx?bj=2070000&amp;sj=349%3B187%3B575%3B191%3B188%3B468%3B346%3B576%3B189%3B577%3B190%3B578%3B195%3B579%3B580%3B198&amp;jl=&#21271;&#20140;&amp;kw=&#36164;&#20135;&#31649;&#29702;&amp;sm=0&amp;p=1&amp;sf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