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XX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德语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方向   德语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导游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翻译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业务员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外贸跟单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Arial" w:hAnsi="Arial" w:cs="微软雅黑" w:eastAsia="Arial"/>
          <w:b w:val="false"/>
          <w:kern w:val="0"/>
          <w:sz w:val="18"/>
          <w:szCs w:val="21"/>
        </w:rPr>
        <w:t>自我评价：</w:t>
      </w:r>
      <w:r>
        <w:rPr>
          <w:rFonts w:ascii="Arial" w:hAnsi="Arial" w:cs="微软雅黑" w:eastAsia="Arial"/>
          <w:kern w:val="0"/>
          <w:sz w:val="18"/>
          <w:szCs w:val="21"/>
        </w:rPr>
        <w:t>注重工作效率和团体合作。有较强的责任心和敬业精神，良好的理解能力和执行力，敬业，遵守职业道德，工作积极主动，性格开朗，善于沟通，有强烈的责任心和上进心，能站在客户的角度上思考问题。为人热情谨慎，做事认真负责，有良好的团队协作能力以及进取心和学习热情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   德语专业  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校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三好学生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大赛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>“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一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等奖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院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优秀团员”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年    获得校级“学生团干部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产权代理有限公司  德语翻译</w:t>
      </w:r>
    </w:p>
    <w:p>
      <w:pPr>
        <w:pStyle w:val="Normal"/>
        <w:widowControl/>
        <w:rPr>
          <w:rStyle w:val="StrongEmphasis"/>
          <w:rFonts w:ascii="楷体_GB2312;Arial Unicode MS" w:hAnsi="楷体_GB2312;Arial Unicode MS" w:eastAsia="楷体_GB2312;Arial Unicode MS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shd w:fill="FFFFFF" w:val="clear"/>
        </w:rPr>
        <w:t>负责撰写德语商务信函；负责信函以及相关文件的翻译；负责德国市场相关企划、以及客户开发和跟进辅助工作；赴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shd w:fill="FFFFFF" w:val="clear"/>
        </w:rPr>
        <w:t>××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shd w:fill="FFFFFF" w:val="clear"/>
        </w:rPr>
        <w:t>进行技术甲流，商谈建立另外一个中德合资公司、德国工业产品在中国的代理问题；德方人员在洛阳和北京的技术交流</w:t>
      </w:r>
      <w:r>
        <w:rPr>
          <w:rFonts w:eastAsia="Calibri"/>
          <w:sz w:val="18"/>
        </w:rPr>
        <w:t xml:space="preserve">   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大学国际交流学院  教师兼招生助理  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  <w:szCs w:val="21"/>
        </w:rPr>
        <w:t>主要工作：对外国公司的员工进行汉语培训以及教授外国留学生的汉语，并且协助完成学院的招生工作，为各国留学生提供咨询服务。授予了近二百个来自世界各地的外国人的中文，具备了丰富的教学经验，同时与世界各地的学生进行沟通，协助招生工作</w:t>
      </w:r>
      <w:r>
        <w:rPr/>
        <w:t xml:space="preserve">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用英语与外国人进行交谈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德福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5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TDN5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）、德福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4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TDN4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）、德福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3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TDN3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2120500&amp;sj=270&amp;jl=&#21271;&#20140;&amp;kw=&#23548;&#28216;&amp;sm=0&amp;p=1&amp;sf=0" TargetMode="External"/><Relationship Id="rId5" Type="http://schemas.openxmlformats.org/officeDocument/2006/relationships/hyperlink" Target="http://sou.zhaopin.com/Jobs/SearchResult.ashx?bj=2120500&amp;sj=270&amp;jl=&#21271;&#20140;&amp;kw=&#32763;&#35793;&amp;sm=0&amp;p=1&amp;sf=0" TargetMode="External"/><Relationship Id="rId6" Type="http://schemas.openxmlformats.org/officeDocument/2006/relationships/hyperlink" Target="http://sou.zhaopin.com/Jobs/SearchResult.ashx?bj=2120500&amp;sj=271&amp;jl=&#21271;&#20140;&amp;kw=&#19994;&#21153;&#21592;&amp;sm=0&amp;p=1&amp;sf=0" TargetMode="External"/><Relationship Id="rId7" Type="http://schemas.openxmlformats.org/officeDocument/2006/relationships/hyperlink" Target="http://sou.zhaopin.com/jobs/SearchResult.ashx?bj=4083000&amp;sj=235%3B550%3B236%3B237%3B312%3B238%3B239&amp;jl=&#21271;&#20140;&amp;kw=&#22806;&#36152;&#36319;&#21333;&amp;sm=0&amp;p=1&amp;sf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cx</cp:lastModifiedBy>
  <dcterms:modified xsi:type="dcterms:W3CDTF">2014-08-01T07:38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