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汉语言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记者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文案策划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语文教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具有出色文字撰写及编辑能力，优秀的策划能力和实际操作能力，能够胜任各种工作熟悉各类媒体，有丰富的采写经验。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诚实正直、稳重乐观，对待工作严谨认真，刻苦耐劳、注重工作效率和团队合作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汉语言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优秀团员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校级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中学  语文教师  实习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  <w:shd w:fill="FFFFFF" w:val="clear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教授初中课程，采用多媒体教学、小组讨论等教学模式，收到了理想的教学效果；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负责普通话的教学，在班级内部积极开展诗歌朗诵比赛，提高了学生的语言表达能力；带领班级获得了“全校优秀班集体”的称号，本身也获得了优秀班主任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旅游开发有限公司  行政处理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办公文具、用品、办公室饮用水、固定资产等的采购、管理工作；招聘工作、员工入职和离职手续的办理、员工考勤统计工作以及为员工办理社会保险；行政费用预算及控制；组织公司会议，收集开会资料，作会议纪要，以及会议决议的跟踪落实情况；公司对外联络工作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教师资格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000&amp;sj=175%3B367%3B180%3B179%3B185%3B177%3B176%3B612%3B152%3B395%3B183%3B181%3B613%3B182%3B178&amp;jl=&#21271;&#20140;&amp;kw=&#35760;&#32773;&amp;sm=0&amp;p=1&amp;sf=0" TargetMode="External"/><Relationship Id="rId5" Type="http://schemas.openxmlformats.org/officeDocument/2006/relationships/hyperlink" Target="http://sou.zhaopin.com/jobs/SearchResult.ashx?bj=2120000&amp;sj=175%3B367%3B180%3B179%3B185%3B177%3B176%3B612%3B152%3B395%3B183%3B181%3B613%3B182%3B178&amp;jl=&#21271;&#20140;&amp;kw=&#25991;&#26696;&#31574;&#21010;&amp;sm=0&amp;p=1&amp;sf=0" TargetMode="External"/><Relationship Id="rId6" Type="http://schemas.openxmlformats.org/officeDocument/2006/relationships/hyperlink" Target="http://sou.zhaopin.com/jobs/SearchResult.ashx?bj=2090000&amp;sj=131%3B501%3B360%3B132%3B135%3B359%3B624%3B358%3B625%3B626%3B627%3B628%3B361&amp;jl=&#21271;&#20140;&amp;kw=&#35821;&#25991;&#25945;&#24072;&amp;sm=0&amp;p=1&amp;sf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1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