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个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人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简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  <w:lang w:eastAsia="zh-CN"/>
        </w:rPr>
        <w:t>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993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###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987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重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75CM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eastAsia="zh-CN"/>
              </w:rPr>
              <w:t>75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汽车应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求职意向</w:t>
            </w:r>
          </w:p>
        </w:tc>
        <w:tc>
          <w:tcPr>
            <w:tcW w:w="8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营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汽车精品销售；相关的汽车行业工作；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的机械制图软件操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西应用工程职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邮 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</w:rPr>
              <w:t>337042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#####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</w:rPr>
            </w:pPr>
            <w:r>
              <w:rPr>
                <w:rFonts w:ascii="宋体" w:hAnsi="宋体" w:cs="宋体" w:eastAsia="宋体"/>
                <w:b/>
                <w:szCs w:val="21"/>
                <w:shd w:fill="E0E0E0" w:val="clear"/>
              </w:rPr>
              <w:t>邮</w:t>
            </w:r>
            <w:r>
              <w:rPr>
                <w:rFonts w:ascii="宋体" w:hAnsi="宋体" w:cs="宋体" w:eastAsia="宋体"/>
                <w:b/>
                <w:szCs w:val="21"/>
                <w:shd w:fill="E0E0E0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szCs w:val="21"/>
                <w:shd w:fill="E0E0E0" w:val="clear"/>
              </w:rPr>
              <w:t>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######</w:t>
            </w:r>
            <w:r>
              <w:rPr>
                <w:rFonts w:eastAsia="宋体" w:cs="宋体" w:ascii="宋体" w:hAnsi="宋体"/>
              </w:rPr>
              <w:t>@.yahoo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语言能力</w:t>
            </w:r>
          </w:p>
        </w:tc>
        <w:tc>
          <w:tcPr>
            <w:tcW w:w="8786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熟练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修课程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制图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底盘维修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电器设备维修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故障诊断与排除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检测诊断技术 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汽</w:t>
            </w:r>
            <w:r>
              <w:rPr>
                <w:rFonts w:ascii="宋体" w:hAnsi="宋体" w:cs="宋体" w:eastAsia="宋体"/>
                <w:sz w:val="21"/>
                <w:szCs w:val="21"/>
              </w:rPr>
              <w:t>车</w:t>
            </w: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旧车鉴定与评估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动机维修汽车构造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空调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力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S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个人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技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能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熟练掌握电子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roe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图软件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熟练掌握机械设计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熟练的交际英语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干部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羽毛球比赛二等奖、篮球赛一等奖等奖励</w:t>
            </w:r>
          </w:p>
        </w:tc>
      </w:tr>
      <w:tr>
        <w:trPr>
          <w:trHeight w:val="17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社会实践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西省萍乡市安源客车制造厂实习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1.2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08.11.28</w:t>
            </w:r>
            <w:r>
              <w:rPr>
                <w:rFonts w:ascii="宋体" w:hAnsi="宋体" w:cs="宋体" w:eastAsia="宋体"/>
                <w:sz w:val="21"/>
                <w:szCs w:val="21"/>
              </w:rPr>
              <w:t>在江西应用工程职业学院培训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roE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球、唱歌、交际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shd w:fill="E8E8E8" w:val="clear"/>
              </w:rPr>
              <w:t>自我评价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性格开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为人诚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乐观向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兴趣广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拥有较强的组织能力和适应能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shd w:fill="E8E8E8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前行者工作室 http://shop113813744.taobao.com/</dc:creator>
  <dc:description>前行者工作室 http://shop113813744.taobao.com/</dc:description>
  <cp:keywords>前行者工作室 http:/shop113813744.taobao.com</cp:keywords>
  <dc:language>en-US</dc:language>
  <cp:lastModifiedBy>asus</cp:lastModifiedBy>
  <dcterms:modified xsi:type="dcterms:W3CDTF">2013-07-22T01:08:43Z</dcterms:modified>
  <cp:revision>4</cp:revision>
  <dc:subject>个人简历网 www.gerenjianli.com</dc:subject>
  <dc:title>前行者工作室 http://shop113813744.taobao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