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热能与动力工程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铸造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热能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机电工程师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应用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微软雅黑" w:eastAsia="Arial"/>
          <w:b w:val="false"/>
          <w:kern w:val="0"/>
          <w:sz w:val="18"/>
          <w:szCs w:val="21"/>
        </w:rPr>
        <w:t>自我评价：</w:t>
      </w:r>
      <w:r>
        <w:rPr>
          <w:rFonts w:ascii="Arial" w:hAnsi="Arial" w:cs="微软雅黑" w:eastAsia="Arial"/>
          <w:kern w:val="0"/>
          <w:sz w:val="18"/>
          <w:szCs w:val="21"/>
        </w:rPr>
        <w:t>爱好电路知识，善于与人沟通；言行严谨一致，刻苦耐劳，有责任心；忠于职守、踏实肯干，诚实可信、服从工作安排。具有良好的沟通协作能力和学习能力。良好的理解能力和执行力，自学能力强，良好的团队合作精神和较强的动手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热能与动力工程专业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第</w:t>
      </w:r>
      <w:r>
        <w:rPr>
          <w:rStyle w:val="StrongEmphasis"/>
          <w:rFonts w:eastAsia="楷体_GB2312" w:cs="微软雅黑" w:ascii="楷体_GB2312" w:hAnsi="楷体_GB2312"/>
          <w:b w:val="false"/>
        </w:rPr>
        <w:t>×</w:t>
      </w:r>
      <w:r>
        <w:rPr>
          <w:rStyle w:val="StrongEmphasis"/>
          <w:rFonts w:ascii="楷体_GB2312" w:hAnsi="楷体_GB2312" w:cs="微软雅黑" w:eastAsia="楷体_GB2312"/>
          <w:b w:val="false"/>
        </w:rPr>
        <w:t>届挑战杯“一等奖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机械设备有限公司  铸造工程师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制定新铸件砂芯及重力铸造工艺；模具设计方案审核、模具设计与制造；现有产品铸造工艺改进。现有产品模具更新。</w:t>
      </w:r>
      <w:r>
        <w:rPr>
          <w:rFonts w:ascii="楷体_GB2312" w:hAnsi="楷体_GB2312" w:cs="楷体_GB2312" w:eastAsia="楷体_GB2312"/>
          <w:szCs w:val="21"/>
        </w:rPr>
        <w:t xml:space="preserve">拓展了自己的知识，也对这一行业有了更多的了解，奠定了宝贵的工作经验                         </w:t>
      </w:r>
    </w:p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投资有限公司  热能工程师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Cs w:val="21"/>
          <w:shd w:fill="FFFFFF" w:val="clear"/>
        </w:rPr>
        <w:t>热电厂热能环保技术、热能工程、暖通空调等方面的工程设计与技术支持；负责透平部件内的流动传热分析和冷却设计；配合进行各零部件的初步热应力分析。对于热能有了更深刻的了解，并能够很好的发挥自己的聪明才智，对这个行业也有了一定的贡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副工程师证、</w:t>
      </w:r>
      <w:r>
        <w:rPr>
          <w:rStyle w:val="StrongEmphasis"/>
          <w:rFonts w:eastAsia="楷体_GB2312" w:cs="微软雅黑" w:ascii="楷体_GB2312" w:hAnsi="楷体_GB2312"/>
          <w:b w:val="false"/>
        </w:rPr>
        <w:t>CAD</w:t>
      </w:r>
      <w:r>
        <w:rPr>
          <w:rStyle w:val="StrongEmphasis"/>
          <w:rFonts w:ascii="楷体_GB2312" w:hAnsi="楷体_GB2312" w:cs="微软雅黑" w:eastAsia="楷体_GB2312"/>
          <w:b w:val="false"/>
        </w:rPr>
        <w:t>证、</w:t>
      </w:r>
      <w:r>
        <w:rPr>
          <w:rStyle w:val="StrongEmphasis"/>
          <w:rFonts w:eastAsia="楷体_GB2312" w:cs="微软雅黑" w:ascii="楷体_GB2312" w:hAnsi="楷体_GB2312"/>
          <w:b w:val="false"/>
        </w:rPr>
        <w:t>PPM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5003000&amp;sj=587%3B590&amp;jl=&#21271;&#20140;&amp;kw=&#38136;&#36896;&#24037;&#31243;&#24072;&amp;sm=0&amp;p=1&amp;sf=0" TargetMode="External"/><Relationship Id="rId5" Type="http://schemas.openxmlformats.org/officeDocument/2006/relationships/hyperlink" Target="http://sou.zhaopin.com/Jobs/SearchResult.ashx?bj=5003000&amp;sj=587%3B590&amp;jl=&#21271;&#20140;&amp;kw=&#28909;&#33021;&#24037;&#31243;&#24072;&amp;sm=0&amp;p=1&amp;sf=0" TargetMode="External"/><Relationship Id="rId6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6426;%E7%94%25B" TargetMode="External"/><Relationship Id="rId7" Type="http://schemas.openxmlformats.org/officeDocument/2006/relationships/hyperlink" Target="http://sou.zhaopin.com/jobs/SearchResult.ashx?bj=160100&amp;sj=081%3B528%3B318%3B410%3B409%3B091%3B559%3B408%3B411%3B086%3B405%3B404%3B085%3B084%3B401%3B407%3B078%3B403%3B089%3B319%3B082%3B083%3B033%3B402%3B406%3B560&amp;jl=&#21271;&#20140;&amp;kw=&#24212;%E7%94%25A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14T07:17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