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电气工程及其自动化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工程师</w:t>
        </w:r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技术员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家电</w:t>
        </w:r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电器维修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 xml:space="preserve"> 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测试工程师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机电设计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  <w:shd w:fill="FFFFFF" w:val="clear"/>
        </w:rPr>
        <w:t>诚恳好学，适应能力强，能很好地融入各种团体活动中，遇事沉着冷静、能够妥善处理，性格稳重，有很强的责任心。脚踏实地，认真负责，吃苦耐劳，勇于迎接新挑战。</w:t>
      </w:r>
      <w:r>
        <w:rPr/>
        <w:t>诚实正直、稳重乐观，对待工作严谨认真，刻苦耐劳、注重工作效率和团队合作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电气工程及其自动化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团员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大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一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电力公司    实习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</w:rPr>
        <w:t>了解电力公司各部门的职责范围和组织架构；感性认识电站各个工作岗位的工作流程及相关责任；学习电力行业安全工作规程；对电气方面的知识有了更深刻的了解，养成了独立分析﹑解决问题的能力，同时也具备了一定的团队合作精神，工作期间得到了领导和同事的一致认可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电子有限公司  电气维护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  <w:bCs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bCs/>
        </w:rPr>
        <w:t xml:space="preserve">安全用具、消防器材要配备齐全，妥善保管，并熟练掌握其使用方法；电气设备的保护装置动作后，应查明故障原因，消除故障后，方可恢复保护装置或更换保险丝；检查机电设备故障时，原因不明未查出事故情况，必须与该设备操作人员密切配合，以免发生设备或人身事故   </w:t>
      </w:r>
      <w:r>
        <w:rPr>
          <w:rFonts w:ascii="楷体_GB2312;Arial Unicode MS" w:hAnsi="楷体_GB2312;Arial Unicode MS" w:eastAsia="楷体_GB2312;Arial Unicode MS"/>
          <w:bCs/>
          <w:sz w:val="18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 xml:space="preserve">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（数据库技术）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高级电工证、电气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CA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60100&amp;sj=081%3B528%3B318%3B410%3B409%3B091%3B559%3B408%3B411%3B086%3B405%3B404%3B085%3B084%3B401%3B407%3B078%3B403%3B089%3B319%3B082%3B083%3B033%3B402%3B406%3B560&amp;jl=&#21271;&#20140;&amp;kw=&#24037;%E7%A8%258" TargetMode="External"/><Relationship Id="rId5" Type="http://schemas.openxmlformats.org/officeDocument/2006/relationships/hyperlink" Target="http://sou.zhaopin.com/jobs/SearchResult.ashx?bj=160100&amp;sj=081%3B528%3B318%3B410%3B409%3B091%3B559%3B408%3B411%3B086%3B405%3B404%3B085%3B084%3B401%3B407%3B078%3B403%3B089%3B319%3B082%3B083%3B033%3B402%3B406%3B560&amp;jl=&#21271;&#20140;&amp;kw=&#23478;%E7%94%25B" TargetMode="External"/><Relationship Id="rId6" Type="http://schemas.openxmlformats.org/officeDocument/2006/relationships/hyperlink" Target="http://sou.zhaopin.com/jobs/SearchResult.ashx?bj=160100&amp;sj=081%3B528%3B318%3B410%3B409%3B091%3B559%3B408%3B411%3B086%3B405%3B404%3B085%3B084%3B401%3B407%3B078%3B403%3B089%3B319%3B082%3B083%3B033%3B402%3B406%3B560&amp;jl=&#21271;&#20140;&amp;kw=&#27979;%E8%AF%259" TargetMode="External"/><Relationship Id="rId7" Type="http://schemas.openxmlformats.org/officeDocument/2006/relationships/hyperlink" Target="http://sou.zhaopin.com/jobs/SearchResult.ashx?bj=160100&amp;sj=081%3B528%3B318%3B410%3B409%3B091%3B559%3B408%3B411%3B086%3B405%3B404%3B085%3B084%3B401%3B407%3B078%3B403%3B089%3B319%3B082%3B083%3B033%3B402%3B406%3B560&amp;jl=&#21271;&#20140;&amp;kw=&#26426;%E7%94%25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8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