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 w:before="85" w:after="6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44"/>
          <w:szCs w:val="44"/>
        </w:rPr>
      </w:pPr>
      <w:r>
        <w:rPr>
          <w:rFonts w:cs="Times New Roman" w:ascii="Times New Roman" w:hAnsi="Times New Roman"/>
          <w:vanish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85" w:after="42"/>
              <w:ind w:left="0" w:right="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4"/>
        <w:gridCol w:w="3264"/>
      </w:tblGrid>
      <w:tr>
        <w:trPr/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85" w:after="63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stwood Plaza, Box 951481 Shanghai, 190095</w:t>
            </w:r>
          </w:p>
        </w:tc>
        <w:tc>
          <w:tcPr>
            <w:tcW w:w="3264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85" w:after="6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) 138-0013-8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85" w:after="6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v@XXX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sen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Jobs School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ndidate for Masters of Business Administration Degree, June 20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4"/>
        <w:gridCol w:w="75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centration in Finance and Entrepreneurshi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2.9 - 2006.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niversity of Jobs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uangzho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chelor of Arts Degree,    GPA3.8/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4"/>
        <w:gridCol w:w="75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jor in Englis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4"/>
        <w:gridCol w:w="75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an’s List all semester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XPERI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7-2011.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XX &amp; Co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mmer Associate, Investment Banking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4"/>
        <w:gridCol w:w="75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igned complex leveraged buyout, recapitalization, valuation, merger, and debt capac-ity analysis for Merrill Lynch client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4"/>
        <w:gridCol w:w="75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vised strategic and financial buyers on acquisitions, divestitures, restructurings, and leveraged buyout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5068"/>
        <w:gridCol w:w="2836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6.5-2011.6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naldson, Lufkin &amp; Jenrette Securities Corporatio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enzhe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nancial Analyst, Mergers and Acquisitions Group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4"/>
        <w:gridCol w:w="75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rafted sales force marketing materials for debt and equity offering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4"/>
        <w:gridCol w:w="75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pared company calculations, including fairness opinions, based on discounted cash flow, comparable company, precedent transactions and break-up value analyse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4"/>
        <w:gridCol w:w="75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eated leveraged buyouts and merger models to assess pro forma effects of potential transactions on corporate earnings, capital structure, credit ratios and ownership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4"/>
        <w:gridCol w:w="75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s a senior Analyst, managed and mentored 10 first-year analyst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4"/>
        <w:gridCol w:w="75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d University of Pennsylvania recruiting team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8"/>
        <w:gridCol w:w="391"/>
        <w:gridCol w:w="7510"/>
      </w:tblGrid>
      <w:tr>
        <w:trPr/>
        <w:tc>
          <w:tcPr>
            <w:tcW w:w="1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lected by Analyst Steering Committee as modeling tutor for "Analyst Training Program"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4"/>
        <w:gridCol w:w="75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rger and Acquisitions transactions: $450 million sell-side advisory for clients and aircraft assets to former management; $300 million buy-side advisory and placement agent for $20 million private convertible preferred equity security to fund the acquisition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4"/>
        <w:gridCol w:w="75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nancing transactions: $600 million senior notes offering; $68 million secondary equityoffering; $50 million private exchange fund offering; $50 million preferred stock-offering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RSON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4"/>
        <w:gridCol w:w="75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mber of Investment Banking Club, Finance Club, Entrepreneur Association, Anderson Real Estate Association, and Squash Club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4"/>
        <w:gridCol w:w="75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mber of    Golf Club, Ultimate Frisbee Club; Private Yacht Captain; Sailing Instructo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4"/>
        <w:gridCol w:w="75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luent in Spanis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4"/>
        <w:gridCol w:w="75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ordan Scholar Mentor, Challenge for Charity Organization, Special Olympic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微软雅黑" w:hAnsi="微软雅黑" w:eastAsia="微软雅黑"/>
        <w:b/>
        <w:b/>
        <w:sz w:val="20"/>
        <w:szCs w:val="20"/>
      </w:rPr>
    </w:pPr>
    <w:r>
      <w:rPr>
        <w:rFonts w:eastAsia="微软雅黑" w:ascii="微软雅黑" w:hAnsi="微软雅黑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微软雅黑" w:hAnsi="微软雅黑" w:cs="宋体" w:eastAsia="微软雅黑"/>
        <w:b/>
        <w:color w:val="auto"/>
        <w:sz w:val="20"/>
        <w:szCs w:val="20"/>
      </w:rPr>
      <w:t>查查简历</w:t>
    </w:r>
    <w:r>
      <w:rPr>
        <w:rFonts w:eastAsia="微软雅黑" w:cs="宋体" w:ascii="微软雅黑" w:hAnsi="微软雅黑"/>
        <w:b/>
        <w:color w:val="auto"/>
        <w:sz w:val="20"/>
        <w:szCs w:val="20"/>
      </w:rPr>
      <w:t>-</w:t>
    </w:r>
    <w:r>
      <w:rPr>
        <w:rFonts w:ascii="微软雅黑" w:hAnsi="微软雅黑" w:cs="宋体" w:eastAsia="微软雅黑"/>
        <w:b/>
        <w:color w:val="auto"/>
        <w:sz w:val="20"/>
        <w:szCs w:val="20"/>
      </w:rPr>
      <w:t xml:space="preserve">简历制作领先品牌                                                </w:t>
    </w:r>
    <w:hyperlink r:id="rId1">
      <w:r>
        <w:rPr>
          <w:rStyle w:val="InternetLink"/>
          <w:rFonts w:eastAsia="微软雅黑" w:cs="宋体" w:ascii="微软雅黑" w:hAnsi="微软雅黑"/>
          <w:b/>
          <w:sz w:val="20"/>
          <w:szCs w:val="20"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2295</Characters>
  <CharactersWithSpaces>2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46:00Z</dcterms:created>
  <dc:creator>乔布堂</dc:creator>
  <dc:description/>
  <cp:keywords>cv.qiaobutang.com</cp:keywords>
  <dc:language>en-US</dc:language>
  <cp:lastModifiedBy/>
  <dcterms:modified xsi:type="dcterms:W3CDTF">2014-08-01T13:18:00Z</dcterms:modified>
  <cp:revision>9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