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87"/>
        <w:gridCol w:w="4184"/>
        <w:gridCol w:w="1477"/>
        <w:gridCol w:w="2391"/>
      </w:tblGrid>
      <w:tr>
        <w:trPr/>
        <w:tc>
          <w:tcPr>
            <w:tcW w:w="158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 w:before="191" w:after="6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XXX</w:t>
            </w:r>
          </w:p>
        </w:tc>
      </w:tr>
      <w:tr>
        <w:trPr/>
        <w:tc>
          <w:tcPr>
            <w:tcW w:w="1587" w:type="dxa"/>
            <w:vMerge w:val="continue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56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.67,Lane12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XXX,Shanghai,China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70</w:t>
            </w:r>
          </w:p>
        </w:tc>
      </w:tr>
      <w:tr>
        <w:trPr/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+86) 138-0013-8000</w:t>
            </w:r>
          </w:p>
        </w:tc>
        <w:tc>
          <w:tcPr>
            <w:tcW w:w="38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+86-21) 2680-8691</w:t>
            </w:r>
          </w:p>
        </w:tc>
      </w:tr>
      <w:tr>
        <w:trPr/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rvice@XXX.com</w:t>
            </w:r>
          </w:p>
        </w:tc>
      </w:tr>
      <w:tr>
        <w:trPr/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52" w:type="dxa"/>
            <w:gridSpan w:val="3"/>
            <w:tcBorders/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2547"/>
        <w:gridCol w:w="7091"/>
      </w:tblGrid>
      <w:tr>
        <w:trPr/>
        <w:tc>
          <w:tcPr>
            <w:tcW w:w="2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OB OBJECTIVE</w:t>
            </w:r>
          </w:p>
        </w:tc>
        <w:tc>
          <w:tcPr>
            <w:tcW w:w="7091" w:type="dxa"/>
            <w:tcBorders>
              <w:bottom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mercial Offic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212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DUCA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5698"/>
        <w:gridCol w:w="1049"/>
        <w:gridCol w:w="1541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63" w:after="42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63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Shanghai University of Finance and Economics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63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GPA:3.6/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63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9.09-2013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350"/>
        <w:gridCol w:w="5787"/>
        <w:gridCol w:w="1590"/>
        <w:gridCol w:w="911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578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chelor of Science in economic management, expected July 2013</w:t>
            </w:r>
          </w:p>
        </w:tc>
        <w:tc>
          <w:tcPr>
            <w:tcW w:w="1590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commerce</w:t>
            </w:r>
          </w:p>
        </w:tc>
        <w:tc>
          <w:tcPr>
            <w:tcW w:w="911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angha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28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cond prize Scholarship (awarded to the top 10%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212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XPERIEN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5783"/>
        <w:gridCol w:w="2507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85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85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KUKA Robotics China Co. Ltd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85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.10-Pres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5783"/>
        <w:gridCol w:w="2507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ntern, Order Processing Officer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angha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28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 responsible for the overall processing, following-up and coordinating of Sales Ord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28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ct as liaison between Sales and Produc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28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nance on various order management issu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5783"/>
        <w:gridCol w:w="2507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85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85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Keepromo Shanghai Co. Ltd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85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.07-2012.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5783"/>
        <w:gridCol w:w="2507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ustomer Service Intern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angha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28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reign trade English customer servi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28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municate with foreign customers of the product/order/inquiry via email and telephon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28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lect the feedback of customers about the products and the marke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212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NGLISH SKIL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349"/>
        <w:gridCol w:w="5783"/>
        <w:gridCol w:w="2507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578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Outlook English Talent Competition"    in Shanghai area</w:t>
            </w:r>
          </w:p>
        </w:tc>
        <w:tc>
          <w:tcPr>
            <w:tcW w:w="2507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ird priz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349"/>
        <w:gridCol w:w="5783"/>
        <w:gridCol w:w="2507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578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lege English Test Band 6    (CET 6)</w:t>
            </w:r>
          </w:p>
        </w:tc>
        <w:tc>
          <w:tcPr>
            <w:tcW w:w="2507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cell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349"/>
        <w:gridCol w:w="5783"/>
        <w:gridCol w:w="2507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578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nancial English Certificate Test    (FECT)</w:t>
            </w:r>
          </w:p>
        </w:tc>
        <w:tc>
          <w:tcPr>
            <w:tcW w:w="2507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vel 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349"/>
        <w:gridCol w:w="5783"/>
        <w:gridCol w:w="2507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578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cellent in written and verbal communication in English</w:t>
            </w:r>
          </w:p>
        </w:tc>
        <w:tc>
          <w:tcPr>
            <w:tcW w:w="2507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10" w:before="42" w:after="42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212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CTIVITI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50"/>
        <w:gridCol w:w="4138"/>
        <w:gridCol w:w="4151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42" w:after="42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hanghai World Expo volunteers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eam Lead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2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on the "advanced collective" award, and won the "excellent organizer"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2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cruitment &amp; Publicity, volunteer train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2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aling with emergencies, management organization and coordina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212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THER INFOMA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28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cellent Student Leader (only **student can get this honor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28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luent at MS Offi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28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sychology, Pedagogic, Music, Dancing, Literatur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993" w:top="1812" w:footer="611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微软雅黑" w:hAnsi="微软雅黑" w:cs="宋体" w:eastAsia="微软雅黑"/>
        <w:b/>
        <w:color w:val="auto"/>
        <w:sz w:val="20"/>
        <w:szCs w:val="20"/>
      </w:rPr>
      <w:t>查查简历</w:t>
    </w:r>
    <w:r>
      <w:rPr>
        <w:rFonts w:eastAsia="微软雅黑" w:cs="宋体" w:ascii="微软雅黑" w:hAnsi="微软雅黑"/>
        <w:b/>
        <w:color w:val="auto"/>
        <w:sz w:val="20"/>
        <w:szCs w:val="20"/>
      </w:rPr>
      <w:t>-</w:t>
    </w:r>
    <w:r>
      <w:rPr>
        <w:rFonts w:ascii="微软雅黑" w:hAnsi="微软雅黑" w:cs="宋体" w:eastAsia="微软雅黑"/>
        <w:b/>
        <w:color w:val="auto"/>
        <w:sz w:val="20"/>
        <w:szCs w:val="20"/>
      </w:rPr>
      <w:t xml:space="preserve">简历制作领先品牌                                                </w:t>
    </w:r>
    <w:hyperlink r:id="rId1">
      <w:r>
        <w:rPr>
          <w:rStyle w:val="InternetLink"/>
          <w:rFonts w:eastAsia="微软雅黑" w:cs="宋体" w:ascii="微软雅黑" w:hAnsi="微软雅黑"/>
          <w:b/>
          <w:sz w:val="20"/>
          <w:szCs w:val="20"/>
          <w:lang w:val="en-US" w:eastAsia="zh-CN" w:bidi="ar-SA"/>
        </w:rPr>
        <w:t>http://chachacv.taobao.com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achacv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639</Characters>
  <CharactersWithSpaces>1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54:00Z</dcterms:created>
  <dc:creator>乔布堂</dc:creator>
  <dc:description/>
  <cp:keywords>cv.qiaobutang.com</cp:keywords>
  <dc:language>en-US</dc:language>
  <cp:lastModifiedBy/>
  <dcterms:modified xsi:type="dcterms:W3CDTF">2014-08-01T13:18:00Z</dcterms:modified>
  <cp:revision>11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